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1. szeptember 29-é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color w:val="000000"/>
          <w:u w:val="single"/>
        </w:rPr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 </w:t>
      </w:r>
      <w:r>
        <w:rPr>
          <w:color w:val="000000"/>
          <w:sz w:val="28"/>
          <w:szCs w:val="28"/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Szombathely Megyei Jogú Város Önkormányzata 2021. évi költségvetéséről szóló önkormányzati rendelet II. számú módosítás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Beszámoló a központi orvosi ügyelet szakmai tevékenységéről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Normal"/>
        <w:spacing w:before="0" w:after="0"/>
        <w:ind w:left="705" w:hanging="705"/>
        <w:contextualSpacing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Meghívottak:</w:t>
      </w:r>
      <w:r>
        <w:rPr>
          <w:rFonts w:cs="Arial"/>
        </w:rPr>
        <w:t xml:space="preserve"> Vigné Horváth Ilona, a Szombathelyi GESZ igazgatója</w:t>
      </w:r>
    </w:p>
    <w:p>
      <w:pPr>
        <w:pStyle w:val="Normal"/>
        <w:spacing w:before="0" w:after="0"/>
        <w:ind w:left="1425" w:firstLine="699"/>
        <w:contextualSpacing/>
        <w:rPr>
          <w:rFonts w:cs="Arial"/>
        </w:rPr>
      </w:pPr>
      <w:r>
        <w:rPr>
          <w:rFonts w:cs="Arial"/>
        </w:rPr>
        <w:t>Dr. Haklits Györgyi, a felnőtt ügyelet vezetője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</w:rPr>
        <w:tab/>
        <w:tab/>
        <w:t>Dr. Vincze Magdolna, a gyermek ügyelet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önkormányzati rendeletekke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az önkormányzat fenntartásában működő költségvetési szervekke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házi gyermekorvosi rendelési idők módosít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bizottsági tag delegálására a Szombathelyi Települési Értéktár Bizottság „Egészség és életmód” szakterülete képviseletér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Drogstratégiája 2021-2025 dokumentum elfogad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Tóth Balázs, a Kábítószerügyi Egyeztető Fórum szakmai társelnök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1. szeptembe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1-09-21T09:02:00Z</cp:lastPrinted>
  <dcterms:modified xsi:type="dcterms:W3CDTF">2021-09-22T07:40:00Z</dcterms:modified>
  <cp:revision>379</cp:revision>
  <dc:subject/>
  <dc:title>MEGHÍVÓ</dc:title>
</cp:coreProperties>
</file>