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8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Védőnői Szolgálat 2007. évi munkájáról szóló szóbeli előterjesztést megtárgyalta, és azt elfogadta. A Bizottság köszönetet mond a Szolgálatnak a magas szintű szakmai tevékenységéért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Horváth Judit</dc:creator>
  <dc:description/>
  <dc:language>en-US</dc:language>
  <cp:lastModifiedBy>Horváth Judit</cp:lastModifiedBy>
  <dcterms:modified xsi:type="dcterms:W3CDTF">2007-12-14T08:43:00Z</dcterms:modified>
  <cp:revision>1</cp:revision>
  <dc:subject/>
  <dc:title>98/2007</dc:title>
</cp:coreProperties>
</file>