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KIVON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ociális Bizottság 2006. március 23-i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28/2006. (III.23.) Szoc. Biz.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 xml:space="preserve">A Szociális Bizottság Szombathely Megyei Jogú Város Közgyűlésének </w:t>
      </w:r>
      <w:r>
        <w:rPr>
          <w:rFonts w:cs="Arial" w:ascii="Arial" w:hAnsi="Arial"/>
          <w:b w:val="false"/>
          <w:bCs/>
          <w:u w:val="none"/>
        </w:rPr>
        <w:t>2006. évi lakás-felhasználási tervéről szóló javaslatot megtárgyalta és a Közgy</w:t>
      </w:r>
      <w:r>
        <w:rPr>
          <w:rFonts w:cs="Arial" w:ascii="Arial" w:hAnsi="Arial"/>
          <w:b w:val="false"/>
          <w:u w:val="none"/>
        </w:rPr>
        <w:t>űlésnek elfogadásra javasolja.</w:t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ővári Attila, a Lakásépítési és Fenntartás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Gyebrovszki János, a Szociális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ass Péter, az Egészségügyi, Szociális és Családvédelm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Kovács László, a Lakásiroda vezetője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6. március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Szombathely, 2006. március 30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/: Varga Ildikó :/</w:t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jegyzőkönyvvezet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smallCaps/>
        <w:sz w:val="20"/>
      </w:rPr>
    </w:pPr>
    <w:r>
      <w:rPr>
        <w:rFonts w:cs="Arial"/>
        <w:smallCaps/>
        <w:sz w:val="22"/>
      </w:rPr>
      <w:tab/>
      <w:t>Szociáli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ing3"/>
      <w:tabs>
        <w:tab w:val="clear" w:pos="1843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/>
      <w:shadow/>
      <w:spacing w:val="20"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1800" w:hanging="38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34:00Z</dcterms:created>
  <dc:creator>Varga Ildikó</dc:creator>
  <dc:description/>
  <dc:language>en-US</dc:language>
  <cp:lastModifiedBy>Varga Ildikó</cp:lastModifiedBy>
  <cp:lastPrinted>2006-03-29T17:33:00Z</cp:lastPrinted>
  <dcterms:modified xsi:type="dcterms:W3CDTF">2006-03-29T15:35:00Z</dcterms:modified>
  <cp:revision>3</cp:revision>
  <dc:subject/>
  <dc:title>KIVONAT</dc:title>
</cp:coreProperties>
</file>