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lepülési támogatás keretében nyújtott ellátások és a szociális szolgáltatások helyi szabályzásáról szóló 8/2015. (II.27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zombathely Megyei Jogú Városban a szociális szolgáltatások rendszerének bővítése még inkább elősegíti a nagyobb fokú szociális biztonság megteremtés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jogszabály alkalmazásához szükséges költségvetési forrás biztosítása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tervezetnek környezeti hatása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jelentősen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Az Sztv. 58/B. § (2) bekezdése értelmében a 2000 fő feletti lakosságszámú települési önkormányzat jogszabályban meghatározottak szerint, helyi szociálpolitikai kerekasztalt hoz létre, amelynek feladata a Koncepcióban elfogadott szakmai célok megvalósulásának, végrehajtásának folyamatos figyelemmel kísérése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Noto Sans CJK SC Regular;Cambria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3:00Z</dcterms:created>
  <dc:creator>galffyne.annamaria</dc:creator>
  <dc:description/>
  <cp:keywords/>
  <dc:language>en-US</dc:language>
  <cp:lastModifiedBy>Csikós Mária</cp:lastModifiedBy>
  <cp:lastPrinted>2020-10-14T16:14:00Z</cp:lastPrinted>
  <dcterms:modified xsi:type="dcterms:W3CDTF">2021-09-22T10:43:00Z</dcterms:modified>
  <cp:revision>2</cp:revision>
  <dc:subject/>
  <dc:title>HATÁSVIZSGÁLATI LAP</dc:title>
</cp:coreProperties>
</file>