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Egészségügyi Szakmai Bizottság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</w:t>
      </w:r>
      <w:r>
        <w:rPr/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ab/>
      </w:r>
      <w:r>
        <w:rPr/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. december 20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mi Népegészségügyi és Tisztiorvosi Szolgálat Szombathelyi, Csepregi, Kőszegi Kistérségi Intézetének 2007. évi tájékoztató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Város népegészségügyi helyzet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gészségügyi hatósági és igazgatási tevékenységről szóló 1991. évi XI. tv. 6.§ (1) bekezdés k.) pontja előírja, hogy </w:t>
      </w:r>
      <w:r>
        <w:rPr>
          <w:bCs/>
        </w:rPr>
        <w:t>az egészségügyi államigazgatási szerv egészségügyi igazgatási és koordinációs feladatai körében</w:t>
      </w:r>
      <w:r>
        <w:rPr>
          <w:b/>
        </w:rPr>
        <w:t xml:space="preserve"> </w:t>
      </w:r>
      <w:r>
        <w:rPr/>
        <w:t xml:space="preserve">a helyi önkormányzatot rendszeresen, szükség esetén alkalomszerűen tájékoztatja a lakosság egészségi állapotáról, az egészség romlását kiváltó vélelmezett okokról és a szükséges tennivalókról. Ennek megfelelően az ÁNTSZ </w:t>
      </w:r>
      <w:r>
        <w:rPr>
          <w:bCs/>
        </w:rPr>
        <w:t xml:space="preserve">Szombathelyi, Csepregi, Kőszegi Kistérségi Intézetének </w:t>
      </w:r>
      <w:r>
        <w:rPr/>
        <w:t>kistérségi tiszti főorvosa Szombathely városáról a 2007. évi tájékoztatót elkészítette, és azt a Tisztelt Közgyűlés elé terjesz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 tájékoztatót megtárgyalni, és azt elfogadni szíveskedj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Szombathely, 2007. december “      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7. (XII. 20.) Kgy. számú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Közgyűlés megtárgyalta az </w:t>
      </w:r>
      <w:r>
        <w:rPr>
          <w:bCs/>
        </w:rPr>
        <w:t>Állami Népegészségügyi és Tisztiorvosi Szolgálat Szombathelyi, Csepregi, Kőszegi Kistérségi Intézetének 2007. évi tájékoztatóját</w:t>
      </w:r>
      <w:r>
        <w:rPr/>
        <w:t xml:space="preserve"> Szombathely város népegészségügyi helyzetéről, és az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,</w:t>
      </w:r>
    </w:p>
    <w:p>
      <w:pPr>
        <w:pStyle w:val="Normal"/>
        <w:jc w:val="both"/>
        <w:rPr/>
      </w:pPr>
      <w:r>
        <w:rPr/>
        <w:tab/>
        <w:tab/>
        <w:t>dr. Stánitz Éva, városi tiszti főor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32:00Z</dcterms:created>
  <dc:creator>Horváth Judit</dc:creator>
  <dc:description/>
  <dc:language>en-US</dc:language>
  <cp:lastModifiedBy>Horváth Judit</cp:lastModifiedBy>
  <cp:lastPrinted>2007-11-15T14:11:00Z</cp:lastPrinted>
  <dcterms:modified xsi:type="dcterms:W3CDTF">2007-11-15T13:11:00Z</dcterms:modified>
  <cp:revision>8</cp:revision>
  <dc:subject/>
  <dc:title/>
</cp:coreProperties>
</file>