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bCs/>
        </w:rPr>
        <w:t xml:space="preserve"> lakáshoz jutás, a lakbérek és a lakbértámogatás, az önkormányzat által a lakásvásárláshoz és építéshez nyújtott támogatások szabályai megállapításáról szóló 36/2010. (XII.1.) önkormányzati rendelet módosításáho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Szombathely Megyei Jogú Város bérlakásrendszere a társadalmi elvárásokhoz még inkább igazodni fo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A jogszabály alkalmazásához szükséges költségvetési forrás biztosítása nem   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z előterjesztett rendelettervezetnek környezeti hatása ninc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 rendeletnek egészségi következményei nincse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 rendelet módosításával az adminisztratív terhek jelentősen nem változna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>A jogszabály megalkotásának szükségessége, a jogalkotás elmaradásának   várható következményei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A gazdasági, társadalmi változások, az eljárások során tapasztaltak indokolják a rendelet fogalmainak pontosítását, a bérbeadás jogosultsági körének bővítését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alkalmazáshoz szükséges személyi, szervezeti, tárgyi és pénzügyi feltételek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A jogszabály alkalmazásához szükséges személyi, szervezeti, tárgyi feltételek     nem változnak, a pénzügyi feltételek az önkormányzat adott évi költségvetési rendeletében biztosítot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őzetes hatásvizsgálat eredményének mérlegelése alapján a rendelet megalkotása a szabályozási cél eléréséhez feltétlenül szükség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eastAsia="Noto Sans CJK SC Regular;Cambria" w:cs="FreeSans;Cambria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eastAsia="Noto Sans CJK SC Regular;Cambria" w:cs="FreeSans;Cambria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42:00Z</dcterms:created>
  <dc:creator>galffyne.annamaria</dc:creator>
  <dc:description/>
  <cp:keywords/>
  <dc:language>en-US</dc:language>
  <cp:lastModifiedBy>Csikós Mária</cp:lastModifiedBy>
  <cp:lastPrinted>2021-09-14T07:32:00Z</cp:lastPrinted>
  <dcterms:modified xsi:type="dcterms:W3CDTF">2021-09-22T10:42:00Z</dcterms:modified>
  <cp:revision>2</cp:revision>
  <dc:subject/>
  <dc:title>HATÁSVIZSGÁLATI LAP</dc:title>
</cp:coreProperties>
</file>