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5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2008. évi átmeneti gazdálkodásáról szóló rendelet tervezetet megtárgyalta, és azt elfogadásra javasolja a Közgyűlésnek.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  <w:t>dr. Prugberger Emil, a bizottság elnöke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1440" w:hanging="1440"/>
        <w:rPr/>
      </w:pPr>
      <w:r>
        <w:rPr/>
        <w:tab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december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2:00Z</dcterms:created>
  <dc:creator>Horváth Judit</dc:creator>
  <dc:description/>
  <dc:language>en-US</dc:language>
  <cp:lastModifiedBy>Horváth Judit</cp:lastModifiedBy>
  <dcterms:modified xsi:type="dcterms:W3CDTF">2007-12-14T08:42:00Z</dcterms:modified>
  <cp:revision>1</cp:revision>
  <dc:subject/>
  <dc:title>95/2007</dc:title>
</cp:coreProperties>
</file>