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, Oktatási és Civil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21. szeptember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támogatási kérelem elbírál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 Vas Megyei Szakképzési Centrum Horváth Boldizsár Közgazdasági és Informatikai Technikuma támogatási kérelmet nyújtott be a Tisztelt Bizottsághoz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z iskola a 2021. október 20. napján megrendezendő Jubileumi Szerethető Matematika Verseny megvalósítására kér támogatást, mely a Vas megyei Technikumok és Szakközépiskolák Matematikai Csapatversenye. A nagyszabású, kreatív vetélkedőn szinte valamennyi Vas megyei technikum és szakközépiskola részt vesz. A kért támogatási összeg 250 000,- Ft., amely tartalmazza a verseny dobogósainak, valamint a résztvevőinek és felkészítőinek díjazását. A versenyen a felkészítő tanárokkal, szervezőkkel együtt közel 150 fő részvételét, vendéglátását biztosítjá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zombathely Megyei Jogú Város Önkormányzata Közgyűlésének az önkormányzati forrásátadásról szóló 47/2013. (XII.4.) önkormányzati rendelete 4. § (11) bekezdése alapján tájékoztatom a Tisztelt Bizottságot, hogy a kérelmező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glévő elszámolási kötelezettségének eleget tett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árgyévben egyéb bizottsághoz nem nyújtott be kérelme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21. évi költségvetési rendeletének „Versenyek, rendezvények, támogatások” során jelenleg 100.000 Ft előirányzat áll rendelkezésre, mely a II. számú rendeletmódosítással további 968.000 Ft-tal megemelésre kerü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1. szeptember 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/: Dr. László Győző :/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21. (IX. 28.) KOCB. számú határozat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zombathely Megyei Jogú Város Közgyűlésének Kulturális, Oktatási és Civil Bizottsága az Önkormányzat Szervezeti és Működési Szabályzatáról szóló </w:t>
      </w:r>
      <w:r>
        <w:rPr>
          <w:rFonts w:cs="Arial" w:ascii="Arial" w:hAnsi="Arial"/>
          <w:shd w:fill="FFFFFF" w:val="clear"/>
        </w:rPr>
        <w:t xml:space="preserve">18/2019. (X.31.) </w:t>
      </w:r>
      <w:r>
        <w:rPr>
          <w:rFonts w:cs="Arial" w:ascii="Arial" w:hAnsi="Arial"/>
        </w:rPr>
        <w:t xml:space="preserve">önkormányzati rendelet 52. § (2) bekezdés 1. pontjában kapott felhatalmazás alapján a Vas Megyei Szakképzési Centrum Horváth Boldizsár Közgazdasági és Informatikai Technikum szervezésében 2021-ben megrendezésre kerülő Jubileumi Szerethető Matematika verseny rendezését az Önkormányzat 2021. évi költségvetési rendeletének „Versenyek, rendezvények, támogatások” sora terhére 200.000 Ft-tal támogatja, amennyiben a Közgyűlés 2021. évi költségvetési rendeletének II. számú módosításában az előirányzatot megemeli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A Bizottság felkéri az előterjesztőt, hogy a támogatáshoz szükséges intézkedéseket az önkormányzati forrásátadásról szóló 47/2013.(XII.4.) önkormányzati rendeletben foglaltak szerint megtenni szíveskedjen. </w:t>
      </w:r>
    </w:p>
    <w:p>
      <w:pPr>
        <w:pStyle w:val="Listaszerbekezds"/>
        <w:spacing w:lineRule="auto" w:line="276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Putz Attila, a Kulturális, Oktatási és Civil </w:t>
      </w:r>
      <w:r>
        <w:rPr>
          <w:rFonts w:cs="Arial" w:ascii="Arial" w:hAnsi="Arial"/>
        </w:rPr>
        <w:t>Bizottság elnök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Nemény András polgármester</w:t>
      </w:r>
    </w:p>
    <w:p>
      <w:pPr>
        <w:pStyle w:val="Normal"/>
        <w:ind w:left="56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r. László Győző alpolgármester </w:t>
      </w:r>
    </w:p>
    <w:p>
      <w:pPr>
        <w:pStyle w:val="Normal"/>
        <w:ind w:left="1418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a végrehajtás előkészítéséért: Vinczéné dr. Menyhárt Mária, az Egészségügyi és Közszolgálati Osztály vezetője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Határidő:</w:t>
      </w:r>
      <w:r>
        <w:rPr>
          <w:rFonts w:cs="Arial" w:ascii="Arial" w:hAnsi="Arial"/>
          <w:b/>
          <w:szCs w:val="22"/>
        </w:rPr>
        <w:tab/>
      </w:r>
      <w:r>
        <w:rPr>
          <w:rFonts w:cs="Arial" w:ascii="Arial" w:hAnsi="Arial"/>
          <w:szCs w:val="22"/>
        </w:rPr>
        <w:t>azonnal /1. pont vonatkozásában/</w:t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2021. október 10. /2. pont vonatkozásában/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ind w:left="1440" w:hanging="1440"/>
        <w:jc w:val="both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Listaszerbekezds"/>
        <w:spacing w:lineRule="auto" w:line="276" w:before="0" w:after="160"/>
        <w:ind w:left="0" w:hanging="0"/>
        <w:contextualSpacing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istaszerbekezds"/>
        <w:spacing w:lineRule="auto" w:line="276"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lineRule="auto" w:line="276"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lineRule="auto" w:line="276"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lineRule="auto" w:line="276"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lineRule="auto" w:line="276"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lineRule="auto" w:line="276"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spacing w:lineRule="auto" w:line="276" w:before="0" w:after="16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41:00Z</dcterms:created>
  <dc:creator>Polgár Katalin</dc:creator>
  <dc:description/>
  <cp:keywords/>
  <dc:language>en-US</dc:language>
  <cp:lastModifiedBy>Némethné Kardos Eszter</cp:lastModifiedBy>
  <cp:lastPrinted>2021-09-22T17:25:00Z</cp:lastPrinted>
  <dcterms:modified xsi:type="dcterms:W3CDTF">2021-09-22T15:2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