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ályázati felhívás a Kulturális és Civil Alapra 2022. évi működési támogatás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, Oktatási és Civil Bizottsága pályázatot hirdet a városban működő kulturális intézmények, valamint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székhellyel rendelkező civil szervezetek; a szombathelyi szervezettel is rendelkező országos, regionális, megyei civil szervezetek vagy Szombathelyen tevékenységüket kifejtő nem szombathelyi civil szervezetek helyi működés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2020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Szombathely Megyei Jogú Város Önkormányzatának költségvetésében külön soron önkormányzati támogatásban részesü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8 millió forin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 intenzitása: 100%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ok benyújt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 pályázat benyújtható </w:t>
      </w:r>
      <w:r>
        <w:rPr>
          <w:rFonts w:cs="Arial" w:ascii="Arial" w:hAnsi="Arial"/>
          <w:b/>
          <w:color w:val="000000"/>
        </w:rPr>
        <w:t>2021. október 1-től 2021. október 31. 24.00 ór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</w:rPr>
        <w:t xml:space="preserve"> regisztrációs kérelmét „ITT” érheti el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nem rendelkező szervezet a regisztráció elfogadása után az Önkormányzattól e-mailben kapott jelszóval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 (civil szervezet esetében, amennyiben az elnök személye nem változott a tárgyévet megelőző évhez viszonyítva, 30 napnál régebbi aláírásminta is mellékelhető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mennyiben az előző évhez viszonyítva a szervezet adataiban változás nem történt, az erről szóló nyilatkoza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megújításának elfogadása után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701" w:hanging="1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mogatások/Pályázatok/Kulturális és Civil Alap pályázat 2021. évi működési támogatáshoz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ályázatnak tartalmaznia a kell a szervezet éves részletes költségvetését. A pályázati adatlap kötelező mellékletét képezik az Önkormányzati Támogatások 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Kért kapott tám szóló nyil.pdf, valamint az Átláthatósági nyil.pdf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Kulturális, Oktatási és Civil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papír alapon kell benyújtani a Polgármesteri Hivatal Egészségügyi és Közszolgálati Osztály Egészségügyi, Kulturális és Köznevelési Irodájához. Az elszámolás határideje működési támogatás esetén a tárgyévet követő év január 31.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ható költségek: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a Támogatott kizárólag a támogatási cél megvalósításával összefüggésben a Támogatott nevére szóló számlákkal, valamint az általa kibocsátott pénzügyi bizonylatokkal (személyi jellegű kifizetések esetén) jogosult elszámolni. Az elszámolható költségek a Támogatott által a támogatási igény benyújtásakor kitöltött pályázati adatlapon megjelölt költségek vagy a Támogató egyedi döntése alapján meghatározott egyéb költségek.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ációs költség </w:t>
      </w:r>
      <w:r>
        <w:rPr>
          <w:rFonts w:cs="Arial"/>
        </w:rPr>
        <w:t>(</w:t>
      </w:r>
      <w:r>
        <w:rPr>
          <w:rFonts w:cs="Arial" w:ascii="Arial" w:hAnsi="Arial"/>
        </w:rPr>
        <w:t>vendéglátás, ajándék, étel, ital stb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támogatási összeg maximum 10 % -át, bérjellegű kifizetések a támogatási összeg maximum 30%-át tehetik ki.</w:t>
      </w:r>
    </w:p>
    <w:p>
      <w:pPr>
        <w:pStyle w:val="Normal"/>
        <w:spacing w:before="120" w:after="120"/>
        <w:ind w:lef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szept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Arial" w:ascii="Arial" w:hAnsi="Arial"/>
          <w:b/>
        </w:rPr>
        <w:tab/>
        <w:t>a Bizottság elnök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/>
      <w:t xml:space="preserve">                                      </w:t>
    </w:r>
    <w:r>
      <w:rPr/>
      <w:t>2.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1:00Z</dcterms:created>
  <dc:creator>Pásti Zsuzsanna</dc:creator>
  <dc:description/>
  <cp:keywords/>
  <dc:language>en-US</dc:language>
  <cp:lastModifiedBy>Mester Ágnes</cp:lastModifiedBy>
  <cp:lastPrinted>2020-09-15T11:54:00Z</cp:lastPrinted>
  <dcterms:modified xsi:type="dcterms:W3CDTF">2021-09-22T08:41:00Z</dcterms:modified>
  <cp:revision>2</cp:revision>
  <dc:subject/>
  <dc:title>Pályázati felhívás</dc:title>
</cp:coreProperties>
</file>