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3071"/>
        <w:gridCol w:w="1442"/>
        <w:gridCol w:w="18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öldszinti kistanácskozó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07. december 12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usztiné Huszár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édi Ró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sz w:val="22"/>
        </w:rPr>
        <w:t>:</w:t>
        <w:tab/>
        <w:t xml:space="preserve">Tisztelettel köszönti az Oktatási Bizottság tagjait. Megállapítja, hogy a bizottsági tagok több mint fele (6 fő) jelen van, így az ülés határozatképes. 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Heckenast Gusztáv:</w:t>
        <w:tab/>
      </w:r>
      <w:r>
        <w:rPr>
          <w:rFonts w:cs="Arial" w:ascii="Arial" w:hAnsi="Arial"/>
          <w:sz w:val="22"/>
        </w:rPr>
        <w:tab/>
        <w:t xml:space="preserve">Kacsics Kristóf, a Bizottság állandó meghívottjának hirtelen halálával kapcsolatosan sajnálatát fejezi ki. Temetéséről iskolája és a Pedagógus Szakszervezet együttesen gondoskodik, melynek időpontja 2007. 12. 13-án, 14.45 órakor lesz a szombathelyi temetőben.  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Bizottság egyperces néma felállással adózott Kacsics Kristóf emlékének.</w:t>
      </w:r>
    </w:p>
    <w:p>
      <w:pPr>
        <w:pStyle w:val="TextBodyIndent"/>
        <w:ind w:left="540" w:hanging="5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sz w:val="22"/>
        </w:rPr>
        <w:t>:</w:t>
        <w:tab/>
        <w:t>Javaslatot tesz a napirendre, melyet a Bizottság az alábbiak szerint elfogad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2008. évi átmeneti gazdálkodásáról szóló rendelet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Javaslat megállapodás megkötésére a városban épülő új büntetés-végrehajtási intézetben az oktatási feladatok ellá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intézményi alapító okiratok módosí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pedagógiai programok jóváhagy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 a gyermek és ifjúságvédelmi felelősök tevékenységéről Szombathely Megyei Jogú Város közoktatási intézményeibe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Oktatási Bizottságának 2008. évi munkatervér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Oroszvári Péter, az Oktatás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Szombathely Megyei Jogú Város 2008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Szakács Eszter:</w:t>
        <w:tab/>
      </w:r>
      <w:r>
        <w:rPr>
          <w:rFonts w:cs="Arial" w:ascii="Arial" w:hAnsi="Arial"/>
          <w:sz w:val="22"/>
        </w:rPr>
        <w:t>Az előterjesztéssel kapcsolatosan tájékoztatja a Bizottságot, hogy a város 2008. évi költségvetési rendeletének megalkotására  a 2008. februári Közgyűlésen kerül sor. Ebben az esetben a helyi Önkormányzat az átmeneti gazdálkodásáról rendeletet alkothat. Az átmeneti gazdálkodás időtartamára általános elvként javasolják biztosítani a 2007. évi eredeti előirányzatok 80%-ának 2/12 részét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26/2007. (XII.12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ombathely Megyei Jogú Város 2008. évi átmeneti gazdálkodásáról szóló rendeletét megtárgyalta és azt a Közgyűlésnek elfogadásra javasolja.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7. decem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Javaslat megállapodás megkötésére a városban épülő új büntetés-végrehajtási intézetben az oktatási feladatok ellá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Közgyűlés 2006. áprilisában döntött arról, hogy a Város részt kíván venni az új Büntetés-végrehajtási Intézet oktatási feladatainak ellátásában úgy, hogy a feladatellátást a képzésben résztvevők után igényelhető állami normatíva keretén belül biztosítja. A Mátraholding Zrt, mint az FZM Savaria Kft néven létrehozott gazdasági társaság egyik tagja, alvállalkozóként résztvevője a PPP konstrukció keretében megvalósuló Büntetés-végrahajtási Intézet kivitelezését, finanszírozását és hosszú távú működtetését magában foglaló Projektnek. A Mátraholding Zrt feladata a BV Intézet működtetése során a fogvatartottak oktatásának, képzésének biztosítása. Az oktatási feladatok ellátására a Mátraholding Zrt az Oladi ÁMK-val megállapodást köt. Tekintettel arra, hogy a szerződés 15 évre szól, a Közgyűlésnek kell jóváhagyni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</w:rPr>
        <w:t xml:space="preserve">Az oktatási feladatokat az Oladi ÁMK-val közalkalmazotti jogviszonyban levő pedagógusok, részmunkaidős pedagógusok, ill. óraadók végzik. Az alkalmazott pedagógusok számát, szakos összetételüket csak a fogvatartottak körében elvégzett szintfelmérés és osztályba sorolás után lehet pontosan meghatározni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foglalkoztatásának költségeit a normatíva biztosítja. Dologi kiadások az Oladi ÁMK tekintetében nem merülnek fel, a tárgyi feltételeket, valamint az oktatás infrastrukturális feltételeit a Mátraholding Zrt biztosítja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</w:rPr>
        <w:t>Az elítéltek jelenleg az ország különböző büntetés-végrehajtási intézeteiben töltik szabadságvesztésüket. Az új intézet átadása után kerülnek át a szombathelyi intézet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Dr. Kovács Péterné:</w:t>
      </w:r>
      <w:r>
        <w:rPr>
          <w:rFonts w:cs="Arial" w:ascii="Arial" w:hAnsi="Arial"/>
          <w:sz w:val="22"/>
        </w:rPr>
        <w:tab/>
        <w:tab/>
        <w:t>Javasolja a Bizottságnak, hogy büntetés-végrehajtási intézetben folyó pedagógiai munkáról kérjen beszámol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Oroszvári Péter:</w:t>
      </w:r>
      <w:r>
        <w:rPr>
          <w:rFonts w:cs="Arial" w:ascii="Arial" w:hAnsi="Arial"/>
          <w:sz w:val="22"/>
        </w:rPr>
        <w:tab/>
        <w:t>A határozati javaslat kiegészítéseként javasolja a Közgyűlésnek, hogy  kérje az Oktatási, Ifjúsági és Sport Osztályt, hogy a Büntetés-végrehajtási Intézetben zajló oktatás első tanévéről, annak költségvetési kihatásáról készíttessen  beszámol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5 igen szavazattal, tartózkodás és ellenszavazat nélkül (1 fő érintettsége miatt nem szavazott)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27/2007. (XII. 12.) sz.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z Oladi Általános Művelődési Központ és a Mátraholding Gazdasági Tanácsadó Zrt között megkötendő, az új Büntetés-végrehajtási Intézetben általános – és középiskolai oktatási, képzési együttműködési megállapodást az előterjesztés melléklete szerinti tartalommal jóváhagyj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Közgyűlés felhatalmazza a Polgármestert a megállapodás aláír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Oladi Általános Művelődési Központ alapító okiratának 1. pontját az alábbival egészíti ki:</w:t>
      </w:r>
    </w:p>
    <w:p>
      <w:pPr>
        <w:pStyle w:val="TextBodyIndent"/>
        <w:ind w:left="-284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Telephely: </w:t>
        <w:tab/>
        <w:tab/>
        <w:t>Szombathely, Söptei út”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0. pontját az alábbival egészíti ki:</w:t>
      </w:r>
    </w:p>
    <w:p>
      <w:pPr>
        <w:pStyle w:val="Normal"/>
        <w:ind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Felnőttoktatá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Söptei úti telephelye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>maximálisan felvehető tanulólétszám:</w:t>
        <w:tab/>
        <w:tab/>
        <w:tab/>
        <w:t>240 fő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 az alapító okirat aláír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kéri az Oktatási, Ifjúsági és Sport Osztályt, hogy a Büntetés-végrehajtási Intézetben zajló oktatás első tanévéről, annak költségvetési kihatásáról készíttessen  beszámolót.</w:t>
      </w:r>
    </w:p>
    <w:p>
      <w:pPr>
        <w:pStyle w:val="TextBodyIndent"/>
        <w:ind w:left="-284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 xml:space="preserve">1, 2 pont esetében azonn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3. pont esetében 2009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Javaslat intézményi alapító okirato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28/2007. (XII. 12.) sz.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/ A Közgyűlés a Nagy Lajos Gimnázium alapító okirata </w:t>
      </w:r>
      <w:r>
        <w:rPr>
          <w:rFonts w:cs="Arial" w:ascii="Arial" w:hAnsi="Arial"/>
          <w:bCs/>
          <w:sz w:val="22"/>
        </w:rPr>
        <w:t xml:space="preserve">11.2. pontját, az intézmény kiegészítő és kisegítő jellegű tevékenységét </w:t>
      </w:r>
      <w:r>
        <w:rPr>
          <w:rFonts w:cs="Arial" w:ascii="Arial" w:hAnsi="Arial"/>
          <w:sz w:val="22"/>
        </w:rPr>
        <w:t>2007. szeptember 1-jei hatállyal</w:t>
      </w:r>
      <w:r>
        <w:rPr>
          <w:rFonts w:cs="Arial" w:ascii="Arial" w:hAnsi="Arial"/>
          <w:bCs/>
          <w:sz w:val="22"/>
        </w:rPr>
        <w:t xml:space="preserve"> kiegészíti az alábiakkal: </w:t>
      </w:r>
    </w:p>
    <w:p>
      <w:pPr>
        <w:pStyle w:val="Normal"/>
        <w:ind w:left="3402" w:hanging="226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3"/>
        <w:ind w:left="0" w:firstLine="708"/>
        <w:rPr/>
      </w:pPr>
      <w:r>
        <w:rPr/>
        <w:t>- 75195-8 költségvetési szervek által végzett egyéb kiegészítő tevékenységek</w:t>
      </w:r>
    </w:p>
    <w:p>
      <w:pPr>
        <w:pStyle w:val="Szvegtrzsbehzssal3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/ A Savaria Közlekedési Szakképző Iskola és Kollégium alapító okirata okirata 10. pontját, az intézmény kapacitását 2007. szeptember 1-jei hatállyal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az alábbiakra módosítja: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</w:t>
        <w:tab/>
        <w:t xml:space="preserve">iskolában  </w:t>
        <w:tab/>
        <w:t>632 fő</w:t>
      </w:r>
    </w:p>
    <w:p>
      <w:pPr>
        <w:pStyle w:val="TextBodyIndent"/>
        <w:ind w:left="0" w:hanging="170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 Felhatalmazza a polgármestert a módosítot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 vezetője,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>:     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Javaslat pedagógiai programo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29/2007. (XII. 12.) sz.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 Szombathely Megyei Jogú Város Önkormányzata által fenntartott  Gépipari Műszaki, Informatikai Szakközépiskola és Kollégium, a Horváth Boldizsár Közgazdasági és Informatikai Szakközépiskola és Kollégium, az Oladi Általános Művelődési Központ, valamint a Herman Ottó Kertészeti, Környezetvédelmi, Vadgazdálkodási Szakképző Iskola és Kollégium módosított pedagógiai programjait jóváhagyja, tekintettel arra, hogy azok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Tájékoztató a gyermek és ifjúságvédelmi felelősök tevékenységéről Szombathely Megyei Jogú Város közoktatási intézményeib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esterházyné Gyimesi Ilona:</w:t>
      </w:r>
      <w:r>
        <w:rPr>
          <w:rFonts w:cs="Arial" w:ascii="Arial" w:hAnsi="Arial"/>
          <w:sz w:val="22"/>
        </w:rPr>
        <w:tab/>
        <w:t>Javasolja, hogy a továbbiakban az iskolák órakedvezmény helyett fél státuszban oldhassák meg gyermekvédelmi feladatai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30/2007. (XII. 12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Bizottsága 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Javaslat Szombathely Megyei Jogú Város Oktatási Bizottságának 2008. évi munkaterv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esterházyné Gyimesi Ilona:</w:t>
      </w:r>
      <w:r>
        <w:rPr>
          <w:rFonts w:cs="Arial" w:ascii="Arial" w:hAnsi="Arial"/>
          <w:sz w:val="22"/>
        </w:rPr>
        <w:tab/>
        <w:t>A Bizottság 2008. évi munkatervét az alábbiakkal javasolja kiegészíteni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ámoló a Nyitra Utcai ÁMK működésérő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közi Munkaközösségek beszámoló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vezetői munkaközösségek beszámolój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ámoló a Pedagógiai Szolgáltató Központ által ellátott Szakmai- és Szakszolgálati tevékenység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31/2007. (XII. 12.) sz. Okt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az Oktatási Bizottság 2008. évi munkatervét az alábbi kiegészítésekkel elfogad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márciusi ülés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ámoló a Nyitra Utcai ÁMK működés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lőadó:</w:t>
      </w:r>
      <w:r>
        <w:rPr>
          <w:rFonts w:cs="Arial" w:ascii="Arial" w:hAnsi="Arial"/>
          <w:sz w:val="22"/>
        </w:rPr>
        <w:tab/>
        <w:t>Nyitra Utcai ÁMK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júniusi ülés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közi Munkaközösségek beszámol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Munkaközösségek vezető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vezetői munkaközösségek beszámolój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Munkaközösségek vezető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szeptemberi ülés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ámoló a Pedagógiai Szolgáltató Központ által ellátott Szakmai- és Szakszolgálati tevékenység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Pedagógiai Szolgáltató Közpo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Heckenast Gusztáv:</w:t>
        <w:tab/>
        <w:tab/>
      </w:r>
      <w:r>
        <w:rPr>
          <w:rFonts w:cs="Arial" w:ascii="Arial" w:hAnsi="Arial"/>
          <w:bCs/>
          <w:sz w:val="22"/>
        </w:rPr>
        <w:t>Javasolj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Bizottságnak, hogy </w:t>
      </w:r>
      <w:r>
        <w:rPr>
          <w:rFonts w:cs="Arial" w:ascii="Arial" w:hAnsi="Arial"/>
          <w:sz w:val="22"/>
        </w:rPr>
        <w:t>Kacsics Kristóf temetési költségeihez járuljon hozzá, melyet a Dési Huber István Általános Iskola részére kérnek átutal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32/2007.(XII.12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Bizottsága az Oktatási Kiadások „Pedagógiai programok szakértése” sora terhére vállalja, hogy Kacsics Kristóf a bizottság állandó meghívott tagja temetési költségének 50 %-át biztosítja (150 e F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z Oktatási Ifjúsági és Sport Osztályt, hogy az összegnek a Dési Huber István Általános Iskola részére történő átutaltatásáról gondosko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roszvári Péter: 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: Hédi Róbertné :)                                                                (: Oroszvári Péte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Oktatási 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ind w:left="2552" w:hanging="141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2:00Z</dcterms:created>
  <dc:creator>Hédi Róbertné</dc:creator>
  <dc:description/>
  <dc:language>en-US</dc:language>
  <cp:lastModifiedBy>Hédi Róbertné</cp:lastModifiedBy>
  <cp:lastPrinted>2007-12-12T11:38:00Z</cp:lastPrinted>
  <dcterms:modified xsi:type="dcterms:W3CDTF">2007-12-19T15:00:00Z</dcterms:modified>
  <cp:revision>62</cp:revision>
  <dc:subject/>
  <dc:title>JEGYZŐKÖNYV</dc:title>
</cp:coreProperties>
</file>