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Lakásépítési és Fenntartási Bizottság</w:t>
      </w:r>
    </w:p>
    <w:p>
      <w:pPr>
        <w:pStyle w:val="TextBody"/>
        <w:ind w:left="1416" w:firstLine="70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rosfejlesztési Bizottsá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Pénzügyi és Gazdasági Bizottság</w:t>
        <w:tab/>
        <w:tab/>
        <w:tab/>
        <w:t xml:space="preserve">           </w:t>
        <w:tab/>
        <w:t>Szociális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6. március 30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többször módosított 1/1994.(I.20.) számú rendelete 2.§ (1) bekezdése előírja, hogy a Lakásépítési és Fenntartás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5. évre elfogadott lakás-felhasználási terv jelentősebb feladatai közül az alábbiak teljesült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b használt lakást vásároltu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év során,</w:t>
      </w:r>
      <w:r>
        <w:rPr>
          <w:rFonts w:cs="Arial" w:ascii="Arial" w:hAnsi="Arial"/>
        </w:rPr>
        <w:t xml:space="preserve"> pénzbeli </w:t>
      </w:r>
      <w:r>
        <w:rPr>
          <w:rFonts w:cs="Arial" w:ascii="Arial" w:hAnsi="Arial"/>
          <w:b/>
        </w:rPr>
        <w:t>térítés miatti</w:t>
      </w:r>
      <w:r>
        <w:rPr>
          <w:rFonts w:cs="Arial" w:ascii="Arial" w:hAnsi="Arial"/>
        </w:rPr>
        <w:t xml:space="preserve"> lemondással </w:t>
      </w:r>
      <w:r>
        <w:rPr>
          <w:rFonts w:cs="Arial" w:ascii="Arial" w:hAnsi="Arial"/>
          <w:b/>
        </w:rPr>
        <w:t>21 laká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é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ból</w:t>
      </w:r>
      <w:r>
        <w:rPr>
          <w:rFonts w:cs="Arial" w:ascii="Arial" w:hAnsi="Arial"/>
        </w:rPr>
        <w:t xml:space="preserve"> – pl.: elhalálozás, kilakoltatás, Fiatal Családok Otthoni szállás bérbeadása, lakáscsere lebonyolítás -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  <w:b/>
        </w:rPr>
        <w:t xml:space="preserve"> lakás</w:t>
      </w:r>
      <w:r>
        <w:rPr>
          <w:rFonts w:cs="Arial" w:ascii="Arial" w:hAnsi="Arial"/>
        </w:rPr>
        <w:t xml:space="preserve"> állt rendelkezésünkre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feladatok ellátásához </w:t>
      </w:r>
      <w:r>
        <w:rPr>
          <w:rFonts w:cs="Arial" w:ascii="Arial" w:hAnsi="Arial"/>
          <w:b/>
          <w:bCs/>
        </w:rPr>
        <w:t>összesen 150 lakás állt rendelkezésünk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i ingatlanokból tervezett 3 db lakásból kormányhatározat alapján egy elhelyezés törté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análásra </w:t>
      </w:r>
      <w:r>
        <w:rPr>
          <w:rFonts w:cs="Arial" w:ascii="Arial" w:hAnsi="Arial"/>
        </w:rPr>
        <w:t>tervezett lakásokból történő elhelyezések közül 13-at sikerült teljesíte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Bírói ítéletek végrehajtására tervezett feladatok egy kivételével teljesül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Megállapodás alapján tervezett lakások a Kórház tekintetében teljesül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Az önkormányzati célból történő megüresítés (Kőszegi u. 30/A.) megvalósu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t>A 2005. évre elfogadott feladatok teljesülése</w:t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-be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 történt túlteljesí</w:t>
              <w:softHyphen/>
              <w:t>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2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1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fenti táblázatból megállapítható, hogy a 2005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építési és Fenntartási Bizottság döntése alapján a Közgyűlés határozatával szemben </w:t>
      </w:r>
      <w:r>
        <w:rPr>
          <w:rFonts w:cs="Arial" w:ascii="Arial" w:hAnsi="Arial"/>
          <w:b/>
          <w:iCs/>
        </w:rPr>
        <w:t>114-el növekedtek</w:t>
      </w:r>
      <w:r>
        <w:rPr>
          <w:rFonts w:cs="Arial" w:ascii="Arial" w:hAnsi="Arial"/>
          <w:iCs/>
        </w:rPr>
        <w:t>, és 53-at nem sikerült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i ingatlanok kiürítése folyamatosan telj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meghatározottaknak megfelelően továbbra is szükséges, hogy előre meghatározzuk a 2006. év folyamán várhatóan bérbe adható lakásokat és azok felhasználásának mód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i és tervezett darabszáma 2006. évbe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Lakásvásárlás bérlakás céljára:     </w:t>
        <w:tab/>
        <w:tab/>
        <w:tab/>
        <w:tab/>
        <w:tab/>
        <w:t xml:space="preserve">  8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Lakásépítés</w:t>
        <w:tab/>
        <w:tab/>
        <w:tab/>
        <w:tab/>
        <w:tab/>
        <w:tab/>
        <w:tab/>
        <w:tab/>
        <w:tab/>
        <w:t xml:space="preserve">  -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  1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 </w:t>
        <w:tab/>
        <w:t xml:space="preserve">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Szanálásra kerülő lakásokból történő elhelyezésre:      </w:t>
        <w:tab/>
        <w:tab/>
        <w:t xml:space="preserve"> 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 xml:space="preserve">7 laká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</w:t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ab/>
        <w:t xml:space="preserve">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</w:t>
        <w:tab/>
        <w:t xml:space="preserve">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</w:t>
        <w:tab/>
        <w:t>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  15 db    </w:t>
        <w:tab/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ab/>
        <w:t xml:space="preserve">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db  3 szob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06. évi feladatok összes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. évből 2006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felü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6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6.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30./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6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 és tervezett darabszáma 2006. évbe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Lakásvásárlás bérlakás céljára:     </w:t>
        <w:tab/>
        <w:tab/>
        <w:tab/>
        <w:tab/>
        <w:tab/>
        <w:t xml:space="preserve"> 8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Lakásépítés</w:t>
        <w:tab/>
        <w:tab/>
        <w:tab/>
        <w:tab/>
        <w:tab/>
        <w:tab/>
        <w:tab/>
        <w:tab/>
        <w:tab/>
        <w:t xml:space="preserve"> - 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110 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</w:t>
        <w:tab/>
        <w:t xml:space="preserve"> 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análásra kerülő lakásokból történő elhelyezésre:</w:t>
        <w:tab/>
        <w:tab/>
        <w:t xml:space="preserve">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>7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 xml:space="preserve">   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15 db 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 xml:space="preserve">      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/>
      </w:pPr>
      <w:r>
        <w:rPr>
          <w:rFonts w:cs="Arial" w:ascii="Arial" w:hAnsi="Arial"/>
        </w:rPr>
        <w:tab/>
        <w:t>2 db  3 szobá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/>
        <w:t>i./ Üres lakásállomány hiányában egyelőre nem vállalható feladatok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polgármestert, hogy a terv végrehajtásáról az év során rendelkezésre álló lakásoktól függően gondoskodjon. A Közgyűlés felkéri a Lakásépítési és Fenntartási Bizottságot, hogy a 2006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 a Lakásiroda vezetője /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8:00Z</dcterms:created>
  <dc:creator>Mester Ágnes</dc:creator>
  <dc:description/>
  <dc:language>en-US</dc:language>
  <cp:lastModifiedBy>Mester Ágnes</cp:lastModifiedBy>
  <cp:lastPrinted>2006-03-14T14:51:00Z</cp:lastPrinted>
  <dcterms:modified xsi:type="dcterms:W3CDTF">2006-03-17T07:48:00Z</dcterms:modified>
  <cp:revision>2</cp:revision>
  <dc:subject/>
  <dc:title>                                                   Az előterjesztést megtárgyalta:</dc:title>
</cp:coreProperties>
</file>