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, Oktatási és Civil Bizottsága 2021. szept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1. évi Kulturális és Civil Alap terhére kiírandó pályázati felhívások és adatlapok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Szombathely Megyei Jogú Város Közgyűlése a 2021. szeptember 30-i ülésén tárgyalja az Önkormányzat 2021. évi költségvetésének II. számú módosítását. A rendelettervezet szerint a Kulturális és Civil Alap soron 12 millió Ft előirányzat szerepel. Amennyiben a rendelet módosítása elfogadásra kerül, lehetőség lesz pályázat kiírására a városban működő kulturális intézmények, civil szervezetek pénzügyi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ivil szervezetek 2022. évi működésének támogatására 8 millió forint, a 2022. november 22. napjáig megvalósítandó rendezvények támogatására 4 millió forint áll várhatóan rendelkezésre. A pályázatok benyújtásának határideje 2021. októ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Szervezeti és Működési Szabályzatáról szóló 18/2019.(X.31.) önkormányzati rendelet 52. § (3) bekezdés 21. pontjában kapott felhatalmazás alapján a Kulturális, Oktatási és Civil Bizottság kulturális és civil ügyekkel kapcsolatos feladatai körében dönt az önkormányzat éves költségvetésében meghatározott összeghatárig a részére meghatározott civil alap terhére a társadalmi szervezetek, illetve az általuk rendezett programok támogatására meghatározott előirányzatok felhasználásáról és figyelemmel kíséri azok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felhívásokat az előterjesztés 1-2. számú melléklete, a pályázati adatlapokat az előterjesztés 3-4. számú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21. szeptembe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1. (IX.28.) KOC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kapott felhatalmazás alapján a 2021. évi Kulturális és Civil Alap terhére kiírandó pályázati felhívásokat és pályázati adatlapokat az előterjesztés 1-4. számú mellékletei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lnököt - amennyiben a 2021. évi költségvetési rendelet II. számú módosításában a Kulturális és Civil Alap soron előirányzat rendelkezésre áll -, hogy a pályázati felhívások közzé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021. október 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Pásti Zsuzsanna</dc:creator>
  <dc:description/>
  <cp:keywords/>
  <dc:language>en-US</dc:language>
  <cp:lastModifiedBy>Gálffy Anna</cp:lastModifiedBy>
  <cp:lastPrinted>2021-09-22T14:35:00Z</cp:lastPrinted>
  <dcterms:modified xsi:type="dcterms:W3CDTF">2021-09-23T05:54:00Z</dcterms:modified>
  <cp:revision>3</cp:revision>
  <dc:subject/>
  <dc:title>Előterjesztés</dc:title>
</cp:coreProperties>
</file>