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M azonosító: 036473</w:t>
      </w:r>
    </w:p>
    <w:p>
      <w:pPr>
        <w:pStyle w:val="Szvegtrzsbehzssal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zvegtrzsbehzss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3"/>
        <w:spacing w:lineRule="auto" w:line="480"/>
        <w:ind w:left="357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ombathelyi Szűrcsapó Óvoda</w:t>
      </w:r>
    </w:p>
    <w:p>
      <w:pPr>
        <w:pStyle w:val="Szvegtrzsbehzssal3"/>
        <w:spacing w:lineRule="auto" w:line="480"/>
        <w:ind w:left="357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v végi beszámolója</w:t>
      </w:r>
    </w:p>
    <w:p>
      <w:pPr>
        <w:pStyle w:val="Szvegtrzsbehzssal3"/>
        <w:spacing w:lineRule="auto" w:line="48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0/2021. </w:t>
      </w:r>
    </w:p>
    <w:p>
      <w:pPr>
        <w:pStyle w:val="Szvegtrzsbehzssal3"/>
        <w:spacing w:lineRule="auto" w:line="480"/>
        <w:ind w:left="357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imla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észítette:</w:t>
      </w:r>
    </w:p>
    <w:p>
      <w:pPr>
        <w:pStyle w:val="Szvegtrzsbehzssal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Szvegtrzsbehzssal3"/>
        <w:ind w:left="6024" w:firstLine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Szvegtrzsbehzssal3"/>
        <w:ind w:left="6024" w:firstLine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oó Lajosné</w:t>
      </w:r>
    </w:p>
    <w:p>
      <w:pPr>
        <w:pStyle w:val="Szvegtrzsbehzssal3"/>
        <w:ind w:left="6024" w:firstLine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Óvodavezető</w:t>
      </w:r>
    </w:p>
    <w:p>
      <w:pPr>
        <w:pStyle w:val="Szvegtrzsbehzssal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ind w:left="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ind w:left="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2021. június. 3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T A R T A L O M J E G Y Z É K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gszabályi háttér                                                                                      3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talános statisztikai adatok</w:t>
        <w:tab/>
        <w:t>5. o.</w:t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ködési feltételek</w:t>
        <w:tab/>
        <w:t>8. o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 nevelési év rendje</w:t>
        <w:tab/>
        <w:t>9. o.</w:t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evelési év általános értékelése</w:t>
        <w:tab/>
        <w:t>10. o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edagógiai folyamatok</w:t>
        <w:tab/>
        <w:t>16. o.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lgáltatások</w:t>
        <w:tab/>
        <w:t>23. o.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ermekbalesetek</w:t>
        <w:tab/>
        <w:t>24. o.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ári élet</w:t>
        <w:tab/>
        <w:t>24. o.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lékletek</w:t>
        <w:tab/>
        <w:t>27. o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600" w:leader="none"/>
          <w:tab w:val="left" w:pos="1260" w:leader="none"/>
        </w:tabs>
        <w:ind w:left="1800" w:hanging="12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három szakmai munkaközösség év végi beszámolója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600" w:leader="none"/>
          <w:tab w:val="left" w:pos="1260" w:leader="none"/>
        </w:tabs>
        <w:ind w:left="1800" w:hanging="12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gyermekvédelmi munka éves beszámolója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600" w:leader="none"/>
          <w:tab w:val="left" w:pos="1260" w:leader="none"/>
        </w:tabs>
        <w:ind w:left="1800" w:hanging="12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Önértékelési munkacsoport beszámolója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600" w:leader="none"/>
          <w:tab w:val="left" w:pos="1260" w:leader="none"/>
        </w:tabs>
        <w:ind w:left="1800" w:hanging="12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jzpályázatokon való részvétel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600" w:leader="none"/>
          <w:tab w:val="left" w:pos="1260" w:leader="none"/>
        </w:tabs>
        <w:ind w:left="1800" w:hanging="12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portrendezvényeken való részvétel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600" w:leader="none"/>
          <w:tab w:val="left" w:pos="1260" w:leader="none"/>
        </w:tabs>
        <w:ind w:left="1800" w:hanging="12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Év végi logopédiai beszámoló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600" w:leader="none"/>
          <w:tab w:val="left" w:pos="1260" w:leader="none"/>
        </w:tabs>
        <w:ind w:left="1800" w:hanging="12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zülői szervezet beszámolója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egitimációs záradék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180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180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180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beszámoló jogszabályi hátter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gyarország Alaptörvénye A 2011. évi CXC törvény a nemzeti köznevelésről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Cs w:val="24"/>
        </w:rPr>
        <w:t xml:space="preserve">A 2011. évi CXC. törvény végrehajtási rendeletei: </w:t>
      </w:r>
    </w:p>
    <w:p>
      <w:pPr>
        <w:pStyle w:val="Listaszerbekezds"/>
        <w:numPr>
          <w:ilvl w:val="0"/>
          <w:numId w:val="7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20/2012. (VIII. 31.) EMMI rendelet a nevelési-oktatási intézmények működéséről és a köznevelési intézmények névhasználatáról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/>
      </w:pPr>
      <w:r>
        <w:rPr>
          <w:i/>
        </w:rPr>
        <w:t xml:space="preserve">229/2012. VIII.28.) Korm. Rendelet a nemzeti köznevelésről szóló 2011. évi CXC. törvény egyes rendelkezéseinek végrehajtásáról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>Magyarország helyi önkormányzatairól szóló 2011. évi CLXXXIX. törvény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A közalkalmazottak jogállásáról szóló 1992. évi XXXIII. törvény (a továbbiakban: Kjt.)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326/2013. (VIII. 30.) Korm. Rendelet a pedagógusok előmeneteli rendszeréről és a közalkalmazottak jogállásáról szóló 1992. évi XXXIII. törvény köznevelési intézményekben történő végrehajtásáról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/>
      </w:pPr>
      <w:r>
        <w:rPr>
          <w:i/>
        </w:rPr>
        <w:t>Az Óvodai nevelés országos alapprogramjáról a 363/2012. (XII. 17.) Kormány rendelete Egyezmény a gyermek jogairól. Bp. Egyesült Nemzetek – UNICEF 1992.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A pedagógusok előmeneteli rendszeréről és a közalkalmazottak jogállásáról szóló 1992. évi XXXIII. törvény köznevelési intézményekben történő végrehajtásáról szóló 326/2013. (VIII. 30.) Korm. rendelet módosítása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32/2012. (X.8) EMMI rendelet a sajátos nevelési igényű gyermekek óvodai nevelésének irányelve és a sajátos nevelési igényű tanulók oktatásának irányelve kiadásáról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1997. évi XXXI. tv. A gyermek védelméről és gyámügyi igazgatásról- és módosításai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/>
      </w:pPr>
      <w:r>
        <w:rPr>
          <w:i/>
        </w:rPr>
        <w:t>A gyámhatóságokról, valamint a gyermekvédelmi és gyámügyi eljárásról szóló 149/1997. (IX.10) Korm. rendelet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229/2012. (VIII.28) Korm. rendelet a nemzeti köznevelésről szóló tv. végrehajtásáról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/>
      </w:pPr>
      <w:r>
        <w:rPr>
          <w:i/>
        </w:rPr>
        <w:t xml:space="preserve">20/2012. (VIII.31.) EMMI rendelet a nevelési-oktatási intézmények működéséről és a köznevelési intézmények névhasználatáról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1992. évi XXXIII. törvény a közalkalmazottak jogállásáról; és módosításai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15/2013. (II. 26.) EMMI rendelet a pedagógiai szakszolgálati intézmények működéséről 346/2013.(IX.30) Korm. rendelet a pedagógus továbbképzésről, pedagógus - szakvizsgáról valamint a továbbképzésben résztvevők juttatásairól és kedvezményeiről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>A Kormány 235/2016. (VII. 29.) Korm. rendelete a pedagógusok előmeneteli rendszeréről és a közalkalmazottak jogállásáról szóló 1992. évi XXXIII. törvény köznevelési intézményekben történő végrehajtásáról szóló 326/2013. (VIII. 30.) Korm. rendelet módosításáról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>2015. évi LXIII. törvény a gyermekek védelméről és a gyámügyi igazgatásról szóló 1997. évi XXXI. törvénynek az ingyenes bölcsődei és óvodai gyermekétkeztetés kiterjesztése érdekében történő módosítása alapján 2015. szeptember 1-jétől 2012 évi CLXXXVIII. törvény a köznevelési feladatok ellátó egyes önkormányzati fenntartású intézmények állami háztartásba vételéről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326/2013. (VIII. 30.) Korm. rendelet a pedagógusok előmeneteli rendszeréről és a közalkalmazottak jogállásáról szóló 1992. évi XXXIII. törvény köznevelési intézményekben történő végrehajtásáról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277/1997. (XII. 22.) Korm. rendelet a pedagógus-továbbképzésről, a pedagógusszakvizsgáról, valamint a továbbképzésben részt vevők juttatásairól és kedvezményeiről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15/2013. (II. 26.) EMMI rendelet a pedagógiai szakszolgálati intézmények működéséről Az emberi erőforrások minisztere 14/2017. (VI. 14.) EMMI rendelete a 2017/2018. tanév rendjéről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 xml:space="preserve">Oktatási Hivatal: Önértékelési kézikönyv óvodák számára: Országos tanfelügyelet. Kézikönyv óvodák számára: Útmutató a pedagógusok minősítési rendszeréhez. Aktuális változat. 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/>
      </w:pPr>
      <w:r>
        <w:rPr>
          <w:i/>
        </w:rPr>
        <w:t>Kiegészítő útmutató az Oktatási Hivatal által kidolgozott Útmutató a pedagógusok minősítési rendszeréhez felhasználói dokumentáció értelmezéséhez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i/>
          <w:i/>
        </w:rPr>
      </w:pPr>
      <w:r>
        <w:rPr>
          <w:i/>
        </w:rPr>
        <w:t>Országos Tanfelügyeleti kézikönyv (aktuál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2020/2021. nevelési év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v végi beszámol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20-21-es nevelési évet a jogszabályi előírások és a szabályozó dokumentumaink figyelembevételével, a megelőző nevelési időszak észrevételei alapján összeállított nevelési munkatervek (éves munkaterv, zöld óvoda munkaterv, Kokosz munkaterv) szerint végeztük. Így közös értékek mentén egységes nevelési szellemben tudtuk munkánkat ellát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elvárás volt az intézmény minden pedagógusával szemben, hogy a nevelési év kiemelt céljai követhető módon jelenjenek meg a nevelési-tanulási folyamat tervezésében, valamint az értékelés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20-21-es nevelési évben a magas csoportlétszámok mellett is biztosítani tudtuk óvodánkban a megfelelő színvonalú nevelést, a szükséges személyi,-tárgyi feltétele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velési év nevelő-oktató munkájának értékelése során nem tekinthetünk el a koronavírusjárvány miatt kialakult veszélyhelyzet során elrendelt rendkívüli zárva tartástól, mely nagymértékben befolyásolta a tervezett célok elérését, a feladatok megvalósítás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vaszi időszakra tervezett feladatok, óvodai rendezvények, programok is zömmel elmaradtak, így az értékelés során a terv és a megvalósítás összevetése jelentős eltérést eredményez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jnos a koronavírus járvány miatt 2021.03.08.-tól SZMJV Polgármestere rendkívüli szünetet rendelt el. Ettől a naptól ügyeleti ellátásban kellett biztosítani azon gyermekek ellátását, akiknek napközbeni felügyeletét a szülő nem tudta megoldani. Az óvodák április 09.-én nyitottak újra és biztosították a gyermekek számára az óvodai ellátás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öznevelést érintő változások ugyan hatással voltak az óvodai élet szervezésére, de óvodai életünk zökkenőmentesen zajlott. Ahhoz, hogy egy minőségi óvodai intézmény rendszert tudjunk működtetni, amely megfelel napjaink elvárásainak a köznevelés új irányait, a törvényekből adódó változásokat figyelembe kell vennünk. Az alapdokumentumok felülvizsgálata, módosítása megtörté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Általános statisztikai ad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Cs w:val="24"/>
          <w:u w:val="single"/>
        </w:rPr>
      </w:r>
    </w:p>
    <w:tbl>
      <w:tblPr>
        <w:tblW w:w="74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4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0. október 0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1. május 3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yermeklét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tisztik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</w:t>
            </w:r>
          </w:p>
        </w:tc>
      </w:tr>
      <w:tr>
        <w:trPr>
          <w:trHeight w:val="3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anköteles gyermekek szá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Összes tankötel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kolába menők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játos nevelési igényű gyer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 (+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(+26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soport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átrányos helyzetű g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bből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Halmozottan hh. gy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szélyeztetett gy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gopédiai ellátásban részesülő g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mentett gyermek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Szvegtrzsbehzssal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behzssal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  <w:b/>
          <w:i/>
          <w:szCs w:val="24"/>
        </w:rPr>
        <w:t>1.1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Az óvodai felvételi jelentkezéssel és a beiskolázással kapcsolatos tapasztalatok: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Szvegtrzsbehzssal3"/>
        <w:tabs>
          <w:tab w:val="clear" w:pos="708"/>
          <w:tab w:val="left" w:pos="720" w:leader="none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 jelentkezők és óvodában maradók száma közel elérte az alapító okiratban meghatározott maximum létszámot. A 2020. szeptember 1-jei induló átlaglétszám 25 gyermek / csoport. Az átlaglétszám év végére 26 fő.  </w:t>
        <w:tab/>
        <w:t xml:space="preserve"> </w:t>
      </w:r>
    </w:p>
    <w:p>
      <w:pPr>
        <w:pStyle w:val="Szvegtrzsbehzssal3"/>
        <w:tabs>
          <w:tab w:val="clear" w:pos="708"/>
          <w:tab w:val="left" w:pos="720" w:leader="none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42"/>
        <w:gridCol w:w="1642"/>
        <w:gridCol w:w="1496"/>
        <w:gridCol w:w="1480"/>
        <w:gridCol w:w="1521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ában maradók száma</w:t>
            </w:r>
          </w:p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2021.05.31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i felvételre jelentkezettek száma (2021.05.31)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Óvodai felvételre jelentkezettek számából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rze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örzeten kívüli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ölcsődébő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őjegyzett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.2 A beiskolázással</w:t>
      </w:r>
      <w:r>
        <w:rPr>
          <w:rFonts w:cs="Times New Roman" w:ascii="Times New Roman" w:hAnsi="Times New Roman"/>
          <w:szCs w:val="24"/>
        </w:rPr>
        <w:t xml:space="preserve"> kapcsolatosan elmondható, hogy a tavalyi nevelési évhez képest ebben a nevelési évben a tankötelesek 69%-a (tavaly: 58%-a) iratkozott be és kezdi meg iskolai tanulmányait, 2021. szeptember elsején. A tankötelesek száma a 2020/2021. nevelési évben 85 fő. A tankötelesek közül kettő sajátos nevelési igényű gyermek szakértői javaslatra óvodában marad.</w:t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Az iskolaválasztások szórtsága idén is jellemző óvodánkban, az 58 iskolát kezdő tanköteles gyermek összesen 16 (tavaly: 14) iskolába jelentkezett. </w:t>
      </w:r>
    </w:p>
    <w:p>
      <w:pPr>
        <w:pStyle w:val="Szvegtrzsbehzssal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zvegtrzsbehzssal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.3 Az óvodában való visszamaradás intézményi jellemzői:</w:t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isszamaradók többsége a Nevelési Tanácsadó, a Szakértői Bizottság, illetve az Oktatási Hivatal engedélye alapján választja ezt a lehetőséget. A 2021/2022. nevelési évre az óvodában maradók száma 27 fő (tavaly: 32) volt.</w:t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.4 Az óvodakötelesek</w:t>
      </w:r>
      <w:r>
        <w:rPr>
          <w:rFonts w:cs="Times New Roman" w:ascii="Times New Roman" w:hAnsi="Times New Roman"/>
          <w:szCs w:val="24"/>
        </w:rPr>
        <w:t xml:space="preserve"> felkutatása az Oktatási Hivatal által megkapott kimutatás alapján, a jelentkezések és a helyi óvodák megkeresése után megtörtént. Minden körzetes gyermeket megtaláltunk, egy gyermek külföldön él. Vele felvettük a kapcsolatot, igazolta, hogy a gyermek ott jár óvodába. Az idei nevelési évtől egyébként az Oktatási Hivatal keresi a nem beiratkozott óvodaköteles gyermekeket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ünkbe járó óvodakötelesek fejlesztése egyéni képesség és haladási ütem szerint folyik. Többségében a vele foglalkozó óvodapedagógusok végzik a fejlesztőmunkát, de szükséges esetben fejlesztő óvodapedagógus, illetve a fenntartó által biztosított és koordinált utazó szakemberek látták el ezt a feladatot. ( A fejlesztő pedagógus beszámolóját csatolom)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Cs w:val="24"/>
        </w:rPr>
        <w:t xml:space="preserve">1.5 </w:t>
      </w:r>
      <w:r>
        <w:rPr>
          <w:rFonts w:cs="Times New Roman" w:ascii="Times New Roman" w:hAnsi="Times New Roman"/>
          <w:b/>
          <w:bCs/>
          <w:i/>
          <w:szCs w:val="24"/>
        </w:rPr>
        <w:t>Sajátos nevelési igényű gyermekek helyzete, felmentések, pedagógiai szakszolgálatok</w:t>
      </w:r>
      <w:r>
        <w:rPr>
          <w:rFonts w:cs="Times New Roman" w:ascii="Times New Roman" w:hAnsi="Times New Roman"/>
          <w:b/>
          <w:bCs/>
          <w:szCs w:val="24"/>
        </w:rPr>
        <w:t xml:space="preserve"> (logopédia, nevelési tanácsadás, Szakértői Bizottság stb.,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ajátos nevelési igényű gyermek a nevelési év elején kilenc, majd a második félévben ez a szám tizenkettőre bővült. A 12 gyermekből három kezdi meg az iskolát, 2021 szeptemberében. </w:t>
      </w:r>
      <w:r>
        <w:rPr>
          <w:rFonts w:cs="Times New Roman" w:ascii="Times New Roman" w:hAnsi="Times New Roman"/>
          <w:szCs w:val="24"/>
        </w:rPr>
        <w:t>Ebben a nevelési évben a fenntartó önkormányzat közreműködésével és segítségével a külső szakemberek száma a következőképpen alakult. Fejlesztő foglalkozásokat tartott G. E. (gyógypedagógus), P.N. (gyógypedagógus), és N.J.. (szomatopedagógus), illetve I.P. logopédus. A logopédiai fejlesztőmunkát alapfeladatként P. A. és R.E. (logopédus) látta el. Az egyéni fejlődési lapok az óvoda irattárában megtalálható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 sajátos igényű és az egyéb problémával küzdő gyermekek számának növekedése miatt a </w:t>
      </w:r>
      <w:r>
        <w:rPr>
          <w:rFonts w:cs="Times New Roman" w:ascii="Times New Roman" w:hAnsi="Times New Roman"/>
          <w:b/>
          <w:szCs w:val="24"/>
        </w:rPr>
        <w:t>pedagógiai asszisztensek jelenléte szinte minden csoportban elengedhetetlen lenn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A beszámoló időszakára </w:t>
      </w:r>
      <w:r>
        <w:rPr>
          <w:rFonts w:cs="Times New Roman" w:ascii="Times New Roman" w:hAnsi="Times New Roman"/>
          <w:b/>
          <w:bCs/>
          <w:szCs w:val="24"/>
        </w:rPr>
        <w:t xml:space="preserve">Vas Megyei Pedagógiai Szakszolgálat Megyei Szakértői Bizottsága és a Fővárosi Pedagógiai Szakszolgálat, Mozgásvizsgáló, Gyógypedagógiai Tanácsadó, Korai Fejlesztő, Oktató és Gondozó Tagintézménye (Budapest) </w:t>
      </w:r>
      <w:r>
        <w:rPr>
          <w:rFonts w:cs="Times New Roman" w:ascii="Times New Roman" w:hAnsi="Times New Roman"/>
          <w:bCs/>
          <w:szCs w:val="24"/>
        </w:rPr>
        <w:t xml:space="preserve">által kiállított szakvéleménnyel rendelkező szám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59"/>
        <w:gridCol w:w="1869"/>
        <w:gridCol w:w="2017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20/2021. nevelési évben szakértői vizsgálatra küldött gyermekek összlétszáma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izsgálatra küldött gyermekek közül: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zakvéleménnyel rendelkezik má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szakvéleményére vá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vizsgálatra vár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Nevelési Tanácsadói</w:t>
      </w:r>
      <w:r>
        <w:rPr>
          <w:rFonts w:cs="Times New Roman" w:ascii="Times New Roman" w:hAnsi="Times New Roman"/>
          <w:bCs/>
          <w:szCs w:val="24"/>
        </w:rPr>
        <w:t xml:space="preserve"> szakvéleménnyel rendelkező gyermekek szám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59"/>
        <w:gridCol w:w="1869"/>
        <w:gridCol w:w="2017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20/2021 nevelési évben nevelési tanácsadói vizsgálatra küldött gyermekek összlétszáma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izsgálatra küldött gyermekek közül: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skolába meg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szakvéleményére vá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vizsgálatra vár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épességfejlesztések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10"/>
        <w:gridCol w:w="1738"/>
        <w:gridCol w:w="1738"/>
        <w:gridCol w:w="1869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Óvodán kívüli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Óvodán belül</w:t>
            </w:r>
          </w:p>
        </w:tc>
      </w:tr>
      <w:tr>
        <w:trPr>
          <w:trHeight w:val="13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Fejlesztő pedagógu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Nevelési Tanácsadó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Óvodapszichológus ált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icimackó Óvodában történő fejleszté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ogopédia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ülső szakember által és fejlesztő óvodapedagógusi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5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+3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ogopédiai ellátás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ogopédusunkkal való kapcsolatunk, együttműködésünk nagyon jó. A logopédus heti 4 alkalommal foglalkozott a gyerekekk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>1.6 Gyermek</w:t>
      </w:r>
      <w:r>
        <w:rPr/>
        <w:t>védelmi tevékenység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99"/>
        <w:gridCol w:w="1327"/>
        <w:gridCol w:w="1624"/>
        <w:gridCol w:w="1294"/>
        <w:gridCol w:w="1038"/>
        <w:gridCol w:w="160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átu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étszá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gycsalád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ztetett helyzetű gyerm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mozottan hátrányos helyzet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átrányos helyzet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ermekvédel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mogatásban részesü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1. május 3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yermekvédelmi munkánkat a jelzőrendszer figyelembevételével a munkatervben meghatározottaknak megfelelően végeztük. Továbbra is feladatunk volt az esélyek megteremtése, a hátrányok lehetőség szerinti kompenzálása, leküzdése.  A napi kapcsolat lehetővé tette a gyermekek óvónőivel az esetmegbeszéléseket, a segítés lehetőségének felkutatását. A gyermekvédelmi felelőssel közös családlátogatás nem történt. Fogadóórák, a járványügyi helyzet miatta szabályok betartása mellett, korlátozott számban történt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zvegtrzsbehzssal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.7 Hiányzások, megtett intézkedések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Óvodánkban a felnőtt hiányzások miatt a mindennapi gyakorlattól eltérő intézkedéseket nem kellett megtenni.  Igazolatlan gyermek hiányzás nem volt ebben az évben.</w:t>
      </w:r>
    </w:p>
    <w:p>
      <w:pPr>
        <w:pStyle w:val="Szvegtrzsbehzssal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2. Működési feltételek: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zemélyi feltételek</w:t>
      </w:r>
    </w:p>
    <w:p>
      <w:pPr>
        <w:pStyle w:val="Szvegtrzsbehzssal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Engedélyezett státuszok száma 17, foglalkoztatott óvodapedagógusok száma 16 + egy fő óvodavezető. Ebből teljes munkaidőben foglalkoztatottak száma 15. (volt egy megbízással alkalmazott nyugdíjas óvónőnk, akit a gyermekek zökkenőmentes ellátása érdekében alkalmaztunk 2021.01.18.-től 2021.06.26-ig)</w:t>
      </w:r>
    </w:p>
    <w:p>
      <w:pPr>
        <w:pStyle w:val="Szvegtrzsbehzssal2"/>
        <w:rPr/>
      </w:pPr>
      <w:r>
        <w:rPr>
          <w:rFonts w:cs="Times New Roman" w:ascii="Times New Roman" w:hAnsi="Times New Roman"/>
          <w:szCs w:val="24"/>
        </w:rPr>
        <w:t>-</w:t>
        <w:tab/>
        <w:t xml:space="preserve">Engedélyezett az oktató-nevelő munkát közvetlenül segítők száma 11, ebből teljes munkaidőben foglalkoztatottak száma 11. </w:t>
      </w:r>
    </w:p>
    <w:p>
      <w:pPr>
        <w:pStyle w:val="Szvegtrzsbehzssal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Egyéb munkakörben foglalkoztatottak száma két fő részmunkaidős dolgozó.</w:t>
      </w:r>
    </w:p>
    <w:p>
      <w:pPr>
        <w:pStyle w:val="Szvegtrzsbehzssal2"/>
        <w:rPr/>
      </w:pPr>
      <w:r>
        <w:rPr>
          <w:rFonts w:cs="Times New Roman" w:ascii="Times New Roman" w:hAnsi="Times New Roman"/>
          <w:szCs w:val="24"/>
        </w:rPr>
        <w:t>-</w:t>
        <w:tab/>
        <w:t>A pedagógusok végzettsége a törvényi előírásnak megfelel.</w:t>
      </w:r>
    </w:p>
    <w:p>
      <w:pPr>
        <w:pStyle w:val="Szvegtrzsbehzssal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Az óvodapedagógusok végzettség szerinti megoszlása: 6 fő felsőfokú,11 fő főiskolai óvodapedagógusi diplomával rendelkezik. Szakvizsgás pedagógusok száma 3 fő (ebből 1 fő 2 szakvizsgával rendelkezik). </w:t>
      </w:r>
    </w:p>
    <w:p>
      <w:pPr>
        <w:pStyle w:val="Szvegtrzsbehzssal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Két fő GYED-en van. </w:t>
      </w:r>
    </w:p>
    <w:p>
      <w:pPr>
        <w:pStyle w:val="Szvegtrzsbehzssal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2021-ben óvodánkban három pedagógus minősítés volt, amely nagyon jó eredménnyel zárult. A minősítések online módon történtek. Az intézményi tanfelügyeletet halasztották a járványhelyzet miatt.</w:t>
      </w:r>
    </w:p>
    <w:p>
      <w:pPr>
        <w:pStyle w:val="Normal"/>
        <w:ind w:left="144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rbantartás és tárgyi feltétele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1416" w:hanging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 Fő hangsúlyt a meglévők karbantartására, állagmegóvására helyeztük.</w:t>
      </w:r>
    </w:p>
    <w:p>
      <w:pPr>
        <w:pStyle w:val="Normal"/>
        <w:ind w:left="1416" w:hanging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Mosógépek és porszívók folyamatos karbantartása</w:t>
      </w:r>
    </w:p>
    <w:p>
      <w:pPr>
        <w:pStyle w:val="Normal"/>
        <w:ind w:left="1416" w:hanging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z Ovi-Foci pálya mellett a kapott eszközök tárolására alkalmas ládák karbantartása, festése, udvari játékok, faház festése.</w:t>
      </w:r>
    </w:p>
    <w:p>
      <w:pPr>
        <w:pStyle w:val="Normal"/>
        <w:ind w:left="1416" w:hanging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dvari játékok felülvizsgálat utáni karbantartásának elindítása, javításuk befejezése, kavics pótlása.</w:t>
      </w:r>
    </w:p>
    <w:p>
      <w:pPr>
        <w:pStyle w:val="Normal"/>
        <w:ind w:left="1416" w:hanging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Udvar virágosítása, füvesítés folyamatosan történik, részben szülői, részben önerős forrásokból.</w:t>
      </w:r>
    </w:p>
    <w:p>
      <w:pPr>
        <w:pStyle w:val="Normal"/>
        <w:ind w:left="1416" w:hanging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abirintus karbantartás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- Medence környezetének karbantartása.</w:t>
      </w:r>
    </w:p>
    <w:p>
      <w:pPr>
        <w:pStyle w:val="Normal"/>
        <w:ind w:left="1416" w:hanging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Homok tisztítása, fertőtlenítése, cseréje.</w:t>
      </w:r>
    </w:p>
    <w:p>
      <w:pPr>
        <w:pStyle w:val="Normal"/>
        <w:ind w:left="1416" w:hanging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Új játékok telepítése az óvoda udvarára (két új játék)</w:t>
      </w:r>
    </w:p>
    <w:p>
      <w:pPr>
        <w:pStyle w:val="Normal"/>
        <w:ind w:left="1416" w:hanging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Személyzeti folyosók tisztító festése</w:t>
      </w:r>
    </w:p>
    <w:p>
      <w:pPr>
        <w:pStyle w:val="Normal"/>
        <w:ind w:left="1416" w:hanging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6" w:hanging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Gazdálkodási feladatain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számára biztosított költségvetési keret felhasználásakor figyelembe vettük az Önkormányzat rendeleteiben és utasításaiban foglaltakat, hogy az intézmény üzemeltetése, és a fenntartó által meghatározott feladatok megfelelően biztosítottak legyenek. Fokozottan törekedtünk a lehető legtakarékosabb működés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4 Egyéb források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lapítvány: </w:t>
      </w:r>
    </w:p>
    <w:p>
      <w:pPr>
        <w:pStyle w:val="Normal"/>
        <w:ind w:left="2124" w:hanging="1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Ballagóknak bögrék vásárlása</w:t>
      </w:r>
    </w:p>
    <w:p>
      <w:pPr>
        <w:pStyle w:val="Normal"/>
        <w:ind w:left="2124" w:hanging="1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karácsonyi játékok vásárlása (2 szánkó, 2 futó bicikli, 14 gyermekkerékpár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szülők által biztosított természetbeni juttatások köre is széles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- a bejáratnál lévő virágtartó láda évelővel való beültetése szülő által;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honlap működtetésének segítése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- jó állapotban lévő használt gyermekruhák, cipők, játékok stb.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- farsangi felajánlások (tombola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- gondozási feladatok megvalósításához kapott szalvéta, zsebkendő stb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- az egészséges táplálkozást segítő magvak, gyümölcsök stb.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- különféle tevékenységi formákhoz (kézműves tevékenység, vizuális </w:t>
        <w:tab/>
        <w:tab/>
        <w:tab/>
        <w:t xml:space="preserve">  nevelés) kapott eszközök, anyagok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- karácsonyra új játékok vásárlása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rFonts w:cs="Times New Roman" w:ascii="Times New Roman" w:hAnsi="Times New Roman"/>
          <w:szCs w:val="24"/>
        </w:rPr>
        <w:t>Az Oktatási és Szociális Bizottság 100.000 ft összeggel támogatta a karácsonyi játékok megvásárlásá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1. Pályázat: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Az ÖTR-be, a Szociális és Oktatási Bizottsághoz beadott pályázati kérelem erdei óvoda buszköltségéhez való hozzájárulás érdekében. Az elnyert támogatás összege 150.000.F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( A vírushelyzet miatt ennek megrendezése átkerült következő őszre. A pénz átvitelének kérelmét elküldtem az Oktatási Bizottságnak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3. A nevelési év rendje: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>A nevelési év: 2020. 09. 01. – 2021. 08. 31-ig ta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>A rendkívüli veszélyhelyzet elrendelése miatt óvodánk 2021.03.08.-tól a Fenntartó által meghatározottak szerint működött. 2021.04.19.-én nyitottunk ki újra normális működési rendbe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ai őszi szünet idejére 30 gyermek részére igényeltek óvodai ellátást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iskolai téli szünet idejére óvodánkból nem igényeltek óvodai ellátást, az ünnepek előtti három napban volt 9 gyermekünk.  Két ünnep között fenntartói jóváhagyással az óvodánk zárva tartott. 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yári ügyeleti rendszert és a zárva tartás időpontját a fenntartói jóváhagyás után 2021. február 15-ig közzé tettük.  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ílt nap – szülői tájékoztató időpontja: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2021. márciustól-májusig minden kedden volt a tervezett időpont, a járványhelyzet miatt csak telefonos, e-mail-es kapcsolattartás volt a szülőkkel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rtekezletek: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4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evelési értekezletek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Tanévnyitó nevelőtestületi és alkalmazotti értekezlet: 2021. 08. 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Rendkívüli nevelési értekezlet: 2021. 08. 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ind w:left="851" w:right="-905" w:hanging="13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ája: Alapdokumentumok felülvizsgálata, módosítása az óvodában (Házirend) módosítása a törvényi változások miatt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851" w:leader="none"/>
        </w:tabs>
        <w:ind w:left="1575" w:hanging="1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vaszi nevelési értekezlet elmarad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ája: Szakmai nap szerevezése, Natura 2000 helyek felkeresése (Kis-Balaton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ind w:left="1575" w:hanging="1215"/>
        <w:jc w:val="both"/>
        <w:rPr/>
      </w:pPr>
      <w:r>
        <w:rPr>
          <w:rFonts w:cs="Times New Roman" w:ascii="Times New Roman" w:hAnsi="Times New Roman"/>
        </w:rPr>
        <w:t>Tanévzáró nevelőtestületi és alkalmazotti értekezlet: 2021. 06. 2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lés nélküli ebben a nevelési évben nem volt a járványügyi helyzet miatt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ülői értekezletek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20. augusztus 25 az óvoda udvarán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020. szeptember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021. január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ptemberi értekezletet az udvaron tartották az óvónők, a januári értekezletek online formában zajlott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i értekezletek témáit csoportonként, különböző témakörök szerint valósítottuk meg. A jegyzőkönyveket a csoportnaplók tartalmazz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gadóórák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A fogadóórákat a Házirendben és a veszélyhelyzetben meghatározottak, járványügyi intézkedések fokozott betartása mellett, a szülővel az óvodavezető/óvodapedagógus előre egyeztetett időpontban tartotta.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4.</w:t>
        <w:tab/>
        <w:t>A nevelési év általános értékelése</w:t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Az éves munkatervben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megfogalmazott kiemelt célok, feladatok teljesülése, különös tekintettel a pedagógiai program megvalósítására.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2020/2021. nevelési évre készített pedagógiai munkatervünkben rögzített célok és az abból lebontott feladatok a járványügyi veszélyhelyzethez igazodva teljesültek. Az intézmény dolgozóinak munkájára, együttműködésére magas szintű belső igényesség és hatékonyság volt jellemző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oronavírus járvány idejére elrendelt veszélyhelyzet alatt az óvoda pedagógusai folyamatosan tartották a kapcsolatot a szülőkkel. Küldték a feladatokat, ajánlásokat, segítették a gyermekek otthoni életének színesítését, a velük való foglalkozás könnyítését. Nagyon sok szülőtől kaptunk pozitív visszajelzést, küldték folyamatosan az óvónéniknek online módon az elkészült munkáka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Nevelési terüle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4.1.) Az érzelmi, erkölcsi és az értékorientált közösségi nevelés biztosítás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rzelmi biztonság megteremtése elsődleges és a legfontosabb nemcsak a gyerekek életében, hanem az óvodai nevelésben is. Tapasztalatunk szerint egyre több gyerek igényli az óvodapedagógusok figyelmét, szereteté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z óvodás gyermekek jellemző sajátossága, hogy érzelmeik vezérlik, így fokozottan figyelnünk kell a biztonságot nyújtó szeretetteljes légkör megteremtésére. A járványügyi helyzetben kialakult bizonytalanság csak még inkább megerősített bennünket ebben. A nyugalmat kevés, de állandó szokásokkal, szabályokkal biztosítjuk számukra. Erre próbáltuk ösztönözni a családokat i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kluzív pedagógia érvényesülése minden csoportban zökkenőmentesen megvalósult. Az intellektuális környezet az óvodában biztosított közös értékrendszer, az egész óvodára vonatkozó általános, valamint a csoportokra érvényes helyi szokás-, szabályrendszer segítette a gyermekek biztonságérzetének mielőbbi kialakulását. Ebben és a szeretetteljes óvodai/csoport légkörben a másság elfogadása, az empátia, az egymásért érzett felelősség, a tolerancia természetes. Nevelésünk során az óvoda egyszerre segítette a gyermekek szociális érzékenységének fejlődését, éntudatának alakulását, teret engedett önkifejező és önérvényesítő törekvéseinek.  A kommunikációs képességek fejlesztése terén az érzelmi, verbális és szociális kommunikációra nagy hangsúlyt fektettünk. Tapasztalataink szerint, nemcsak a hátrányos helyzetű gyermekek esetében van erre szükség, hanem egyre több kisgyermeknél is. Ennek oka valószínűleg a családok megváltozott életformája, nevelési attitűdje.  Minden esetben a példamutatás és a segítő kommunikáció jelen volt ebben az évben is. A kiemelt figyelmet igénylő gyermekek esetében nagy segítséget nyújtott a Szakértői Bizottság, a gyógypedagógusok, a logopédus, a fejlesztő pedagógus. Az állampolgári kompetenciák fejlesztése is folyamatos volt az év során, amely az óvodai élet szinte minden területén jelen volt, van. A gyerekek nyitottságára építve segítettük, hogy megismerjék a kulturális értékeket, szülőföldjüket, hagyományainkat. Az együttműködés, a társas készségek fejlesztése segítette a csoport közösséggé formálódását, a közösség tudat erősödését.  A közösségi nevelés hatékonysága napi szinten tapasztalható, de több alkalommal kaptunk külső megerősítést is. A csoportok külső helyszínein történő foglalkozásokon, programokon való részvétele több alkalommal váltott ki a szakemberekből elismerést, nemcsak a gyerekek felkészültsége miatt, hanem viselkedéskultúrájuk, egymás iránti toleranciájuk, türelmük és nagyfokú érdeklődésük, figyelmük miatt is. Az óvoda elősegítette, hogy a gyermek megismerje szűkebb-tágabb környezetét, amely a hazaszeretet és a szülőföldhöz kötődés alapja. Az élmények és tapasztalatok átadása napi szinten megvalósultak, mind óvodán belül és kívül is. A csoportnaplók tudatos vezetése a dokumentált cél-feladat megvalósulás, értékelés is ezt mutatj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vábbi kiemelt feladatunk a tehetségígéretek támogatása minden nevelési terület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2.) Egészséges életmód alakítás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z egészséges életmódra nevelés napjainkban felértékelődött, fontossága hosszú távon meghatározza a felnövő gyermekek önmaguk által kialakított életstílusát. Óvodánk szociokulturális környezete biztosítja a gyermekek fejlődéséhez, fejlesztésükhöz szükséges egészséges és biztonságos környezetet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z egészséges életvitel kialakítása természetes módon épült be mindennapi nevelőmunkánkba. Nevelőmunkánkat a fenntarthatóságra nevelés hatja át, melynek egyik szelete az egészséges életmódra nevelés. A gyermekek testi-lelki szükségleteinek kielégítése elengedhetetlen ahhoz, hogy jól éljék meg az óvodát. Kerültük a magas cukor tartalmú ételek és italok fogyasztását, ösztönöztük a zöldségek, gyümölcsök napi szintű bevitelét, kóstolását. Az egészséges táplálkozási szokások mintaadása mellett hangsúlyt helyezünk a tudatos vásárlói magatartás (tudatos fogyasztói magatartás) szokásalakítására. Ehhez kapcsolódnak azok a kirándulási helyszínek, amelyek a falusi életmódra, a gazdálkodásra irányulnak (állattartás-, zöldség és gyümölcstermelés). Az óvodaudvaron kialakított, a gyerekek által gondozott veteményesünk is jó mintát nyújt az egészséges táplálkozás megteremtési feltételeire, nem beszélve arról, hogy hasznos ismereteket, tapasztalatokat gyűjthetnek a gyermekek a növények fejlődéséről, a kerti munkáról, és annak látványos hasznáról, valamint a természetkörforg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z önállósodással szinte együtt jár a tisztaságra, a rendezettségre való igényalakítás, az önellátásra irányuló tevékenységek szokássá válá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veszélyhelyzet miatt fokozottan figyeltünk a személyi higiéniára. Folyamatosan fertőtlenítettek a dajkanénik. Fokozottan figyeltünk az alapos kézmosásra, betartottuk az előírásokat.  A 3-7 éves korosztályra jellemző fiziológiai és életkori sajátosságok figyelembevételével terveztük a gondozási tevékenységeket, a mozgásigény kielégítésének feltételeit, egészségük védelmét. A szokássá válás akkor igazán eredményes, ha a szülői ház is ugyanazokat az elvárásokat állítja a gyermek elé. A gyermek elé állított elvárásoknak való életkor szerinti megfelelést a nagycsoportosok példamutatása is nagymértékben segí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oportok élete lehetőség szerint a szabadban zajlik. Erre jó alkalmat ad az óvodaudvar. Nagy örömmel vették birtokba a gyerekek az összes régi és új játékot. A földszinten kialakított terasz, az óvoda közvetlen, mesterségesen kialakított természeti környezete és a rendszeresen szervezett séták is ezt segíti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gyancsak e nevelési területhez is kapcsolhatók jeles zöld napjain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badban való mozgásöröm megélését, ösztönzését az Ovi-foci pálya is lehetővé teszi. A gyerekek szívesen mozognak, és nemcsak a szabad játék során, hanem az irányított foglalkozások keretében 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4.3) Az anyanyelvi-, értelmi fejlesztés és nevelés megvalósítás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z óvodás gyermek ön- és világmegértésének két pillére a játék és a mes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evelésünk rendszerében az anyanyelvi nevelés óvodánk egyik leggazdagabb színtere. Végig kísérte az egész napot, átfogta nevelőmunkánk minden területét. A helyes és szép beszéd mélyítette érzelmeiket, formálta személyiségüke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ülők, gyerekek folyamatosan igényelték az online mesemondást az óvónénikt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biztonságot, szeretet adó óvodai, csoport légkör, egyértelműen támogatja ennek a nevelési feladatnak is a megvalósulását. Az anyanyelvi kompetencia, az értelmi fejlesztés így észrevétlenül áthatja az óvodai élet mindennapjait. Népi kultúránk, helyi kulturális örökségeink révén, a természeti és társadalmi jelenségeken keresztül is teret adunk a gyermekek szabad önkifejezésének, véleményformálásának, gazdagítjuk szókincsüket és egyéni fejlődéshez viszonyítva a beszéd árnyaltságára, a kifejezésmódjának sokszínűségére ösztönzün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napi szinten tartott kezdeményezések motivációja alapján az értelmi fejlesztés tervezett módon zajlik. Az értelmi képességek fejlesztését sem lehet elképzelni az anyanyelvi kompetencia, a mozgás fejlesztése nélkül. Tudatos nevelésünk minden nevelési területen, tevékenységi formában megteremti a fejlesztés lehetőségé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kognitív kompetenciák fejlesztése változatos és érdeklődést felkeltő, kíváncsiságot fenntartó sokféle, sokszínű tevékenységekben valósul meg. Pedagógiai szellemiségünk folytán a közvetlen, cselekedtetésen, megélésen át biztosított tapasztalást helyezzük előtérbe.  Pedagógiai szemléletünk helyességét a gyermekek egyéni folyamatos fejlődése is visszaigazol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iemelten fontos feladatunk volt a szülőkkel való együttműködés, hiszen a gyermekek elsődleges szocializációs színtere a család. Az integrált nevelés szintén biztosított a csoportok életén belül. A külső foglalkozásokon is ott vannak ezek a gyermekek. Lehetőség szerint minden tevékenységbe bevonjuk őket, szem előtt tartva egyéni képességeiket, haladási ütemüket, munkatempójukat. A fejlesztést hatékonyan segítik a művészeti tevékenység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kiemelt figyelmet igénylő gyermekek száma évről évre emelkedik, amely nem kis feladatot, nevelési tudatosságot vár el óvodapedagógusainktól, valamennyi kollégától. Sajnálatos módon a sajátos igényű gyermekek száma is növekszik. Az SNI-s gyerekek esetében – a fenntartó megbízása által - „utazó” szakemberek segítik a szakvéleményben előírt, adott gyermekre vonatkozó hatékony fejlesztést.  Tapasztalatom alapján kolléganőim megtesznek minden tőlük telhetőt, hogy valamenny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isgyermek fejlődése, fejlesztése biztosított legye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ogopédiai alapellátás is biztosított volt. A külső szakemberekkel való együttműködésünket a folyamatosság jellemzi. Az intézmény ügyeleti működése alatt a külső szakemberek is online módon tartották a gyermekek fejlesztésé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4.) Tevékenységformá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játék,- mint a legfontosabb tevékenységforma és egyben a gyermek legfőbb tanulási színtere, a gyermek fejlődésének eszköze -a nap során folyamatosan biztosított. A tudatosan tervezett, szervezett foglalkozások, és maga az óvoda tanulási folyamata is a játéktevékenységen alapul. Ezt a tényt szem előtt tartva szervezzük az összes tevékenységi formát. A játékosság, mint módszer segít bennünket abban, hogy felkeltsük és fenn is tartsuk érdeklődésüket a szervezett tevékenységek során, de játékhoz nyúlunk akkor is, mikor felidézzük az együtt megélt emlékeket, élményeket segítve az ismeretek, tapasztalatok rögződését. A tevékenységformák egymásra épültsége, mind az adminisztrációban (csoportnapló), mind a mindennapi életben nyomon követhető. A mindennapi óvodai életben megvalósuló holisztikus szemlélet, a komplexitás lehetővé teszi, hogy egyik tevékenységforma erősítse a másikat, szoros összefüggésben, kapcsolatban legyenek.  A tanulási helyzeteket életszerűen és közvetlen módon valósítjuk meg. A </w:t>
      </w:r>
      <w:r>
        <w:rPr>
          <w:rFonts w:cs="Times New Roman" w:ascii="Times New Roman" w:hAnsi="Times New Roman"/>
          <w:i/>
          <w:szCs w:val="24"/>
        </w:rPr>
        <w:t>Külső világ tevékeny megismerésénél</w:t>
      </w:r>
      <w:r>
        <w:rPr>
          <w:rFonts w:cs="Times New Roman" w:ascii="Times New Roman" w:hAnsi="Times New Roman"/>
          <w:szCs w:val="24"/>
        </w:rPr>
        <w:t xml:space="preserve"> tervezett témakörhöz kapcsoljuk a többi tevékenységi formát. Pedagógiai programunknak megfelelően a tervezett és már hagyománynak számító rendezvények, a kirándulások, az Erdei óvoda program is ennek tükrében zajlik. Idén a járványügyi helyzet miatt ezek óvodán belüli programokká módosultak. Speciális nevelési színterünk az </w:t>
      </w:r>
      <w:r>
        <w:rPr>
          <w:rFonts w:cs="Times New Roman" w:ascii="Times New Roman" w:hAnsi="Times New Roman"/>
          <w:i/>
          <w:szCs w:val="24"/>
        </w:rPr>
        <w:t>Érzékelő barlang</w:t>
      </w:r>
      <w:r>
        <w:rPr>
          <w:rFonts w:cs="Times New Roman" w:ascii="Times New Roman" w:hAnsi="Times New Roman"/>
          <w:szCs w:val="24"/>
        </w:rPr>
        <w:t xml:space="preserve"> is jó helyszínt biztosít adott (tervezett) feladat megvalósításához. Az elmúlt nevelési évre is elmondható, hogy a természeti, társadalmi környezethez való érzékenyítés minden tevékenységi formában hangsúlyos volt, áthatotta a teljes nevelőmunkát.  A művészeti tevékenységekben fő irányvonalunk a magyar örökség, néphagyomány közvetítése. Népünk kulturális kincsei szinte kimeríthetetlen forrásként adják értékeinket, az értékek általi lehetőségeket, melyeket óvodai nevelésünk alapkövének tekintünk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Óvodapedagógusaink legfontosabb célja a tevékenységformák megtervezése során, hogy olyan motivált helyzeteket teremtsenek, melyekben a külső késztetések találkoznak a gyermekek belső késztetéseivel.</w:t>
      </w:r>
    </w:p>
    <w:p>
      <w:pPr>
        <w:pStyle w:val="NormlWeb"/>
        <w:rPr/>
      </w:pPr>
      <w:r>
        <w:rPr>
          <w:b/>
        </w:rPr>
        <w:t>4.5.) Személyiségfejlesztés és közösségfejlesztés</w:t>
      </w:r>
    </w:p>
    <w:p>
      <w:pPr>
        <w:pStyle w:val="NormlWeb"/>
        <w:rPr>
          <w:b/>
          <w:b/>
        </w:rPr>
      </w:pPr>
      <w:r>
        <w:rPr>
          <w:b/>
        </w:rPr>
        <w:t>Személyiségfejlesztés:</w:t>
      </w:r>
    </w:p>
    <w:p>
      <w:pPr>
        <w:pStyle w:val="NormlWeb"/>
        <w:rPr/>
      </w:pPr>
      <w:r>
        <w:rPr/>
        <w:t>Támogató szervezeti és tanulási kultúra jellemzi óvodánkat. Mindenkori nevelési céljaink között kiemelt szerepet kap a gyermekek életkori és egyéni sajátosságainak és eltérő fejlődési ütemének figyelembe vétele. A gyermekek egyéni fejlődésének nyomon követését az óvodába kerüléstől az iskolába lépésig mérjük. Az óvodapedagógusok a megfigyelés módszerét alkalmazva, a játék során, játékos feladatokon keresztül tárják fel a gyermekek képességeit, ismerik meg személyiségüket. Tapasztalataik alapján készítettek feljegyzést (szükség esetén egyéni fejlesztési tervet) a gyermekek fejlesztésére vonatkozóan. Fejlesztési feladataikat a gyermekek fejlődési üteméhez igazodva valósították meg. Az elért eredményekről évente két alkalommal tájékoztatták a szülőket.</w:t>
      </w:r>
    </w:p>
    <w:p>
      <w:pPr>
        <w:pStyle w:val="NormlWeb"/>
        <w:rPr/>
      </w:pPr>
      <w:r>
        <w:rPr/>
        <w:t>A gyermekek személyes és szociális képességeinek fejlesztése (különös tekintettel a kiemelt figyelmet igénylő gyermekekre) kulcskompetenciák fejlesztése: A gyermekek személyiségének feltárása során szoros együttműködésre törekedtünk a szülőkkel. Fontosnak tartottuk a csoportban dolgozó óvodapedagógusok összhangját, módszereik, követelményeik tekintetében. Szükség esetén szakembertől kértünk segítsége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4.5.1. Tehetséggondozás</w:t>
      </w:r>
    </w:p>
    <w:p>
      <w:pPr>
        <w:pStyle w:val="NormlWeb"/>
        <w:jc w:val="both"/>
        <w:rPr/>
      </w:pPr>
      <w:r>
        <w:rPr/>
        <w:t>A tehetséges gyermekek támogatását fontos feladatként végeztük a csoportokban. Az óvodai tehetséggondozás legfontosabb feladatának tartottuk, hogy biztosítsuk a feltételeket a gyermekek képességeinek kibontakozásához és sikerélményekkel ösztönözzük fejlődésüket. Törekedtünk a szülőkkel való folyamatos kapcsolattartásra, partneri együttműködésre. Sajnos az „ügyes kezek” tehetséggondozó műhelyt a járványügyi helyzet miatt nem tudtuk megvalósítani. Reményeink szerint jövő évben nem lesz akadálya.</w:t>
      </w:r>
    </w:p>
    <w:p>
      <w:pPr>
        <w:pStyle w:val="NormlWeb"/>
        <w:jc w:val="both"/>
        <w:rPr/>
      </w:pPr>
      <w:r>
        <w:rPr/>
        <w:t>A gyerekeknek lehetőséget biztosítottunk versenyeken való részvételre, ahol szép eredmények születtek. ( A versenyeken való részvételről készült táblázat a mellékletekben megtalálható)</w:t>
      </w:r>
    </w:p>
    <w:p>
      <w:pPr>
        <w:pStyle w:val="NormlWeb"/>
        <w:rPr/>
      </w:pPr>
      <w:r>
        <w:rPr/>
        <w:t>4.5.2. Sajátos nevelési igényű gyermekek nevelése</w:t>
      </w:r>
    </w:p>
    <w:p>
      <w:pPr>
        <w:pStyle w:val="NormlWeb"/>
        <w:rPr/>
      </w:pPr>
      <w:r>
        <w:rPr/>
        <w:t xml:space="preserve"> </w:t>
      </w:r>
      <w:r>
        <w:rPr/>
        <w:t>Az óvoda gondoskodott a gyermekek egyéni fejlesztésének megszervezéséről. Az SNI gyermekek szakvéleményeiben megállapítottak alapján biztosítottuk az utazó gyógypedagógust, logopédust, gyógytornászt. A veszélyhelyzet alatt is segítették a szakemberek az SNI-s gyerekekkel való foglalkozást, kapcsolatban voltak végig online felületen a szülőkkel.</w:t>
      </w:r>
    </w:p>
    <w:p>
      <w:pPr>
        <w:pStyle w:val="NormlWeb"/>
        <w:jc w:val="both"/>
        <w:rPr/>
      </w:pPr>
      <w:r>
        <w:rPr/>
        <w:t>A csoportban dolgozó óvodapedagógusok a szakemberekkel és a szülőkkel szoros együttműködésben segítették az optimális fejlődésüket, különös figyelmet fordítva a szakvéleményben előírtakra.</w:t>
      </w:r>
    </w:p>
    <w:p>
      <w:pPr>
        <w:pStyle w:val="NormlWeb"/>
        <w:rPr/>
      </w:pPr>
      <w:r>
        <w:rPr/>
        <w:t>A gyermekek szociális hátrányainak enyhítése: A gyermekvédelmi felelős irányításával az óvodapedagógusok kiemelt feladatként kezelték a HH és HHH gyermekek szociális hátrányainak enyhítését. Segítette munkánkat a gyermekjóléti szolgálat szakembereivel való jó együttműködés.</w:t>
      </w:r>
    </w:p>
    <w:p>
      <w:pPr>
        <w:pStyle w:val="NormlWeb"/>
        <w:rPr/>
      </w:pPr>
      <w:r>
        <w:rPr/>
        <w:t xml:space="preserve">A gyermekek fejlődésének nyomon követése: A gyermekek egyéni fejlődését az óvodába kerülésétől rendszeresen mértük. Megállapításainkat folyamatosan rögzítettük a gyermekről vezetett fejlődési lapon. A fejlődési eredményekről félévente tájékoztattuk a szülőket. Az idei évben a vírushelyzet miatt a z év végi tájékoztatás elmaradt, a gyermekek fejlődésével kapcsolatban az óvónénik a változásokat rögzítették. Az év folyamán egységes szempontrendszer készült az óvónők részére a minél átláthatóbb felmérés készítésér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4.6.) Elégedettségmér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ülői és gyermeki elégedettségmérést változatlanul elvégeztük. Fontosnak tartjuk a többségi visszajelzéseket, tovább gondoljuk ezek megvalósíthatóságát, beépíthetőségét a nevelésünkbe. Ezek a mérések lehetővé teszik a változó igények nyomon követését, szükség esetén a helyzetnek megfelelő reagálás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gyermekek elégedettség</w:t>
      </w:r>
      <w:r>
        <w:rPr>
          <w:rFonts w:cs="Times New Roman" w:ascii="Times New Roman" w:hAnsi="Times New Roman"/>
          <w:szCs w:val="24"/>
        </w:rPr>
        <w:t xml:space="preserve"> mérése átlagban magas elégedettséget mutat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Összességében elmondható, hogy túlzott változások nem voltak tapasztalhatók az előző évhez képest, az adott eltérést minden esetben befolyásolja a megkérdezettek kora, nem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 „Kívánságtündér” című mese kapcsán a gyerekek vágyaikat, elvárásaikat fogalmazták meg. </w:t>
      </w:r>
      <w:r>
        <w:rPr>
          <w:rFonts w:cs="Times New Roman" w:ascii="Times New Roman" w:hAnsi="Times New Roman"/>
        </w:rPr>
        <w:t>Legtöbb kérés, kívánság az udvarral, annak felszereltségének bővítésével kapcsola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pozitív, hogy a kívánságok terén összességében a gyerekek többsége elégedett (nem nagyon voltak kívánságok, mert ők nagyon jól érzik magukat itt az oviban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szülő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légedettsége</w:t>
      </w:r>
      <w:r>
        <w:rPr>
          <w:rFonts w:cs="Times New Roman" w:ascii="Times New Roman" w:hAnsi="Times New Roman"/>
          <w:szCs w:val="24"/>
        </w:rPr>
        <w:t xml:space="preserve"> is változatlan. Elégedettek nevelésünkkel, szakmai munkánkkal, óvodánkkal. A visszakapott kérdőívek mutatják, hogy fontosnak ítélik az anonim véleménynyilvánítás lehetőségé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Óvodánkban, a </w:t>
      </w:r>
      <w:r>
        <w:rPr>
          <w:rFonts w:cs="Times New Roman" w:ascii="Times New Roman" w:hAnsi="Times New Roman"/>
          <w:b/>
          <w:szCs w:val="24"/>
        </w:rPr>
        <w:t>legjobban tetsző dolgok</w:t>
      </w:r>
      <w:r>
        <w:rPr>
          <w:rFonts w:cs="Times New Roman" w:ascii="Times New Roman" w:hAnsi="Times New Roman"/>
          <w:szCs w:val="24"/>
        </w:rPr>
        <w:t xml:space="preserve"> között a környezettudatos nevelés, a környezetvédelemmel kapcsolatos ismeretszerzés, és az évente két alkalommal megvalósított erdei óvoda program, az óvoda szellemisége, az óvodapedagógusok és a nevelést közvetlenül segítő alkalmazottak nyugodt, szeretetteljes, gyermekközpontú nevelése ál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orábbi méréseinket, eredményeinket is ismerve és összehasonlítva megállapítható, hogy különösebb intézkedések megtételére nincs szükség. A felmerülő kis eltérések még nem igényelnek beavatkozást. A kapott mutatók eredményesnek minősíthetők nevelésünk, szakmaiságunk, gyerekekért végzett tevékenységünk szempontjábó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</w:t>
      </w:r>
      <w:r>
        <w:rPr>
          <w:rFonts w:cs="Times New Roman" w:ascii="Times New Roman" w:hAnsi="Times New Roman"/>
          <w:b/>
          <w:szCs w:val="24"/>
        </w:rPr>
        <w:t>„Örökös Zöld Óvoda”</w:t>
      </w:r>
      <w:r>
        <w:rPr>
          <w:rFonts w:cs="Times New Roman" w:ascii="Times New Roman" w:hAnsi="Times New Roman"/>
          <w:szCs w:val="24"/>
        </w:rPr>
        <w:t xml:space="preserve"> cím birtokosaként továbbra is különösen fontosnak tartjuk, a fenntarthatóságra nevelésünkre való visszajelzés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nntarthatóságra nevelésünkre kapott pozitív visszajelzések esetében is látható, hogy egyre több a hasonló szellemiségben nevelő család választja óvodánkat. Ez a jelzés megerősíti környezettudatosságra nevelésünk fontosságát ugyanakkor elvárásként is értelmezhető a minőségi pedagógiai munkánk iránt. A környezeti nevelést segítő programjaink: tapasztalatszerző séták, szelektív hulladékgyűjtő szigetek látogatása, a zöld napok rendezvényei, csíráztatás, ültetés, az óvoda udvarának gondozása, az érzékenyítő játékok, a folyamatos madár itatás (télen etetés is), mind a fenntarthatóságra nevelést erősítették óvodánkb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Örökös Zöld Óvoda munkaterv ütemtervében öt évre tervezett folyamatos feladataink megvalósultak. Az óvodai életben, az egy évre tervezett témakör csoportonként változatos módon került és kerül feldolgozás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Zöld Óvoda munkatervet mindig az év, és nem a nevelési év indításakor célszerű elkészíteni. Így volt ez az idén is. Ennek oka, hogy a témát mindig az adott év országos szavazások által kijelölt állatokból, illetve növényekből választunk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őszi erdei óvoda program egynaposra tervezett volt anyagi lehetőségeink behatároltsága miat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árványügyi helyzet miatt minden csoport az óvodán belül valósította meg ezt a programot.    A tavaszi erdei óvoda két naposra tervezett volt, ami a veszélyhelyzet miatt elmaradt. Reményeink szerint jövőre talán tudjuk a két napot ősszel is biztosítani a gyerekek számára !!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kiskertünk és a terasz melletti részek gondozása folyamatosan történt. </w:t>
      </w:r>
      <w:r>
        <w:rPr>
          <w:rFonts w:cs="Times New Roman" w:ascii="Times New Roman" w:hAnsi="Times New Roman"/>
          <w:szCs w:val="24"/>
        </w:rPr>
        <w:t>A magaságyás emeli nevelési színterünk színvonalát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egvalósult a madártanösvény és a rovarhotel kialakítása is óvodánk udvarán, melyek szintén mind környezeti nevelésünk színtereit gazdagítjá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7) Az óvoda szakmai munkája a tervezett, belső szakmai ellenőrzések, tapasztalatok alapján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efogadási időszak nehézségeit felkészülten, jó szervezéssel, empátiával oldották meg az óvónénik, a dajkák, segítő munkatársak maximális támogatása mellett. Sajnos egész évben zsiliprendszer mellett dolgoztunk, ami nagyon nagy többlet terhet jelentett minden dolgozó szám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nevelési évben látogatott kollégák elméleti szakmai felkészültsége nagyon jó. Ismerik helyi pedagógiai programunkat, ennek szellemében végezték, végzik napi nevelőmunkájukat. A kezdeményezésekre, foglalkozásokra való felkészülések tudatosak. A holisztikus szemlélet, az ökológiai gondolkodásmód érvényesülése is egyre jobban megfigyelhető. A tapasztalatokat közösen elemezzük, irányt mutatva, segítséget nyújtva a megoldási lehetőségek sokszínűségér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akornok munkáját szakmai segítő mentor felügyelte, támogat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inősítések a járvány miatt online módon valósultak meg. Mindhárom minősítés sikeres vo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többi látogatott kolléga esetében elmondható, hogy a nevelőmunka tervezése hűen tükrözte a csoportokban folyó színvonalas nevelőmunkát. A tehetséggondozás a csoportokban különböző szinten valósult meg. A mulasztási naplók vezetését szabályosan végzik, az ellenőrzések megtörtént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z ellenőrzések után megbeszéltük a tapasztalatokat, az estleges észrevételeket jól fogadták a dolgozók és javították a megbeszéltek alapjá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sszességében elmondható, hogy magas színtű, igényes munkát végeztek a kollégák, melyek továbbra is erősítik óvodánk hírnev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komplexitás, a saját alapú élményszerzés, az élménypedagógia alkalmazása természetes. A gyerekeket önmagukhoz mért fejlesztése folyamat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dokumentumelemzés a csoport adminisztrációs tevékenységére terjedt ki. Változatlan tapasztalat, hogy a napi nevelőmunkát sokszínű tevékenységekkel, tapasztalatnyújtással valósítják meg. Nagyon gazdag „programok”, projektek valósultak meg ebben az évben is. A havonta készült értékelés egyre jobban megmutatja a csoportban végzett tudatos munká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okumentumelemzés adott csoportra vonatkozó tapasztalatait „négyszemközti” megbeszélés keretében elemezt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z önértékelésben résztvevő kollégák ellenőrzése ebben az évben is folyamatosan zajlott, a látottakat közösen elemeztük, értékeltü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i tanfelügyeletet ismét elhalasztották. Új időpont: 2021.11.25.</w:t>
      </w:r>
    </w:p>
    <w:p>
      <w:pPr>
        <w:pStyle w:val="NormlWeb"/>
        <w:rPr>
          <w:b/>
          <w:b/>
        </w:rPr>
      </w:pPr>
      <w:r>
        <w:rPr>
          <w:b/>
        </w:rPr>
        <w:t>5. Pedagógiai folyamatok</w:t>
      </w:r>
    </w:p>
    <w:p>
      <w:pPr>
        <w:pStyle w:val="NormlWeb"/>
        <w:rPr>
          <w:b/>
          <w:b/>
        </w:rPr>
      </w:pPr>
      <w:r>
        <w:rPr>
          <w:i/>
        </w:rPr>
        <w:t>Tervezés</w:t>
      </w:r>
    </w:p>
    <w:p>
      <w:pPr>
        <w:pStyle w:val="NormlWeb"/>
        <w:jc w:val="both"/>
        <w:rPr/>
      </w:pPr>
      <w:r>
        <w:rPr/>
        <w:t>A 2020-2021-es nevelési évben munkánkat a pedagógiai programunk, valamint az erre a nevelési évre készített éves munkatervek alapján végeztük. Az éves munkaterv összhangban volt dokumentumainkkal, pedagógus közösségünk terveivel. A pedagógiai programunkban kijelölt célok megvalósítása érdekében fogalmaztuk meg kiemelt feladatainkat. A vírushelyzet miatt a tervek átgondolásra kerültek, rugalmasan alkalmazkodtunk a kialakult helyzethez. Az óvodapedagógusok a csoportnaplóban heti tervet készítettek a gyermekcsoport számára. A tervezés során figyelembe vették az óvónők az aktualitásokat, a gyermekek életkori és fejlettségi sajátosságait. Rögzítették a csoport szokás- és szabályrendszerét, a havi szervezési feladatokat. Havi rendszerességgel reflektáltak az elért eredményekre. A koronavírus idején heti szinten küldték az óvodapedagógusok a szülőknek a feladatokat, javaslatokat az otthoni foglalkozásokhoz. Az elért eredményeket a szülői visszajelzések alapján készítették el az óvónők.</w:t>
      </w:r>
    </w:p>
    <w:p>
      <w:pPr>
        <w:pStyle w:val="NormlWeb"/>
        <w:rPr/>
      </w:pPr>
      <w:r>
        <w:rPr/>
        <w:t>A tanügy-igazgatási dokumentumok vezetése naprakész volt.</w:t>
      </w:r>
    </w:p>
    <w:p>
      <w:pPr>
        <w:pStyle w:val="NormlWeb"/>
        <w:rPr>
          <w:i/>
          <w:i/>
        </w:rPr>
      </w:pPr>
      <w:r>
        <w:rPr>
          <w:i/>
        </w:rPr>
      </w:r>
    </w:p>
    <w:p>
      <w:pPr>
        <w:pStyle w:val="NormlWeb"/>
        <w:rPr>
          <w:i/>
          <w:i/>
        </w:rPr>
      </w:pPr>
      <w:r>
        <w:rPr>
          <w:i/>
        </w:rPr>
        <w:t>Ellenőrzés</w:t>
      </w:r>
    </w:p>
    <w:p>
      <w:pPr>
        <w:pStyle w:val="NormlWeb"/>
        <w:jc w:val="both"/>
        <w:rPr/>
      </w:pPr>
      <w:r>
        <w:rPr/>
        <w:t>A belső ellenőrzés és értékelés a helyi óvodai program által kitűzött célokra, feladatokra valamint a munkavégzés egyéb területeire terjedt ki, a munkatervben meghatározott szempontsor alapján a pedagógusok és az alkalmazottak munkájában, az intézmény működésében.</w:t>
      </w:r>
    </w:p>
    <w:p>
      <w:pPr>
        <w:pStyle w:val="NormlWeb"/>
        <w:jc w:val="both"/>
        <w:rPr/>
      </w:pPr>
      <w:r>
        <w:rPr/>
        <w:t xml:space="preserve">A belső ellenőrzés tervszerűen történt, tájékozódó- és tematikus látogatások formájában, igazodva a járványügyi helyzethez. Az értékelés szóbeli és írásbeli formában is megvalósult. Az eredményekről a tanévzáró értekezlet keretében tájékoztatást kaptak az óvodapedagógusok, pedagógiai asszisztensek. </w:t>
      </w:r>
    </w:p>
    <w:p>
      <w:pPr>
        <w:pStyle w:val="NormlWeb"/>
        <w:spacing w:before="0" w:after="0"/>
        <w:rPr/>
      </w:pPr>
      <w:r>
        <w:rPr/>
        <w:t>Belső ellenőrzést végezték: Óvodavezető, Óvodavezető helyettes, Munkaközösség vezetők, Mentorok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2020 /2021-es nevelési év ellenőrzési területei voltak:</w:t>
      </w:r>
    </w:p>
    <w:p>
      <w:pPr>
        <w:pStyle w:val="NormlWeb"/>
        <w:spacing w:before="0" w:after="0"/>
        <w:rPr/>
      </w:pPr>
      <w:r>
        <w:rPr/>
        <w:t>1. Csoportnaplók ellenőrzése – negyedévente</w:t>
      </w:r>
    </w:p>
    <w:p>
      <w:pPr>
        <w:pStyle w:val="NormlWeb"/>
        <w:spacing w:before="0" w:after="0"/>
        <w:rPr/>
      </w:pPr>
      <w:r>
        <w:rPr/>
        <w:t>2. Felvételi- mulasztási naplók - negyedévente</w:t>
      </w:r>
    </w:p>
    <w:p>
      <w:pPr>
        <w:pStyle w:val="NormlWeb"/>
        <w:spacing w:before="0" w:after="0"/>
        <w:rPr/>
      </w:pPr>
      <w:r>
        <w:rPr/>
        <w:t>3. A gyermekek fejlődését nyomon követő dokumentációk - félévente</w:t>
      </w:r>
    </w:p>
    <w:p>
      <w:pPr>
        <w:pStyle w:val="NormlWeb"/>
        <w:spacing w:before="0" w:after="0"/>
        <w:rPr/>
      </w:pPr>
      <w:r>
        <w:rPr/>
        <w:t>4. Gyermekbalesetek megelőzése – félévente</w:t>
      </w:r>
    </w:p>
    <w:p>
      <w:pPr>
        <w:pStyle w:val="NormlWeb"/>
        <w:spacing w:before="0" w:after="0"/>
        <w:rPr/>
      </w:pPr>
      <w:r>
        <w:rPr/>
        <w:t>5. SNI gyermekek ellátása - havonta</w:t>
      </w:r>
    </w:p>
    <w:p>
      <w:pPr>
        <w:pStyle w:val="NormlWeb"/>
        <w:spacing w:before="0" w:after="0"/>
        <w:rPr/>
      </w:pPr>
      <w:r>
        <w:rPr/>
        <w:t>6. Gyermekvédelmi tevékenység - félévente</w:t>
      </w:r>
    </w:p>
    <w:p>
      <w:pPr>
        <w:pStyle w:val="NormlWeb"/>
        <w:spacing w:before="0" w:after="0"/>
        <w:rPr/>
      </w:pPr>
      <w:r>
        <w:rPr/>
        <w:t>7. Munkafegyelem – folyamatosan</w:t>
      </w:r>
    </w:p>
    <w:p>
      <w:pPr>
        <w:pStyle w:val="NormlWeb"/>
        <w:spacing w:before="0" w:after="0"/>
        <w:rPr/>
      </w:pPr>
      <w:r>
        <w:rPr/>
        <w:t xml:space="preserve"> </w:t>
      </w:r>
      <w:r>
        <w:rPr/>
        <w:t>8. Szakmai munka ellenőrzése – ütemezés alapján</w:t>
      </w:r>
    </w:p>
    <w:p>
      <w:pPr>
        <w:pStyle w:val="NormlWeb"/>
        <w:rPr>
          <w:i/>
          <w:i/>
        </w:rPr>
      </w:pPr>
      <w:r>
        <w:rPr>
          <w:i/>
        </w:rPr>
        <w:t>Értékelés, önértékelés</w:t>
      </w:r>
    </w:p>
    <w:p>
      <w:pPr>
        <w:pStyle w:val="NormlWeb"/>
        <w:jc w:val="both"/>
        <w:rPr/>
      </w:pPr>
      <w:r>
        <w:rPr/>
        <w:t>A pedagógus önértékelés az éves önértékelési terv szerint valósult meg. Az értékeléshez az Oktatási Hivatal által működtetett informatikai rendszer nyújtott támogatást. Az önértékelési csoport feladatait a tanévben jelentkező feladatokhoz igazodva végezte. ( ÖTMCS beszámoló mellélelve)</w:t>
      </w:r>
    </w:p>
    <w:p>
      <w:pPr>
        <w:pStyle w:val="NormlWeb"/>
        <w:rPr>
          <w:b/>
          <w:b/>
        </w:rPr>
      </w:pPr>
      <w:r>
        <w:rPr>
          <w:b/>
        </w:rPr>
        <w:t>5.1.) Az óvoda vezetése, pedagógiai irányítása a vezetői kompetenciák tükrében</w:t>
      </w:r>
    </w:p>
    <w:p>
      <w:pPr>
        <w:pStyle w:val="NormlWeb"/>
        <w:jc w:val="both"/>
        <w:rPr/>
      </w:pPr>
      <w:r>
        <w:rPr/>
        <w:t>Az óvoda vezetője képviselte az intézményt és gondoskodott a zavartalan, folyamatos működésről. Lehetősége szerint, folyamatosan biztosította a Helyi Pedagógiai Program megvalósításához szükséges feltételeket. Az önálló, szervezett munkavégzést, optimális munkaszervezéssel, feladatmegosztással segítette elő. A döntéshozatalok során biztosította a naprakész információ áramoltatást és a vélemények kinyilvánításának lehetőségét. Biztosította, hogy az óvodai nevelésben a gyermeki személyiséget tisztelet, elfogadás, szeretet és megbecsülés övezze, a gyermek mindenekfelett álló érdeke legyen az irányadó. A személyiségfejlesztést és kibontakoztatást segítette elő az óvodai nevelés minden területén. Az ONOAP előírásaiban megfogalmazott cél- és feladatrendszert szem előtt tartva szabta meg a nevelés fő irányvonalát. A programban megfogalmazott alapelvek érvényesülését határozta meg a napi munkában.</w:t>
      </w:r>
    </w:p>
    <w:p>
      <w:pPr>
        <w:pStyle w:val="NormlWeb"/>
        <w:rPr/>
      </w:pPr>
      <w:r>
        <w:rPr/>
        <w:t xml:space="preserve"> </w:t>
      </w:r>
      <w:r>
        <w:rPr/>
        <w:t>A nevelői közösség fejlesztése: A magas színvonalú, hatékony intézményi működés során a nevelőtestület által megalkotott helyi Pedagógiai programunk előírásainak megfelelő munkavégzés volt az irányadó. Nagy hangsúlyt fektettünk az önképzésre, a belső és külső továbbképzéseken, szakmai rendezvényeken való részvételre, valamint a három szakmai munkaközösség működtetésére: A szakmai továbbképzéseken résztvevő óvodapedagógusok ismereteiket megosztották a nevelőtestülettel. A nevelő közösség tagjai szem előtt tartották, hogy munkavégzésükben a feladatok teljesítése szakmai önállóságot és nagyfokú pedagógiai tudást igényel.</w:t>
      </w:r>
    </w:p>
    <w:p>
      <w:pPr>
        <w:pStyle w:val="NormlWeb"/>
        <w:rPr/>
      </w:pPr>
      <w:r>
        <w:rPr/>
        <w:t>Szervezetfejlesztési feladatok: Az új és visszatérő dolgozók szervezetbe való beilleszkedését még támogatni szükséges, ez a régi dolgozók részéről nyitottabb, befogadóbb szemléletet vár el.</w:t>
      </w:r>
    </w:p>
    <w:p>
      <w:pPr>
        <w:pStyle w:val="NormlWeb"/>
        <w:rPr/>
      </w:pPr>
      <w:r>
        <w:rPr/>
        <w:t>Vezetői megbeszélések: Az óvodában folyó tevékenységek szakszerű irányítása a részfelelősök bevonásával történt. Megbeszélések szervezése során, az óvoda előtt álló feladatok ütemezését, előkészítését, értékelését végeztük, elősegítve a megfelelő információ áramlást.</w:t>
      </w:r>
    </w:p>
    <w:p>
      <w:pPr>
        <w:pStyle w:val="NormlWeb"/>
        <w:rPr/>
      </w:pPr>
      <w:r>
        <w:rPr/>
        <w:t>Óvodapedagógusi megbeszélések: Elősegítették, hogy a nevelőtestület tagjai a vonatkozó információkat megismerjék, a közös értelmezéssel megtörténjen a szakmai fejlődés biztosítása.</w:t>
      </w:r>
    </w:p>
    <w:p>
      <w:pPr>
        <w:pStyle w:val="NormlWeb"/>
        <w:rPr/>
      </w:pPr>
      <w:r>
        <w:rPr/>
        <w:t>Nevelőmunkát segítők megbeszélései: Törekedtünk a nevelőmunkát segítő kolléganők informáltságának biztosítására is. Megbeszélések és belső tájékoztatók keretében adtunk tájékoztatást.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1.1.Vezetői stratégia megvalósulásának értékelése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A 2020-2021-es nevelési évet tartalmasnak és eredményesnek értékelem. Köszönhető ez munkatársaim hivatástudatának, szakmai hozzáállásának, szakmai munkájának. 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A tanulás és tanítás stratégiai vezetése és operatív irányítása</w:t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szCs w:val="24"/>
        </w:rPr>
        <w:t>Vezetői munkám alapját adta a tudatos, minden területre kiterjedő tervezés. Fontos szempont, hogy tudjam, mit szeretnék elérni, rövid és hosszú távon egyaránt. Terveznem kell, hogy a célok eléréséhez milyen eszközöket, milyen utat válasszak. A folyamatos látogatások, önértékelések alkalmával felmért erősségeinket fejlesztendő területeinket, mérési eredményeinket beépítjük nevelő munkánkba. Nagyobb hangsúlyt kell fektetnünk a közeljövőben a tehetségígéretek foglalkoztatási lehetőségeinek kidolgozására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yamatosan figyelemmel kísérem a törvényi változásokat.</w:t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szCs w:val="24"/>
        </w:rPr>
        <w:t>Az egyéni képességmérésre alkalmas mérőlap tavalyi bevezetése óta jelentkező nehézségek, problémák, észrevételek feltárása folyamatosan a nevelési év feladata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z alapdokumentumokat szükség esetén módosítjuk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dagógiai munkám tervezése törvényeken, irányelveken, a Helyi Pedagógiai Programon alapszik. Ezek figyelembevételével készült az intézmény éves munkaterve, beszámolója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Változások stratégiai vezetése és operatív irányítása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tosnak tartottam, hogy az óvoda dolgozói időben értesüljenek a változásokról és ennek fényében feladataikról. Ezt a megismerő folyamatot segítettem szakmai anyagok átadásával, megbeszélések, értekezletek alkalmával. Továbbra is célom a változásokra nyitott szervezet megteremtése, megtartása, gyors reagálás az intézményt érintő kihívásokra, a jövőkép kialakítása, a fejlesztést igénylő területek azonosítása. A jövőkép megfogalmazása során figyelembe vesszük az intézmény külső és belső környezetét, a felmerülő igényeket, ezeket beépítjük nevelőmunkánkba. Alkalmazkodunk a környezetünket ért változásokhoz.(pandémia) Igyekszem megfelelően irányítani az intézmény hosszú- és rövidtávú terveinek lebontását és biztosítani azok megvalósítását. A kommunikáció terén szeretnék még hatékonyabbá válni a jövőben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térképezzük aktuális helyzetünket, illetve a külső és belső változásokat. Partnereinkkel az egyeztetés és együttműködés folyamatos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Önmaga stratégiai vezetése és operatív irányítása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zetői tanfelügyeleten elért eredményeim alapján tervezem további feladataimat. A folyamatos önképzés, szakmai értekezleteken, továbbképzéseken való részvétel elengedhetetlen. Szaktanácsadóként óvodapedagógus szakterületen fogom segítem az óvodapedagógusok munkáját. Tudatosan törekedtem tudásom bővítésére, figyelemmel kísértem a törvényi és óvodát érintő változásokat. Fontos, hogy időben értesüljek mindenről, hiszen ez elősegíti az intézmény innovatív törekvéseinek megvalósítását. 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lom a szakmai tudásom folyamatos frissítése, az önreflexió, önfejlesztés. Az önértékelés, tanfelügyelet eredményeit folyamatosan visszacsatolom vezetői munkámba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ig számítok kollégáim véleményére, igyekszem megismerni erősségeimet, korlátaimat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légáim továbbképzési szándékait maximálisan támogatom, a képzési díjat lehetőségeim szerint biztosítom számukra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munikációm hatékonyságának növelése érdekében, hogy az információk minél gyorsabban eljussanak az érintettekhez, havonta megbeszéléseket tartunk, melynek célja, hogy átbeszéljük az elmúlt hónap történéseit, levonjuk a következtetéseket, illetve átgondoljuk a következő időszak feladatait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Mások stratégiai vezetése, operatív irányítása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tosnak tartom, hogy az intézményi dokumentumok belső szabályzatok törvényesek, pontosan elkészítettek, jól használhatóak legyenek. Adjanak útmutatót minden kolléga számára napi feladataik megvalósításában. Arra törekedtem, hogy a dolgozók ismerjék a rájuk vonatkozó kötelességeket, felelősségeket. Az ellenőrző-értékelő tevékenység során kapott eredményeket beépítjük nevelőmunkánkba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ívan próbálok részt venni az intézmény ellenőrzési-értékelési rendszerének működtetésében.(BECS). Részt veszek az óvodapedagógusok tevékenységének látogatásán, megbeszélésén. Az óvodapedagógusok értékelésében próbálom a fejlesztő szemléletet érvényesíteni, az egyének erősségeire fókuszálni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ovábbképzési programot, beiskolázási tervet úgy állítjuk össze, hogy az megfeleljen az intézmény szakmai céljainak, valamint a munkatársak szakmai karriertervének. Folyamatosan szorgalmazom a belső tudásmegosztás különböző formáit.  a szakmai munkaközösségek is e köré szerveződnek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5. Az intézmény stratégiai vezetése és irányítása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ljes intézményi működésért a vezető felel, még a feladatok delegálása esetén is. Kötelességemnek érzem a jogszabályok követését, a megfelelő tájékoztatást.</w:t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Az óvodapedagógusokat az őket érintő, munkájukhoz szükséges jogszabályi változásokról folyamatosan tájékoztatom. Feladatom az intézményi erőforrások elemzése és kezelése, melyet próbálok hatékony kezelni. 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zetői kapcsolataimban továbbra is az őszinteségen és együttműködésen alapuló kapcsolatot kívánom megőrizni. 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gyekszem a dolgozók jó munkakörülményeit fenntartani, lehetőség szerint ösztönző lehetőségeket keresek, melyek motiváló erőként hatnak további munkájukhoz. Szükségesnek tartom a munkahelyi klímát, a szervezeti kultúrát fejleszteni, fenntartani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2.) Kapcsolatrendszer</w:t>
      </w:r>
    </w:p>
    <w:p>
      <w:pPr>
        <w:pStyle w:val="Szvegtrzsbehzssal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Kapcsolatrendszerünk sajnos ebben az évben nagyon minimálisra szűkült a járvány miatt. A </w:t>
      </w:r>
      <w:r>
        <w:rPr>
          <w:rFonts w:cs="Times New Roman" w:ascii="Times New Roman" w:hAnsi="Times New Roman"/>
          <w:b/>
        </w:rPr>
        <w:t xml:space="preserve">Szülői szervezettel </w:t>
      </w:r>
      <w:r>
        <w:rPr>
          <w:rFonts w:cs="Times New Roman" w:ascii="Times New Roman" w:hAnsi="Times New Roman"/>
        </w:rPr>
        <w:t>való jó együttműködésünket bizonyítja éves beszámolójuk. A szülői lelkesedés, a tenni akarás, a gyermekekért végzett nevelő munkánk maximális támogatása, az együttműködés, a segítés az egész év folyamán érzékelhető, aktív volt. Köszönet érte. A természetbeni és egyéb támogatások az érdemi munkát, a gyerekek óvodai minden szempontból megfelelő életterét is nagymértékben segítette.</w:t>
      </w:r>
      <w:r>
        <w:rPr>
          <w:rFonts w:cs="Times New Roman" w:ascii="Times New Roman" w:hAnsi="Times New Roman"/>
          <w:szCs w:val="24"/>
        </w:rPr>
        <w:t xml:space="preserve"> Ebben a nevelési évben nem találkozhattunk a szülőkkel, de folyamatos támogatásukat, segítő szándékukat végig éreztük.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Január hónapban, nyolcadik alkalommal került megrendezésre a </w:t>
      </w:r>
      <w:r>
        <w:rPr>
          <w:rFonts w:cs="Times New Roman" w:ascii="Times New Roman" w:hAnsi="Times New Roman"/>
          <w:b/>
          <w:szCs w:val="24"/>
        </w:rPr>
        <w:t>„Versmondó délután”</w:t>
      </w:r>
      <w:r>
        <w:rPr>
          <w:rFonts w:cs="Times New Roman" w:ascii="Times New Roman" w:hAnsi="Times New Roman"/>
          <w:szCs w:val="24"/>
        </w:rPr>
        <w:t xml:space="preserve">, mely idén csoportszinten valósult meg.. 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dei évben a karácsonyi játékvásárt a csoportok szülői felajánlásokból tudták megvalósítani.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jnos az idei évben nagyon sok közös program elmaradtelmaradt a veszélyhelyzet miatt.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gy csoportunk júniusban családi kirándulást tartott a Parkerdőben hétvégén.</w:t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Köszönetünket szeretném kifejezni az Szülők közösségének, hogy ebben a nevelési évben is lehetőségükhöz mérten támogattak bennünket, segítették nevelő munkánkat!</w:t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Óvodánkban változatlanul érdeklődés kíséri az „</w:t>
      </w:r>
      <w:r>
        <w:rPr>
          <w:rFonts w:cs="Times New Roman" w:ascii="Times New Roman" w:hAnsi="Times New Roman"/>
          <w:b/>
          <w:szCs w:val="24"/>
        </w:rPr>
        <w:t>ÖKO-fal</w:t>
      </w:r>
      <w:r>
        <w:rPr>
          <w:rFonts w:cs="Times New Roman" w:ascii="Times New Roman" w:hAnsi="Times New Roman"/>
          <w:szCs w:val="24"/>
        </w:rPr>
        <w:t xml:space="preserve">at”, ahol a fenntartható fejlődés aktuális témái kerülnek kifüggesztésre.  </w:t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Az óvoda </w:t>
      </w:r>
      <w:r>
        <w:rPr>
          <w:rFonts w:cs="Times New Roman" w:ascii="Times New Roman" w:hAnsi="Times New Roman"/>
          <w:b/>
          <w:szCs w:val="24"/>
        </w:rPr>
        <w:t xml:space="preserve">Alapítványával </w:t>
      </w:r>
      <w:r>
        <w:rPr>
          <w:rFonts w:cs="Times New Roman" w:ascii="Times New Roman" w:hAnsi="Times New Roman"/>
          <w:szCs w:val="24"/>
        </w:rPr>
        <w:t xml:space="preserve">szoros és a gyermekek érdekében végzett tartalmi kapcsolat együttműködő.  Az alapítvány több alkalommal anyagi támogatást is nyújtott óvodánknak.  A támogatás odaítélésénél egyeztetés történik a kuratórium részéről az óvodavezetéssel. </w:t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Óvodánk továbbra is fenntartja és működteti kapcsolatrendszerét olyan </w:t>
      </w:r>
      <w:r>
        <w:rPr>
          <w:rFonts w:cs="Times New Roman" w:ascii="Times New Roman" w:hAnsi="Times New Roman"/>
          <w:b/>
          <w:szCs w:val="24"/>
        </w:rPr>
        <w:t>civil szervezetekkel</w:t>
      </w:r>
      <w:r>
        <w:rPr>
          <w:rFonts w:cs="Times New Roman" w:ascii="Times New Roman" w:hAnsi="Times New Roman"/>
          <w:szCs w:val="24"/>
        </w:rPr>
        <w:t>, melyek segítik pedagógiai programunk hatékony megvalósulását (</w:t>
      </w:r>
      <w:r>
        <w:rPr>
          <w:rFonts w:cs="Times New Roman" w:ascii="Times New Roman" w:hAnsi="Times New Roman"/>
          <w:b/>
          <w:i/>
          <w:szCs w:val="24"/>
        </w:rPr>
        <w:t>Környezet- é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Természetvédelmi Oktatóközpontok Országos Szövetsége</w:t>
      </w:r>
      <w:r>
        <w:rPr>
          <w:rFonts w:cs="Times New Roman" w:ascii="Times New Roman" w:hAnsi="Times New Roman"/>
          <w:szCs w:val="24"/>
        </w:rPr>
        <w:t xml:space="preserve"> (KOKOSZ),</w:t>
      </w:r>
      <w:r>
        <w:rPr>
          <w:rFonts w:cs="Times New Roman" w:ascii="Times New Roman" w:hAnsi="Times New Roman"/>
          <w:b/>
          <w:i/>
          <w:szCs w:val="24"/>
        </w:rPr>
        <w:t xml:space="preserve"> Környezetünkért Óvodai Egyesülettel </w:t>
      </w:r>
      <w:r>
        <w:rPr>
          <w:rFonts w:cs="Times New Roman" w:ascii="Times New Roman" w:hAnsi="Times New Roman"/>
          <w:szCs w:val="24"/>
        </w:rPr>
        <w:t xml:space="preserve">(KÖE), a </w:t>
      </w:r>
      <w:r>
        <w:rPr>
          <w:rFonts w:cs="Times New Roman" w:ascii="Times New Roman" w:hAnsi="Times New Roman"/>
          <w:b/>
          <w:i/>
          <w:szCs w:val="24"/>
        </w:rPr>
        <w:t>Szombathelyi Pedagógusok Szakmai Képviseletével</w:t>
      </w:r>
      <w:r>
        <w:rPr>
          <w:rFonts w:cs="Times New Roman" w:ascii="Times New Roman" w:hAnsi="Times New Roman"/>
          <w:szCs w:val="24"/>
        </w:rPr>
        <w:t xml:space="preserve"> (SZPSZK)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rszágos kapcsolataink környezeti nevelésünkből adódóan, már hagyományosnak mondhatók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vábbra is fennáll kapcsolatunk az Együttműködési megállapodással bíró általános iskolákkal, valamint a város óvodáival. </w:t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A Pálos Károly Szociális Szolgáltató Központ és Gyermekjóléti Szolgálattal folyamatos volt a kapcsolattartás, minden héten óvodánkban volt a szociális segítő munkatárs. Az idei nevelési évben egy esetkonferencián vettünk részt. 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özépiskolai </w:t>
      </w:r>
      <w:r>
        <w:rPr>
          <w:rFonts w:cs="Times New Roman" w:ascii="Times New Roman" w:hAnsi="Times New Roman"/>
          <w:b/>
          <w:szCs w:val="24"/>
        </w:rPr>
        <w:t>„Közösségi szolgálat”</w:t>
      </w:r>
      <w:r>
        <w:rPr>
          <w:rFonts w:cs="Times New Roman" w:ascii="Times New Roman" w:hAnsi="Times New Roman"/>
          <w:szCs w:val="24"/>
        </w:rPr>
        <w:t xml:space="preserve"> keretében folyamatosan látogatják, főként volt óvodásaink csoportjainkat. A fiatalok hozzáállásáról tapasztalataink kifejezetten jók. Reményein szerint nyáron újra visszatérhetnek hozzánk.</w:t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szCs w:val="24"/>
        </w:rPr>
        <w:t>Az idei évben „Ovi-zsaru„ program keretében iskolába készülő nagyok részére a járvány miatt nem voltak prevenciós foglalkozások.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iszt-érzékenységi szűrés és fogászati szűrés nagycsoportosaink számára lezajlott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ovábbra is célunk az egészséges partnerközpontú működtetés biztosítása, ha a rendeletek lehetővé teszik ez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„szorgalmi év” beszámolója nem jelenti a nevelési év zárását, hiszen az iskolai szünettel kezdetét veszi a nyári élet, amely az óvodai ellátást igénylők magas száma miatt még nagyobb felelősséget ró a csoportban dolgozókra. A nyári élet kötetlensége lehetővé teszi, hogy még több időt tölthessenek a gyerekek szabad játékkal, színes mozgásos és kézműves tevékenységekkel. A zuhanyzási lehetőségünkkel élve kihasználjuk a víz edző hatását. Fokozottan ügyelünk az UV sugárzás erősségére.(riasztá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lésünk a nyári élet alatt is helyi pedagógiai programunk szellemében, értékeink közvetítésével, folyamatosan történik.  Célunk, az élmény dús, változatos és örömteli nyári élet biztosítása minden gyermek számára!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3.) Továbbképzé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48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tvevők szám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zírozás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pzés jelle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óra ala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óra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59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1 fő</w:t>
              <w:tab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ntartói támoga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differenciáló szakvizs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59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f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ntartói támoga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oktatás vezetői szakvizs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59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-s irányelvek, tehetségígéretek gondozás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59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Így tedd rá” módszertani képzés Tulipános prog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59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öltség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Így tedd rá” módszertani képzés ( Népmese kincstár, Mesterpedagógiai képzés)</w:t>
            </w:r>
          </w:p>
        </w:tc>
      </w:tr>
    </w:tbl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>5.4)</w:t>
        <w:tab/>
        <w:t xml:space="preserve">Belső képzések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Három szakmai munkaközösségünk a felvállalt céljait, feladatait teljesítette. A munkaközösségek beszámolói az év végi beszámoló melléklete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Az intézmény dolgozói a továbbképzések alatt szerzett tapasztalataikat megosztották a kollégákkal belső továbbképzési programok keretében (mozgás, ének-zene, Így tedd rá).</w:t>
      </w:r>
    </w:p>
    <w:p>
      <w:pPr>
        <w:pStyle w:val="Szvegtrzsbehzssal3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5)  A tervezett programok megvalósulása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edagógiai programunknak</w:t>
      </w:r>
      <w:r>
        <w:rPr>
          <w:rFonts w:cs="Times New Roman" w:ascii="Times New Roman" w:hAnsi="Times New Roman"/>
          <w:szCs w:val="24"/>
        </w:rPr>
        <w:t xml:space="preserve"> megfelelően szinte minden tervezett, hagyományos programunk (a környezet- és természetvédelemmel, a néphagyománnyal, gyermeki élettel, az óvodai neveléssel kapcsolatos jeles napok, ünnepek) megvalósultak óvodai csoportszinten. 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Erdei óvoda program minden csoport számára ősszel és tavasszal is egy napos időtartamban valósult meg.  Voltak csoportjaink, akik a Parkerdőben, a Múzeumfaluban, de sajnos a rossz idő miatt, voltak, akik az óvodában tartották meg a betervezett foglalkozásokat. Szerencsére a kreatív, lelkes óvónénik meg tudták oldani ezt a rendkívüli helyzetet is. Köszönet érte!! 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vaszi erdei óvoda útiköltségéhez járult hozzá a Szociális és Oktatási Bizottság, amit a járványhelyzet miatt őszre szeretnénk átütemezni. Így az őszi programunk is két napos lenne.</w:t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Néphagyomány ápolására</w:t>
      </w:r>
      <w:r>
        <w:rPr>
          <w:rFonts w:cs="Times New Roman" w:ascii="Times New Roman" w:hAnsi="Times New Roman"/>
          <w:szCs w:val="24"/>
        </w:rPr>
        <w:t xml:space="preserve"> szolgáló hagyományainkat szintén megvalósítottuk. 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den csoport továbbvitte azokat a hagyományokat, melyeket nevelési szempontból hatékonynak tartva beépített a csoport életébe.  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Cs w:val="24"/>
        </w:rPr>
        <w:t>„Mesebolt Bábszínház”</w:t>
      </w:r>
      <w:r>
        <w:rPr>
          <w:rFonts w:cs="Times New Roman" w:ascii="Times New Roman" w:hAnsi="Times New Roman"/>
          <w:szCs w:val="24"/>
        </w:rPr>
        <w:t xml:space="preserve"> bérlet a nagyok körében kifejezetten közkedvelt volt, online formában érhették el a bábelőadásokat a gyermekek.</w:t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További óvodai rendezvényeken való részvétel:  </w:t>
      </w:r>
    </w:p>
    <w:p>
      <w:pPr>
        <w:pStyle w:val="Szvegtrzsbehzssal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dei évben óvodánkban valósultak meg a programok.</w:t>
      </w:r>
    </w:p>
    <w:p>
      <w:pPr>
        <w:pStyle w:val="Szvegtrzsbehzssal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ómentes nap </w:t>
      </w:r>
    </w:p>
    <w:p>
      <w:pPr>
        <w:pStyle w:val="Szvegtrzsbehzssal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s- és mesemondó verseny</w:t>
      </w:r>
    </w:p>
    <w:p>
      <w:pPr>
        <w:pStyle w:val="Szvegtrzsbehzssal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jzkiállítások, rajzpályázatok (erre küldtük a gyermekek munká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3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aház tartása csoportszin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3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angszersimoga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3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drásnapi vás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3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arácsonyi konc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3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sta Géza gyermekkoncertje június elején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5.6) Pedagógiai innováció 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dármegfigyelő kert kialakítása folyamatosan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ngterápiás</w:t>
      </w: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</w:rPr>
        <w:t>személyiség fejlesztés (meseterápia)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Holle Anyó” látogatása az óvodában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varhotel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dártanösvény</w:t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</w:rPr>
        <w:t>- magaságyás</w:t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6. Szolgáltatáso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A térítéses szolgáltatások szervezése a szülői igénynek megfelelően zajlott, de idén egy szolgáltatás sem indulhatott el az óvodákban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5"/>
        <w:gridCol w:w="708"/>
        <w:gridCol w:w="1197"/>
        <w:gridCol w:w="1213"/>
        <w:gridCol w:w="1127"/>
      </w:tblGrid>
      <w:tr>
        <w:trPr>
          <w:trHeight w:val="80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érítésmentes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észben térítés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érítés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oglalkozás nev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észt-vevők szá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oglalkozás ne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észt-vevők szá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oglalkozás ne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észt-vevők száma</w:t>
            </w:r>
          </w:p>
        </w:tc>
      </w:tr>
      <w:tr>
        <w:trPr>
          <w:trHeight w:val="18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gopédiai, gyógypedagógiai külső és belső fejlesztő foglalkozás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ind w:left="-11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rdei óvoda    </w:t>
            </w:r>
          </w:p>
          <w:p>
            <w:pPr>
              <w:pStyle w:val="Szvegtrzsbehzssal3"/>
              <w:ind w:left="-1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rogram </w:t>
            </w:r>
          </w:p>
          <w:p>
            <w:pPr>
              <w:pStyle w:val="Szvegtrzsbehzssal3"/>
              <w:ind w:left="-1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szben a helyszínen, részben az óvodában</w:t>
            </w:r>
          </w:p>
          <w:p>
            <w:pPr>
              <w:pStyle w:val="Szvegtrzsbehzssal3"/>
              <w:ind w:left="-1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marad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go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marad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szásoktatá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marad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marad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öld napi kirándul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marad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csoly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marad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cis foglalkozás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marad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n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marad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ür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marad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ptán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marad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darász-ov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marad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ábszínház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onli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neman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marad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Úszás (Vízmű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Szvegtrzsbehzssal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zvegtrzsbehzssal3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7.  Gyermekbalesetek, megtett intézkedés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nevelési terv szerves része, melyet a csoportnaplók tartalmaznak. Ebben a nevelési évben gyermekbalesetünk nem volt. Továbbra is fontos feladatunk a gyermekek figyelmének felhívása a biztonságos játékeszközök használatára, az esetleges veszélyhelyzetekre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8. Nyári éle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nyári leállás időszakában a Szombathelyi Hétszínvirág Óvoda biztosítja óvodásaink számára az ügyeleti ellátás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 nyári élet célja: </w:t>
      </w:r>
      <w:r>
        <w:rPr>
          <w:rFonts w:cs="Times New Roman" w:ascii="Times New Roman" w:hAnsi="Times New Roman"/>
          <w:szCs w:val="24"/>
        </w:rPr>
        <w:t>A gyermekek tartalmas szabadidős programjainak megszervezése, a gyermekek lelki – értelmi – testi fejlődésének biztosításával.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összevont csoportok gyermekei megismerve egymást szívesen és örömmel játszanak együtt, végezzenek közös tevékenységet. Nyári időszakban ügyeleti ellátást biztosítunk a Szombathelyi Hétszínvirág Óvoda gyermekei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elada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Egyéni és társas kommunikáció fejlesztése, szocializációs képességek fejlesz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óvoda, a csoportok szokás-, szabályrendszerének alkalmazása, következetes betartatás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Másik óvodából érkezett gyermekek beilleszkedésének segítés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z egyéni sajátosságok, képességek megismerése és ennek függvényében történő folyamatos egyéni bánásmód alkalma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rnyezettudatos magatartás alapozása, a már meglévő szokások gyakorlása, a fenntarthatóságra nevelés folyamatosságának biztosítás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z óvodakert folyamatos gondozása, közvetlen tapasztalatok biztosítása (kiskert, lepkekert, játszóudvar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átékos tanulási folyamatok megvalósítása különféle tevékenységeken keresztül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olyamatos napirend, a megszokott életritmus változatlan fenntartása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íz- és levegő, nap edzőhatásának biztosítása, megtapasztaltatása, kielégítése (a káros napsugárzás elleni védelem módjainak megismertetése, tudatosítása, szokások alap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bad mozgás örömének megéltetése az udvari játék során (közlekedési- és mozgásfejlesztő játszóhelyek, szabadtéren használható mozgást fejlesztő játékeszközök, zöld játékok stb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indennapi torna biztosítása a szabadban, a teraszon, az OVI-FOCI pályá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óvodaudvar és a környék lehetőségeinek kihasználás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rtelmi fejlődést segítő játékok megvalósítása (környezeti nevelést segítő szabadtéri eszközök, kert-, terasz környéke-, udvargondozás, állat- és növénygondozás, logikai, memória és egyéb játékok, zöld játékok stb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épi kismesterséget megismertető illetve a már megismert tevékenységek gyakorlására lehetőség teremtése (nemezelés, rongybabakészítés, pókfonás stb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zenei és anyanyelvi nevelés megvalósulása (zenélés természetes anyagokkal, dalos körjátékok, mesék, versek, mondókák, rigmusok, stb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izuális neveléshez szükséges eszközök használata (festékkel, színesekkel, krétákkal, bottal rajzolás, festés, mintázás, hajtogatások, stb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zombathelyi Szűrcsapó Óvoda a 2020-2021-as nevelési év során az intézményben folyó szakmai munkát- a veszélyhelyzet figyelembevételével- az elvárásoknak megfelelően biztosított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ntézményünk mindig nyitott volt a szülők, érdeklődők felé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velési év során mindent megtettünk az intézménybe járó gyerekek, családok élményekben gazdag óvodai életéhez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v végi beszámoló forrás anyaga: - Helyi Pedagógiai Progra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- Vezetői Pályáza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- Éves munkaterv, Zöld Óvoda munkater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- Gyakornoki progra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- Továbbképzési, beiskolázási ter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- Gyermekvédelmi beszámol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- Munkaközösségi beszámoló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- Csoporttervek, értékelések, csoportnapló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- Mérések eredményei (gyermeki és szülői elégedettség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méré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- Önértékelési program, ÖTMCS beszámol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- Szervezeti és Működési Szabályza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-KOKOSZ munkater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zombathely, 2021. június 3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ó Lajosné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Óvodavezető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9. Mellékletek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6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A három szakmai munkaközösség év végi beszámoló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ab/>
        <w:t xml:space="preserve">1.1. Ének-zene szakmai munkaközösség 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ab/>
        <w:t>1.2. „Fejlesztés lehetőségei a mozgásban”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ab/>
        <w:t xml:space="preserve">1.3. Néphagyományőrző munkaközösség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2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2. A gyermekvédelmi munka éves beszámolója</w:t>
      </w:r>
    </w:p>
    <w:p>
      <w:pPr>
        <w:pStyle w:val="Normal"/>
        <w:tabs>
          <w:tab w:val="clear" w:pos="708"/>
          <w:tab w:val="left" w:pos="600" w:leader="none"/>
          <w:tab w:val="left" w:pos="828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2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3.</w:t>
        <w:tab/>
        <w:t xml:space="preserve"> Önértékelési munkacsoport beszámolója                     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4. Rajzpályázatokon való részvétel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84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 Sportrendezvényeken való részvételek </w:t>
        <w:tab/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846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 Év végi logopédiai beszámoló</w:t>
        <w:tab/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 Szülői szervezet beszámolója </w:t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846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NEK-ZENE   MUNKAKÖZÖSSÉG   BESZÁMOLÓJ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 2020/2021. nevelési év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„ </w:t>
      </w:r>
      <w:r>
        <w:rPr>
          <w:rFonts w:cs="Times New Roman" w:ascii="Times New Roman" w:hAnsi="Times New Roman"/>
          <w:szCs w:val="24"/>
        </w:rPr>
        <w:t>Semmilyen érzéki benyomás révén nem lehet olyan gyorsan és közvetlenül az életműködések hangulatára , fokozására és szabályozására hatni , mint a zene által.”- vallja Christoph Wilhelm Hufeland ,aki gondolatával teljesen egyet tudok érteni  ebben a nehéz időszakban, hiszen még fontosabbá válik mindaz, mely mentális egészségünket segíti, erősí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bben a nevelési évben is több mindent (a tervezett feladatok és célok közül)  sikerült megvalósítani  a gyermekekkel és  a felnőttekkel egyará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zene világnapjára tervezett interaktív koncert, melyre  zenészt illetve zenészeket  szerettem volna hívni, az sajnos elmaradt a vírushelyzet következtében, viszont a karácsonyi koncertünket-nagy örömömre- sikerült megvalósítani. Az óvónénikkel  együttgondolkodva és együttműködve létrehoztuk a „ hallgatózós „ koncertet ( a kialakult helyzethez alkalmazkodva ), így segítve gyermekeink  zenei ízlésének, zenehallgatóvá válásának  erősítését, támogat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Hangszersimogató nevű program idén online keretek között folytatódott az óvónénik és a szülők bevonásával, melyről sok pozitív visszajelzés is érkezett vizuális és verbális formában is. Az igényes, hangszeres muzsika átadására  ily módón került s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Munkaközösségi foglalkozásunk az együtténeklés, együttzenélés, együttmozgás megélésének öröme mellett a módszertani tudásunk bővítésére is kiterjedt, mely által a színes kotta  nevű módszer világába kóstolhattak bele a kolléganőim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 nevelési év folyamán folyamatosan konzultáltunk a kolléganőkkel egyes módszerekről (pl. Kokas-féle ,Így tedd rá ), hanganyagokról. Örömmel tapasztaltam, hogy többen is jelentkeztek a májusban meghirdetett  ingyenes online ” Így tedd rá”-s képzésre és  egyre több csoport terveibe, mindennapjaiba beépült ez a módszer.                                                                                           Feladatomnak tekintem a jövőben , hogy a népzene mellett a zenehallgatásba segítsem mélyebben beépíteni a komolyzene hallgatását és az óvónői hangszeres előadás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A zene olyan örömöt okoz, amelyet az emberi természet nem nélkülözhet.” -  írja Konfuciusz, ezzel az idézettel szeretném minden kedves kolléganőmnek az együttműködését , lelkesedését , támogatását megköszönni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mbathely, 2021. június 2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Fülöpné Kiss Tü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munkaközösség-vezető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JLESZTÉS LEHETŐSÉGEI A MOZGÁSB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20-2021-es nevelési év értékelés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20/21-es nevelési évet is sajnos a pandémia határozta meg. A covid vírus több hullámának köszönhetően a lehetőségeink igencsak szűkre szabottak lettek, főként a külső vendégek közreműködését illető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en ezért ebben az évben még nagyobb hangsúlyt helyeztem a kollégáimmal való közvetlen megbeszélésekre, egyéni segítségnyújtásra. Igyekeztem mindenkinek a rendelkezésére állni kérdéses helyzetekben, szakvélemények értelmezésében, egyéni fejlesztési lehetőségek, feladatok megvitatásáb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lett folyamatosan kerestem azokat a minőségi, jól használható, online hozzáférhető, ingyenesen letölthető tartalmakat, amelyekkel még inkább színesíthetjük a fejlesztő játékaink repertoárját. Ezekből összeállítottam ez kisebb csomagot, amelyet mindenki számára elérhetővé tet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munkaközösségi foglalkozás megtartását sikerült az enyhítések után beütemeznünk, amikor az óvoda új, illetve a szertárban eddig is megtalálható játékait vettük sorra. A hangsúlyt arra helyeztem, hogy olyan játékeszközöket mutassak, amelyek a nyári élet során jól alkalmazhatók, leginkább az udvaron használható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több új kolléga csatlakozott a nevelőtestülethez, újra és újra elővettük a régebbi fejlesztő játékainkat is, bejártuk a az óvoda speciális helyszínét (ovifoci pálya), hogy az újak is megismerkedjenek ezekkel a lehetőségekk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bben a nevelési évben elmaradt, külső szakember által tartott munkaközösségi foglalkozást szeretném a következő nevelési évben megvalósítani, amennyiben ezt a járványügyi helyzet lehetővé tes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2021. június 2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rváth Zsófia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nkaközösség-vezet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Cs w:val="24"/>
          <w:lang w:bidi="hi-IN"/>
        </w:rPr>
        <w:t>Néphagyományőrző munkaközösség 2020./21. évi beszámolój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right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2A400D"/>
          <w:kern w:val="2"/>
          <w:szCs w:val="24"/>
          <w:lang w:bidi="hi-IN"/>
        </w:rPr>
        <w:t>„</w:t>
      </w:r>
      <w:r>
        <w:rPr>
          <w:rFonts w:cs="Times New Roman" w:ascii="Times New Roman" w:hAnsi="Times New Roman"/>
          <w:color w:val="2A400D"/>
          <w:kern w:val="2"/>
          <w:szCs w:val="24"/>
          <w:lang w:bidi="hi-IN"/>
        </w:rPr>
        <w:t>A hagyomány nem a hamu őrzése,</w:t>
      </w:r>
    </w:p>
    <w:p>
      <w:pPr>
        <w:pStyle w:val="Normal"/>
        <w:widowControl w:val="false"/>
        <w:suppressAutoHyphens w:val="true"/>
        <w:spacing w:before="0" w:after="120"/>
        <w:jc w:val="right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2A400D"/>
          <w:kern w:val="2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2A400D"/>
          <w:kern w:val="2"/>
          <w:szCs w:val="24"/>
          <w:lang w:bidi="hi-IN"/>
        </w:rPr>
        <w:t>hanem a láng továbbadása.”</w:t>
      </w:r>
    </w:p>
    <w:p>
      <w:pPr>
        <w:pStyle w:val="Normal"/>
        <w:shd w:fill="F4F5F0" w:val="clear"/>
        <w:suppressAutoHyphens w:val="true"/>
        <w:jc w:val="right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hyperlink r:id="rId3">
        <w:r>
          <w:rPr>
            <w:rStyle w:val="InternetLink"/>
            <w:rFonts w:eastAsia="SimSun;宋体" w:cs="Arial" w:ascii="Verdana, Arial, Helvetica, sans;Times New Roman" w:hAnsi="Verdana, Arial, Helvetica, sans;Times New Roman"/>
            <w:color w:val="3A8BA6"/>
            <w:kern w:val="2"/>
            <w:sz w:val="21"/>
            <w:szCs w:val="24"/>
            <w:lang w:eastAsia="zh-CN" w:bidi="hi-IN"/>
          </w:rPr>
          <w:t>Jean Jaurés</w:t>
        </w:r>
      </w:hyperlink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Szakmai munkaközösségünk meghatározó célja és feladata hogy, a már hagyománnyá vált jeles napok, ünnepekhez kapcsolódó népszokások, tevékenységek ápolása, őrzése óvodai szinten megvalósuljon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Cs w:val="24"/>
          <w:lang w:bidi="hi-IN"/>
        </w:rPr>
        <w:t>A munkaközösségben minden óvónő tevékenyen részt vállalt, lelkes munkájukat ezúttal is köszönöm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Hagyományőrző tevékenységeink, ünnepi játszóházaink,</w:t>
      </w:r>
      <w:r>
        <w:rPr>
          <w:rFonts w:cs="Times New Roman" w:ascii="Times New Roman" w:hAnsi="Times New Roman"/>
          <w:kern w:val="2"/>
          <w:szCs w:val="24"/>
          <w:lang w:bidi="hi-IN"/>
        </w:rPr>
        <w:t xml:space="preserve"> tervezett programjaink nagy része a járványügyi intézkedések miatt nem vagy csak részben valósult meg. Az önkormányzati szabályozás miatt külső vendégeket nem fogadhattunk, ezért a munkaközösségi foglalkozásokra sem volt lehetőség. Bízom benne, hogy hamarosan alkalmunk lesz ezek pótlására. A rendkívüli helyzethez igazodva ebben a nevelési évben saját ismereteink gyarapítására, eszköztárunk bővítésére fókuszáltunk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Verdana, Helvetica, sans-serif;Times New Roman" w:hAnsi="Verdana, Helvetica, sans-serif;Times New Roman"/>
          <w:color w:val="222222"/>
          <w:kern w:val="2"/>
          <w:szCs w:val="24"/>
          <w:lang w:eastAsia="zh-CN" w:bidi="hi-IN"/>
        </w:rPr>
        <w:t>A</w:t>
      </w:r>
      <w:r>
        <w:rPr>
          <w:rFonts w:cs="Times New Roman" w:ascii="Times New Roman" w:hAnsi="Times New Roman"/>
          <w:color w:val="222222"/>
          <w:kern w:val="2"/>
          <w:szCs w:val="24"/>
          <w:lang w:bidi="hi-IN"/>
        </w:rPr>
        <w:t xml:space="preserve"> hagyományok generációkon átívelő, tudatosan ápolt, fenntartott szokások, amelyek tükrözik a z óvoda érték- és normarendszerét. Ezek a tradíciók jellegzetes, egyéni színezetű rituálékban nyilvánulnak meg, melyek a csoport összetartozását, sajátos identitását erősítik. Ebben az évben a nagy óvodai rendezvények közösségépítő szerepe helyett az óvodai csoportok belső összetartozását erősítettük. Igyekeztem segítséget nyújtani a programok egyéni megvalósításához, lebonyolításához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Megvalósult hagyományőrző programok, tevékenységek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     </w:t>
      </w:r>
      <w:r>
        <w:rPr>
          <w:rFonts w:eastAsia="SimSun;宋体" w:cs="Arial" w:ascii="Times New Roman" w:hAnsi="Times New Roman"/>
          <w:b/>
          <w:kern w:val="2"/>
          <w:szCs w:val="24"/>
          <w:lang w:eastAsia="zh-CN" w:bidi="hi-IN"/>
        </w:rPr>
        <w:t>Népmese napj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csoport szinten nagyok egyéni mesélése, bábozás, dramatizálás, pihenés előtti népmese hallgatá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     </w:t>
      </w:r>
      <w:r>
        <w:rPr>
          <w:rFonts w:eastAsia="SimSun;宋体" w:cs="Arial" w:ascii="Times New Roman" w:hAnsi="Times New Roman"/>
          <w:b/>
          <w:kern w:val="2"/>
          <w:szCs w:val="24"/>
          <w:lang w:eastAsia="zh-CN" w:bidi="hi-IN"/>
        </w:rPr>
        <w:t>Márton-nap:</w:t>
      </w:r>
    </w:p>
    <w:p>
      <w:pPr>
        <w:pStyle w:val="Normal"/>
        <w:widowControl w:val="false"/>
        <w:suppressAutoHyphens w:val="true"/>
        <w:ind w:left="840" w:hanging="0"/>
        <w:jc w:val="both"/>
        <w:textAlignment w:val="baseline"/>
        <w:rPr>
          <w:rFonts w:ascii="Times New Roman" w:hAnsi="Times New Roman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-  Szt. Márton  püspök, személyéhez fűződő legendák  megbeszélése, felelevenítése.</w:t>
      </w:r>
    </w:p>
    <w:p>
      <w:pPr>
        <w:pStyle w:val="Normal"/>
        <w:widowControl w:val="false"/>
        <w:suppressAutoHyphens w:val="true"/>
        <w:ind w:left="840" w:hanging="0"/>
        <w:jc w:val="both"/>
        <w:textAlignment w:val="baseline"/>
        <w:rPr>
          <w:rFonts w:ascii="Times New Roman" w:hAnsi="Times New Roman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-  csoportszintű barkácsoló tevékenysége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     </w:t>
      </w:r>
      <w:r>
        <w:rPr>
          <w:rFonts w:eastAsia="SimSun;宋体" w:cs="Arial" w:ascii="Times New Roman" w:hAnsi="Times New Roman"/>
          <w:b/>
          <w:kern w:val="2"/>
          <w:szCs w:val="24"/>
          <w:lang w:eastAsia="zh-CN" w:bidi="hi-IN"/>
        </w:rPr>
        <w:t>András-nap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András-napi vásár csoportszinten, portékák elkészítése, táncház a csoportokban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     </w:t>
      </w:r>
      <w:r>
        <w:rPr>
          <w:rFonts w:eastAsia="SimSun;宋体" w:cs="Arial" w:ascii="Times New Roman" w:hAnsi="Times New Roman"/>
          <w:b/>
          <w:kern w:val="2"/>
          <w:szCs w:val="24"/>
          <w:lang w:eastAsia="zh-CN" w:bidi="hi-IN"/>
        </w:rPr>
        <w:t>Adventi készülődés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bensőséges, meghitt rákészülés az ünnepre csoportszinten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mézes kalácssütés, apróbb karácsonyi ajándékok, üdvözlő kártyák, ajtó-,</w:t>
      </w:r>
    </w:p>
    <w:p>
      <w:pPr>
        <w:pStyle w:val="Normal"/>
        <w:widowControl w:val="false"/>
        <w:suppressAutoHyphens w:val="true"/>
        <w:ind w:left="1200" w:hanging="0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asztali díszek készítés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    </w:t>
      </w:r>
      <w:r>
        <w:rPr>
          <w:rFonts w:cs="Times New Roman" w:ascii="Times New Roman" w:hAnsi="Times New Roman"/>
          <w:kern w:val="2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bidi="hi-IN"/>
        </w:rPr>
        <w:t>Farsang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Cs w:val="24"/>
          <w:lang w:bidi="hi-IN"/>
        </w:rPr>
        <w:t xml:space="preserve">farsangi mulatozás csoportszinten, egyéni tematikának megfelelően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Cs w:val="24"/>
          <w:lang w:bidi="hi-IN"/>
        </w:rPr>
        <w:t xml:space="preserve">    </w:t>
      </w: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kern w:val="2"/>
          <w:szCs w:val="24"/>
          <w:lang w:eastAsia="zh-CN" w:bidi="hi-IN"/>
        </w:rPr>
        <w:t>Kiszézés (télűzés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kiszebáb elkészítése gyerekekkel (Hétszínvirág csoport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csoportok meglátogatása, melynek során mindenki felaggathatta azokat a dolgokat, amitől meg akar szabadulni (betegség, rossz idő stb.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bölcsisekkel együtt, zajkeltő eszközökkel (csörgő dob, kereplő, cintányér stb.) vonulás a Perint partra, kiszebáb bedobása a patakba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Cs w:val="24"/>
          <w:lang w:eastAsia="zh-CN" w:bidi="hi-IN"/>
        </w:rPr>
        <w:t>Húsvéti készülődés, játszóház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csoportszinten húsvéti népszokások felidézése, népi locsoló versikék, mondó-</w:t>
      </w:r>
    </w:p>
    <w:p>
      <w:pPr>
        <w:pStyle w:val="Normal"/>
        <w:widowControl w:val="false"/>
        <w:suppressAutoHyphens w:val="true"/>
        <w:ind w:left="840" w:hanging="0"/>
        <w:jc w:val="both"/>
        <w:textAlignment w:val="baseline"/>
        <w:rPr>
          <w:rFonts w:ascii="Times New Roman" w:hAnsi="Times New Roman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     </w:t>
      </w: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kák megismerés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tojásfestés, díszítés, kézi munka tevékenységek a húsvét jegyében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Cs w:val="24"/>
          <w:lang w:eastAsia="zh-CN" w:bidi="hi-IN"/>
        </w:rPr>
        <w:t>Pünkösdölés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csoport szinten egyéni szervezésben (népi játékok, versengések), pünkösdi királyválasztás</w:t>
      </w:r>
    </w:p>
    <w:p>
      <w:pPr>
        <w:pStyle w:val="Normal"/>
        <w:widowControl w:val="false"/>
        <w:suppressAutoHyphens w:val="true"/>
        <w:ind w:left="1200" w:hanging="0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Nem megszokott, de élményekben gazdag, tartalmas nevelési évet zárunk, köszönöm az óvoda minden dolgozójának együttműködő támogatását, segítségé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Szombathely, 2021. június 12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545" w:leader="none"/>
        </w:tabs>
        <w:suppressAutoHyphens w:val="true"/>
        <w:ind w:left="840" w:hanging="0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545" w:leader="none"/>
        </w:tabs>
        <w:suppressAutoHyphens w:val="true"/>
        <w:ind w:left="840" w:hanging="0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4545" w:leader="none"/>
        </w:tabs>
        <w:suppressAutoHyphens w:val="true"/>
        <w:ind w:left="840" w:hanging="0"/>
        <w:jc w:val="both"/>
        <w:textAlignment w:val="baseline"/>
        <w:rPr>
          <w:rFonts w:ascii="Times New Roman" w:hAnsi="Times New Roman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                                                                  </w:t>
      </w: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……………………………………</w:t>
      </w: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4545" w:leader="none"/>
        </w:tabs>
        <w:suppressAutoHyphens w:val="true"/>
        <w:ind w:left="840" w:hanging="0"/>
        <w:jc w:val="both"/>
        <w:textAlignment w:val="baseline"/>
        <w:rPr>
          <w:rFonts w:ascii="Times New Roman" w:hAnsi="Times New Roman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>Iker Balázs Vidné</w:t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4545" w:leader="none"/>
        </w:tabs>
        <w:suppressAutoHyphens w:val="true"/>
        <w:ind w:left="840" w:hanging="0"/>
        <w:jc w:val="both"/>
        <w:textAlignment w:val="baseline"/>
        <w:rPr>
          <w:rFonts w:ascii="Times New Roman" w:hAnsi="Times New Roman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  <w:t xml:space="preserve">Munkaközösség vezető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Cs w:val="24"/>
          <w:lang w:bidi="hi-IN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Cs w:val="24"/>
          <w:lang w:bidi="hi-IN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Cs w:val="24"/>
          <w:lang w:bidi="hi-IN"/>
        </w:rPr>
        <w:t>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Cs w:val="24"/>
          <w:lang w:bidi="hi-I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Cs w:val="24"/>
          <w:lang w:bidi="hi-IN"/>
        </w:rPr>
        <w:t xml:space="preserve">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Cs w:val="24"/>
          <w:lang w:bidi="hi-IN"/>
        </w:rPr>
      </w:pPr>
      <w:r>
        <w:rPr>
          <w:rFonts w:cs="Times New Roman" w:ascii="Times New Roman" w:hAnsi="Times New Roman"/>
          <w:kern w:val="2"/>
          <w:szCs w:val="24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Cs w:val="24"/>
          <w:lang w:bidi="hi-IN"/>
        </w:rPr>
      </w:pPr>
      <w:r>
        <w:rPr>
          <w:rFonts w:cs="Times New Roman" w:ascii="Times New Roman" w:hAnsi="Times New Roman"/>
          <w:kern w:val="2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4545" w:leader="none"/>
        </w:tabs>
        <w:suppressAutoHyphens w:val="true"/>
        <w:ind w:left="840" w:hanging="0"/>
        <w:jc w:val="both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Cs w:val="24"/>
          <w:lang w:bidi="hi-IN"/>
        </w:rPr>
        <w:t xml:space="preserve">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eastAsia="SimSun;宋体" w:cs="Times New Roman"/>
          <w:b/>
          <w:b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Szombathelyi Szűrcsapó Óv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yermekvédelmi munk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2020-2021. év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óvoda székhelye: 9700 Szombathely, Szűrcsapó u. 4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M azonosító: 03647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óvodai csoportok száma: 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vezető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 Szombathelyi Szűrcsapó Óvoda </w:t>
      </w:r>
      <w:r>
        <w:rPr>
          <w:rFonts w:cs="Times New Roman" w:ascii="Times New Roman" w:hAnsi="Times New Roman"/>
          <w:szCs w:val="24"/>
        </w:rPr>
        <w:t xml:space="preserve">a gyermekvédelmi munkájáról az éves értékelést az alábbi jogszabályok figyelembe vételével készítettem e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Jogszabályi háttér:</w:t>
      </w:r>
    </w:p>
    <w:p>
      <w:pPr>
        <w:pStyle w:val="Listaszerbekezds"/>
        <w:spacing w:lineRule="auto" w:line="360"/>
        <w:ind w:left="360" w:hanging="0"/>
        <w:rPr>
          <w:b/>
          <w:b/>
        </w:rPr>
      </w:pPr>
      <w:r>
        <w:rPr>
          <w:color w:val="FFFFFF"/>
        </w:rPr>
        <w:t>KKKKKorm.3</w:t>
      </w:r>
      <w:r>
        <w:rPr>
          <w:rFonts w:cs="&amp;quot;Times New Roman" w:ascii="&amp;quot;Times New Roman" w:hAnsi="&amp;quot;Times New Roman"/>
          <w:color w:val="FFFFFF"/>
        </w:rPr>
        <w:t>. (III. 1.) EMMI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348" w:hanging="360"/>
        <w:contextualSpacing/>
        <w:jc w:val="both"/>
        <w:rPr/>
      </w:pPr>
      <w:r>
        <w:rPr/>
        <w:t xml:space="preserve">1997. évi XXXI. törvény: a gyermekek védelméről és a gyámügyi igazgatásról 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348" w:hanging="360"/>
        <w:contextualSpacing/>
        <w:jc w:val="both"/>
        <w:rPr>
          <w:color w:val="000000"/>
        </w:rPr>
      </w:pPr>
      <w:r>
        <w:rPr>
          <w:color w:val="000000"/>
        </w:rPr>
        <w:t xml:space="preserve">2011. évi törvény a nemzeti köznevelésről évi LXIII. törvény a közoktatási törvény módosításáról 11/1994. (VI. 8.) 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348" w:hanging="360"/>
        <w:contextualSpacing/>
        <w:jc w:val="both"/>
        <w:rPr/>
      </w:pPr>
      <w:r>
        <w:rPr>
          <w:color w:val="000000"/>
        </w:rPr>
        <w:t>Az óvodai nevelés országos alapprogramja 363/2012. (XII.17)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348" w:hanging="360"/>
        <w:contextualSpacing/>
        <w:jc w:val="both"/>
        <w:rPr>
          <w:color w:val="000000"/>
        </w:rPr>
      </w:pPr>
      <w:r>
        <w:rPr>
          <w:color w:val="000000"/>
        </w:rPr>
        <w:t xml:space="preserve">CXII évi XXXI. törvény 15/1998. NM rendelet /2012. (VIII. 28.) kormányrendelet a nemzeti köznevelésről szóló törvényhez 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348" w:hanging="360"/>
        <w:contextualSpacing/>
        <w:jc w:val="both"/>
        <w:rPr>
          <w:color w:val="FF0000"/>
        </w:rPr>
      </w:pPr>
      <w:r>
        <w:rPr>
          <w:color w:val="000000"/>
        </w:rPr>
        <w:t>A pedagógus, illetve az óvoda, mint intézmény gyermekvédelmi feladatai: Knv. 62 (1)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348" w:hanging="360"/>
        <w:contextualSpacing/>
        <w:jc w:val="both"/>
        <w:rPr>
          <w:color w:val="FF0000"/>
        </w:rPr>
      </w:pPr>
      <w:r>
        <w:rPr>
          <w:color w:val="000000"/>
        </w:rPr>
        <w:t>2/2005. (III.1.) OM rendelet a Sajátos nevelési igényű gyermekek óvodai nevelésének irányelve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348" w:hanging="360"/>
        <w:contextualSpacing/>
        <w:jc w:val="both"/>
        <w:rPr/>
      </w:pPr>
      <w:r>
        <w:rPr>
          <w:color w:val="000000"/>
        </w:rPr>
        <w:t>2003. évi CXXV. törvény az egyenlő bánásmódról és az esélyegyelőség előmozdításáról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348" w:hanging="360"/>
        <w:contextualSpacing/>
        <w:jc w:val="both"/>
        <w:rPr/>
      </w:pPr>
      <w:r>
        <w:rPr>
          <w:rStyle w:val="StrongEmphasis"/>
        </w:rPr>
        <w:t>ENSZ</w:t>
      </w:r>
      <w:r>
        <w:rPr>
          <w:b/>
        </w:rPr>
        <w:t xml:space="preserve"> </w:t>
      </w:r>
      <w:r>
        <w:rPr/>
        <w:t>Gyermek Jogairól szóló Egyezmény (1989.)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348" w:hanging="360"/>
        <w:contextualSpacing/>
        <w:jc w:val="both"/>
        <w:rPr/>
      </w:pPr>
      <w:r>
        <w:rPr/>
        <w:t>Gyermek jogairól szóló, New Yorkban, 1989. november 20-án kelt Egyezmény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348" w:hanging="360"/>
        <w:contextualSpacing/>
        <w:jc w:val="both"/>
        <w:rPr/>
      </w:pPr>
      <w:r>
        <w:rPr/>
        <w:t xml:space="preserve">Szombathely Megyei Jogú Város Önkormányzata: Helyi Esélyegyenlőségi Program </w:t>
      </w:r>
      <w:r>
        <w:rPr>
          <w:sz w:val="20"/>
          <w:szCs w:val="20"/>
        </w:rPr>
        <w:t>/www.szombathely.hu/onkormanyzat/letoltheto-dokumentumok/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348" w:hanging="360"/>
        <w:contextualSpacing/>
        <w:jc w:val="both"/>
        <w:rPr/>
      </w:pPr>
      <w:r>
        <w:rPr>
          <w:bCs/>
        </w:rPr>
        <w:t>Szombathely Megyei Jogú Város Önkormányzata nevelési – oktatási intézményeinek feladat ellátási, intézményműködési és fejlesztési terve</w:t>
      </w:r>
    </w:p>
    <w:p>
      <w:pPr>
        <w:pStyle w:val="Listaszerbekezds"/>
        <w:spacing w:lineRule="auto" w:line="360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  <w:t>/http./Szombathely-megyei-jogu-varos-onkormanyzata-nevelesi-oktatasi-intezmenyei-feladatellatasi-intezmenymukodtetesi-es-fejlesztesi-terve/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348" w:hanging="360"/>
        <w:contextualSpacing/>
        <w:jc w:val="both"/>
        <w:rPr/>
      </w:pPr>
      <w:r>
        <w:rPr/>
        <w:t>Az 1997. évi XXXI. törvény a gyermekek védelméről és a családügyi igazgatásról határozza meg a gyermekvédelem rendszerét. A Kt. 121.</w:t>
      </w:r>
      <w:bookmarkStart w:id="0" w:name="pr31"/>
      <w:r>
        <w:rPr/>
        <w:t>§</w:t>
      </w:r>
      <w:bookmarkEnd w:id="0"/>
      <w:r>
        <w:rPr/>
        <w:t xml:space="preserve"> (1) bekezdés 14. pontja szerint, hátrányos helyzetű az a gyermek, akit családi körülményei, szociális helyzete miatt a jegyző védelembe vett, illetve akinek rendszeres gyermekvédelmi kedvezményre való jogosultságát a jegyző megállapította. </w:t>
      </w:r>
    </w:p>
    <w:p>
      <w:pPr>
        <w:pStyle w:val="Listaszerbekezds"/>
        <w:spacing w:lineRule="auto" w:line="360"/>
        <w:ind w:left="348" w:hanging="0"/>
        <w:jc w:val="both"/>
        <w:rPr/>
      </w:pPr>
      <w:r>
        <w:rPr/>
        <w:t xml:space="preserve">E csoporton belül halmozottan hátrányos helyzetű az a gyermek, akinek a törvényes felügyeletét ellátó szülője óvodás gyermek esetén a gyermek három éves korában, a tankötelezettség beállásának időpontjában legfeljebb az iskola nyolcadik évfolyamán folytatott tanulmányait fejezte be sikeresen. Halmozottan hátrányos helyzetű az a gyermek, akit tartós nevelésbe vettek. 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/>
        <w:t xml:space="preserve">Az 1997. évi XXXI. törvény 5 paragrafusa szerint a veszélyeztetettség „olyan – magatartás, mulasztás vagy körülmény következtében kialakult – állapot, amely a gyermek testi, értelmi, érzelmi vagy erkölcsi fejlődését gátolja vagy akadályozza”. 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/>
        <w:t>Veszélyeztetett gyermeknek minősül az, aki a gyermekvédelmi jelzőrendszerbe bekerül. Jelzőrendszer az, amikor a gyermekjóléti szolgálat együttműködik az egészségügyi és az oktatási intézményekkel, illetve különböző hatóságokkal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Sajátos nevelési igényű gyermek, tanuló, az a </w:t>
      </w:r>
      <w:r>
        <w:rPr>
          <w:rStyle w:val="StrongEmphasis"/>
          <w:rFonts w:cs="Times New Roman" w:ascii="Times New Roman" w:hAnsi="Times New Roman"/>
          <w:iCs/>
          <w:szCs w:val="24"/>
        </w:rPr>
        <w:t>különleges bánásmódot igénylő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gyermek, tanuló, aki a </w:t>
      </w:r>
      <w:r>
        <w:rPr>
          <w:rStyle w:val="StrongEmphasis"/>
          <w:rFonts w:cs="Times New Roman" w:ascii="Times New Roman" w:hAnsi="Times New Roman"/>
          <w:iCs/>
          <w:szCs w:val="24"/>
        </w:rPr>
        <w:t>szakértői bizottság szakértői véleménye alapján</w:t>
      </w:r>
      <w:r>
        <w:rPr>
          <w:rFonts w:cs="Times New Roman" w:ascii="Times New Roman" w:hAnsi="Times New Roman"/>
          <w:iCs/>
          <w:szCs w:val="24"/>
        </w:rPr>
        <w:t xml:space="preserve">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/>
        <w:t>. A gyermekfelvételre vonatkozó adato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559"/>
        <w:gridCol w:w="1560"/>
        <w:gridCol w:w="1683"/>
        <w:gridCol w:w="12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yermek-létszá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érőhelyek szá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alapító okira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H-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yermek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á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HH-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yermek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ám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rány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szélyeztetett gyermekek szá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gyéb problémával küzdő gyermek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akvéleménnyel rendelkező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gatartás, beilleszkedési, tanulási, lelki- és mentális stb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NI gyermekek száma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</w:t>
            </w:r>
            <w:r>
              <w:rPr>
                <w:rFonts w:cs="Times New Roman" w:ascii="Times New Roman" w:hAnsi="Times New Roman"/>
                <w:sz w:val="20"/>
              </w:rPr>
              <w:t xml:space="preserve"> f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14</w:t>
            </w:r>
            <w:r>
              <w:rPr>
                <w:rFonts w:cs="Times New Roman" w:ascii="Times New Roman" w:hAnsi="Times New Roman"/>
                <w:sz w:val="20"/>
              </w:rPr>
              <w:t xml:space="preserve"> 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    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0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fő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fő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</w:t>
            </w:r>
            <w:r>
              <w:rPr>
                <w:rFonts w:cs="Times New Roman" w:ascii="Times New Roman" w:hAnsi="Times New Roman"/>
                <w:sz w:val="20"/>
              </w:rPr>
              <w:t xml:space="preserve">         fő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    f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 2019/2020 évhez /előző év/, a hátrányos helyzetű gyermekek létszáma: </w:t>
      </w:r>
      <w:r>
        <w:rPr>
          <w:rFonts w:cs="Times New Roman" w:ascii="Times New Roman" w:hAnsi="Times New Roman"/>
          <w:b/>
          <w:szCs w:val="24"/>
        </w:rPr>
        <w:t xml:space="preserve">emelkedett; csökkent – </w:t>
      </w:r>
      <w:r>
        <w:rPr>
          <w:rFonts w:cs="Times New Roman" w:ascii="Times New Roman" w:hAnsi="Times New Roman"/>
          <w:b/>
          <w:szCs w:val="24"/>
          <w:u w:val="single"/>
        </w:rPr>
        <w:t>nem változot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2019/2020 évhez /előző év/, a veszélyeztetett gyermekek létszáma: </w:t>
      </w:r>
      <w:r>
        <w:rPr>
          <w:rFonts w:cs="Times New Roman" w:ascii="Times New Roman" w:hAnsi="Times New Roman"/>
          <w:b/>
          <w:szCs w:val="24"/>
        </w:rPr>
        <w:t xml:space="preserve">emelkedett; </w:t>
      </w:r>
      <w:r>
        <w:rPr>
          <w:rFonts w:cs="Times New Roman" w:ascii="Times New Roman" w:hAnsi="Times New Roman"/>
          <w:b/>
          <w:szCs w:val="24"/>
          <w:u w:val="single"/>
        </w:rPr>
        <w:t>csökken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2019/2020 évhez /előző év/, az egyéb problémával küzdő gyermekek létszáma: </w:t>
      </w:r>
      <w:r>
        <w:rPr>
          <w:rFonts w:cs="Times New Roman" w:ascii="Times New Roman" w:hAnsi="Times New Roman"/>
          <w:b/>
          <w:szCs w:val="24"/>
          <w:u w:val="single"/>
        </w:rPr>
        <w:t>emelkedett</w:t>
      </w:r>
      <w:r>
        <w:rPr>
          <w:rFonts w:cs="Times New Roman" w:ascii="Times New Roman" w:hAnsi="Times New Roman"/>
          <w:b/>
          <w:szCs w:val="24"/>
        </w:rPr>
        <w:t>; csökken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7"/>
        <w:keepNext w:val="true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Óvodai nevelésünk célja:</w:t>
      </w:r>
    </w:p>
    <w:p>
      <w:pPr>
        <w:pStyle w:val="Heading7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/>
      </w:pPr>
      <w:r>
        <w:rPr/>
        <w:t xml:space="preserve">A gyermeki személyiség kibontakoztatása, hátrányaik csökkentése, az életkori és egyéni sajátosságok valamint az eltérő fejlődési ütem figyelembevételével (ide értve a kiemelt figyelmet igénylő gyermekek ellátását is). 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 xml:space="preserve">Egészséges életmódra, társas együttélésre, kreativitásra, ismeretszerzési vágyra, tanulási és kommunikatív képességre, a környezet védelmére, szeretetére nevelés. 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Érzelmi biztonságot nyújtó szeretetteljes környezetben, gyermekközpontú neveléssel a pozitív személyiségvonások erősítése.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 xml:space="preserve">A gyermek testi, értelmi, érzelmi és erkölcsi fejlődésének biztosítása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5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élunk, hogy a gyerekek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elfogadják </w:t>
      </w:r>
      <w:r>
        <w:rPr>
          <w:rFonts w:cs="Times New Roman" w:ascii="Times New Roman" w:hAnsi="Times New Roman"/>
          <w:color w:val="000000"/>
          <w:szCs w:val="24"/>
        </w:rPr>
        <w:t>a sajátos bánásmódot igénylő társaikat, a gyengébbekhez való közeledés és segítőkészség természetes legyen számukra. Ehhez a felnőtt viselkedése a megfelelő modell, mert ez válik a gyermek számára természetes viselkedésmóddá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5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Célunk a hátrányos helyzetű, a halmozottan hátrányos helyzetű gyermekek esélyegyenlőségének megteremtése.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</w:rPr>
        <w:t>Differenciálással mindenki számára a saját komplex személyiségstruktúrájának leginkább megfelelő, számára optimális fejlesztés biztosítása, figyelembe véve előzetes tudását, annak gyengébb és erősebb területeit, a gyermek igényeit, törekvéseit, érdeklődését, személyiségének rá jellemző vonásai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</w:rPr>
      </w:r>
    </w:p>
    <w:p>
      <w:pPr>
        <w:pStyle w:val="Heading7"/>
        <w:keepNext w:val="true"/>
        <w:numPr>
          <w:ilvl w:val="0"/>
          <w:numId w:val="14"/>
        </w:numPr>
        <w:autoSpaceDE w:val="false"/>
        <w:spacing w:lineRule="auto" w:line="36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Óvodapedagógusink feladat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autoSpaceDE w:val="false"/>
        <w:spacing w:lineRule="auto" w:line="360"/>
        <w:ind w:left="357" w:hanging="0"/>
        <w:rPr/>
      </w:pPr>
      <w:r>
        <w:rPr/>
        <w:t>Az óvodai nevelésünk feladata az óvodáskorú gyermek testi és lelki szükségleteinek kielégítése. Ezen belül:</w:t>
      </w:r>
    </w:p>
    <w:p>
      <w:pPr>
        <w:pStyle w:val="Listaszerbekezds"/>
        <w:autoSpaceDE w:val="false"/>
        <w:spacing w:lineRule="auto" w:line="360"/>
        <w:ind w:left="357" w:hanging="0"/>
        <w:rPr/>
      </w:pPr>
      <w:r>
        <w:rPr/>
        <w:t xml:space="preserve">– </w:t>
      </w:r>
      <w:r>
        <w:rPr/>
        <w:t>az egészséges életmód alakítása,</w:t>
      </w:r>
    </w:p>
    <w:p>
      <w:pPr>
        <w:pStyle w:val="Listaszerbekezds"/>
        <w:autoSpaceDE w:val="false"/>
        <w:spacing w:lineRule="auto" w:line="360"/>
        <w:ind w:left="357" w:hanging="0"/>
        <w:rPr/>
      </w:pPr>
      <w:r>
        <w:rPr/>
        <w:t xml:space="preserve">– </w:t>
      </w:r>
      <w:r>
        <w:rPr/>
        <w:t>az érzelmi, az erkölcsi és</w:t>
      </w:r>
      <w:r>
        <w:rPr>
          <w:color w:val="FF0000"/>
        </w:rPr>
        <w:t xml:space="preserve"> </w:t>
      </w:r>
      <w:r>
        <w:rPr/>
        <w:t>az értékorientált közösségi nevelés,</w:t>
      </w:r>
    </w:p>
    <w:p>
      <w:pPr>
        <w:pStyle w:val="Listaszerbekezds"/>
        <w:autoSpaceDE w:val="false"/>
        <w:spacing w:lineRule="auto" w:line="360"/>
        <w:ind w:left="357" w:hanging="0"/>
        <w:rPr/>
      </w:pPr>
      <w:r>
        <w:rPr/>
        <w:t xml:space="preserve">– </w:t>
      </w:r>
      <w:r>
        <w:rPr/>
        <w:t>az anyanyelvi, értelmi fejlesztés és nevelés megvalósítása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lWeb"/>
        <w:numPr>
          <w:ilvl w:val="0"/>
          <w:numId w:val="2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rábízott gyerekek az óvodai nevelés országos alapprogramja szerinti nevelése.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endszeres kapcsolatot tartunk a szülőkkel, tájékoztatjuk egymást a gyermekek fejlettségéről, fejlődéséről.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eastAsia="Calibri"/>
        </w:rPr>
        <w:t>A hátrányok enyhítése érdekében törekszünk a gyermekek testi, lelki egészségének, fizikai, pszichés és mentális jólétének megteremtésére.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eastAsia="Calibri"/>
        </w:rPr>
        <w:t>Minden óvodapedagógus és óvodai dolgozó munkaköri kötelessége a rábízott gyermekek védelme, pedagógiai eszközökkel való segítése.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Igyekszünk a problémákat, a hátrányos helyzet okozta tüneteket, az okokat felismerni, és ha szükséges szakember segítségét kérni.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gészségügyi szűrővizsgálatok lebonyolításában részt veszünk, a szűrést szükség esetén, soron kívül javasoljuk.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 családok szociális és anyagi helyzetének megfelelően a különböző támogatásokhoz való hozzájutást javaslatunkkal elősegítjük. 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Úgy szervezzük az óvodai környezetet, hogy hatásrendszerével elősegítse minden gyermek számára az optimális fejlődési folyamatot.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Figyelembe vesszük a gyermekek egyéni képességét, tehetségét, fejlődési ütemét, szociokulturális hátterét.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Calibri"/>
        </w:rPr>
        <w:t>Hozzájárulunk csoportunkon belül a megfelelő tevékenységek, játékok és mozgásformák szervezésével a gyermekek fejlődésének előmozdításához.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eastAsia="Calibri"/>
        </w:rPr>
      </w:pPr>
      <w:r>
        <w:rPr>
          <w:rFonts w:eastAsia="Calibri"/>
        </w:rPr>
        <w:t>Összegyűjtjük a gyermekekre vonatkozó feljegyzéseket, az óvónők megfigyeléseit, a tervezett fejlesztési programot, a gyermek anamnézisét, mérési eredményeket, az orvos, védőnő megjegyzéseit, pszichológus, fejlesztőpedagógus, logopédus észrevételeit.</w:t>
      </w:r>
    </w:p>
    <w:p>
      <w:pPr>
        <w:pStyle w:val="NormlWeb"/>
        <w:numPr>
          <w:ilvl w:val="0"/>
          <w:numId w:val="24"/>
        </w:numPr>
        <w:spacing w:lineRule="auto" w:line="360" w:before="0" w:after="0"/>
        <w:ind w:left="357" w:hanging="357"/>
        <w:jc w:val="both"/>
        <w:rPr/>
      </w:pPr>
      <w:r>
        <w:rPr>
          <w:color w:val="000000"/>
        </w:rPr>
        <w:t>A sajátos nevelési igényű gyermek esetén az egyéni fejlesztési a tervben foglaltak alapján valósítjuk meg, gyógypedagógus segítségével.</w:t>
      </w:r>
    </w:p>
    <w:p>
      <w:pPr>
        <w:pStyle w:val="NormlWeb"/>
        <w:spacing w:lineRule="auto" w:line="360"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true"/>
        <w:numPr>
          <w:ilvl w:val="0"/>
          <w:numId w:val="14"/>
        </w:numPr>
        <w:spacing w:before="0" w:after="0"/>
        <w:rPr>
          <w:b/>
          <w:b/>
        </w:rPr>
      </w:pPr>
      <w:r>
        <w:rPr>
          <w:b/>
        </w:rPr>
        <w:t xml:space="preserve">A gyermekek egyéni fejlesztésének alapelv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eastAsia="Calibri"/>
        </w:rPr>
      </w:pPr>
      <w:r>
        <w:rPr/>
        <w:t>A</w:t>
      </w:r>
      <w:r>
        <w:rPr>
          <w:rFonts w:eastAsia="Calibri"/>
        </w:rPr>
        <w:t>z egyéni fejlesztést szervesen beillesztjük a nevelési programunkba.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eastAsia="Calibri"/>
        </w:rPr>
      </w:pPr>
      <w:r>
        <w:rPr/>
        <w:t>É</w:t>
      </w:r>
      <w:r>
        <w:rPr>
          <w:rFonts w:eastAsia="Calibri"/>
        </w:rPr>
        <w:t>pítünk a gyermekek érzelmi-belső motivációjára.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eastAsia="Calibri"/>
        </w:rPr>
      </w:pPr>
      <w:r>
        <w:rPr/>
        <w:t>L</w:t>
      </w:r>
      <w:r>
        <w:rPr>
          <w:rFonts w:eastAsia="Calibri"/>
        </w:rPr>
        <w:t>ehetőség szerint kapcsoljuk a gyermek spontán tevékenységeihez, az óvoda egész napos életrendjének minden mozzanatához.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eastAsia="Calibri"/>
        </w:rPr>
      </w:pPr>
      <w:r>
        <w:rPr/>
        <w:t>F</w:t>
      </w:r>
      <w:r>
        <w:rPr>
          <w:rFonts w:eastAsia="Calibri"/>
        </w:rPr>
        <w:t>igyelembe vesszük, hogy a fejlesztés az egész személyiségre vonatkozik, az óvodába lépéstől az iskolába lépésig.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Fokozott figyelmet fordítunk arra, hogy az irányelv célja, a helyi nevelési programunkban foglaltak és a sajátos nevelési igény összhangba kerüljene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lapvető követelményként állítjuk magunk elé, hogy fizikailag, szellemileg, erkölcsileg, lelkileg és társadalmilag egészségesen tudjanak fejlődn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udatában vagyunk, hogy a 3-7 éves gyermek szociális, tanulási formája az utánzás, ezért az óvoda valamennyi dolgozója modellként szolgál a gyermekek számár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lvárásunk magunk felé, hogy az óvodai élet valamennyi területén érvényesítsük az egyéni differenciálás elvé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5. Szülők és óvoda közötti kapcsolattartá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pcsolattartás form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HH, HHH, S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Veszélyeztetett gyermekek, egyéb problémával küzdő gyermek </w:t>
            </w:r>
          </w:p>
        </w:tc>
      </w:tr>
      <w:tr>
        <w:trPr/>
        <w:tc>
          <w:tcPr>
            <w:tcW w:w="4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ülői értekezlet</w:t>
            </w:r>
          </w:p>
        </w:tc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45 csalá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Óvodai programok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eztetett találkozások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adóóra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38 csalá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aládlátogatás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velezés formáb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zárt facebook csoport, intézményi oldal)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140 csalá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z 2020/2021 évhez képest az SNI, hátrányos, a veszélyeztetett, egyéb problémával küzdő gyermekek (magatartás, beilleszkedési, tanulási, lelki- és mentális stb.) családjával a kapcsolattartás mértéke </w:t>
      </w:r>
      <w:r>
        <w:rPr>
          <w:rFonts w:cs="Times New Roman" w:ascii="Times New Roman" w:hAnsi="Times New Roman"/>
          <w:b/>
          <w:szCs w:val="24"/>
        </w:rPr>
        <w:t>emelkedet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</w:rPr>
        <w:t>nem változott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csak leginkább a virtuális térre tolódott át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6. Tapasztalatok (HH, HHH, SNI egyéb problémával küzdő gyermekek) </w:t>
      </w:r>
      <w:r>
        <w:rPr/>
        <w:t>kapcsolattartás sorá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gen </w:t>
            </w:r>
            <w:r>
              <w:rPr>
                <w:rFonts w:cs="Times New Roman" w:ascii="Times New Roman" w:hAnsi="Times New Roman"/>
                <w:szCs w:val="24"/>
              </w:rPr>
              <w:t>(család)</w:t>
            </w:r>
          </w:p>
        </w:tc>
      </w:tr>
      <w:tr>
        <w:trPr>
          <w:trHeight w:val="3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zülő elfogadta az óvoda segítségé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zülő szükség esetén bizalommal fordul az óvodapedagógush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zülő szükség esetén bizalommal fordul az óvodavezetőhöz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zülő szükség esetén bizalommal fordul a gyermekvédelmi felelőshö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oblémás családok nem jelennek meg a szülői értekezleten, fogadóórán, stb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kapcsolatfelvétel kezdeményezése nehéz vol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kapcsolatfelvételt a gyermekvédelem kezdeményez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</w:rPr>
        <w:t xml:space="preserve">7. </w:t>
      </w:r>
      <w:r>
        <w:rPr/>
        <w:t>A gyermekek illetve családjukat érintő problémák, amelyek akár a veszélyeztetettség okai lehetnek (HH, HHH, SNI egyéb problémával küzdő gyermekek)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saládok szám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yagi jelleg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alkoztatással kapcsolatos (állástala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árkapcsolati probl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nevelési probl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gatartás probl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letviteli problémák (alkohol, drog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észségügyi veszélyeztetettsé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hatási probl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lki-mentális problémák (pl.: pszichés problémák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gi problémák (pl. a gyermek elhelyezés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bántalmaz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aládon belüli erőszak (pl.: szülő-szülő; szülő gyermek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azolatlan óvodai hiányz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aládtag bűnöző életmód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 és gyermekjóléti szolgálatnak jelzett ügyek száma: 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zőrendszeri esetmegbeszélések száma /telefonos, családsegítővel, esetkonferencia, írásos jelzések száma/: 0</w:t>
        <w:tab/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</w:rPr>
        <w:t xml:space="preserve">8. </w:t>
      </w:r>
      <w:r>
        <w:rPr/>
        <w:t>Intézmény együttműködése a társadalmi környezette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28"/>
        <w:gridCol w:w="370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akember megnevezé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ő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pasztalatok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ámügyi ügyintéz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aládsegítő /esetmenedzser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velési Tanácsadó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pszichiáter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Óvodai szociális segítő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édőn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: mediátor, jogász, orvo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Óvoda-iskola közötti kapcsol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ölcsőde-óvoda kapcsola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vil szervezete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apcsolattartás legtöbb esetben személyes formában nem valósulhatott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Lehetséges tapasztalatok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zámmal jelölve a táblázatban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 az együttműködés megfelelő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az együttműködés nem megfelelő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3. rendszeres kapcsolattartás, korrek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szerbekezds"/>
        <w:ind w:left="0" w:hanging="0"/>
        <w:rPr/>
      </w:pPr>
      <w:r>
        <w:rPr>
          <w:b/>
        </w:rPr>
        <w:t>9. Óvodai programokon való részvétele a családokna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1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o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 jelölv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s napok megünneplés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na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vzár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zös játék délutánok szülőkk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észségvédő programok /védőnők szervezésében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: kirándulások, élménypedagógiai foglalkozások, stb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10. A gyermek helyzetének javítása érdekében tett egyéb tevékenysége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54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vékenysé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 jelölve</w:t>
            </w:r>
          </w:p>
        </w:tc>
      </w:tr>
      <w:tr>
        <w:trPr>
          <w:trHeight w:val="3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zülők gyermeknevelési kompetenciáinak fejleszté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aládsegítővel való konzultác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hetséggondozás (rajzpályázat, sport egyéb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aládok támogatása (adományok gyűjtése, beszélgetés, segítés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vil szervezetekkel, egyesületekkel való kapcsolattartá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saládsegítőhöz irányított családok szám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salá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gyermekvédelmi felelős – óvodavezető – óvodapedagógus – szakember közös megbeszéléseinek</w:t>
      </w:r>
      <w:r>
        <w:rPr>
          <w:rFonts w:cs="Times New Roman" w:ascii="Times New Roman" w:hAnsi="Times New Roman"/>
          <w:szCs w:val="24"/>
        </w:rPr>
        <w:t xml:space="preserve"> száma: 0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 gyermekvédelmi felelős – óvodavezető – óvodapedagógus – szülő – szakember</w:t>
      </w:r>
      <w:r>
        <w:rPr>
          <w:rFonts w:cs="Times New Roman" w:ascii="Times New Roman" w:hAnsi="Times New Roman"/>
          <w:szCs w:val="24"/>
        </w:rPr>
        <w:t xml:space="preserve"> /esetkonferencia/ közös megbeszéléseinek száma: 0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yermekvédelemmel kapcsolatos továbbképzésen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Eredményessé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yermekvédelmi tevékenységek, megvalósított feladatok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A szülőket a tanév kezdetekor tájékoztattuk arról ki az, aki ellátja a gyermek és ifjúságvédelmi felelős feladatait. Tájékoztatást adtunk arról is, hogy a gyermekvédelmi felelős, a szociális segítő hol és mikor kereshető fel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Az óvodánk körzetében élő hátrányos helyzetű gyermekekről az online beíratások miatt majd csak szeptemberben kapunk valós képet. 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A 2020/2021 nevelési évre történő óvodai jelentkezéskor az intézményünkbe jelentkező körzetes gyermekeket teljes mértékben fel tudtuk venni, a körzeten kívül élők közül nem irányítottunk át más óvodába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z óvodába járó gyermekek családi helyzetének feltérképezése a nevelési év elején megtörtént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feltárt problémákra a megoldási javaslatokat kidolgoztuk, és egyeztettünk a csoportban dolgozó óvónőkkel, ha szükség volt rá külső segítséget vettünk igénybe. A hátrányos helyzetű családok megsegítésének lehetőségeit megbeszéltük. 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endszeres gyermekvédelmi támogatásban 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gyermek részesül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tézményünkben a Szűrcsapó Óvoda a Gyermekekért Alapítvány tevékenykedik az óvoda működési feltételeinek támogatása érdekében. Az egyesület vezetője a Civil Kerekasztal tagja. Pályázati támogatások elnyerésével, az SZJA 1% felajánlással szerzett bevételből a tanév során új eszközök és játékok beszerzése, gyermekprogramok támogatása vált lehetővé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baleset megelőzése érdekében az óvoda épületében és az udvarán a lehető legrövidebb időn belül igyekszünk megjavítani a megrongálódott használati tárgyakat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color w:val="000000"/>
        </w:rPr>
        <w:t>Családlátogatásokat a hátrányos és veszélyeztetett gyermekeknél folyamatosan, szükség szerint végeztük, tekintettel a hatályos járványügyi intézkedésekre és előírásokra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zülői értekezleten a szülőket tájékoztattuk az igényelhető segélyezési formákról (ingyenes étkezési lehetőség). 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izalmas partneri kapcsolatot alakítottunk ki az óvodapedagógus és a szülők között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Külső segítő intézményekkel felvettük a kapcsolatot és folyamatos kapcsolattartásban voltunk (Pedagógiai Szakszolgálat). 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color w:val="000000"/>
        </w:rPr>
        <w:t>Egyéni beszélgetéseket (fogadóórák alkalmával) kezdeményeztünk a veszélyeztetett gyermekek szüleivel (folyamatos)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color w:val="000000"/>
        </w:rPr>
        <w:t>Adománygyűjtést szerveztünk a rászoruló gyermekeknek (cipős doboz akció, ruhagyűjtés)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color w:val="000000"/>
        </w:rPr>
        <w:t>Egészségügyi szűrővizsgálatokon (látás, hallás, fogászat, fejtetvesség) rendszeresen részt vettek a gyermekek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tanköteles gyermekek óvodába járását ellenőriztük, a hiányzásokat áttekintettük. 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color w:val="000000"/>
        </w:rPr>
        <w:t>A tapasztalt problémákat a nevelőtestülettel egyeztettük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z iskolakészültségi szint mérésének, értékelésének feladatai: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020 szeptemberében fejlesztőpedagógusaink elvégezték a tanköteles korú nagycsoportos gyermekek játékos iskolaérettségi szintfelmérőjét, az eredményeket pedig megbeszélték a Nevelési Tanácsadó szakembereivel. Az arra rászoruló gyermekeknél a készség- képességfejlesztést egyéni fejlesztési terv elkészítése után az óvodapedagógusok, fejlesztőpedagógusok, tudatos pedagógiai munkával megkezdték az egyéni differenciált felzárkóztatást, illetve folyamatosan végezték a nevelési évben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fejlődés valamilyen területén lemaradt gyermekeknél, amennyiben óvodán belül nem tudtuk a problémát orvosolni, szakember segítségét igénybe vettük.</w:t>
      </w:r>
    </w:p>
    <w:p>
      <w:pPr>
        <w:pStyle w:val="Norm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</w:rPr>
        <w:t>A Szakszolgálathoz küldött gyermekek szakvéleményét megismertük, megbeszéltük a problémákat és a feladatokat. Fejlesztő óvodapedagógusok szakmai segítségét igénybe vettük.</w:t>
      </w:r>
    </w:p>
    <w:p>
      <w:pPr>
        <w:pStyle w:val="NormlWeb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hátrányos és veszélyeztetett helyzetű gyermekek fejlődését nyomon követtük. Esélyegyenlőség biztosítását figyelembe vettük a gyermekek optimális, időben történő iskolakezdése érdekében. </w:t>
      </w:r>
    </w:p>
    <w:p>
      <w:pPr>
        <w:pStyle w:val="Norm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</w:rPr>
        <w:t>Az SNI gyermekek fejlődését, felzárkóztatását, gyógypedagógus útmutatásai alapján végeztük</w:t>
      </w:r>
      <w:r>
        <w:rPr/>
        <w:t xml:space="preserve">. Az SNI gyermekek ellátását az önkormányzati szakszolgálati koordinátor szervezésével a gyógypedagógusok készítik el és a fejlesztést is ők végzik. </w:t>
      </w:r>
    </w:p>
    <w:p>
      <w:pPr>
        <w:pStyle w:val="NormlWeb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beiskolázás adatai életkor szerint és a hátrányos gyermekek arányának figyelembevételével a 2020/2021 nevelési évben: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color w:val="000000"/>
        </w:rPr>
        <w:t xml:space="preserve">Tanköteles gyermekek száma: 85 fő, ebből </w:t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00"/>
        </w:rPr>
        <w:t xml:space="preserve">Hátrányos helyzetű: </w:t>
      </w:r>
      <w:r>
        <w:rPr>
          <w:b/>
          <w:bCs/>
          <w:color w:val="000000"/>
        </w:rPr>
        <w:t>0</w:t>
      </w:r>
      <w:r>
        <w:rPr>
          <w:color w:val="000000"/>
        </w:rPr>
        <w:t xml:space="preserve"> fő</w:t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00"/>
        </w:rPr>
        <w:t xml:space="preserve">SNI: 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fő </w:t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00"/>
        </w:rPr>
        <w:t>Egyéb problémával küzdő gyermek:</w:t>
        <w:tab/>
        <w:t xml:space="preserve"> </w:t>
      </w:r>
      <w:r>
        <w:rPr>
          <w:b/>
          <w:bCs/>
          <w:color w:val="000000"/>
        </w:rPr>
        <w:t>35</w:t>
      </w:r>
      <w:r>
        <w:rPr>
          <w:color w:val="000000"/>
        </w:rPr>
        <w:t xml:space="preserve">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color w:val="000000"/>
        </w:rPr>
        <w:t xml:space="preserve">Iskolai tanulmányait megkezdi: 58 fő ebből </w:t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00"/>
        </w:rPr>
        <w:t xml:space="preserve">Hátrányos helyzetű: </w:t>
      </w:r>
      <w:r>
        <w:rPr>
          <w:b/>
          <w:bCs/>
          <w:color w:val="000000"/>
        </w:rPr>
        <w:t>0</w:t>
      </w:r>
      <w:r>
        <w:rPr>
          <w:color w:val="000000"/>
        </w:rPr>
        <w:tab/>
        <w:t xml:space="preserve"> fő</w:t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00"/>
        </w:rPr>
        <w:t xml:space="preserve">SNI: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fő </w:t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00"/>
        </w:rPr>
        <w:t>Egyéb problémával küzdő gyermek:</w:t>
        <w:tab/>
      </w:r>
      <w:r>
        <w:rPr>
          <w:b/>
          <w:bCs/>
          <w:color w:val="000000"/>
        </w:rPr>
        <w:t>28</w:t>
      </w:r>
      <w:r>
        <w:rPr>
          <w:color w:val="000000"/>
        </w:rPr>
        <w:t xml:space="preserve">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00"/>
        </w:rPr>
        <w:t xml:space="preserve">Az óvodában maradó tanköteles korúak a Szakértői Bizottság szakvéleménye alapján, illetve az Oktatási Hivatal engedélye alapján marad az óvodában. Az ő létszámuk </w:t>
      </w:r>
      <w:r>
        <w:rPr>
          <w:b/>
          <w:bCs/>
          <w:color w:val="000000"/>
        </w:rPr>
        <w:t>25</w:t>
      </w:r>
      <w:r>
        <w:rPr>
          <w:color w:val="000000"/>
        </w:rPr>
        <w:t xml:space="preserve"> fő.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 hiányzások száma a hátrányos helyzetű, veszélyeztetett gyermekeknél nem volt számottevő, a gyermekek rendszeresen jártak óvodába. Igazolatlan hiányzást nem tapasztaltunk.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Nevelési tanácsadó, családsegítő segítségét igénybe vettük.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Óvodánk szülői közösségének segítségét igénybe vettük, illetve kértük.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360" w:hanging="360"/>
        <w:jc w:val="both"/>
        <w:rPr/>
      </w:pPr>
      <w:r>
        <w:rPr>
          <w:color w:val="000000"/>
        </w:rPr>
        <w:t xml:space="preserve">Alapítványunk, egyesületünk támogatást nyújtott a rászoruló szülőknek.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Családsegítő és Gyermekjóléti Szolgálat, Rendőrség, Polgármesteri Hivatal, Szociális és Gyámügyi Osztály, óvodánk gyermekvédelmi felelőse felvette a kapcsolatot.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z óvónőkkel együtt keressük a megoldást az adott problémára.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Az óvodavezető és a gyermekvédelmi felelős rendszeresen konzultált egymással a gyermekek érdekében.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Kiemelkedően fontos feladatunk volt a gyermekek személyiségének, tehetségének, képességének megismerése, feltárása. Ehhez igazodóan megkerestük azoknak a nevelési, tanulási folyamatokat és lehetőségeket, amelyek biztosították a személyre szóló sikert gyermekeink számára (rajzpályázat, sportversenyeken való részvétel, mesemondó verseny). 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Elősegítettük az egyéni felkészülés, felzárkózás lehetőségét minden rászoruló gyermek részére (egyéni differenciált fejlesztés sporton belül, gyógypedagógus, logopédus, egyéb szakember közreműködésével, egyéni fejlesztés fejlesztőpedagógus segítségével).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Óvodapedagógusaink a gyermek eredményeiről visszacsatoltak a szülőknek/gondviselőknek. A gyermeki fejlődést folyamatosan követték, ezt dokumentálva elemezték az eredményeket. Amennyiben szükséges volt, fejlesztési tervet készítettek.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2020/2021 nevelési év során csoportszinten szerveztünk rendezvényeket, melyeken az intézménybe járó gyermekek vettek részt. A rendezvények jó lehetőséget biztosítottak az interkulturális szemlélet megvalósítására. 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ind w:left="360" w:hanging="360"/>
        <w:contextualSpacing/>
        <w:jc w:val="both"/>
        <w:rPr>
          <w:color w:val="000000"/>
        </w:rPr>
      </w:pPr>
      <w:r>
        <w:rPr/>
        <w:t>Az országos veszélyhelyzet (COVID 19) következtében a szülőkkel /gondviselőkkel telefonon, email-ben és Facebook zárt csoportokon belül tartottuk a kapcsolatot. Felmértük az óvodai ellátásra illetve az étkezés biztosítására való igényeket. 2021. március 8-tól április 19-ig óvodánk ügyeletet biztosított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Az óvodai gyermekvédelmi éves beszámolót elkészítettük az óvodavezető, illetve a nevelőtestület jóváhagyásáv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mbathely, 2021. június 2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ó Lajosné</w:t>
        <w:tab/>
        <w:tab/>
        <w:tab/>
        <w:tab/>
        <w:tab/>
        <w:tab/>
        <w:tab/>
        <w:tab/>
        <w:t xml:space="preserve">    Horváth Zsóf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Óvodavezető</w:t>
        <w:tab/>
        <w:tab/>
        <w:tab/>
        <w:tab/>
        <w:tab/>
        <w:tab/>
        <w:tab/>
        <w:tab/>
        <w:t>Gyermekvédelmi felelő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Az Önértékelési Munkacsoport év végi beszámolój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2020/21 nevelési év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Munkánkat az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éves munkaterv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alapján végeztük, mely tartalmazta a feladatok ütemezését az adott nevelési évre. A munkatervet a nevelőtestület valamennyi tagja jóváhagyta, elfogadta.  A munkacsoport a nevelési évben hat fővel végezte a munkáját. Ebből egy fő a vezető, három tag és kettő segítő volt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2020/21 es nevelési évben tanfelügyeleti ellenőrzésre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kijelölt pedagógus nem volt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Az intézményi tanfelügyelet elmaradt a rendkívüli járványhelyzet miatt. Az új időpont az őszi időszakban került meghatározásr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Minősítő vizsgára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három kolléganőt jelentkeztettünk az elmúlt nevelési évben. Két kolléganő minősítése május illetve június hónapban lett volna, de a rendkívüli járványhelyzet miatt az eljárások elmaradtak. Mindhárom minősítése ebben a nevelési évben valósult meg kitűnő eredménnyel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A nevelési évben az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önértékelésre kijelölt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óvodapedagógusok száma négy fő vol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Önértékelésük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a rendkívüli járványhelyzet, illetve az állandó betegségek, hiányzások miatt elmaradtak. Két kolléganő ez időben mások óvodában helyezkedett el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Szombathely, 2021.06.2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Radványi Lászlóné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Önértékelési Munkacsoport vezetőj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Rajzpályázat beszámol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2020/2021-es évben a rajzpályázatok iránti lehetőség kihasználása nem tudott megvalósulni ebben a tanévben. Sajnos a pandémia helyzet miatt kevesebb rajzok készültek, hisz az otthonlét a gyerekeknek kevés lehetőséget adott. Online formában is adtam lehetőséget rajzpályázat készítésére, de nem éltek a lehetőséggel a szülők. Idén több pályázat kimarad, idő és kedv hiányában, s a foglalkozások témájához nem illő indokból. Szombathelyi Önkormányzat a gyermekek világnapjához kapcsolódóan 2020. szeptember 21-én harmadik alkalommal rendezte meg az óvodapedagógiai szakmai napot „Esély a jövő nemzedékének” címmel, s a rajzpályázat címe: </w:t>
      </w:r>
      <w:r>
        <w:rPr>
          <w:b/>
          <w:bCs/>
          <w:szCs w:val="24"/>
        </w:rPr>
        <w:t xml:space="preserve">„Otthon vagyunk” Itt az Erdei manó csoportból egy nagycsoportos kisfiú díjazott lett. </w:t>
      </w:r>
      <w:r>
        <w:rPr>
          <w:szCs w:val="24"/>
        </w:rPr>
        <w:t xml:space="preserve"> Ebbe a rajzpályázatba még a hétszínvirág, csutka-baba csoport is rajzolt. Az alkotások ugyancsak a járványveszély miatt idén online formában a város honlapján lehetett megtekinteni. Brenner János általános iskola </w:t>
      </w:r>
      <w:r>
        <w:rPr>
          <w:b/>
          <w:bCs/>
          <w:szCs w:val="24"/>
        </w:rPr>
        <w:t xml:space="preserve">Kacor király című rajzpályázatára több csoport rajzolt. Az Erdei manó csoportból különdíjas lett egy nagycsoportos fiú szép rajzáv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nden évben megrendezett rajzpályázatra három csoport rajzolt: Erdei manó, csuporka, csutka-baba csoport.  2021. májusában az Agora Művelődési és sportház rajzpályázatának témája „Óperenciás” meseillusztráció magyar népmesék fantázia alkotta lények volt. Szombathelyi Mocorgó Óvoda Váci Mihály u.5. a Zöld Óvoda hálózat 15éves szülinapját ünnepli. Igy 2021. június 15ig rajzpályázatot hirdetett: Zöld óvodás vagyok” címmel. Aminek várjuk az eredményét. Köszönöm a csoportoknak a részvételt, s hogy kedvet adnak a gyerekeknek a szép igényes alkotások készítésében. Erdei manó csoport több rajzpályázatban való részvételét köszönöm, s örülök, hogy lett idén díjazott rajz óvodánkban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rendezvényeken való részvéte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/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6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átum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rendezvény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 szeptember 1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300"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Nagycsoportos lányok képességeinek felmérése</w:t>
            </w:r>
          </w:p>
          <w:p>
            <w:pPr>
              <w:pStyle w:val="NormlWeb"/>
              <w:spacing w:lineRule="atLeast" w:line="300" w:before="0" w:after="0"/>
              <w:rPr/>
            </w:pPr>
            <w:r>
              <w:rPr>
                <w:i/>
                <w:sz w:val="28"/>
                <w:szCs w:val="28"/>
                <w:u w:val="single"/>
                <w:shd w:fill="FFFFFF" w:val="clear"/>
              </w:rPr>
              <w:t>Helye</w:t>
            </w:r>
            <w:r>
              <w:rPr>
                <w:i/>
                <w:sz w:val="28"/>
                <w:szCs w:val="28"/>
                <w:shd w:fill="FFFFFF" w:val="clear"/>
              </w:rPr>
              <w:t>:</w:t>
            </w:r>
            <w:r>
              <w:rPr>
                <w:sz w:val="28"/>
                <w:szCs w:val="28"/>
                <w:shd w:fill="FFFFFF" w:val="clear"/>
              </w:rPr>
              <w:t xml:space="preserve"> Szombathelyi Szűrcsapó Óvoda: Ovi-Foci pálya</w:t>
            </w:r>
          </w:p>
          <w:p>
            <w:pPr>
              <w:pStyle w:val="NormlWeb"/>
              <w:spacing w:lineRule="atLeast" w:line="300" w:before="0" w:after="0"/>
              <w:rPr>
                <w:rFonts w:ascii="open_sans_regular;Times New Roman" w:hAnsi="open_sans_regular;Times New Roman" w:cs="open_sans_regular;Times New Roman"/>
                <w:b/>
                <w:b/>
                <w:bCs/>
                <w:color w:val="4B4545"/>
                <w:sz w:val="18"/>
                <w:szCs w:val="18"/>
                <w:shd w:fill="FFFFFF" w:val="clear"/>
              </w:rPr>
            </w:pPr>
            <w:r>
              <w:rPr>
                <w:i/>
                <w:sz w:val="28"/>
                <w:szCs w:val="28"/>
                <w:u w:val="single"/>
                <w:shd w:fill="FFFFFF" w:val="clear"/>
              </w:rPr>
              <w:t>Szervező:</w:t>
            </w:r>
            <w:r>
              <w:rPr>
                <w:sz w:val="28"/>
                <w:szCs w:val="28"/>
                <w:shd w:fill="FFFFFF" w:val="clear"/>
              </w:rPr>
              <w:t xml:space="preserve"> Szombathelyi Sportközpont és Sportiskola Nonprofit K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Ebben a nevelési évben a járványügyi helyzet miatt létrehozott törvényi szabályozások nem tették lehetővé további sportrendezvények látogatását. Minden csoport csoportszinten próbálta a gyermekeket a lehető legtöbb élményhez juttatni külső és belső helyszínek, változatos eszközök, feladatok összeállításával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név végi összefogla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20/21 – es tanév második félévében kezdtem a terápiás munkát a Szombathelyi Szűrcsapó Óvodában. Összesen 16 gyermeket láttam el, heti 2 alkalomma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Általános (diffúz) pösze</w:t>
      </w:r>
      <w:r>
        <w:rPr>
          <w:rFonts w:cs="Times New Roman" w:ascii="Times New Roman" w:hAnsi="Times New Roman"/>
          <w:szCs w:val="24"/>
        </w:rPr>
        <w:t>: 4 f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Részleges pösze</w:t>
      </w:r>
      <w:r>
        <w:rPr>
          <w:rFonts w:cs="Times New Roman" w:ascii="Times New Roman" w:hAnsi="Times New Roman"/>
          <w:szCs w:val="24"/>
        </w:rPr>
        <w:t>: 12 f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u w:val="single"/>
        </w:rPr>
        <w:t>Tünetmentes év végére</w:t>
      </w:r>
      <w:r>
        <w:rPr>
          <w:rFonts w:cs="Times New Roman" w:ascii="Times New Roman" w:hAnsi="Times New Roman"/>
          <w:szCs w:val="24"/>
        </w:rPr>
        <w:t>: 1 f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u w:val="single"/>
        </w:rPr>
        <w:t>Lényegesen javult</w:t>
      </w:r>
      <w:r>
        <w:rPr>
          <w:rFonts w:cs="Times New Roman" w:ascii="Times New Roman" w:hAnsi="Times New Roman"/>
          <w:szCs w:val="24"/>
        </w:rPr>
        <w:t>: 1 f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u w:val="single"/>
        </w:rPr>
        <w:t>Részben javult:</w:t>
      </w:r>
      <w:r>
        <w:rPr>
          <w:rFonts w:cs="Times New Roman" w:ascii="Times New Roman" w:hAnsi="Times New Roman"/>
          <w:szCs w:val="24"/>
        </w:rPr>
        <w:t xml:space="preserve"> 2 f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u w:val="single"/>
        </w:rPr>
        <w:t>Keveset javult:</w:t>
      </w:r>
      <w:r>
        <w:rPr>
          <w:rFonts w:cs="Times New Roman" w:ascii="Times New Roman" w:hAnsi="Times New Roman"/>
          <w:szCs w:val="24"/>
        </w:rPr>
        <w:t xml:space="preserve"> 11 fő (közülük 5 – en még 1 év óvodai nevelésben részesülnek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em javult</w:t>
      </w:r>
      <w:r>
        <w:rPr>
          <w:rFonts w:cs="Times New Roman" w:ascii="Times New Roman" w:hAnsi="Times New Roman"/>
          <w:szCs w:val="24"/>
        </w:rPr>
        <w:t>: 1 f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szönöm az együttműködő közös munká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mbathely, 2021. 06. 21.                                                                Takácsné Reményi Enik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logopédu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ette: Pék Andrea (logopédu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zombathelyi Szűrcsapó Óv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LOGOPÉDIA - 2020/2021 tanévi statisztikai jelent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év elejétől 33 fő járt hozzám logopédiai foglalkozásra, majd ez a szám 24 főre csökkent a logopédus kolléganő visszatértével (január vége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24 főből 22 részleges pösze és 2 megkésett beszédfejlődésű vol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tanév végi minősítés alapjá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Tünetmentes: 6 f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Lényegesen javult: 9 f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Részben javult: 6 f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Keveset javult: 1 f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Kimaradt: 0 f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Nem minősíthető: 2 f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7pt;height:168.5pt" filled="f" o:ole="">
            <v:imagedata r:id="rId5" o:title=""/>
          </v:shape>
          <o:OLEObject Type="Embed" ProgID="Excel.Sheet.12" ShapeID="ole_rId4" DrawAspect="Content" ObjectID="_333406281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ába megy 15 f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odában marad: 8 fő, akik számára a szeptemberi kontroll után szükséges lehet a logopédiai fejlesztés a következő tanévben is.</w:t>
      </w:r>
    </w:p>
    <w:p>
      <w:pPr>
        <w:pStyle w:val="Normal"/>
        <w:rPr>
          <w:rFonts w:ascii="Times New Roman" w:hAnsi="Times New Roman" w:cs="Times New Roman"/>
        </w:rPr>
      </w:pPr>
      <w:r>
        <w:object w:dxaOrig="2561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5pt;margin-top:7.3pt;width:147.85pt;height:97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287691696" r:id="rId6"/>
        </w:objec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.06.14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tatisztika az óvodapszichológusi tevékenységrő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020-21. tan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020. október 12.-től 2021. május 31.-ig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Schwáb Patríc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SZŰRCSAPÓ ÓVODA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tevékenysé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esetszám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egyéni foglalkozás gyermekkel (összesen 2 fővel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közvetlen foglalkozás gyermekkel csoportban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(szociális készségek gyakorlása, beilleszkedés segítése, alkalmazkodási, beszokási nehézségek kezelése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konzultáció óvónőkkel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(esetkezelés, nevelési helyzetek megbeszélése, beavatkozás megtervezése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gyermekmegfigyelés játék- és csoporthelyzetbe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szülőkonzultáció és tanácsadás személyese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szülőkonzultáció és tanácsadás telefonon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részvétel fogadóórá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gyermek ügyében óvodavezetővel folytatott konzultáci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konzultáció pedagógiai asszisztensse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konzultáció szociális munkássa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gyermekpszichiátriákkal kapcsolatfelvéte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pszichológiai vélemény írása szakértői vizsgálathoz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krízistanácsadá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A szakemberekkel, intézményekkel folytatott konzultációk telefonon vagy személyesen,</w:t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A szülőkkel, óvónőkkel, óvodavezetőkkel folytatott konzultációk személyesen vagy telefonon,</w:t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A fogadóórák személyesen zajlottak. </w:t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Egyéb tevékenységek:</w:t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Szakszolgálati koordinációs értekezlet, esetmegbeszélés: összesen 21 esetben, péntekenként 13:00-15:00 között (online)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A járványügyi előírások miatt nem volt lehetőség az alábbi tevékenységekre:</w:t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szülői értekezleten való részvétel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szülőcsoport tartása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edagógus esetmegbeszélő csoport tartása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csoportos mentálhigiénés foglalkozások pedagógusoknak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tehetséggondozás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A  Szül</w:t>
      </w:r>
      <w:r>
        <w:rPr>
          <w:rFonts w:cs="Times New Roman" w:ascii="Times New Roman" w:hAnsi="Times New Roman"/>
          <w:szCs w:val="24"/>
        </w:rPr>
        <w:t xml:space="preserve">ői Szervezet </w:t>
      </w:r>
      <w:r>
        <w:rPr>
          <w:rFonts w:cs="Times New Roman" w:ascii="Times New Roman" w:hAnsi="Times New Roman"/>
          <w:szCs w:val="24"/>
          <w:lang w:val="en-US"/>
        </w:rPr>
        <w:t>éves beszámolója</w:t>
      </w:r>
      <w:r>
        <w:rPr>
          <w:rFonts w:cs="Times New Roman" w:ascii="Times New Roman" w:hAnsi="Times New Roman"/>
          <w:szCs w:val="24"/>
        </w:rPr>
        <w:t xml:space="preserve"> a</w:t>
      </w:r>
      <w:r>
        <w:rPr>
          <w:rFonts w:cs="Times New Roman" w:ascii="Times New Roman" w:hAnsi="Times New Roman"/>
          <w:szCs w:val="24"/>
          <w:lang w:val="en-US"/>
        </w:rPr>
        <w:t xml:space="preserve"> 2020/2021. nevelési évr</w:t>
      </w:r>
      <w:r>
        <w:rPr>
          <w:rFonts w:cs="Times New Roman" w:ascii="Times New Roman" w:hAnsi="Times New Roman"/>
          <w:szCs w:val="24"/>
        </w:rPr>
        <w:t>ő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  <w:t>A Szül</w:t>
      </w:r>
      <w:r>
        <w:rPr>
          <w:rFonts w:cs="Times New Roman" w:ascii="Times New Roman" w:hAnsi="Times New Roman"/>
          <w:szCs w:val="24"/>
        </w:rPr>
        <w:t xml:space="preserve">ői szervezet munkaközössége folytatva az előző évek folyamán megalapozott </w:t>
      </w:r>
      <w:r>
        <w:rPr>
          <w:rFonts w:cs="Times New Roman" w:ascii="Times New Roman" w:hAnsi="Times New Roman"/>
          <w:szCs w:val="24"/>
          <w:lang w:val="en-US"/>
        </w:rPr>
        <w:t>hatékony együttm</w:t>
      </w:r>
      <w:r>
        <w:rPr>
          <w:rFonts w:cs="Times New Roman" w:ascii="Times New Roman" w:hAnsi="Times New Roman"/>
          <w:szCs w:val="24"/>
        </w:rPr>
        <w:t xml:space="preserve">űködést az óvodai munkaközösséggel és a szülőkkel, továbbra is a gyerekek </w:t>
      </w:r>
      <w:r>
        <w:rPr>
          <w:rFonts w:cs="Times New Roman" w:ascii="Times New Roman" w:hAnsi="Times New Roman"/>
          <w:szCs w:val="24"/>
          <w:lang w:val="en-US"/>
        </w:rPr>
        <w:t>érdekeit maximálisan képviselve végezte a munkáját. Folyamatosan együttm</w:t>
      </w:r>
      <w:r>
        <w:rPr>
          <w:rFonts w:cs="Times New Roman" w:ascii="Times New Roman" w:hAnsi="Times New Roman"/>
          <w:szCs w:val="24"/>
        </w:rPr>
        <w:t xml:space="preserve">űködtünk az óvodát </w:t>
      </w:r>
      <w:r>
        <w:rPr>
          <w:rFonts w:cs="Times New Roman" w:ascii="Times New Roman" w:hAnsi="Times New Roman"/>
          <w:szCs w:val="24"/>
          <w:lang w:val="en-US"/>
        </w:rPr>
        <w:t>érint</w:t>
      </w:r>
      <w:r>
        <w:rPr>
          <w:rFonts w:cs="Times New Roman" w:ascii="Times New Roman" w:hAnsi="Times New Roman"/>
          <w:szCs w:val="24"/>
        </w:rPr>
        <w:t xml:space="preserve">ő működési és egyéb szabályzatok, pályázatok és különböző beadványok véleményezésében, </w:t>
      </w:r>
      <w:r>
        <w:rPr>
          <w:rFonts w:cs="Times New Roman" w:ascii="Times New Roman" w:hAnsi="Times New Roman"/>
          <w:szCs w:val="24"/>
          <w:lang w:val="en-US"/>
        </w:rPr>
        <w:t>amellyel hozzájárulhattunk az óvoda kell</w:t>
      </w:r>
      <w:r>
        <w:rPr>
          <w:rFonts w:cs="Times New Roman" w:ascii="Times New Roman" w:hAnsi="Times New Roman"/>
          <w:szCs w:val="24"/>
        </w:rPr>
        <w:t xml:space="preserve">ő irányú továbbfejlődéséhez. </w:t>
      </w:r>
      <w:r>
        <w:rPr>
          <w:rFonts w:cs="Times New Roman" w:ascii="Times New Roman" w:hAnsi="Times New Roman"/>
          <w:b/>
          <w:szCs w:val="24"/>
        </w:rPr>
        <w:t>Sajnos az előző évekhez képest csak online módon tartottuk a kapcsolato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kommunikáció a szülői szervezet tagjai, az óvoda vezetősége és az óvodai munkaközösség tagjai között továbbra is nagyon jó. A felmerülő kérdések, problémák kezelése, megbeszélése hatékony módon azonnal megtörtént. Az információáramlás elektronikus formában, papír alapon az év egészében gördülékenyen zajlot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2020/2021. nevelési év októberében tartottuk a szülői szervezet SZM-értekezletét az óvoda udvarán, melyen az új tagok bemutatkozását követően átbeszéltük és elfogadtuk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szülői szervezet munkaközösségének saját működési rendjét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munkaterve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leményezési jogot gyakorolunk az év folyamán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nevelési intézmény működésével kapcsolatos valamennyi kérdésben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gyermekek jogainak érvényesítésével összefüggésben a nevelési intézmé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tal hozott döntések, intézkedések kérdésében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szervezeti és működési szabályzat alábbi tartalmi részeibe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 gyermekek fogadása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 vezet</w:t>
      </w:r>
      <w:r>
        <w:rPr>
          <w:rFonts w:cs="Times New Roman" w:ascii="Times New Roman" w:hAnsi="Times New Roman"/>
          <w:szCs w:val="24"/>
        </w:rPr>
        <w:t>ő és a szülők kapcsolattartás módj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z ünnepélyek, megemlékezések szabályozó részéről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szülőket anyagilag érintő kérdésekről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szülői értekezlet napirendjének meghatározásáról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z óvoda és a család kapcsolattartási rendjének kialakításáró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z óvoda éves munkatervének szülőket is érintő részébe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lang w:val="en-US"/>
        </w:rPr>
        <w:t>Sajnos a koronavírus járvány miatt az idei évben minden tervezett programunk ielmarad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A beszámoló zárásaként elsősorban köszönetünket fejezzük ki az óvoda vezetőségének, összes dolgozójának, hogy az év folyamán folyamatosan segítették, támogatták a szülői munkaközösség munkáját. Bízunk abban, hogy a nevelési év során nyújtott tevékenységünkkel hozzájárultunk az óvodai munka jó működéséhez, színesítéséhez, magas színvonalon tartásáh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yon köszönjük továbbá a szülői munkaközösség minden tagjának, szülőtársainknak, illetve az összes szülő, nagyszülő és a segítők áldozatos munkájá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zombathely, 2021. június 2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szCs w:val="24"/>
          <w:lang w:val="en-US"/>
        </w:rPr>
        <w:t>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 xml:space="preserve">                                                  Szül</w:t>
      </w:r>
      <w:r>
        <w:rPr>
          <w:rFonts w:cs="Times New Roman" w:ascii="Times New Roman" w:hAnsi="Times New Roman"/>
          <w:szCs w:val="24"/>
        </w:rPr>
        <w:t>ői szervezet elnöke</w:t>
        <w:tab/>
      </w: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ZOMBATHELYI SZŰRCSAPÓ ÓVO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41"/>
      </w:tblGrid>
      <w:tr>
        <w:trPr>
          <w:trHeight w:val="128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Intézmény OM-azonosítója: 036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Intézményvezető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cs="Arial"/>
                <w:bCs/>
                <w:sz w:val="22"/>
                <w:szCs w:val="22"/>
                <w:lang w:eastAsia="en-US"/>
              </w:rPr>
              <w:t>.……………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Legitimációs záradék</w:t>
            </w:r>
          </w:p>
        </w:tc>
      </w:tr>
      <w:tr>
        <w:trPr>
          <w:trHeight w:val="275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Elfogadó határoz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A Szombathelyi Szűrcsapó Óvoda Nevelőtestülete a 2020-2021. nevelési év Beszámolóját megismerte, megvitatta és nyílt szavazással,   100  %-os arányban elfogadt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Szombathely, 2021.</w:t>
            </w: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06.24.</w:t>
            </w: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19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Nevelőtestület nevében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lkalmazotti közösség nevében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.                 </w:t>
            </w:r>
          </w:p>
        </w:tc>
      </w:tr>
      <w:tr>
        <w:trPr>
          <w:trHeight w:val="141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Szülői szervezet nevében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Egyetértési nyilatkoz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A Szombathelyi Szűrcsapó Óvoda Szülői szervezete kijelenti, hogy az intézmény  2020-2021. nevelési év beszámolójával egyetért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zombathely, 2021. 06.24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686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nntartó nevéb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zombathely Megyei Jogú Város Közgyűlésének Kulturális, Oktatási és Civil Bizottsága a Szombathelyi Szűrcsapó Óvoda 2020-2021.  nevelési év Beszámolóját  a …………………………………………………számú határozatával jóváhagyta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 dokumentum jellege: nyilvános</w:t>
            </w:r>
          </w:p>
        </w:tc>
      </w:tr>
      <w:tr>
        <w:trPr>
          <w:trHeight w:val="275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p>
      <w:pPr>
        <w:pStyle w:val="Default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Verdana">
    <w:altName w:val=" Arial"/>
    <w:charset w:val="00"/>
    <w:family w:val="auto"/>
    <w:pitch w:val="default"/>
  </w:font>
  <w:font w:name="Verdana">
    <w:altName w:val=" Helvetica"/>
    <w:charset w:val="00"/>
    <w:family w:val="auto"/>
    <w:pitch w:val="default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en_sans_regular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3"/>
      <w:ind w:left="0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Év végi beszámoló- Szombathelyi Szűrcsapó Óvoda – OM azonosító: 036473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649085</wp:posOffset>
              </wp:positionH>
              <wp:positionV relativeFrom="paragraph">
                <wp:posOffset>3429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7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zvegtrzsbehzssal3"/>
      <w:jc w:val="center"/>
      <w:rPr/>
    </w:pPr>
    <w:r>
      <w:rPr>
        <w:rFonts w:eastAsia="Verdana" w:cs="Verdana" w:ascii="Verdana" w:hAnsi="Verdana"/>
        <w:i/>
        <w:sz w:val="14"/>
        <w:szCs w:val="14"/>
      </w:rPr>
      <w:t xml:space="preserve"> </w:t>
    </w:r>
    <w:r>
      <w:rPr>
        <w:rFonts w:cs="Verdana" w:ascii="Verdana" w:hAnsi="Verdana"/>
        <w:i/>
        <w:sz w:val="14"/>
        <w:szCs w:val="14"/>
      </w:rPr>
      <w:t>2020/2021. nevelési év</w:t>
    </w:r>
  </w:p>
  <w:p>
    <w:pPr>
      <w:pStyle w:val="Normal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7">
    <w:lvl w:ilvl="0">
      <w:start w:val="2015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720"/>
        </w:tabs>
        <w:ind w:left="6720" w:hanging="360"/>
      </w:p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40" w:hanging="18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Cimlap">
    <w:name w:val="cimlap"/>
    <w:qFormat/>
    <w:pPr>
      <w:widowControl/>
      <w:bidi w:val="0"/>
      <w:jc w:val="center"/>
    </w:pPr>
    <w:rPr>
      <w:rFonts w:ascii="Verdana" w:hAnsi="Verdana" w:eastAsia="Times New Roman" w:cs="Verdana"/>
      <w:b/>
      <w:color w:val="auto"/>
      <w:sz w:val="4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qFormat/>
    <w:pPr>
      <w:widowControl/>
      <w:bidi w:val="0"/>
      <w:spacing w:lineRule="auto" w:line="360" w:before="120" w:after="0"/>
      <w:ind w:firstLine="567"/>
      <w:jc w:val="both"/>
    </w:pPr>
    <w:rPr>
      <w:rFonts w:ascii="Verdana" w:hAnsi="Verdana" w:eastAsia="Times New Roman" w:cs="Verdana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lDlt">
    <w:name w:val="Normál + Dőlt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eft">
    <w:name w:val="lef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core">
    <w:name w:val="scor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atum.hu/szerzo/Jean_Jaures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5:00Z</dcterms:created>
  <dc:creator>Surányiné Palkó Eleonóra</dc:creator>
  <dc:description/>
  <cp:keywords/>
  <dc:language>en-US</dc:language>
  <cp:lastModifiedBy>Regina</cp:lastModifiedBy>
  <cp:lastPrinted>2021-09-21T13:27:00Z</cp:lastPrinted>
  <dcterms:modified xsi:type="dcterms:W3CDTF">2021-09-23T12:15:00Z</dcterms:modified>
  <cp:revision>2</cp:revision>
  <dc:subject/>
  <dc:title>OM azonosító: 036473</dc:title>
</cp:coreProperties>
</file>