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2/2007.(XII.12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z Oktatási Kiadások „Pedagógiai programok szakértése” sora terhére vállalja, hogy Kacsics Kristóf a bizottság állandó meghívott tagja temetési költségének 50 %-át biztosítja (150 e Ft)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z Oktatási Ifjúsági és Sport Osztályt, hogy az összegnek a Dési Huber István Általános Iskola részére történő átutaltatásáról gondosko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Oroszvári Péter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(Heckenast Gusztáv, az Oktatási, Kulturális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16:00Z</dcterms:modified>
  <cp:revision>3</cp:revision>
  <dc:subject/>
  <dc:title>K I V O N A T</dc:title>
</cp:coreProperties>
</file>