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692275" cy="156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ab/>
        <w:tab/>
        <w:t xml:space="preserve">                     SZOMBATHELYI DONÁSZY MAGDA ÓVOD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ab/>
        <w:tab/>
        <w:t xml:space="preserve">                SZOMBATHELY, LOSONC U. 3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ab/>
        <w:t xml:space="preserve">                            OM:  03646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spacing w:lineRule="auto" w:line="24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SZOMBATHELYI DONÁSZY MAGDA ÓVODA BESZÁMOLÓJ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2020/2021. nevelési évről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>Készítette: Balassáné Nagy Andrea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</w:t>
      </w:r>
      <w:r>
        <w:rPr>
          <w:rFonts w:cs="Arial" w:ascii="Cambria" w:hAnsi="Cambria"/>
        </w:rPr>
        <w:t xml:space="preserve">óvodavezető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</w:t>
      </w:r>
      <w:r>
        <w:rPr>
          <w:rFonts w:cs="Arial" w:ascii="Cambria" w:hAnsi="Cambria"/>
        </w:rPr>
        <w:t>Elfogadta:   Nevelőtestüle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uto" w:line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 MUNKATERV TARTALM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left="360" w:right="-468" w:hanging="0"/>
        <w:rPr>
          <w:rFonts w:ascii="Cambria" w:hAnsi="Cambria" w:cs="Cambria"/>
        </w:rPr>
      </w:pPr>
      <w:r>
        <w:rPr>
          <w:rFonts w:cs="Cambria" w:ascii="Cambria" w:hAnsi="Cambria"/>
        </w:rPr>
        <w:t>Az intézmény működésével kapcsolatos általános információk</w:t>
      </w:r>
    </w:p>
    <w:p>
      <w:pPr>
        <w:pStyle w:val="Normal"/>
        <w:ind w:firstLine="69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</w:rPr>
        <w:t>Munkaszervezé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Az intézmény működésének rendje</w:t>
      </w:r>
    </w:p>
    <w:p>
      <w:pPr>
        <w:pStyle w:val="Normal"/>
        <w:ind w:left="360" w:hanging="0"/>
        <w:rPr>
          <w:rFonts w:cs="Tahoma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  <w:t>Intézményi célok, feladatok megvalósulás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Pedagógiai folyamatok eredményei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zemélyiségfejlesztés és közösségfejlesztés eredményei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bCs/>
        </w:rPr>
        <w:t xml:space="preserve">Eredmények, és ebből adódó feladatok </w:t>
      </w:r>
      <w:r>
        <w:rPr>
          <w:rFonts w:cs="Tahoma" w:ascii="Cambria" w:hAnsi="Cambria"/>
        </w:rPr>
        <w:t>megvalósulása</w:t>
      </w:r>
    </w:p>
    <w:p>
      <w:pPr>
        <w:pStyle w:val="Normal"/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Belső kapcsolatok, együttműködés eredményei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Külső kapcsolatok eredményei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 pedagógiai munka feltételeinek </w:t>
      </w:r>
      <w:r>
        <w:rPr>
          <w:rFonts w:cs="Tahoma" w:ascii="Cambria" w:hAnsi="Cambria"/>
        </w:rPr>
        <w:t>megvalósulás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Az Óvodai nevelés országos alapprogram elvárásainak és az intézmény Pedagógiai Programjában megfogalmazott elvárásoknak való megfelelés megvalósulása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A járványügyi helyzetben elrendelt online munkavégzés tapasztalata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tabs>
          <w:tab w:val="clear" w:pos="709"/>
          <w:tab w:val="left" w:pos="301" w:leader="none"/>
          <w:tab w:val="left" w:pos="360" w:leader="none"/>
          <w:tab w:val="center" w:pos="4536" w:leader="none"/>
        </w:tabs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ab/>
        <w:tab/>
        <w:t>Mellékletek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01" w:leader="none"/>
          <w:tab w:val="left" w:pos="360" w:leader="none"/>
          <w:tab w:val="center" w:pos="4536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sz. melléklet: Szülői Közösség munkatervének értékelése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01" w:leader="none"/>
          <w:tab w:val="left" w:pos="360" w:leader="none"/>
          <w:tab w:val="center" w:pos="4536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sz. melléklet: Az intézményi önértékelési csoport munkatervének értékelése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01" w:leader="none"/>
          <w:tab w:val="left" w:pos="360" w:leader="none"/>
          <w:tab w:val="center" w:pos="4536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sz. melléklet: Gyermekvédelmi munkaterv értékelése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01" w:leader="none"/>
          <w:tab w:val="left" w:pos="360" w:leader="none"/>
          <w:tab w:val="center" w:pos="4536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sz. melléklet: Egészségnevelési munkaközösség munkatervének értékelése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2340" w:hanging="1980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sz. melléklet: A külső világ tevékeny megismerésére nevelés munkaközösség munkatervének értékelése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  <w:t>sz. melléklet: Készség, képességfejlesztő munkaközösség munkatervének értékelése</w:t>
      </w:r>
    </w:p>
    <w:p>
      <w:pPr>
        <w:pStyle w:val="Heading"/>
        <w:tabs>
          <w:tab w:val="clear" w:pos="709"/>
          <w:tab w:val="left" w:pos="360" w:leader="none"/>
        </w:tabs>
        <w:spacing w:lineRule="auto" w:line="360"/>
        <w:ind w:left="720" w:hanging="0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</w:rPr>
      </w:pPr>
      <w:r>
        <w:rPr>
          <w:rFonts w:cs="Cambria" w:ascii="Cambria" w:hAnsi="Cambria"/>
          <w:b/>
          <w:bCs/>
          <w:i/>
          <w:iCs/>
          <w:sz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MUNKATERV ÉRTÉKELÉSÉNEK JOGSZABÁLYI HÁTTER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Cs/>
          <w:sz w:val="23"/>
          <w:szCs w:val="23"/>
        </w:rPr>
        <w:t xml:space="preserve">- 2011. évi CXC. törvény a nemzeti köznevelésről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Cs/>
          <w:sz w:val="23"/>
          <w:szCs w:val="23"/>
        </w:rPr>
        <w:t xml:space="preserve">- 20/2012. (VIII. 31.) EMMI rendelet a nevelési-oktatási intézmények működéséről és a köznevelési intézmények névhasználatáról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Cs/>
          <w:sz w:val="23"/>
          <w:szCs w:val="23"/>
        </w:rPr>
        <w:t xml:space="preserve">- 229/2012. VIII.28.) Korm. Rendelet a nemzeti köznevelésről szóló 2011. évi CXC. törvény egyes rendelkezéseinek végrehajtásáról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Cs/>
          <w:sz w:val="23"/>
          <w:szCs w:val="23"/>
        </w:rPr>
        <w:t xml:space="preserve">- 363/2012. (XII. 17.) Korm. rendelet az Óvodai nevelés országos alapprogramjáról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Cs/>
          <w:sz w:val="23"/>
          <w:szCs w:val="23"/>
        </w:rPr>
        <w:t xml:space="preserve">- 137/2018. (VII. 25.) Korm. rendelet Az Óvodai nevelés országos alapprogramjáról szóló 363/2012. (XII. 17.) Korm. rendelet módosításáról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Cs/>
          <w:sz w:val="23"/>
          <w:szCs w:val="23"/>
        </w:rPr>
        <w:t xml:space="preserve">- 2/2005. (III. 1.) OM rendelet a Sajátos nevelési igényű gyermekek óvodai nevelésének irányelve és a Sajátos nevelési igényű tanulók iskolai oktatásának irányelve kiadásáról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Cs/>
          <w:sz w:val="23"/>
          <w:szCs w:val="23"/>
        </w:rPr>
        <w:t xml:space="preserve">- 1997. évi XXXI. törvény a gyermekek védelméről és a gyámügyi igazgatásról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bCs/>
          <w:sz w:val="23"/>
          <w:szCs w:val="23"/>
        </w:rPr>
        <w:t xml:space="preserve">- 2015. évi CCXXIII. törvény egyes szociális, gyermekvédelmi, családtámogatási tárgyú és egyéb kapcsolódó törvények módosításáról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3"/>
          <w:szCs w:val="23"/>
        </w:rPr>
      </w:pPr>
      <w:r>
        <w:rPr>
          <w:rFonts w:cs="Cambria" w:ascii="Cambria" w:hAnsi="Cambria"/>
          <w:b/>
          <w:bCs/>
          <w:i/>
          <w:iCs/>
          <w:sz w:val="23"/>
          <w:szCs w:val="23"/>
        </w:rPr>
      </w:r>
    </w:p>
    <w:p>
      <w:pPr>
        <w:pStyle w:val="Normal"/>
        <w:ind w:left="720" w:hanging="0"/>
        <w:jc w:val="center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  <w:t>Az intézmény működésével kapcsolatos általános információk</w:t>
      </w:r>
    </w:p>
    <w:p>
      <w:pPr>
        <w:pStyle w:val="Normal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</w:r>
    </w:p>
    <w:p>
      <w:pPr>
        <w:pStyle w:val="Normal"/>
        <w:rPr>
          <w:rFonts w:ascii="Cambria" w:hAnsi="Cambria" w:cs="Cambria"/>
          <w:bCs/>
          <w:iCs/>
          <w:u w:val="single"/>
        </w:rPr>
      </w:pPr>
      <w:r>
        <w:rPr>
          <w:rFonts w:cs="Cambria" w:ascii="Cambria" w:hAnsi="Cambria"/>
          <w:bCs/>
          <w:iCs/>
          <w:u w:val="single"/>
        </w:rPr>
        <w:t>Általános információk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 xml:space="preserve">Intézmény neve: Szombathelyi Donászy Magda Óvoda 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íme, székhelye:  9700 Szombathely, Losonc u. 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OM : 03646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soportok száma: 6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ngedélyezett férőhelyek száma: 143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Munkaszervezés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Óvodapedagógusok engedélyezett létszáma 13 fő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bből intézményvezető: 1 fő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ézményvezető-helyettes: 1 fő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nevelési év során 2021.01.01.-től 1 óvodapedagógus áthelyezéssel más intézménybe lépett át, feladatkörét  a sikertelen pályáztatás miatt nem tudtuk betölteni, fenntartói engedéllyel a gyermekek ellátást megbízási szerződéssel pedagógiai asszisztens látja el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edagógiai asszisztens: 3 fő / ebből 1 fő városi gyógypedagógiai asszisztens/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Dajka: 6 fő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Óvodatitkár: 1 fő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yéb alkalmazott: 2 fő (részmunkaidős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Összesen: 25 fő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Munkaidő beosztás:</w:t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munkaidő beosztást az intézményvezető és az intézményvezető helyettes határozta meg, a zavartalan működés biztosítását figyelembe véve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intézményvezető és a helyettes akadályoztatása esetén a vezetői feladatokat az éves munkatervben megbízott óvodapedagógus az SZMSZ-ben meghatározott módon látta el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óvodapedagógusok kötött munkaidejüket a gyermekekkel való közvetlen, a teljes óvodai életet magában foglaló foglalkozásra fordították, a munkaidő fennmaradt részében, heti nyolc órában a nevelést, előkészítő feladatokat, egyéb pedagógiai feladatokat, a nevelőtestület munkájában való részvételt, gyakornok szakmai segítését, továbbá eseti helyettesítést láttak el, melyet az intézményvezető rendelt el az óvodapedagógus számára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Munkaidő kedvezmények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ézményvezető heti kötelező óraszáma: 10 ór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ézményvezető-helyettes heti kötelező óraszáma: 24 ór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Óvodapedagógus heti kötelező óraszáma: 32 ór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özalkalmazotti tanács elnökének órakedvezménye: 4,8 óra/hét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özalkalmazotti tanács tagjának órakedvezménye: 3,2 óra/hét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unkaközösség vezető órakedvezménye: 2 óra/hét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pedagógusok 2 hetes váltásban, a munkarend szerinti időben dolgoznak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A munkaidő szervezése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A feladatokat a munkatervben és a járványügyi helyzetben érvényes intézkedési terv előírásait figyelembe vételével végeztük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dolgozók munkaidejüket a havi jelenléti ívben adminisztrálták, ez alapján történt az elszámolásuk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beosztás szerinti munkavégzést, és annak dokumentálásának ellenőrzését az intézményvezető, vagy intézményvezető-helyettes végezt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részletes munkaidő beosztásokat a munkaterv mellékletében és az intézményvezetőnél lehet megtekinteni.</w:t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Cs/>
          <w:iCs/>
          <w:u w:val="single"/>
        </w:rPr>
      </w:pPr>
      <w:r>
        <w:rPr>
          <w:rFonts w:cs="Cambria" w:ascii="Cambria" w:hAnsi="Cambria"/>
          <w:bCs/>
          <w:iCs/>
          <w:u w:val="single"/>
        </w:rPr>
      </w:r>
    </w:p>
    <w:p>
      <w:pPr>
        <w:pStyle w:val="Normal"/>
        <w:spacing w:lineRule="auto" w:line="360"/>
        <w:ind w:left="720" w:hanging="0"/>
        <w:rPr>
          <w:rFonts w:ascii="Cambria" w:hAnsi="Cambria" w:cs="Cambria"/>
          <w:bCs/>
          <w:iCs/>
          <w:u w:val="single"/>
        </w:rPr>
      </w:pPr>
      <w:r>
        <w:rPr>
          <w:rFonts w:cs="Cambria" w:ascii="Cambria" w:hAnsi="Cambria"/>
          <w:bCs/>
          <w:iCs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Cs/>
          <w:iCs/>
          <w:u w:val="single"/>
        </w:rPr>
      </w:pPr>
      <w:r>
        <w:rPr>
          <w:rFonts w:cs="Cambria" w:ascii="Cambria" w:hAnsi="Cambria"/>
          <w:bCs/>
          <w:iCs/>
          <w:u w:val="single"/>
        </w:rPr>
        <w:t>Az intézmény működési rendj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  <w:iCs/>
        </w:rPr>
        <w:t>Adminisztrációs feladatok az intézményben</w:t>
      </w:r>
      <w:r>
        <w:rPr>
          <w:rFonts w:cs="Cambria" w:ascii="Cambria" w:hAnsi="Cambria"/>
          <w:b/>
          <w:bCs/>
          <w:iCs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KIR statisztikai jelentések elkészítése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Óvodai törzskönyv vezetése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Nevelési év beszámolój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Éves munkaterv elkészítése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Továbbképzési program (pedagógusokra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Cambria" w:ascii="Cambria" w:hAnsi="Cambria"/>
          <w:bCs/>
          <w:iCs/>
        </w:rPr>
        <w:t>Beiskolázási terv (pedagógusokra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Felvételi előjegyzési napló vezetése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Felvételi és mulasztási napló vezetése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Óvodai csoportnapló vezetése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Gyermek fejlődésének nyomon követése, értékelés dokumentációj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Jegyzőkönyvek vezetése (nevelőtestületi, megbeszélés stb.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Cambria" w:ascii="Cambria" w:hAnsi="Cambria"/>
          <w:bCs/>
          <w:iCs/>
        </w:rPr>
        <w:t>Gyermeki jogokkal kapcsolatos határozatok (felvétel, átvétel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Szakvélemények adminisztrációj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Gyermekvédelmi tevékenység dokumentálás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Gyermekbalesetek nyilvántartása, jegyzőkönyvek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Gyermekbalesetek megelőzésére tett intézkedések dokumentálása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Cambria" w:ascii="Cambria" w:hAnsi="Cambria"/>
          <w:bCs/>
          <w:iCs/>
        </w:rPr>
        <w:t>Szakmai munkaközösség munkájának adminisztrálása, éves terv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Iktatás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Intézményi levelezés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  <w:iCs/>
        </w:rPr>
        <w:t xml:space="preserve">Az intézmény tanügyigazgatási és szakmai dokumentumait az előírásoknak megfelelően, a határidők betartása mellett vezettük, </w:t>
      </w:r>
      <w:r>
        <w:rPr>
          <w:rFonts w:cs="Cambria" w:ascii="Cambria" w:hAnsi="Cambria"/>
        </w:rPr>
        <w:t>ellenőrzését az intézményvezető, vagy intézményvezető-helyettes végezte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Cs/>
          <w:iCs/>
        </w:rPr>
        <w:t>A nevelési év rendje</w:t>
      </w:r>
      <w:r>
        <w:rPr>
          <w:rFonts w:cs="Cambria" w:ascii="Cambria" w:hAnsi="Cambria"/>
          <w:b/>
          <w:bCs/>
          <w:iCs/>
        </w:rPr>
        <w:t>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nevelési év 2020. szeptember 1-től 2021. augusztus 31-ig tart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Az óvoda nyitva tartási ideje</w:t>
      </w:r>
      <w:r>
        <w:rPr>
          <w:rFonts w:cs="Cambria" w:ascii="Cambria" w:hAnsi="Cambria"/>
          <w:b/>
        </w:rPr>
        <w:t>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intézmény hétköznapokon, hétfőtől- péntekig 6 óra 30 perctől 17 óráig tart nyitva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foglalkozásokat a szülők nagyobb többségi igényeinek megfelelően szervezzük meg, eleget téve a gyermek napközbeni ellátásával kapcsolatos feladatoknak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A Covid 19 vírusjárvány miatt bevezetett rendkívüli intézkedések miatt online is biztosítottuk a gyermekek fejlesztési lehetőségeit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Óvodai szünetek időpontja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rbantartási-takarítási szünet tervezett időtartama 4 hét, 2021.07.26. – 2021.08.22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zárva tartás idejéről 2021. február 15-ig értesítettük a szülőket. A gyermekek részére ez alatt az idő alatt előzetes szülői igény alapján ügyeletet szervezünk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Covid 19 vírusjárvány miatt bevezetett korlátozások ideje alatt csoportösszevonásokat nem alkalmaztunk, nevelés nélküli munkanapot nem tartottunk. A nyári időszakban, a korlátozások enyhítése lehetővé teszi, hogyha a gyermeklétszám olyan mértékben csökken, csoportösszevonásokat alkalmazunk. Eltérő volt az óvodai munkarend, a gyermekek fogadásának rendje abban az esetben is, amikor nemzeti ünnep, illetve más ok miatt az általános munkarend, a munkaszüneti napok rendje is eltérően alakult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óvoda nevelés nélküli munkanapot nem vett igényb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yílt napok: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z intézmény bemutatkozását szolgáló nyílt napot szervezünk a leendő kiscsoportos gyermekek szülői számára a járványügyi szabályok szerint (2021. augusztus 25.), erről a szokásos módon tájékoztattuk a szülőket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intézményi tevékenységek szervezési rendj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új gyermekek óvodába fogadása, 2020. szeptember 01-től folyamatosan és fokozatosan megtörtént. Kötött és kötetlen formában szervezett tevékenységeket minden csoportban 2020. szeptember 1-től 2021. május 31-ig szerveztünk. A nyári hónapok alatt, az összevont csoportokban, szabadidős tevékenységet szervezünk a gyermekeknek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óvoda napirendje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óvodai napirendet a házirendben meghatározottak szerint alakítjuk. A napirend szervezésekor figyelembe vettük, hogy a gyermekek nagyobb közössége reggel 8 órától, délután 16 óráig veszi igénybe az óvodai ellátást, ezért délelőtt szerveztük az irányított tevékenységeket, az egyéni fejlesztéseket. Óvodán kívüli programokat és fakultatív tevékenységeket a veszélyhelyzet miatt nem szerveztünk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spacing w:lineRule="auto" w:line="360"/>
        <w:jc w:val="center"/>
        <w:rPr>
          <w:rFonts w:ascii="Cambria" w:hAnsi="Cambria" w:cs="Times New Roman"/>
          <w:u w:val="single"/>
        </w:rPr>
      </w:pPr>
      <w:r>
        <w:rPr>
          <w:rFonts w:cs="Times New Roman" w:ascii="Cambria" w:hAnsi="Cambria"/>
          <w:u w:val="single"/>
        </w:rPr>
        <w:t>Általános napirend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6 óra 30 perctől - 11 óra 30 percig: Gyermekek fogadása, játék, fakultatív foglalkozások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Times New Roman" w:ascii="Cambria" w:hAnsi="Cambria"/>
        </w:rPr>
        <w:t>Testápolás, folyamatos tízórai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Times New Roman" w:ascii="Cambria" w:hAnsi="Cambria"/>
        </w:rPr>
        <w:t>Játékba integrált kötött és kötetlen tevékenységek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Times New Roman" w:ascii="Cambria" w:hAnsi="Cambria"/>
        </w:rPr>
        <w:t>Mindennapos mozgás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Times New Roman" w:ascii="Cambria" w:hAnsi="Cambria"/>
        </w:rPr>
        <w:t>Játék a szabadban, séta, tapasztalatszerzések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1 óra 30 perctől – 13:00 óráig:</w:t>
        <w:tab/>
        <w:t xml:space="preserve"> Testápolás, készülődés az ebédhez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Times New Roman" w:ascii="Cambria" w:hAnsi="Cambria"/>
        </w:rPr>
        <w:t>Ebéd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Times New Roman" w:ascii="Cambria" w:hAnsi="Cambria"/>
        </w:rPr>
        <w:t>Testápolás, fogápolás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Times New Roman" w:ascii="Cambria" w:hAnsi="Cambria"/>
        </w:rPr>
        <w:t>Készülődés a pihenésre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3 órától – 14 óra 30 percig:             Délutáni pihenés, alvás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14 óra 30 perctől – 17: 00 óráig:      Testápolás, készülődés az uzsonnához.</w:t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tabs>
          <w:tab w:val="clear" w:pos="709"/>
          <w:tab w:val="left" w:pos="3600" w:leader="none"/>
        </w:tabs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Times New Roman" w:ascii="Cambria" w:hAnsi="Cambria"/>
        </w:rPr>
        <w:t>Uzsonna</w:t>
      </w:r>
    </w:p>
    <w:p>
      <w:pPr>
        <w:pStyle w:val="Standard"/>
        <w:tabs>
          <w:tab w:val="clear" w:pos="709"/>
          <w:tab w:val="left" w:pos="3600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jc w:val="both"/>
        <w:rPr>
          <w:rFonts w:ascii="Cambria" w:hAnsi="Cambria" w:cs="Times New Roman"/>
        </w:rPr>
      </w:pPr>
      <w:r>
        <w:rPr>
          <w:rFonts w:eastAsia="Cambria" w:cs="Cambria" w:ascii="Cambria" w:hAnsi="Cambria"/>
        </w:rPr>
        <w:t xml:space="preserve">                                                                    </w:t>
      </w:r>
      <w:r>
        <w:rPr>
          <w:rFonts w:cs="Times New Roman" w:ascii="Cambria" w:hAnsi="Cambria"/>
        </w:rPr>
        <w:t>Játék, fakultatív foglakozások, hazabocsátás.</w:t>
      </w:r>
    </w:p>
    <w:p>
      <w:pPr>
        <w:pStyle w:val="Standard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tandard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ülői nyilatkozatok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intézmény a szülők írásbeli nyilatkozatát beszerezte minden olyan óvodai döntéshez, amelyben a szülőre fizetési kötelezettség hárult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intézmény a szülők írásbeli nyilatkozatát beszerezte ahhoz, hogy gyermekük fényképezését igénylik-e, hozzájárulnak-e a tevékenységeket megörökítő fényképezéshez, videofelvételhez, valamint a gyermekekről készült felvételek helyi szabályok szerinti nyilvánossá tételéhez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kultatív hit- és vallásoktatás: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Óvodánkban felmértük a szülők igényét a fakultatív hit- és vallásoktatás iránt, de a veszélyhelyzet miatt nem szerveztünk ilyen foglalkozást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20/2021-es nevelési év rendezvényei óvodán belül, csoportonként valósultak meg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620"/>
        <w:gridCol w:w="2160"/>
        <w:gridCol w:w="28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gnev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vezett időpont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lelő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redmén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tómentes 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eptemb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pedagógus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oportonként játékos versengéssel valósult meg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ások mozgásos vetélkedő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zeptemb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vezető helyet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m került megszervezés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dei 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epte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kaközösség 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m került megszervezés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Állatok Világnap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któber 0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pedagógus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oportonként játékos tevékenységekkel valósult meg.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Őszi kézműves délután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(nyitott rendezvé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ember 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pedagógus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m került megszervezésr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enti készülőd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ember 29-tő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pedagógus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oportonként több napon keresztül változatos tevékenységekkel valósult meg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kul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ember 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vezető helyet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oportonként készülődéssel és a Mikulásnak, aki az udvarra látogatott el, integetéssel, énekléssel, verseléssel valósult meg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rácsonyi ünnep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ember 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vezető helyet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oportonként készülődéssel, ajándékkészítéssel, énekléssel, verseléssel valósult meg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darak karácson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cember 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kaközösség 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oportonként valósult meg.</w:t>
            </w:r>
          </w:p>
        </w:tc>
      </w:tr>
      <w:tr>
        <w:trPr>
          <w:trHeight w:val="57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rs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bruá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pedagógus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oportonként készülődéssel, énekléssel, verseléssel, jelmezes mulatsággal valósult meg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gnevezé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vezett időpont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elelő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redmén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onászy hét 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nyilvános rendezvé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árcius 09.-10.-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mbria" w:ascii="Cambria" w:hAnsi="Cambria"/>
              </w:rPr>
              <w:t>Óvodavezető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ica csoport óvodapedagógus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m került megszervezésre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íz Világnap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árci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pocska csoport óvodapedagógus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oportonként játékos versengéssel valósult meg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úsvéti készülőd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Ápril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pedagógus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oportonként készülődéssel, ajándékkészítéssel, énekléssel, verseléssel valósult meg.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Föld Nap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Áprili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éhecske csoport óvodapedagógus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oportonként játékos tevékenységekkel valósult meg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yák nap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</w:rPr>
              <w:t>Máj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pedagógus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oportonként készülődéssel, ajándékkészítéssel, ének-, és verstanulással valósult meg.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gyerekek otthon köszöntötték édesanyjukat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darak és fák Nap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áju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tica csoport óvodapedagógus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oportonként több napon keresztül változatos tevékenységekkel valósult meg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rdei 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áj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unkaközösség vezet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m került megszervezés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mbria" w:ascii="Cambria" w:hAnsi="Cambria"/>
              </w:rPr>
              <w:t>Iskolába induló gyermekek búcsúztatá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ájus - jún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pedagógus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oportonként ének-, és verstanulással valósult meg az óvoda udvarán gyermekenként 2 szülő részvételével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yermek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ún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pedagógus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soportonként játékos tevékenységekkel valósult meg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vi - nyitogat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gusztus 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vezető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Óvodapedagógus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z óvoda bemutatása, óvodakezdés feladatainak ismertetése az óvodakezdő családok részére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rFonts w:cs="Cambria" w:ascii="Cambria" w:hAnsi="Cambria"/>
        </w:rPr>
        <w:t xml:space="preserve">Az óvodai ünnepekkel, jeles napokkal célunk volt, hogy színesebbé varázsoljuk a hétköznapokat. Ünnepeinket, hagyományainkat a Pedagógiai Programban foglaltak szerint valósultak meg. A jeles napokat az intézmény hagyományőrzésének szolgálatába állítva szerveztük. A sajátos arculathoz kapcsolódó programjaink szervezésében, bár a járványügyi helyzet miatt korlátozottan, de tükröződtek az előző évek tapasztalatai, minőségi jegyei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Térítéses foglalkozások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Óvodánkban felmértük a szülők igényeit, de a veszélyhelyzet miatt nem szervezhettünk ilyen foglalkozást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360"/>
        <w:ind w:left="18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18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egvalósult térítés nélküli foglalkozások: 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gyéni  fejlesztőfoglalkozások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>logopédiai foglalkozások  (egyéni órarend szerint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Intézményi célok, feladatok</w:t>
      </w:r>
    </w:p>
    <w:p>
      <w:pPr>
        <w:pStyle w:val="Normal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Listaszerbekezds"/>
        <w:suppressAutoHyphens w:val="false"/>
        <w:spacing w:lineRule="auto" w:line="256" w:before="0" w:after="160"/>
        <w:ind w:left="0" w:hanging="0"/>
        <w:contextualSpacing/>
        <w:jc w:val="both"/>
        <w:textAlignment w:val="auto"/>
        <w:rPr/>
      </w:pPr>
      <w:r>
        <w:rPr>
          <w:rFonts w:cs="Tahoma" w:ascii="Cambria" w:hAnsi="Cambria"/>
          <w:sz w:val="24"/>
          <w:szCs w:val="24"/>
        </w:rPr>
        <w:t>Feladatainkat az előző nevelési év beszámolójának megállapításai alapján, illetve a nevelőtestület által kialakított, vezető által megfogalmazott prioritási rendszer alapján határoztuk meg és valósítottuk meg.</w:t>
      </w:r>
    </w:p>
    <w:p>
      <w:pPr>
        <w:pStyle w:val="Normal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Intézményünk munkatársai, képességük, szakértelmük szerint segítették az éves munkaterv megvalósítását. A meghatározott feladatokat beillesztették fejlesztési folyamataikb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1.</w:t>
      </w:r>
      <w:r>
        <w:rPr>
          <w:rFonts w:cs="Arial" w:ascii="Cambria" w:hAnsi="Cambria"/>
          <w:u w:val="single"/>
        </w:rPr>
        <w:t>Tervezé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/A stratégiai és operatív tervezés megvalósításának intézményi gyakorlata /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iemelt céljainkat és feladatainkat megvalósítottuk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z intézményi szabályzó dokumentumok, és a munkaközösségek által meghatározott célok összhangban vannak a nevelőmunka terveivel, így biztosítottuk a minőségi pedagógiai nevelőmunká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45"/>
        <w:rPr>
          <w:sz w:val="23"/>
          <w:szCs w:val="23"/>
        </w:rPr>
      </w:pPr>
      <w:r>
        <w:rPr>
          <w:sz w:val="23"/>
          <w:szCs w:val="23"/>
        </w:rPr>
        <w:t>A pedagógiai tervek lezárását követően értékelések, reflexiók készültek a célok, feladatok megvalósulásáról, meghatározásra kerültek a fejlesztés irányok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z adatvédelmi tudatosság erősödött a nevelőtestület tagjaiba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520"/>
        <w:gridCol w:w="2520"/>
      </w:tblGrid>
      <w:tr>
        <w:trPr>
          <w:trHeight w:val="363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élok: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ladatok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elelősök: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redmények:</w:t>
            </w:r>
          </w:p>
        </w:tc>
      </w:tr>
      <w:tr>
        <w:trPr>
          <w:trHeight w:val="2177" w:hRule="atLeast"/>
        </w:trPr>
        <w:tc>
          <w:tcPr>
            <w:tcW w:w="262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belső ellenőrzés tudatosabb dokumentálás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csoportterveket a komplexitás jellemezze, a differenciálás kapjon nagyobb hangsúlyt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snapToGrid w:val="false"/>
              <w:ind w:hanging="7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 belső ellenőrzés dokumentálási rendszerének felülvizsgálata, módosítás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z éves terv, tematikus terv anyagának meghatározásában érvényesüljön a differenciálás elv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reflexiókban jelenjen meg a cél-, a feladat- illetve a megvalósítás eredményessége, melyek a további tervezés során visszacsatolhatók.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vodavezető, Óvodavezető helyettes, Munkaközösség vezető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vodavezető, Óvodavezető helyettes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nkaközösség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zetők, Óvodapedagógusok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belső ellenőrzés dokumentumait felülvizsgálatuk, a szükséges dokumentumokat módosítottuk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z éves terv, tematikus terv anyagának meghatározásában érvényesült a differenciálás elve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reflexiókban megjelenik a cél-, a feladat- illetve a megvalósítás eredményessége, melyek a további tervezés során visszacsatolásra kerültek..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1.2.</w:t>
      </w:r>
      <w:r>
        <w:rPr>
          <w:rFonts w:cs="Arial" w:ascii="Cambria" w:hAnsi="Cambria"/>
          <w:u w:val="single"/>
        </w:rPr>
        <w:t>Megvalósítás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/Az intézmény működését irányító éves tervek és a beszámolók viszonya, egymásra épülésének gyakorlata/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munkaterv az előző nevelési év eredményeire épült, valamint az óvodavezetői pályázat, a Pedagógiai program, az SZMSZ, a Házirend, a Továbbképzési program és a hatályos jogszabályi rendelkezések, útmutatók figyelembevételével készült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iemelt célunkat és feladatainkat megvalósítottuk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 meghatározott célok eléréséhez rendelt feladatok tervszerű, tudatos megvalósítása megvalósult a nevelési év során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45"/>
        <w:rPr>
          <w:sz w:val="23"/>
          <w:szCs w:val="23"/>
        </w:rPr>
      </w:pPr>
      <w:r>
        <w:rPr>
          <w:sz w:val="23"/>
          <w:szCs w:val="23"/>
        </w:rPr>
        <w:t>A megvalósítás hatékonyan a határidők pontos betartásával történt</w:t>
      </w:r>
    </w:p>
    <w:p>
      <w:pPr>
        <w:pStyle w:val="Default"/>
        <w:spacing w:before="0" w:after="145"/>
        <w:rPr>
          <w:sz w:val="23"/>
          <w:szCs w:val="23"/>
        </w:rPr>
      </w:pPr>
      <w:r>
        <w:rPr>
          <w:sz w:val="23"/>
          <w:szCs w:val="23"/>
        </w:rPr>
        <w:t xml:space="preserve">Az óvodapedagógusok tervezőmunkájuk során  figyelembe vették az intézményi belső elvárásokat, a speciálisan meghatározott ellenőrzési területeket. </w:t>
      </w:r>
    </w:p>
    <w:p>
      <w:pPr>
        <w:pStyle w:val="Default"/>
        <w:spacing w:before="0" w:after="1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4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45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520"/>
        <w:gridCol w:w="2520"/>
      </w:tblGrid>
      <w:tr>
        <w:trPr>
          <w:trHeight w:val="245" w:hRule="atLeast"/>
        </w:trPr>
        <w:tc>
          <w:tcPr>
            <w:tcW w:w="226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élok: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eladatok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elelősök: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redmények:</w:t>
            </w:r>
          </w:p>
        </w:tc>
      </w:tr>
      <w:tr>
        <w:trPr>
          <w:trHeight w:val="1627" w:hRule="atLeast"/>
        </w:trPr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belső ellenőrzés tudatosabb megvalósítása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z éves tervek megvalósításához a feltételek megteremtés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belső ellenőrzés megvalósítása, lebonyolítása - dokumentálása konkrét megfigyelési szempontok alapján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A nevelési év tervezése során az előző év tapasztalataira épüljön a tervezés, illetve megvalósítás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tervezett tevékenységek végrehajtása, visszacsatolása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vodavezető, Óvodavezető helyettes, Munkaközösség vezető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vodavezető, Óvodavezető helyettes, Munkaközösség vezetők, Óvodapedagógusok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belső ellenőrzés az éves munkatervben meghatározott megfigyelési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zempontok alapján valósult meg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 nevelési év tervezése során az előző év tapasztalataira épültek a tervezési dokumentumok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A tervezett tevékenységek végrehajtása magas szakmai színvonalon valósultak meg, a tapasztaltok visszacsatolása megtörtént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1.3.</w:t>
      </w:r>
      <w:r>
        <w:rPr>
          <w:rFonts w:cs="Arial" w:ascii="Cambria" w:hAnsi="Cambria"/>
          <w:u w:val="single"/>
        </w:rPr>
        <w:t>Ellenőrzés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/Az ellenőrzés működtetése az intézményben. /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Óvodánkban a nevelési év során a belső ellenőrzés az éves munkatervben meghatározottak szerinti ütemezés alapján történt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Kiemelt célunkat és feladatainkat megvalósítottuk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nevelőmunka ütemezett ellenőrzése során a feltárt hiányosságokat feltártuk, megszüntetése folyamatban va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ellenőrzés a munkaterv mellékletében meghatározott ütemezés szerint valósult meg, Helyzetelemzés során a tényleges állapot összehasonlításra került a Pedagógiai Program cél-és feladatrendszerével, továbbá visszajelzés készült a munka színvonaláról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az eredményes és hatékony nevelőmunka elősegítése érdekében szakmai konzultációkat, dokumentumelemzéseket szerveztünk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  a kitűzött feladatok és az eredmények összevetését rögzítettük a csoportnaplókb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   beépült az ellenőrzés eredményeinek visszacsatolása az óvoda működési folyamataib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- megtörtént erősségeink, hiányosságaink feltárása és az abból adódó feladatok meghatározás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.4.</w:t>
      </w:r>
      <w:r>
        <w:rPr>
          <w:rFonts w:cs="Arial" w:ascii="Cambria" w:hAnsi="Cambria"/>
          <w:u w:val="single"/>
        </w:rPr>
        <w:t>Értékelé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ntézményi értékelés megvalósulása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iemelt célunkat és feladatainkat megvalósítottuk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z intézményben a meghatározott tervek szerint történt meg az értékelés, melyek segítették az intézményi mutatók elkészítésé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 pedagógus önértékelések tervszerűen valósulnak meg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gyermekek értékelés továbbra is a Pedagógiai Programban meghatározott kritériumok szerint a nyomon követésben került rögzítésre. Megtörtént a Szülők tájékoztatása.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yermeki értékelés működése a gyakorlatban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A nevelőmunkánk alapjaként a gyermekek adottságainak, képességeinek megismerésére mérési rendszer működtetünk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Az intézményben a gyermekek teljesítményének értékelését a törvényi előírások és a Pedagógiai programunkban megfogalmazottaknak megfelelően végeztük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A gyermeki teljesítményeket folyamatosan nyomon követtük, dokumentáltuk, elemeztük. Az értékelés eredményei alapján egyénre szabott fejlesztési tervet készíttettünk és működtettünk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Fogadó órák keretében a szülőket félévente tájékoztattuk gyermekük eredményeiről, a fejlesztendő területeiről, javaslatainkról, észrevételeinkről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Óvodánk fejlesztőpedagógusa a nagycsoportos gyermekek fejlettségét év elején felmérte, az óvodapedagógusok tájékoztatást adtak az eredményekről és javaslatot tettek a további teendőkről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1.5.</w:t>
      </w:r>
      <w:r>
        <w:rPr>
          <w:rFonts w:cs="Arial" w:ascii="Cambria" w:hAnsi="Cambria"/>
          <w:u w:val="single"/>
        </w:rPr>
        <w:t>Korrekció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ellenőrzés eredményeinek beépítése a fejlesztésbe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ellenőrzések során feltárt információkat felhasználtuk óvodánk stratégiai és operatív dokumentumainak vizsgálata során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iemelt célunkat és feladatainkat megvalósítottuk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/>
        <w:t xml:space="preserve">Az intézmény szakmai tevékenysége a különböző mérések, megfigyelések eredményeinek tükrében valósult meg. 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Nevelési értekezleteken, beszámolók alkalmával értékeltük munkánkat, meghatároztuk a fejlesztéseket, szükség szerint korrekciót végeztünk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A felmerült problémákra közösen kerestük a megoldás lehetőségét, belső segítő ötletek, külső erőforrások (pl. pályázati lehetőségek) és szakmai támogatások feltérképezése és bevonásával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Alapul vettük az inkluzív (befogadó) pedagógiai elveket,a továbbképzés, az önfejlesztés szükségességét és az egyéni erősségeket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Személyiség-és közösségfejlesztés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evelőtestületünk kiemelt feladatként kezelte a nevelés, tanulási-tanítási folyamat során a személyiség-és közösségfejlesztés kereteinek biztosítását. Nagy hangsúlyt fektettünk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személyre szabott nevelés-oktatás feladatainak ellátására, valamint a tanulási nehézségek kezelésére és a tehetségek fejlesztésére, gondozására (kiemelt figyelmet igénylő gyermekek)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özösségfejlesztő tevékenységünk az intézmény hagyományaival és a gyermekek személyes kompetenciáinak fejlesztésével összhangban történt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iemelt célunkat és feladatainkat megvalósítottuk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Olyan tevékenységeket, programokat szerveztünk, és olyan nevelői ráhatásokat biztosítottunk, melyek elősegítették a gyermeki személyiség és a közösség fejlesztését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Az intézmény munkájában kiemelt figyelmet kapott a gyermeki kulcskompetenciák fejlesztése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Az intézményben folyó nevelő-oktató munka keretei az egyes gyermekek személyes és szociális készségeinek, képességeinek figyelembevételével kerültek kialakításra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Megfelelő módon történt meg az egyéni tanulási módszerek, programok bevezetése és működtetése, a tehetséggondozás és a felzárkóztatás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Az intézményben alkalmazott nevelési, tanítási-és tanulásszervezési eljárások a különböző szociális hátterű, képességű és érdeklődésű gyermekek együtt nevelését, tanulását szolgálták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intézményben a gyermeki közösségek tevékenysége tudatos tervezés alapján történt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2.1.</w:t>
      </w:r>
      <w:r>
        <w:rPr>
          <w:rFonts w:cs="Arial" w:ascii="Cambria" w:hAnsi="Cambria"/>
          <w:u w:val="single"/>
        </w:rPr>
        <w:t>Személyiségfejlesztés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Óvodapedagógusaink módszertani kultúrája kiterjedt a személyes és szociális képességek fejlesztésére. Célunk volt a sikeres iskolai beilleszkedéshez szükséges testi, szociális és értelmi érettség kialakítása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együttnevelésből származó előnyöket tudatosan kihasználtuk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160"/>
        <w:gridCol w:w="2340"/>
      </w:tblGrid>
      <w:tr>
        <w:trPr>
          <w:trHeight w:val="245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Cél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eladat</w:t>
            </w:r>
          </w:p>
        </w:tc>
        <w:tc>
          <w:tcPr>
            <w:tcW w:w="2160" w:type="dxa"/>
            <w:tcBorders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</w:rPr>
              <w:t>Felelős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redmények</w:t>
            </w:r>
          </w:p>
        </w:tc>
      </w:tr>
      <w:tr>
        <w:trPr>
          <w:trHeight w:val="2455" w:hRule="atLeast"/>
        </w:trPr>
        <w:tc>
          <w:tcPr>
            <w:tcW w:w="2628" w:type="dxa"/>
            <w:tcBorders/>
          </w:tcPr>
          <w:p>
            <w:pPr>
              <w:pStyle w:val="Default"/>
              <w:rPr/>
            </w:pPr>
            <w:r>
              <w:rPr>
                <w:rFonts w:cs="Cambria" w:ascii="Cambria" w:hAnsi="Cambria"/>
              </w:rPr>
              <w:t>A gyermeki személyiség kibontakozása a közösségi magatartás erősítésével</w:t>
            </w:r>
            <w:r>
              <w:rPr>
                <w:rFonts w:cs="Cambria" w:ascii="Cambria" w:hAnsi="Cambria"/>
                <w:b/>
                <w:bCs/>
              </w:rPr>
              <w:t xml:space="preserve">.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él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</w:rPr>
              <w:t xml:space="preserve">Tevékenységek szervezése óvodán belül és kívül, melyek elősegítik mind a személyiség- mind a közösségfejlesztést, élményt nyújtanak a gyermekek számára, és segítik a szociális hátrányok leküzdését.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gyerekek szociális hátrányainak enyhítése, felzárkóztatása, érzékenyítés.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</w:p>
          <w:p>
            <w:pPr>
              <w:pStyle w:val="Default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szabad játékba integrált tanulási lehetőségek kihasználása, a gyermekek érdeklődési körének figyelembevételével.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Feladat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gyerekek önálló tanulását saját készítésű játékokkal és érdeklődési körükhöz kapcsolható motivációval segítsük elő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gyerekek szociális helyzetének megismerése.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tanulási lehetőségek kihasználása. </w:t>
            </w:r>
          </w:p>
          <w:p>
            <w:pPr>
              <w:pStyle w:val="Default"/>
              <w:rPr/>
            </w:pPr>
            <w:r>
              <w:rPr>
                <w:rFonts w:cs="Cambria" w:ascii="Cambria" w:hAnsi="Cambria"/>
              </w:rPr>
              <w:t xml:space="preserve">Környezettudatos és egészségtudatos magatartás alakítása személyes példaadással. 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unkaközösségeink éves munkaterveikben határozzák meg az ehhez kapcsolódó célokat és feladatokat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rPr/>
            </w:pPr>
            <w:r>
              <w:rPr>
                <w:sz w:val="23"/>
                <w:szCs w:val="23"/>
              </w:rPr>
              <w:t>Óvodavezető, Óvodavezető helyettes, Munkaközösség vezetők, Óvodapedagógusok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Defaul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cs="Cambria" w:ascii="Cambria" w:hAnsi="Cambria"/>
                <w:b/>
              </w:rPr>
              <w:t>Felelő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vodavezető, Óvodavezető helyettes, Munkaközösség vezetők, Óvodapedagógu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vodavezető, Óvodavezető helyettes, Munkaközösség vezetők, Óvodapedagóguso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 gyermekek érdeklődési körének figyelembevételével</w:t>
            </w:r>
          </w:p>
          <w:p>
            <w:pPr>
              <w:pStyle w:val="Normal"/>
              <w:rPr/>
            </w:pPr>
            <w:r>
              <w:rPr/>
              <w:t>történt a</w:t>
            </w:r>
            <w:r>
              <w:rPr>
                <w:rFonts w:cs="Cambria" w:ascii="Cambria" w:hAnsi="Cambria"/>
              </w:rPr>
              <w:t xml:space="preserve"> szabad játékba integrált tanulási lehetőségek</w:t>
            </w:r>
          </w:p>
          <w:p>
            <w:pPr>
              <w:pStyle w:val="Normal"/>
              <w:rPr/>
            </w:pPr>
            <w:r>
              <w:rPr/>
              <w:t>biztosí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Eredmények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ját készítésű játékokkal és érdeklődési körükhöz kapcsolható motivációval segítettük a gyerekek önálló tanulását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lmértük a gyerekek szociális helyzetét, a tapasztalatainkat felhasználtuk a szocializáció során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Személyes példaadással, élménypedagógiával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alakítottuk környezettudatos és az egészségtudatos magatartásformákat</w:t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2.2.Közösségfejlesztés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tratégiai és operatív terveinkben meghatározott közösségfejlesztési feladatok megvalósítása továbbra is elsődleges minden kollégánk számára. </w:t>
      </w:r>
    </w:p>
    <w:p>
      <w:pPr>
        <w:pStyle w:val="Heading3"/>
        <w:keepLines/>
        <w:spacing w:lineRule="auto" w:line="240" w:before="200" w:after="0"/>
        <w:rPr/>
      </w:pPr>
      <w:r>
        <w:rPr>
          <w:rFonts w:eastAsia="Calibri" w:cs="Arial" w:ascii="Cambria" w:hAnsi="Cambria"/>
          <w:b w:val="false"/>
          <w:sz w:val="24"/>
          <w:u w:val="none"/>
          <w:lang w:eastAsia="en-US"/>
        </w:rPr>
        <w:t>A gyermekek együttműködését elősegítő feladataink teljesültek:</w:t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cs="Arial" w:ascii="Cambria" w:hAnsi="Cambria"/>
        </w:rPr>
        <w:t>Közösségi nevelésünk alapelve megvalósult, a gyermek, mint egyén megtalálja helyét a közösségben, igényévé vált, a csoporttal való együttműködés, ha arra van igénye, egyedül is tud tevékenykedni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Nyugodt, kiegyensúlyozott, érzelmi biztonságot nyújtó légkör kialakítása, elősegítette az egyéniség kibontakoztatását, a közösségi normák kialakítását, a biztonság érzésének alakítását a gyermekben és a szülőben egyaránt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A közös tevékenységeken, programokon keresztül az együvé tartozás érzését közvetítettük a gyermekeknek.</w:t>
      </w:r>
    </w:p>
    <w:p>
      <w:pPr>
        <w:pStyle w:val="Heading3"/>
        <w:keepLines/>
        <w:spacing w:lineRule="auto" w:line="240" w:before="200" w:after="0"/>
        <w:rPr/>
      </w:pPr>
      <w:r>
        <w:rPr>
          <w:rFonts w:eastAsia="Calibri" w:cs="Arial" w:ascii="Cambria" w:hAnsi="Cambria"/>
          <w:b w:val="false"/>
          <w:sz w:val="24"/>
          <w:u w:val="none"/>
          <w:lang w:eastAsia="en-US"/>
        </w:rPr>
        <w:t>Az intézmény alkalmazottainak közösségépítő tevékenysége, programok</w:t>
      </w:r>
    </w:p>
    <w:p>
      <w:pPr>
        <w:pStyle w:val="Normal"/>
        <w:jc w:val="both"/>
        <w:rPr/>
      </w:pPr>
      <w:r>
        <w:rPr>
          <w:rFonts w:eastAsia="Calibri" w:cs="Arial" w:ascii="Cambria" w:hAnsi="Cambria"/>
          <w:lang w:eastAsia="en-US"/>
        </w:rPr>
        <w:t>Az alkalmazottak számára megbeszéléseken, értekezleteken nyílt lehetőség véleményük, ötleteik megfogalmazására, együttgondolkodásra.</w:t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jc w:val="both"/>
        <w:rPr>
          <w:rFonts w:ascii="Cambria" w:hAnsi="Cambria" w:eastAsia="Calibri" w:cs="Arial"/>
          <w:lang w:eastAsia="en-US"/>
        </w:rPr>
      </w:pPr>
      <w:r>
        <w:rPr>
          <w:rFonts w:eastAsia="Calibri" w:cs="Arial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3. Eredmények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intézményben folyó nevelő-oktató munka során folyamatosan vizsgálatuk, hogy a Pedagógiai programunkban megfogalmazott célok elérése reális-e az elért eredmények alapján. Az intézmény eredményeinek elemzése, az értékelés eredményének visszacsatolása információkat adott, a fejlesztésekhez, a szükséges változtatásokhoz a pedagógiai folyamatokban, a szervezet működésében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Kiemelt célunkat és feladatainkat megvalósítottuk</w:t>
      </w:r>
    </w:p>
    <w:p>
      <w:pPr>
        <w:pStyle w:val="Default"/>
        <w:rPr/>
      </w:pPr>
      <w:r>
        <w:rPr>
          <w:sz w:val="23"/>
          <w:szCs w:val="23"/>
        </w:rPr>
        <w:t xml:space="preserve">A nevelési év során megvalósultak azok a belső folyamatok, melyek elősegítik a szervezeti eredmények, a magasabb mutatók elérésé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46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 következő pályázatokon vettünk részt: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Az intézmény nevelőtestülete 2020/2021 nevelési évben két pályázatot indítottintézményi fejlesztés céljából.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-A DM üzlethálózat 11. alkalommal meghirdetett pályázatra készített az óvoda udvarán „napvédő bunkit”. Az óvoda a sikeres pályázat eredményeként naptejcsomagban részesült a L’ORÉAL Magyarország Kft. jóvoltából, melyből minden nagycsoportos gyermeknek jutott egy-egy flakonnal.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- Az óvoda Egyesülete az óvoda udvarának fejlesztése érdekében írt pályamunkát a „Mozgásfejlesztéssel a problémamentes iskolakezdésig” címmel. A pályázatot a Bethlen Gábor Alapkezelő Zrt. felé nyújtottuk be. Elbírálása 2021. augusztusában válik esedékessé.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/>
          <w:szCs w:val="22"/>
          <w:lang w:eastAsia="en-US"/>
        </w:rPr>
        <w:t>Tárgyi eszköz fejlesztés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Az óvoda udvarán új mozgásfejlesztő játék beszerzésére került sor, melyet az óvoda Egyesülete finanszírozott a szülők által felajánlott 1%-os támogatásból.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A fizetős programok közül szeptemberben elindult az óvodás gyermekek úszásoktatása. A karantén ideje alatt szünetelt. Áprilisban folytatódott és nevelési év végére sikeresen befejeződött.</w:t>
      </w:r>
    </w:p>
    <w:p>
      <w:pPr>
        <w:pStyle w:val="Normal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Default"/>
        <w:spacing w:before="0" w:after="146"/>
        <w:rPr/>
      </w:pPr>
      <w:r>
        <w:rPr>
          <w:sz w:val="23"/>
          <w:szCs w:val="23"/>
        </w:rPr>
        <w:t xml:space="preserve">A gyermekek fejlődésének nyomon követése alapján a határoztuk meg a gyermekek fejlettségi mutatóit. </w:t>
      </w:r>
    </w:p>
    <w:p>
      <w:pPr>
        <w:pStyle w:val="Default"/>
        <w:rPr/>
      </w:pPr>
      <w:r>
        <w:rPr>
          <w:sz w:val="23"/>
          <w:szCs w:val="23"/>
        </w:rPr>
        <w:t xml:space="preserve">Hatékony motivációs rendszer dolgoztunk ki és működtettünk. 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Az intézményben folyó nevelő-oktató munka eredményességét jelző mutatókat folyamatos értelmeztük, elemeztük és beépítettük terveinkb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intézményben a gyermeki teljesítményeket folyamatosan figyelemmel kísértük, dokumentáltuk, és az egyes területek értékelési eredményeit összekapcsoltuk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z intézmény nevelési-oktatási tevékenységével kapcsolatos partneri elégedettség kiterjedt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a gyermekek képességeinek kibontakoztatására,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a gyermekek értékelésére, az egyéni tanulási és fejlesztési lehetőségekre,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- a tehetséggondozásra,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- a hátrányos helyzetű gyermekek támogatására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- a nevelés-oktatás általános színvonalára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élunkat, hogy nevelőmunkánk eredményeként a gyermekek testileg, lelkileg egészségesek, kiegyensúlyozottak legyenek megvalósítottuk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Ehhez gyermekközpontú, barátságos, biztonságot adó környezetet biztosítottunk, mely megfelelő színteret adott a gyermeki személyiség fejlődésének, a képességek kibontakozásának, az esetleges hátrányok leküzdésének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Arra törekedtünk, hogy alakuljanak ki azok a képességek, amelyek alkalmassá teszik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gyermekeket a zökkenőmentes iskolakezdésre, majd az iskolai életr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Nevelési céljaink eléréséhez nagyon fontos volt, hogy minden kolléga a saját képességének és tudásának legjavát adta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Fontos, hogy tudunk együtt dolgozni, egymásnak segítséget adni és egymástól segítséget kérni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Ilyen közegben lehet tartós eredményeket elérni, ahol a kitűzött feladatok megvalósításában partner az alkalmazotti közösség és a szülői közösség egyaránt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zakmai munkánk eredményességéről visszajelzéseket kaptunk partnereinktől, a gyermekektől, a szülőktől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Törekedünk partnereink elégedettségének növelésére, munkánk eredményesebbé tételére. A tanfelügyeleti ellenőrzés eredményei alapján meghatározott fejleszthető területeket az intézkedési terv alapján valósítjuk meg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A gyermekek fejlődését az általános iskola első évében figyelemmel kísérjük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A szülőkkel és az elsős tanítókkal személyes beszélgetéseink alkalmával érdeklődtünk a gyermekek fejlődéséről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.Belső kapcsolatok, együttműködés, kommunikáció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Olyan tevékenységek szervezése, melyek elősegítik a belső kapcsolatok erősödését, a hatékony együttműködés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40"/>
      </w:tblGrid>
      <w:tr>
        <w:trPr>
          <w:trHeight w:val="455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élok: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eladatok: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elelősök: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redmények:</w:t>
            </w:r>
          </w:p>
        </w:tc>
      </w:tr>
      <w:tr>
        <w:trPr>
          <w:trHeight w:val="2455" w:hRule="atLeast"/>
        </w:trPr>
        <w:tc>
          <w:tcPr>
            <w:tcW w:w="262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inden óvodapedagógus aktívan tevékenykedjen a munkaközösségeinkben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lső képzések, tudásmegosztás </w:t>
            </w:r>
          </w:p>
          <w:p>
            <w:pPr>
              <w:pStyle w:val="Normal"/>
              <w:rPr/>
            </w:pPr>
            <w:r>
              <w:rPr/>
              <w:t>biztosí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tékony információ átadás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A munkaközösségek feladattervet dolgoznak ki és működtetnek, melyek a mellékeltben megtalálható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velés nélküli munkanapokon szakmai tevékenységeink aktualizál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rtekezletek, munka megbeszélések szervezése szükség szer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unkaközösség vezetők, Óvodapedagógusok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Óvodavezető, Óvodavezető helyette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Óvodavezető, Óvodavezető helyett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 munkaközösségek feladatterv alapján tevékenykedtek, éves értékelésük a mellékeltben megtalálható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járványügyi szabályok miatt nem szerveztünk nevelés nélküli munkanap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Értekezleteket, munka megbeszéléseket szerveztünk, előtérbe került az online kapcsolattartá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.Az intézmény külső kapcsolatai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külső partnereinkkel a hatékony és az együttműködő kapcsolat kialakítására törekedtünk, figyelembe véve az előző nevelési év visszajelzéseit, tapasztalatait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intézmény szerepet vállalt a közvetlen környezet, a szűkebb közösség támogatásában, továbbá az intézményben közösségi vagy egyéni szinten megjelent a társadalmi szerepvállalás is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intézmény legfontosabb partnerei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Nevelőmunkánk hatékonysága érdekében fontosnak tartjuk a kapcsolattartásokat közvetlen partnereinkkel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A kapcsolatfenntartás célja továbbra is, a megfelelő információáramlás biztosítása, az elvárások megismerése, egymás munkáját segítő kapcsolat kialakítása, a jogszabály szerinti kötelezettségek teljesítése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A kapcsolattartás formái, módszerei alkalmazkodtak a feladatokhoz és a szükséglethez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Óvodai nevelésünk hatékonyságát a partnereinkkel való személyes kapcsolat fenntartása segítette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szülőkkel, a családokkal való kapcsolattartás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 xml:space="preserve">A szülőkkel való aktív kapcsolattartás a gyermekek eredményes fejlődése szempontjából fontos. Törekedtünk a jó kapcsolat alakítására, így jelentős mértékben elértük, hogy a szülők problémáikkal, kéréseikkel bátran fordulnak hozzánk. 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A szülők számára igyekeztünk körültekintően megfogalmazni észrevételeinket, hangsúlyozva, hogy közös az érdekünk. a gyermekek eredményes felkészítése a további életszakaszr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Lehetőségeinkhez mérten online kapcsolatban is a folyamatos kapcsolattartásra törekedtünk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A bölcsődével való kapcsolattartás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 bölcsődés gyerekek fogadása az óvodába, rugalmas együttműködést kíván. Az óvodapedagógusok a bölcsődében meglátogatták a leendő óvodásokat. A bölcsődések a nyár folyamán egy délelőtt meglátogatták az óvodásokat, ismerkedtek, közösen tevékenykednek az óvoda udvarán. A gyermekekkel foglalkozó gyermeknevelők és óvodapedagógusok megvitatták tapasztalataikat. Intézményvezetői tájékoztatás az óvodakezdésről a bölcsődei szülői értekezleten a járványhelyzet miatt elmaradt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iskolával való kapcsolattartás: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élunkat, hogy az iskolába lépők beilleszkedésének megkönnyítése,  a gyermekek iskolai eredményének nyomon követése, a járványügyi korlátozások miatt csak részben valósult meg.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A folyamatos együttműködés nem tudott működni, a tartalmi munkát szabályozó „Együttműködési megállapodás” nem valósult meg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Kapcsolattartás fenntartónkkal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zvegtrzs3"/>
        <w:spacing w:lineRule="auto" w:line="24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>Kapcsolatunk a fenntartóval a működés érdekében folyamatos.</w:t>
      </w:r>
    </w:p>
    <w:p>
      <w:pPr>
        <w:pStyle w:val="Szvegtrzs3"/>
        <w:spacing w:lineRule="auto" w:line="240"/>
        <w:rPr/>
      </w:pPr>
      <w:r>
        <w:rPr>
          <w:rFonts w:cs="Arial" w:ascii="Cambria" w:hAnsi="Cambria"/>
          <w:sz w:val="24"/>
        </w:rPr>
        <w:t>A fenntartóval kiépített jó kapcsolatrendszer továbbra is eredményes volt. Az intézményvezető folyamatosan tájékoztatást kapott a fenntartói elvárásokról, elégedettségé</w:t>
        <w:softHyphen/>
        <w:t>ről. Folyamatosan tájékoztatta a fenntartót az intézmény működéséről.</w:t>
      </w:r>
    </w:p>
    <w:p>
      <w:pPr>
        <w:pStyle w:val="Szvegtrzs3"/>
        <w:spacing w:lineRule="auto" w:line="36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csolattartás a szakmai szervezetekkel: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A Pedagógiai Szakszolgálatokkal, Tanulási képessé</w:t>
        <w:softHyphen/>
        <w:t>get vizsgáló Szakértői Bizottsággal, Gyermek- és Ifjúságvédelemi Intézménnyel – Gyermekjóléti Szolgálattal. Az óvoda gyermekvédelmi felelősének feladata a kapcsolattartás és a tájékoztatás a gyermekek és a családok helyzetéről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Az Egészségügyi Szakszolgálattal (védőnők) együttműködési megállapodás alapján végeztük feladatainkat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.A pedagógiai munka feltételei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Default"/>
        <w:rPr/>
      </w:pPr>
      <w:r>
        <w:rPr>
          <w:sz w:val="23"/>
          <w:szCs w:val="23"/>
        </w:rPr>
        <w:t xml:space="preserve">A mindennapi nevelőmunkához biztosítottak voltak azok az eszközök és feltételek, melyek elősegítik a gyermekek sokoldalú, harmonikus fejlesztését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zdálkodási feladatok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865"/>
        <w:gridCol w:w="1800"/>
        <w:gridCol w:w="2340"/>
      </w:tblGrid>
      <w:tr>
        <w:trPr>
          <w:trHeight w:val="98" w:hRule="atLeast"/>
        </w:trPr>
        <w:tc>
          <w:tcPr>
            <w:tcW w:w="17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él</w:t>
            </w:r>
          </w:p>
        </w:tc>
        <w:tc>
          <w:tcPr>
            <w:tcW w:w="2865" w:type="dxa"/>
            <w:tcBorders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adat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elős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mények</w:t>
            </w:r>
          </w:p>
        </w:tc>
      </w:tr>
      <w:tr>
        <w:trPr>
          <w:trHeight w:val="862" w:hRule="atLeast"/>
        </w:trPr>
        <w:tc>
          <w:tcPr>
            <w:tcW w:w="17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ermekek adatainak frissítése </w:t>
            </w:r>
          </w:p>
        </w:tc>
        <w:tc>
          <w:tcPr>
            <w:tcW w:w="286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lakított adatbázis feltöltése pontos adatokkal, módosítások átvezetése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óvodatitkár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történt a kialakított adatbázis feltöltése pontos adatokkal, és a módosítások átvezetése</w:t>
            </w:r>
          </w:p>
        </w:tc>
      </w:tr>
      <w:tr>
        <w:trPr>
          <w:trHeight w:val="862" w:hRule="atLeast"/>
        </w:trPr>
        <w:tc>
          <w:tcPr>
            <w:tcW w:w="17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gozók adatainak frissítése </w:t>
            </w:r>
          </w:p>
        </w:tc>
        <w:tc>
          <w:tcPr>
            <w:tcW w:w="286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lakított adatbázis feltöltése pontos adatokkal, módosítások átvezetése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vezető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történt a kialakított adatbázis feltöltése pontos adatokkal, és a módosítások átvezetése</w:t>
            </w:r>
          </w:p>
        </w:tc>
      </w:tr>
      <w:tr>
        <w:trPr>
          <w:trHeight w:val="733" w:hRule="atLeast"/>
        </w:trPr>
        <w:tc>
          <w:tcPr>
            <w:tcW w:w="17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tkezeléssel kapcsolatos dokumentációk elkészítése </w:t>
            </w:r>
          </w:p>
        </w:tc>
        <w:tc>
          <w:tcPr>
            <w:tcW w:w="286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tkezelési szabályzat alapján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vezető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kezeléssel kapcsolatos dokumentációk határidőre elkészültek</w:t>
            </w:r>
          </w:p>
        </w:tc>
      </w:tr>
      <w:tr>
        <w:trPr>
          <w:trHeight w:val="606" w:hRule="atLeast"/>
        </w:trPr>
        <w:tc>
          <w:tcPr>
            <w:tcW w:w="174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R statisztika elkészítése </w:t>
            </w:r>
          </w:p>
        </w:tc>
        <w:tc>
          <w:tcPr>
            <w:tcW w:w="286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/2012. (VIII. 28.) Korm. rendelet előírásai szerinti adatszolgáltatá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vezető </w:t>
            </w:r>
          </w:p>
        </w:tc>
        <w:tc>
          <w:tcPr>
            <w:tcW w:w="234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 statisztika határidőre elkészült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árgyi feltételek az intézményben:</w:t>
      </w:r>
    </w:p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intézményfejlesztés részeként tárgyi eszközeinknek fejlesztései a fenntartói költségvetés lehetőségeihez igazodva valósultak meg, Folyamatosan kerestük a lehetőségeket egyéb források igénybevételére fejlesztési céljaink megvalósításához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Személyi feltételek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z óvoda emberi erőforrás politikája továbbra is arra irányult, hogy munkavállalói rendelkezzenek a jogszabály által elvárt képzettségi követelmények kielégítéséhez szükséges szakmai felkészültséggel, tudással, gyakorlati jártassággal, etius hozzáállással, felelősségtudattal és megfelelő döntési képességgel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A dolgozói létszám 2020.09.01.-én a törvényben előírásnak megfelelően biztosított volt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nevelési év során 2021.01.01.-től 1 óvodapedagógus áthelyezéssel más intézménybe lépett át, feladatkörét a sikertelen pályáztatás miatt nem tudtuk betölteni, fenntartói engedéllyel a gyermekek ellátást megbízási szerződéssel pedagógiai asszisztens látja el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Intézményünkben 2020/2021. nevelési évben 3 fő tett sikeres minősítő vizsgát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1 fő Ped.II.  2 fő Mester besorolást szerzett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Tanfelügyeleti ellenőrzésre nem került sor.</w:t>
      </w:r>
    </w:p>
    <w:p>
      <w:pPr>
        <w:pStyle w:val="Normal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Gyermeklétszám adatai: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soportok száma 6 gyermekcsoport, felvehető gyermeklétszám 143 fő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csoportok vegyes összetételűek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Gyermeklétszámok csoportonként: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12"/>
        <w:gridCol w:w="1548"/>
        <w:gridCol w:w="1512"/>
        <w:gridCol w:w="1188"/>
        <w:gridCol w:w="1440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  <w:b/>
              </w:rPr>
              <w:t>Ter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Gyermek csoport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ambria" w:hAnsi="Cambria"/>
                <w:b/>
              </w:rPr>
              <w:t>Gyermekek létszáma</w:t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20.10.0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ambria" w:hAnsi="Cambria"/>
                <w:b/>
              </w:rPr>
              <w:t>Gyermekek létszáma</w:t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021.05.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sopor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ambria" w:hAnsi="Cambria"/>
                <w:b/>
              </w:rPr>
              <w:t>típusa</w:t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88" w:firstLine="288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Óvoda-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edagóg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Ped.</w:t>
            </w:r>
          </w:p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ssziszt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jk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Bóbita csopo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22 fő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NI 4 f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22 fő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NI 4 f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</w:rPr>
              <w:t xml:space="preserve">vegyes életkor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Ficánka csopo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24 fő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NI 1 f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24 fő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NI 1 f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</w:rPr>
              <w:t xml:space="preserve">vegyes életkor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atica csopo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22 fő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NI 1 f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24 fő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NI 1 f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</w:rPr>
              <w:t xml:space="preserve">vegyes életkor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</w:rPr>
              <w:t>Törpvidám csopo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23 fő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NI -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23 fő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SNI 1fő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</w:rPr>
              <w:t xml:space="preserve">vegyes életkor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apocska csopo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24 fő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NI 3 f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Arial" w:ascii="Cambria" w:hAnsi="Cambria"/>
              </w:rPr>
              <w:t>24 fő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NI 3 f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</w:rPr>
              <w:t xml:space="preserve">vegyes életkor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éhecske csopo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16 fő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NI 1 f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Arial" w:ascii="Cambria" w:hAnsi="Cambria"/>
              </w:rPr>
              <w:t>16 fő</w:t>
            </w:r>
          </w:p>
          <w:p>
            <w:pPr>
              <w:pStyle w:val="Normal"/>
              <w:spacing w:before="40" w:after="4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NI 1 f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mbria" w:hAnsi="Cambria"/>
              </w:rPr>
              <w:t>vegyes életkor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0" w:leader="none"/>
          <w:tab w:val="left" w:pos="4320" w:leader="none"/>
        </w:tabs>
        <w:jc w:val="both"/>
        <w:rPr/>
      </w:pPr>
      <w:r>
        <w:rPr>
          <w:b/>
          <w:color w:val="000000"/>
          <w:u w:val="single"/>
        </w:rPr>
        <w:t>2020/2021. nevelési év során megvalósult képzések</w:t>
      </w:r>
      <w:r>
        <w:rPr>
          <w:b/>
          <w:color w:val="000000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432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694"/>
        <w:gridCol w:w="6237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sztvevők szám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szírozás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épzés jelleg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0 óra ala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0 óra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" w:leader="none"/>
                <w:tab w:val="center" w:pos="592" w:leader="none"/>
              </w:tabs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 2 f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nntartói támogatáss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zoktatásvezetői szakvizsgára felkészítő képzé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f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" w:leader="none"/>
                <w:tab w:val="center" w:pos="592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OP 3.2.2.-15 pályázati támogatáss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sszesemények és kiégés pedagógusokná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" w:leader="none"/>
                <w:tab w:val="center" w:pos="592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nköltségg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Így tedd rá” online képzé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f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" w:leader="none"/>
                <w:tab w:val="center" w:pos="592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ltségment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Útravaló” – a néphagyomány hiteles módszertana az óvodába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f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3" w:leader="none"/>
                <w:tab w:val="center" w:pos="592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öltségment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őszakmentes kommunikáció  az óvodában</w:t>
            </w:r>
          </w:p>
        </w:tc>
      </w:tr>
    </w:tbl>
    <w:p>
      <w:pPr>
        <w:pStyle w:val="Szvegtrzs2"/>
        <w:spacing w:lineRule="auto" w:line="360"/>
        <w:ind w:left="360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Szvegtrzs2"/>
        <w:spacing w:lineRule="auto" w:line="360"/>
        <w:ind w:left="360" w:hanging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Szvegtrzs2"/>
        <w:spacing w:lineRule="auto" w:line="36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Az intézmény működésével kapcsolatos feladatok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Óvodavezető 1 fő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Óvodavezető helyettes 1 fő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A törvényes szakmai működés és érdekképviselet belső szervezetei, tisztségviselői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>Közalkalmazotti Tanács - elnöke:   1 fő /óvodapedagógu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08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</w:t>
      </w:r>
      <w:r>
        <w:rPr>
          <w:rFonts w:cs="Arial" w:ascii="Cambria" w:hAnsi="Cambria"/>
        </w:rPr>
        <w:t>- tagjai:     1 fő / óvodapedagógus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080" w:hanging="0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</w:t>
      </w:r>
      <w:r>
        <w:rPr>
          <w:rFonts w:cs="Arial" w:ascii="Cambria" w:hAnsi="Cambria"/>
        </w:rPr>
        <w:t>1 fő / dajka</w:t>
      </w:r>
    </w:p>
    <w:p>
      <w:pPr>
        <w:pStyle w:val="Normal"/>
        <w:numPr>
          <w:ilvl w:val="0"/>
          <w:numId w:val="12"/>
        </w:numPr>
        <w:spacing w:lineRule="auto" w:line="360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Tűzvédelmi feladatok koordinátora  1 fő / óvodapedagógus</w:t>
      </w:r>
    </w:p>
    <w:p>
      <w:pPr>
        <w:pStyle w:val="Normal"/>
        <w:numPr>
          <w:ilvl w:val="0"/>
          <w:numId w:val="12"/>
        </w:numPr>
        <w:spacing w:lineRule="auto" w:line="360"/>
        <w:outlineLvl w:val="0"/>
        <w:rPr>
          <w:rFonts w:ascii="Cambria" w:hAnsi="Cambria" w:cs="Arial"/>
        </w:rPr>
      </w:pPr>
      <w:r>
        <w:rPr>
          <w:rFonts w:cs="Arial" w:ascii="Cambria" w:hAnsi="Cambria"/>
        </w:rPr>
        <w:t>Gyermekvédelmi feladatok munkaterv alapján történő megvalósítás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1418" w:leader="none"/>
        </w:tabs>
        <w:spacing w:lineRule="auto" w:line="360"/>
        <w:ind w:left="1604" w:hanging="470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>Felelős:</w:t>
      </w:r>
      <w:r>
        <w:rPr>
          <w:rFonts w:cs="Arial" w:ascii="Cambria" w:hAnsi="Cambria"/>
        </w:rPr>
        <w:t xml:space="preserve">  1 fő / óvodapedagógu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Munkaközösségek:</w:t>
      </w:r>
    </w:p>
    <w:p>
      <w:pPr>
        <w:pStyle w:val="Normal"/>
        <w:tabs>
          <w:tab w:val="clear" w:pos="709"/>
          <w:tab w:val="left" w:pos="162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  <w:t xml:space="preserve">Egészségnevelési Munkaközösség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284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Külső világ tevékeny megismerésére nevelés Munkaközösség</w:t>
      </w:r>
      <w:r>
        <w:rPr>
          <w:rFonts w:cs="Arial" w:ascii="Cambria" w:hAnsi="Cambria"/>
          <w:i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284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Arial" w:ascii="Cambria" w:hAnsi="Cambria"/>
        </w:rPr>
        <w:t>Készség- és képességfejlesztés munkaközösség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hanging="284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7.  Az Óvodai nevelés országos alapprogramban meghatározott elvárásoknak és a pedagógiai programban megfogalmazott intézményi céloknak való megfelelés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Szakmai tevékenységünk során a továbbiakban is törekedtünk az Óvodai nevelés országos alapprogramjában meghatározott prioritások megvalósítására, az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értékmegőrzésre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8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nyanyelvi nevelés során a népmesék, népi hagyományokat felelevenítő mondókák, rigmusok, </w:t>
      </w:r>
      <w:r>
        <w:rPr>
          <w:bCs/>
          <w:sz w:val="23"/>
          <w:szCs w:val="23"/>
        </w:rPr>
        <w:t xml:space="preserve">a magyarság történelmét </w:t>
      </w:r>
      <w:r>
        <w:rPr>
          <w:sz w:val="23"/>
          <w:szCs w:val="23"/>
        </w:rPr>
        <w:t>feldolgozó mondavilág elemei, meséi –, a klasszikus és a kortárs irodalmi műveknek egyaránt hangsúlyosan helyet kaptak az óvodai nevelésben</w:t>
      </w:r>
    </w:p>
    <w:p>
      <w:pPr>
        <w:pStyle w:val="Default"/>
        <w:spacing w:lineRule="auto" w:line="360" w:before="0" w:after="8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gyermeki személyiség fejlesztését segítettük a műalkotásokkal, a népművészeti elemekkel, szokásokkal, hagyományokkal, nemzeti szimbólumokkal. </w:t>
      </w:r>
    </w:p>
    <w:p>
      <w:pPr>
        <w:pStyle w:val="Default"/>
        <w:spacing w:lineRule="auto" w:line="360" w:before="0" w:after="87"/>
        <w:jc w:val="both"/>
        <w:rPr/>
      </w:pPr>
      <w:r>
        <w:rPr>
          <w:sz w:val="23"/>
          <w:szCs w:val="23"/>
        </w:rPr>
        <w:t>Hátránycsökkentő  i</w:t>
      </w:r>
      <w:r>
        <w:rPr>
          <w:bCs/>
          <w:sz w:val="23"/>
          <w:szCs w:val="23"/>
        </w:rPr>
        <w:t>nkluzív (befogadó) pedagógiai szemlélettel láttuk el a sajátos nevelési igényű és kiemelt figyelmet igénylő gyermekek integrálását</w:t>
      </w:r>
    </w:p>
    <w:p>
      <w:pPr>
        <w:pStyle w:val="Default"/>
        <w:spacing w:lineRule="auto" w:line="360" w:before="0" w:after="8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</w:t>
      </w:r>
      <w:r>
        <w:rPr>
          <w:bCs/>
          <w:sz w:val="23"/>
          <w:szCs w:val="23"/>
        </w:rPr>
        <w:t xml:space="preserve">szabad játék </w:t>
      </w:r>
      <w:r>
        <w:rPr>
          <w:sz w:val="23"/>
          <w:szCs w:val="23"/>
        </w:rPr>
        <w:t>kitüntetett szerepet kapott a napi tevékenység szervezésben</w:t>
      </w:r>
    </w:p>
    <w:p>
      <w:pPr>
        <w:pStyle w:val="Default"/>
        <w:spacing w:lineRule="auto" w:line="360" w:before="0" w:after="8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 w:before="0" w:after="87"/>
        <w:jc w:val="both"/>
        <w:rPr/>
      </w:pPr>
      <w:r>
        <w:rPr>
          <w:bCs/>
          <w:sz w:val="23"/>
          <w:szCs w:val="23"/>
        </w:rPr>
        <w:t xml:space="preserve">A játékba integrált készség-, képességfejlesztés során megvalósult a komplex kompetenciafejlesztés, </w:t>
      </w:r>
      <w:r>
        <w:rPr>
          <w:sz w:val="23"/>
          <w:szCs w:val="23"/>
        </w:rPr>
        <w:t xml:space="preserve">támogató differenciált nevelés </w:t>
      </w:r>
    </w:p>
    <w:p>
      <w:pPr>
        <w:pStyle w:val="Default"/>
        <w:spacing w:lineRule="auto" w:line="360" w:before="0" w:after="8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8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Érzelmi, erkölcsi és az értékorientált közösségi nevelés beépült a napi tevékenységekbe</w:t>
      </w:r>
    </w:p>
    <w:p>
      <w:pPr>
        <w:pStyle w:val="Default"/>
        <w:spacing w:lineRule="auto" w:line="360" w:before="0" w:after="8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360" w:before="0" w:after="87"/>
        <w:jc w:val="both"/>
        <w:rPr/>
      </w:pPr>
      <w:r>
        <w:rPr>
          <w:bCs/>
          <w:sz w:val="23"/>
          <w:szCs w:val="23"/>
        </w:rPr>
        <w:t>A tevékenységekben megvalósuló tanulás</w:t>
      </w:r>
      <w:r>
        <w:rPr>
          <w:sz w:val="23"/>
          <w:szCs w:val="23"/>
        </w:rPr>
        <w:t xml:space="preserve"> folyamatos, jelentős részben utánzásos, spontán és szervezett tevékenységként a teljes személyiség fejlődését támogatta. </w:t>
      </w:r>
    </w:p>
    <w:p>
      <w:pPr>
        <w:pStyle w:val="Default"/>
        <w:spacing w:lineRule="auto" w:line="360" w:before="0" w:after="8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87"/>
        <w:jc w:val="both"/>
        <w:rPr/>
      </w:pPr>
      <w:r>
        <w:rPr>
          <w:sz w:val="23"/>
          <w:szCs w:val="23"/>
        </w:rPr>
        <w:t xml:space="preserve">Alakult a gyermekekben az egészséges életmód igénye. Az </w:t>
      </w:r>
      <w:r>
        <w:rPr>
          <w:bCs/>
          <w:sz w:val="23"/>
          <w:szCs w:val="23"/>
        </w:rPr>
        <w:t>egészség védelme, egészséges ételek fogyasztása.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 w:before="0" w:after="8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 w:before="0" w:after="87"/>
        <w:jc w:val="both"/>
        <w:rPr/>
      </w:pPr>
      <w:r>
        <w:rPr>
          <w:sz w:val="23"/>
          <w:szCs w:val="23"/>
        </w:rPr>
        <w:t xml:space="preserve">A környezettudatosságra nevelés, a fenntartható fejlődés érdekében hangsúlyt fektettünk a </w:t>
      </w:r>
      <w:r>
        <w:rPr>
          <w:bCs/>
          <w:sz w:val="23"/>
          <w:szCs w:val="23"/>
        </w:rPr>
        <w:t xml:space="preserve">környezettudatos magatartásformálás </w:t>
      </w:r>
      <w:r>
        <w:rPr>
          <w:sz w:val="23"/>
          <w:szCs w:val="23"/>
        </w:rPr>
        <w:t>alapozására, alakítására</w:t>
      </w:r>
    </w:p>
    <w:p>
      <w:pPr>
        <w:pStyle w:val="Default"/>
        <w:spacing w:lineRule="auto" w:line="360" w:before="0" w:after="8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Cs/>
          <w:sz w:val="23"/>
          <w:szCs w:val="23"/>
        </w:rPr>
        <w:t xml:space="preserve">Élmény gazdag mozgáslehetőségek biztosításával </w:t>
      </w:r>
      <w:r>
        <w:rPr>
          <w:sz w:val="23"/>
          <w:szCs w:val="23"/>
        </w:rPr>
        <w:t xml:space="preserve">alakult az egészségfejlesztő testmozgás igényének alakítása. Az egyéni szükségletek és képességek figyelembe vétele minden gyermek számára biztosítottuk lehetőséget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Online munkavégzés fel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járványügyi szabályok miatt feladatunk volt az online kapcsolattartás a szülőkkel és a hiányzó gyermekekkel. Elektronikus levelezéssel konzultáltunk, osztottuk meg az információkat és napi ajánlókkal segítettük a családo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Szombathely, 2021. 06. 14.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1259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                                                                      Intézményvezető</w:t>
      </w:r>
    </w:p>
    <w:p>
      <w:pPr>
        <w:pStyle w:val="Heading4"/>
        <w:jc w:val="center"/>
        <w:rPr>
          <w:rFonts w:ascii="Cambria" w:hAnsi="Cambria" w:cs="Arial"/>
          <w:b/>
          <w:b/>
          <w:sz w:val="24"/>
          <w:u w:val="none"/>
        </w:rPr>
      </w:pPr>
      <w:r>
        <w:rPr>
          <w:rFonts w:cs="Arial" w:ascii="Cambria" w:hAnsi="Cambria"/>
          <w:b/>
          <w:sz w:val="24"/>
          <w:u w:val="none"/>
        </w:rPr>
        <w:t>Szülői Közösség munkatervének értékelése</w:t>
      </w:r>
    </w:p>
    <w:p>
      <w:pPr>
        <w:pStyle w:val="Normal"/>
        <w:rPr>
          <w:rFonts w:ascii="Cambria" w:hAnsi="Cambria" w:cs="Arial"/>
          <w:b/>
          <w:b/>
          <w:sz w:val="24"/>
          <w:u w:val="none"/>
        </w:rPr>
      </w:pPr>
      <w:r>
        <w:rPr>
          <w:rFonts w:cs="Arial" w:ascii="Cambria" w:hAnsi="Cambria"/>
          <w:b/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iemelt célunk volt az óvodai és családi nevelés összehangolása, a jó partneri kapcsolat ápolás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Állandó és fő feladatunk ebben a nevelési évben online kapcsolattartással biztosította a megfelelő információáramlást a szülők, óvónők és az óvodavezető között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Cambria" w:hAnsi="Cambria"/>
        </w:rPr>
        <w:t>Közös feladatunknak tekintettük a Pedagógiai Programban meghatározott feladatok megvalósításának támogatás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Cambria" w:hAnsi="Cambria"/>
        </w:rPr>
        <w:t>Célunk volt a külső kapcsolatok, támogatások felkutatása és annak hasznos felhasználás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Cambria" w:hAnsi="Cambria"/>
        </w:rPr>
        <w:t>Segítséget nyújtottunk az óvoda gyermekvédelmi feladatainak ellátásához, eredményeinek fokozásához, helyismeretünk alapján a rendezetlen családi körülmények között élő gyermekekről tájékoztattuk az óvoda gyermekvédelmi felelősét.</w:t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ind w:left="2160" w:hanging="21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jc w:val="both"/>
        <w:rPr/>
      </w:pPr>
      <w:r>
        <w:rPr>
          <w:rFonts w:cs="Arial" w:ascii="Cambria" w:hAnsi="Cambria"/>
        </w:rPr>
        <w:t>Szombathely, 2021. június 14 .</w:t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          SZK elnök</w:t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320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>I</w:t>
      </w:r>
      <w:r>
        <w:rPr>
          <w:rFonts w:cs="Cambria" w:ascii="Cambria" w:hAnsi="Cambria"/>
          <w:b/>
        </w:rPr>
        <w:t>ntézményi önértékelési csoport 2020/2021. nevelési év munkatervének értékelés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intézményi önértékelési csoport azzal a céllal működik, hogy a jogszabályi előírásoknak megfelelően végezze a belső tanügyi értékelés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u w:val="single"/>
        </w:rPr>
        <w:t xml:space="preserve">Az intézményi önértékelési csoport vezetője:   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20.12.31.-ig Alpárné Pálma Kinga – intézményvezető-helyettes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21.01.01.-től Balassáné Nagy Andrea óvodavezető</w:t>
      </w:r>
    </w:p>
    <w:p>
      <w:pPr>
        <w:pStyle w:val="Normal"/>
        <w:spacing w:lineRule="auto" w:line="3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u w:val="single"/>
        </w:rPr>
        <w:t>A csoport tagjai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ékai Péterné – munkaközösségi vezető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pos Anita – munkaközösségi vezető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021.01.01.-től Török Fanni óvodapedagógus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u w:val="single"/>
        </w:rPr>
        <w:t xml:space="preserve">Az intézményi önértékelési csoport munkájának célja megvalósult: </w:t>
      </w:r>
    </w:p>
    <w:p>
      <w:pPr>
        <w:pStyle w:val="Default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tézmény önértékelési rendszerének működtetése</w:t>
      </w:r>
    </w:p>
    <w:p>
      <w:pPr>
        <w:pStyle w:val="Default"/>
        <w:numPr>
          <w:ilvl w:val="0"/>
          <w:numId w:val="17"/>
        </w:numPr>
        <w:spacing w:before="0" w:after="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vonatkozó előírások alapján, a belső elvárás rendszer szerint, a szükséges ellenőrzési feladatok ellátása</w:t>
      </w:r>
    </w:p>
    <w:p>
      <w:pPr>
        <w:pStyle w:val="Default"/>
        <w:spacing w:before="0" w:after="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17"/>
        </w:numPr>
        <w:spacing w:before="0" w:after="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intézmény működését szabályozó dokumentumok (PP, SZMSZ és mellékletei, Házirend) és a belső elvárások törvényi szabályozás változásainak figyelemmel kísérése, szükség szerinti módosítása. </w:t>
      </w:r>
    </w:p>
    <w:p>
      <w:pPr>
        <w:pStyle w:val="Default"/>
        <w:spacing w:before="0" w:after="9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numPr>
          <w:ilvl w:val="0"/>
          <w:numId w:val="17"/>
        </w:numPr>
        <w:spacing w:lineRule="auto" w:line="360" w:before="0" w:after="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z éves belső önértékelési program megvalósítás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u w:val="single"/>
        </w:rPr>
        <w:t>A 2020/2021. nevelési év látogatásai: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Látogatás a </w:t>
      </w:r>
      <w:r>
        <w:rPr>
          <w:rFonts w:cs="Cambria" w:ascii="Cambria" w:hAnsi="Cambria"/>
          <w:iCs/>
        </w:rPr>
        <w:t>Belső önértékelési programban</w:t>
      </w:r>
      <w:r>
        <w:rPr>
          <w:rFonts w:cs="Cambria" w:ascii="Cambria" w:hAnsi="Cambria"/>
        </w:rPr>
        <w:t xml:space="preserve"> meghatározottak szerint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első önértékelés éves terv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lső önértékelésbe bevont óvodapedagógusok: 3 fő és az óvodavezető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 belső önértékelés feladatait az intézmény önértékelési szabályzatában foglaltak alapján végezzük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Szombathely, 2021. 06. 14.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7" w:right="1417" w:gutter="0" w:header="708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 xml:space="preserve">                                                                          Intézményvezető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első ellenőrzési feladatok értékelé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Az intézményi belső ellenőrzés operatív irányítását az intézményvezető látta el. Ellenőrzési joga és kötelessége kiterjedt az intézmény valamennyi dolgozójára, az általuk végzett munka helyességére és eredményességére, vagyis az intézmény teljes működésér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Az ellenőrzések előre bejelentett időpontban, és szempontok alapján történtek, azok célja a segítségnyújtás, közös elemzés, értékelés volt. Az ellenőrzések ütemezése az éves intézményi munkaterv alapján valósult meg.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spacing w:before="280" w:after="120"/>
        <w:outlineLvl w:val="0"/>
        <w:rPr>
          <w:b/>
          <w:b/>
        </w:rPr>
      </w:pPr>
      <w:r>
        <w:rPr>
          <w:b/>
        </w:rPr>
        <w:t>ONLINE MUNKAREND ELLENŐRZÉS</w:t>
      </w:r>
      <w:bookmarkStart w:id="0" w:name="_GoBack"/>
      <w:bookmarkEnd w:id="0"/>
      <w:r>
        <w:rPr>
          <w:b/>
        </w:rPr>
        <w:t>ÉNEK ÉRTÉKELÉS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z óvodán kívüli, digitális munkarend megszervezése dokumentálásának rendj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óvodapedagógusok munkájukat heti 40 órában végezték. A nevelőtestület a zárt levelező rendszeren keresztül tartott folyamatos kapcsolatot a rendkívüli szünet idején hiányzó gyermekek családjával.</w:t>
      </w:r>
    </w:p>
    <w:p>
      <w:pPr>
        <w:pStyle w:val="Normal"/>
        <w:spacing w:lineRule="auto" w:line="360"/>
        <w:jc w:val="both"/>
        <w:rPr/>
      </w:pPr>
      <w:r>
        <w:rPr/>
        <w:t>A digitális munkarendben lezajló pedagógiai munka ellenőrzése a munkatervben meghatározott módon és szempontok alapján történt a rendkívüli szünet ideje alatt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Szombathely, 2021. 06. 14.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</w:t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 xml:space="preserve">                                                                          Intézményvezető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5580" w:leader="none"/>
          <w:tab w:val="left" w:pos="6480" w:leader="none"/>
        </w:tabs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EngravrsRoman Bd BT;Times New Roman" w:ascii="Cambria" w:hAnsi="Cambria"/>
          <w:bCs/>
          <w:sz w:val="28"/>
          <w:szCs w:val="28"/>
        </w:rPr>
        <w:t>5</w:t>
      </w:r>
      <w:r>
        <w:rPr>
          <w:rFonts w:cs="EngravrsRoman Bd BT;Times New Roman" w:ascii="Cambria" w:hAnsi="Cambria"/>
          <w:bCs/>
        </w:rPr>
        <w:t>. sz. mellékle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ind w:right="153" w:hanging="0"/>
        <w:outlineLvl w:val="0"/>
        <w:rPr>
          <w:rFonts w:ascii="Cambria" w:hAnsi="Cambria" w:eastAsia="Lucida Sans Unicode" w:cs="Tahoma"/>
          <w:kern w:val="2"/>
        </w:rPr>
      </w:pPr>
      <w:r>
        <w:rPr>
          <w:rFonts w:eastAsia="Lucida Sans Unicode" w:cs="Tahoma" w:ascii="Cambria" w:hAnsi="Cambria"/>
          <w:kern w:val="2"/>
        </w:rPr>
      </w:r>
    </w:p>
    <w:p>
      <w:pPr>
        <w:pStyle w:val="Normal"/>
        <w:numPr>
          <w:ilvl w:val="0"/>
          <w:numId w:val="0"/>
        </w:numPr>
        <w:ind w:right="153" w:hanging="0"/>
        <w:jc w:val="center"/>
        <w:outlineLvl w:val="0"/>
        <w:rPr>
          <w:rFonts w:ascii="Cambria" w:hAnsi="Cambria" w:cs="EngravrsRoman Bd BT;Times New Roman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</w:t>
      </w:r>
      <w:r>
        <w:rPr>
          <w:rFonts w:cs="EngravrsRoman Bd BT;Times New Roman" w:ascii="Cambria" w:hAnsi="Cambria"/>
          <w:b/>
          <w:bCs/>
          <w:sz w:val="28"/>
          <w:szCs w:val="28"/>
        </w:rPr>
        <w:t>GYERMEKVÉDELMI MUNKATERV ÉRTÉKELÉ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EngravrsRoman Bd BT;Times New Roman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Cambria" w:hAnsi="Cambria" w:cs="Castellar"/>
          <w:b/>
          <w:b/>
          <w:bCs/>
          <w:sz w:val="28"/>
          <w:szCs w:val="28"/>
        </w:rPr>
      </w:pPr>
      <w:r>
        <w:rPr>
          <w:rFonts w:cs="Castellar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rPr/>
      </w:pPr>
      <w:r>
        <w:rPr>
          <w:b/>
        </w:rPr>
        <w:t xml:space="preserve">Gyermekvédelmi felelős: </w:t>
      </w:r>
      <w:r>
        <w:rPr/>
        <w:t>Török F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gadó óra: </w:t>
      </w:r>
      <w:r>
        <w:rPr/>
        <w:t xml:space="preserve">Fogadóórát előzetes szülői megbeszélés alapján tartottuk. </w:t>
      </w:r>
    </w:p>
    <w:p>
      <w:pPr>
        <w:pStyle w:val="Normal"/>
        <w:rPr/>
      </w:pPr>
      <w:r>
        <w:rPr/>
        <w:t xml:space="preserve">Az óvoda a gyermekvédelmi feladatot ellátó fontosabb intézmény nevét, címét, elérhetőségét szükség esetén átadtuk a szülőkne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éljaink a törvényi elvárások szerinti működés során:</w:t>
      </w:r>
    </w:p>
    <w:p>
      <w:pPr>
        <w:pStyle w:val="Listaszerbekezds1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enció, a gyermekek hátrányos helyzetének csökkentése, a veszélyeztetettség megelőzése, illetve szükség szerint segítségnyújtás, valamint együttműködés a különböző intézményekkel, szakemberekkel</w:t>
      </w:r>
    </w:p>
    <w:p>
      <w:pPr>
        <w:pStyle w:val="Listaszerbekezds1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aládok tiszteletben tartása, a családi nevelés erősítése a rászorulók körében</w:t>
      </w:r>
    </w:p>
    <w:p>
      <w:pPr>
        <w:pStyle w:val="Listaszerbekezds1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ros kapcsolat kialakítása a közvetlen, vagy látens módon segítséget kérő családokk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igyelembe vettük:</w:t>
      </w:r>
    </w:p>
    <w:p>
      <w:pPr>
        <w:pStyle w:val="Listaszerbekezds1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nikai kisebbséghez tartozó gyermekek kultúráját</w:t>
      </w:r>
    </w:p>
    <w:p>
      <w:pPr>
        <w:pStyle w:val="Listaszerbekezds1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os nevelési igényű gyermekekkel kapcsolatos törvényi elvárásokat és intézményi alapelveket</w:t>
      </w:r>
    </w:p>
    <w:p>
      <w:pPr>
        <w:pStyle w:val="Listaszerbekezds1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ciált fejlesztés lehetőségeit a hátrányos helyzetű és nehezen kezelhető gyermekek számá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Az óvodapedagógusok közreműködtek:</w:t>
      </w:r>
    </w:p>
    <w:p>
      <w:pPr>
        <w:pStyle w:val="Listaszerbekezds1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óvodába járó gyermekek szociális, szociokulturális hátterének megismerésében</w:t>
      </w:r>
    </w:p>
    <w:p>
      <w:pPr>
        <w:pStyle w:val="Listaszerbekezds1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 szerinti környezettanulmány végzésében</w:t>
      </w:r>
    </w:p>
    <w:p>
      <w:pPr>
        <w:pStyle w:val="Listaszerbekezds1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trányos és a halmozottan hátrányos helyzet, valamint a veszélyeztetett helyzet jelzésében a gyermekvédelmi felelősnek</w:t>
      </w:r>
    </w:p>
    <w:p>
      <w:pPr>
        <w:pStyle w:val="Listaszerbekezds1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szeres óvodába járás figyelemmel kísérésében, szükség esetén a hiányzást jelezték</w:t>
      </w:r>
    </w:p>
    <w:p>
      <w:pPr>
        <w:pStyle w:val="Normal"/>
        <w:rPr/>
      </w:pPr>
      <w:r>
        <w:rPr/>
        <w:t xml:space="preserve">Folyamatos feladatként, havi rendszerességgel a családsegítő és gyermekjóléti szolgálat szakemberével rendszeres esetmegbeszélések történ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óvodai pedagógiai programban meghatározott gyermekvédelmi előírások,célok, feladatok megvalósultak az év során. A gyermekvédelmi felelős feladatait ebben a tanévben is megfelelően elvégeztem.</w:t>
      </w:r>
    </w:p>
    <w:p>
      <w:pPr>
        <w:pStyle w:val="Normal"/>
        <w:jc w:val="both"/>
        <w:rPr/>
      </w:pPr>
      <w:r>
        <w:rPr/>
        <w:t>Ebben az évben szerencsére egyre kevesebb probléma volt a családokkal. Az év során csak egy problémás eset volt. Egy kislánnyal voltak teendők, amibe a szociális munkás segítségét igényeltük és felvettük a Gyermekjóléti Szolgálattal a kapcsolatot, akik segítségével próbáltuk megoldani a problémát.</w:t>
      </w:r>
    </w:p>
    <w:p>
      <w:pPr>
        <w:pStyle w:val="Normal"/>
        <w:jc w:val="both"/>
        <w:rPr/>
      </w:pPr>
      <w:r>
        <w:rPr/>
        <w:t xml:space="preserve">A kislány helyzete javult, de akadnak visszatérő problémák, amiket folyamatosan nyomon követünk és a megfelelő segítséget biztosítjuk számára. Folyamatos ellenőrzés alatt tartjuk és állandó kapcsolattartásban vagyunk a Gyermekjóléti Központtal. </w:t>
      </w:r>
    </w:p>
    <w:p>
      <w:pPr>
        <w:pStyle w:val="Normal"/>
        <w:jc w:val="both"/>
        <w:rPr/>
      </w:pPr>
      <w:r>
        <w:rPr/>
        <w:t xml:space="preserve">Az év során szerencsére nem volt más olyan család, akiknek komolyabb segítséget kellet nyújtanunk. Az óvodába lehetőség van arra, hogy a családok felvegyék a kapcsolatot a szociális munkással, illetve lehetett segítséget kérni az óvoda pszichológusával, akinek szüksége volt rá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070"/>
        <w:gridCol w:w="1638"/>
        <w:gridCol w:w="2683"/>
      </w:tblGrid>
      <w:tr>
        <w:trPr>
          <w:trHeight w:val="56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ELADAT/TEVÉKENYSÉ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RID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DMÉNYEK</w:t>
            </w:r>
          </w:p>
        </w:tc>
      </w:tr>
      <w:tr>
        <w:trPr>
          <w:trHeight w:val="5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óvodába járó HH és HHH-s gyermekek nyilvántartásba vétele, egyeztetés a csoportban dolgozó óvónőkk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  <w:t>gyermekvédelmi felelő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yermekek szociális helyzetének felmérése, a szükséges intézkedések megtörtént</w:t>
            </w:r>
          </w:p>
        </w:tc>
      </w:tr>
      <w:tr>
        <w:trPr>
          <w:trHeight w:val="2185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védelmi szempontból veszélyeztetett gyermekek nyomon követése, SNI, BTM-es gyermekek időszerű vizsgálatának kezdeményezése, közös megbeszélés a szakemberekkel, védőnővel a segítségnyújtás lehetőségeirő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  <w:t>gyermekvédelmi felelő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eptember - októb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szélyeztetett gyermekek támogatása a segítő szakemberek bevonásával, folyamatos nyomon követéssel valósult meg. Egy család esetében volt szükséges a hatósági intézkedés.</w:t>
            </w:r>
          </w:p>
        </w:tc>
      </w:tr>
      <w:tr>
        <w:trPr>
          <w:trHeight w:val="81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ngyenes óvodai étkezésben lévő gyermekek névsorának egyezteté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  <w:t>óvodatitkár</w:t>
            </w:r>
          </w:p>
          <w:p>
            <w:pPr>
              <w:pStyle w:val="Normal"/>
              <w:jc w:val="center"/>
              <w:rPr/>
            </w:pPr>
            <w:r>
              <w:rPr/>
              <w:t>gyermekvédelmi felelő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eptemb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zülők teljes körű tájékoztatása, segítése az igénylések lebonyolításban megvalósult.</w:t>
            </w:r>
          </w:p>
        </w:tc>
      </w:tr>
      <w:tr>
        <w:trPr>
          <w:trHeight w:val="191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dei évben beíratott gyermekek anamnézisének áttanulmányozása megbeszélése a csoport óvónőivel</w:t>
            </w:r>
          </w:p>
          <w:p>
            <w:pPr>
              <w:pStyle w:val="Normal"/>
              <w:rPr/>
            </w:pPr>
            <w:r>
              <w:rPr/>
              <w:t>Probléma esetén megbeszélése a gyermekvédelmi felelőss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  <w:t>gyermekvédelmi felelő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eptember - októb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revenciós feltérképezés, beazonosítás, a szükséges intézkedések szociális támogató szakember és pszichológus bevonásával történt meg.</w:t>
            </w:r>
          </w:p>
        </w:tc>
      </w:tr>
      <w:tr>
        <w:trPr>
          <w:trHeight w:val="5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gyűjtés, statisztika készíté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védelmi felelő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tszolgáltatásaink határidőre, megfelelő tartalommal elkészültek</w:t>
            </w:r>
          </w:p>
        </w:tc>
      </w:tr>
      <w:tr>
        <w:trPr>
          <w:trHeight w:val="81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anköteles korú gyermekek óvodába járásának ellenőrzése, hiányzások áttekintés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  <w:t>gyermekvédelmi felelő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yermekek óvodai mulasztásainak felülvizsgálata folyamatában valósult meg, igazolatlan hiányzás nem volt .</w:t>
            </w:r>
          </w:p>
        </w:tc>
      </w:tr>
      <w:tr>
        <w:trPr>
          <w:trHeight w:val="81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zetelemzés, megoldási javaslatok a konkrét esetekb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  <w:t>gyermekvédelmi felelős</w:t>
            </w:r>
          </w:p>
          <w:p>
            <w:pPr>
              <w:pStyle w:val="Normal"/>
              <w:jc w:val="center"/>
              <w:rPr/>
            </w:pPr>
            <w:r>
              <w:rPr/>
              <w:t>szakszolgálat munkatársa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aládlátogatások és esetmegbeszélések segítették a felmerült problémák megoldását.</w:t>
            </w:r>
          </w:p>
        </w:tc>
      </w:tr>
      <w:tr>
        <w:trPr>
          <w:trHeight w:val="136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élyegyenlőség érdekében pályázatok keresése, csoportonként két rászoruló gyermek színház bérletének finanszírozás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óvodapedagógusok</w:t>
            </w:r>
          </w:p>
          <w:p>
            <w:pPr>
              <w:pStyle w:val="Normal"/>
              <w:jc w:val="center"/>
              <w:rPr/>
            </w:pPr>
            <w:r>
              <w:rPr/>
              <w:t>gyermekvédelmi felelő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Óvodánk működését támogató egyesület segítette a rászoruló családokat gyermekük óvodai programokon való részvételének finanszírozásában.</w:t>
            </w:r>
          </w:p>
        </w:tc>
      </w:tr>
      <w:tr>
        <w:trPr>
          <w:trHeight w:val="13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csolattartás a bölcsődével, iskolával</w:t>
            </w:r>
          </w:p>
          <w:p>
            <w:pPr>
              <w:pStyle w:val="Normal"/>
              <w:rPr/>
            </w:pPr>
            <w:r>
              <w:rPr/>
              <w:t>Programok szervezése, illetve társintézmények programjain való részvét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óvodavezető</w:t>
            </w:r>
          </w:p>
          <w:p>
            <w:pPr>
              <w:pStyle w:val="Normal"/>
              <w:jc w:val="center"/>
              <w:rPr/>
            </w:pPr>
            <w:r>
              <w:rPr/>
              <w:t>csoport óvónő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lyamato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gyüttműködési megállapodásban  meghatározottak  szerint működtünk együtt partnrintézményeinkkel.</w:t>
            </w:r>
          </w:p>
        </w:tc>
      </w:tr>
    </w:tbl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stellar"/>
          <w:b/>
          <w:b/>
          <w:bCs/>
        </w:rPr>
      </w:pPr>
      <w:r>
        <w:rPr>
          <w:rFonts w:cs="Castellar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</w:rPr>
        <w:t>Szombathely, 2021. június 05.</w:t>
        <w:tab/>
        <w:tab/>
      </w:r>
    </w:p>
    <w:p>
      <w:pPr>
        <w:pStyle w:val="Normal"/>
        <w:tabs>
          <w:tab w:val="clear" w:pos="709"/>
          <w:tab w:val="left" w:pos="6825" w:leader="none"/>
        </w:tabs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ab/>
        <w:t>Török Fanni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</w:t>
      </w:r>
      <w:r>
        <w:rPr>
          <w:rFonts w:cs="Cambria" w:ascii="Cambria" w:hAnsi="Cambria"/>
        </w:rPr>
        <w:t>gyermekvédelmi felelő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6. sz. melléklet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Egészség nevelési munkaközösség</w:t>
      </w:r>
    </w:p>
    <w:p>
      <w:pPr>
        <w:pStyle w:val="Normal"/>
        <w:spacing w:lineRule="auto" w:line="256" w:before="0" w:after="160"/>
        <w:jc w:val="center"/>
        <w:rPr/>
      </w:pPr>
      <w:r>
        <w:rPr/>
        <w:t>2020/2021. tanév értékelése</w:t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583"/>
        <w:gridCol w:w="2440"/>
        <w:gridCol w:w="210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él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eladat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artalo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redmények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 sportolás iránti igény  kialakítása a gyermekekben óvodán kívül szervezett sport eseményeke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itartás, erő, gyorsaság fejlesztése.               Közösségi nevelés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zitív érzelmek mélyíté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árosi sportrendezvényeken való részvétel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Ez a program az országos vészhelyzet miatt elmaradt.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gészséges életmód alakítása és mélyítése  mindennapokba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z egészséges életmód szokásainak alakítása, mélyítése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ndszeres mozgásra való ösztönzé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ondozási feladatok rögzíté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gészséges táplálkozással kapcsolatos étel bemutató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 gyermekek egészséges  szokásai mélyültek az év folyamán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z étel bemutató az országos vészhelyzet miatt elmaradt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 gyermekek                        egészségének megőrzése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átékos módon a higiéniai szokások bemutatása gyakorlás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gészségünk védelmével kapcsolatos ismeretek alakítás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z aktuális járványhelyzet miatt,  higiéniai szokások megerősítése és rögzítése a mindennapok sorá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 program hozzájárult a családok egészséges életmód és higiéniai szokások alakításához a mindennapokban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neipp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Egészség megőrző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program tartalmának bővíté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 gyermekek egészségtudatos nevelés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neipp 5 alappillérével való ismerkedé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neipp egészség megőrző programmal az egészég védelem megalapozás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1" w:leader="none"/>
              </w:tabs>
              <w:ind w:left="251" w:hanging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neipp program elemei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251" w:leader="none"/>
              </w:tabs>
              <w:ind w:left="251" w:hanging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enipp hét keretein belül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z óvodánk életében az év folyamán folyamatosan megjelentek a Kneipp eleme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 gyermekek testi, lelki, szellemi jólétének pozitív alakítás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Test , lélek  egysége   Mentál hiegéne erősítése     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entálhigiéné fejlesztése, ismerkedés hangtálakkal  </w:t>
            </w:r>
          </w:p>
          <w:p>
            <w:pPr>
              <w:pStyle w:val="Normal"/>
              <w:ind w:left="13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lső figyelem fejlesztése. A gyermekek lelki egyensúlyának alakítás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egészség hét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„ projekt az óvodában, novemberben</w:t>
            </w:r>
          </w:p>
          <w:p>
            <w:pPr>
              <w:pStyle w:val="Normal"/>
              <w:ind w:left="2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251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ngtálmasszázs. nagycsoportosoknak havi rendszerességgel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ntő autó bemutatója ( tavaszi időszakban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 gyermekeknek fejlődött az egészségüket megőrző ismereteik Jártasságokat készségeket sajátítottak el a higiénés tevékenységeik során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ntálhigiénés ismereteik bővültek Belső figyelmük fejlődött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 mentőautó bemutatása az országos vészhelyzet miatt elmaradt.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gészséges étkezési szokások mélyíté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 gyermekek  egészséges egészséges étkezési szokásainak mélyítése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özös gyümölcssaláta készíté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yümölcsfogyasztás heti két alkalommal vagy ha lehetőség van rá többször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 gyermekek egészséges étkezési szokásai mélyültek az év folyamán a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z is hozzájárult az egészséges étkezési szokások szemléletének alakításához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rtolási lehetőség  biztosítása    Közösségi nevelés erősíté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0" w:leader="none"/>
              </w:tabs>
              <w:ind w:left="310" w:hanging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rő, kitartás fejlesztés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10" w:leader="none"/>
              </w:tabs>
              <w:ind w:left="310" w:hanging="1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özösségek erősítés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zitív érzelmek kialakítása a sportoláshoz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ortnap az  óvodáb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z a program az országos veszélyhelyzet miatt elmaradt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0/2021év munkatervének értékelés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apasztalatok megbeszélé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Újabb távlatok megjelölés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Éves értékelé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5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z éves értékelés megtörtént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 tapasztalatok megbeszélése következő nevelési év tanévnyitó értekezletére napoltuk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021. június 07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zabó Tímea </w:t>
        <w:tab/>
        <w:tab/>
        <w:tab/>
        <w:tab/>
        <w:tab/>
        <w:tab/>
        <w:tab/>
        <w:tab/>
        <w:tab/>
        <w:tab/>
        <w:t xml:space="preserve">      munkaközösség vezető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7. sz. melléklet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 külső világ tevékeny megismerésére nevelés munkaközösség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0/2021. tanévi értékelése</w:t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86"/>
        <w:gridCol w:w="2277"/>
        <w:gridCol w:w="242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ÉL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ADA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EDMÉNYE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an pedagógiai folyamat kialakítása, fenntartása, amely elősegíti és megalapozza a gyermekek környezettudatos magatartását, életvitelét,</w:t>
            </w:r>
          </w:p>
          <w:p>
            <w:pPr>
              <w:pStyle w:val="Normal"/>
              <w:rPr/>
            </w:pPr>
            <w:r>
              <w:rPr/>
              <w:t>életmódjá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yermekeken keresztül családtagjaik környezettudatos szokásainak alakítá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zelmi viszonyulás, értékrend további alakítása. </w:t>
            </w:r>
          </w:p>
          <w:p>
            <w:pPr>
              <w:pStyle w:val="Normal"/>
              <w:rPr/>
            </w:pPr>
            <w:r>
              <w:rPr/>
              <w:t>Érzelmi, cselekvési, környezettudatos magatartási minták megalapozása.</w:t>
            </w:r>
          </w:p>
          <w:p>
            <w:pPr>
              <w:pStyle w:val="Normal"/>
              <w:rPr/>
            </w:pPr>
            <w:r>
              <w:rPr/>
              <w:t>Sokféle tevékenység lehetőségének biztosítása, természetes élethelyzetek teremtése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</w:t>
            </w:r>
          </w:p>
          <w:p>
            <w:pPr>
              <w:pStyle w:val="Normal"/>
              <w:rPr/>
            </w:pPr>
            <w:r>
              <w:rPr/>
              <w:t>csoportban dolgozó óvodapedagóguso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tozatos tevékenységek, programok biztosítása a nevelési év sorá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sarok kialakítása a csoportszobákba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ény- és állatgondozás.</w:t>
            </w:r>
          </w:p>
          <w:p>
            <w:pPr>
              <w:pStyle w:val="Normal"/>
              <w:rPr/>
            </w:pPr>
            <w:r>
              <w:rPr/>
              <w:t>Magok csíráztatása, ágak hajtatása, folyamatos megfigyelése, gondozás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</w:t>
            </w:r>
          </w:p>
          <w:p>
            <w:pPr>
              <w:pStyle w:val="Normal"/>
              <w:rPr/>
            </w:pPr>
            <w:r>
              <w:rPr/>
              <w:t>csoportban dolgozó óvodapedagóguso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vények ültetése, hajtatása, csíráztatás,</w:t>
            </w:r>
          </w:p>
          <w:p>
            <w:pPr>
              <w:pStyle w:val="Normal"/>
              <w:rPr/>
            </w:pPr>
            <w:r>
              <w:rPr/>
              <w:t>akvárium gondozás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lektív hulladékgyűjtés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zelektív hulladékgyűjtés szokásainak folyamatos gyakorlása.</w:t>
            </w:r>
          </w:p>
          <w:p>
            <w:pPr>
              <w:pStyle w:val="Normal"/>
              <w:rPr/>
            </w:pPr>
            <w:r>
              <w:rPr/>
              <w:t>Rendszeres ürítés megszervezés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munkaközösség vezető</w:t>
            </w:r>
          </w:p>
          <w:p>
            <w:pPr>
              <w:pStyle w:val="Normal"/>
              <w:rPr/>
            </w:pPr>
            <w:r>
              <w:rPr/>
              <w:t>csoportban dolgozó óvodapedagóguso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hetőségeket kihasználva szelektáljuk a hulladékot.</w:t>
            </w:r>
          </w:p>
          <w:p>
            <w:pPr>
              <w:pStyle w:val="Normal"/>
              <w:rPr/>
            </w:pPr>
            <w:r>
              <w:rPr/>
              <w:t>A gyermekek ismerik a szelektív hulladékgyűjtés szabályai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sznált étolajat is gyűjtünk.</w:t>
            </w:r>
          </w:p>
          <w:p>
            <w:pPr>
              <w:pStyle w:val="Normal"/>
              <w:rPr/>
            </w:pPr>
            <w:r>
              <w:rPr/>
              <w:t>Minden csoport külön gyűjti a nap folyamán a papírhulladékot, azt a kijelölt szelektív gyűjtőbe helyezzü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ndulások szervezése csoport-, illetve óvodai szinten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rmészetes élethelyzetek kínálta lehetőségek felhasználása.</w:t>
            </w:r>
          </w:p>
          <w:p>
            <w:pPr>
              <w:pStyle w:val="Normal"/>
              <w:rPr/>
            </w:pPr>
            <w:r>
              <w:rPr/>
              <w:t>A természet változásai, az élő- és élettelen környezeti tényezők közötti kölcsönhatások megfigyelés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</w:t>
            </w:r>
          </w:p>
          <w:p>
            <w:pPr>
              <w:pStyle w:val="Normal"/>
              <w:rPr/>
            </w:pPr>
            <w:r>
              <w:rPr/>
              <w:t>csoportban dolgozó óvodapedagóguso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őszi, tavaszi, nyár eleji kirándulások különböző helyszíneke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öld ünnepek megtartá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22. Autómentes n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04. Állatok nap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 22. Víz nap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 22. Föld nap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0. Madarak és Fák nap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szet- és környezetvédelem. A természet szeretetére, tiszteletére és védelmére nevelés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</w:t>
            </w:r>
          </w:p>
          <w:p>
            <w:pPr>
              <w:pStyle w:val="Normal"/>
              <w:rPr/>
            </w:pPr>
            <w:r>
              <w:rPr/>
              <w:t>csoportban dolgozó óvodapedagógu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óka cso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éhecske cso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ica cso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óbita cso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örpvidám csopor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eptember: Autómentes napon akadálypálya, játékos foglalkozások, ügyességi játék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któber: Állatok napja keretében látogatás a Vasi Skanzenben: játékos foglalkozások, ismerkedés őshonos állatokkal, háziállatokk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rcius: Víz napja keretében játékos foglalkozások előkészítő jelleggel a csoportszobákban, látogatás a lukácsházi víztározónál, a víz, mint élőhely bemutat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Április: Föld napja alkalmából a „ Cselekedj Ma A Holnapért” Alapítvány</w:t>
            </w:r>
          </w:p>
          <w:p>
            <w:pPr>
              <w:pStyle w:val="Normal"/>
              <w:rPr/>
            </w:pPr>
            <w:r>
              <w:rPr/>
              <w:t>környezettudatosságra nevelő programján vettünk részt, melynek során életfa készült a gyermekek ujjlenyomataiból és  almafát ültettünk az óvoda udvará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jus: Madarak és fák napja : akadálypálya, mozgásos, ügyességi feladatok, puzzle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 madárvédelmi tevékenység végzés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tők, itatók kihelyezése.</w:t>
            </w:r>
          </w:p>
          <w:p>
            <w:pPr>
              <w:pStyle w:val="Normal"/>
              <w:rPr/>
            </w:pPr>
            <w:r>
              <w:rPr/>
              <w:t>Folyamatos feltöltés madáreleségge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</w:t>
            </w:r>
          </w:p>
          <w:p>
            <w:pPr>
              <w:pStyle w:val="Normal"/>
              <w:rPr/>
            </w:pPr>
            <w:r>
              <w:rPr/>
              <w:t>csoportban dolgozó óvodapedagóguso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yamatosan ellenőriztük, feltöltöttük az etetőket, itatókat, figyeltük az ideérkező madarakat. Megszerveztük a „Madarak karácsonyá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ei Óvodai program szervezése nagycsoportosokn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Saághy István Erdészeti Közpon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lyi adottságok figyelembe vételével kiemelt természet- és környezetvédelmi feladatok végzése. Élmény- és tapasztalatszerzésen alapuló játékos tevékenykedteté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adott helyszín nyújtotta   adottságok és sajátosságok kihasználása.</w:t>
            </w:r>
          </w:p>
          <w:p>
            <w:pPr>
              <w:pStyle w:val="Normal"/>
              <w:rPr/>
            </w:pPr>
            <w:r>
              <w:rPr/>
              <w:t>A terepi gyakorlat előkészítése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őszi terepi gyakorlat egyéb okok miatt nem valósult meg. </w:t>
            </w:r>
          </w:p>
          <w:p>
            <w:pPr>
              <w:pStyle w:val="Normal"/>
              <w:rPr/>
            </w:pPr>
            <w:r>
              <w:rPr/>
              <w:t>Helyszíni játékos foglalkozásokat tartottunk nagycsoportosainknak.</w:t>
            </w:r>
          </w:p>
          <w:p>
            <w:pPr>
              <w:pStyle w:val="Normal"/>
              <w:rPr/>
            </w:pPr>
            <w:r>
              <w:rPr/>
              <w:t>Kirándulások során az adott helyszínek növény-és állatvilágával ismerkedtün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őkészítés alatt áll új helyszínek keresése, programok megszervezése</w:t>
            </w:r>
          </w:p>
        </w:tc>
      </w:tr>
      <w:tr>
        <w:trPr>
          <w:trHeight w:val="35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ógy-és fűszernövénynövény-kert kialakítása az óvoda udvará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231F20"/>
              </w:rPr>
            </w:pPr>
            <w:r>
              <w:rPr>
                <w:rFonts w:cs="inherit;Times New Roman" w:ascii="inherit;Times New Roman" w:hAnsi="inherit;Times New Roman"/>
                <w:color w:val="231F20"/>
              </w:rPr>
              <w:t>Ökológiai, természet-és környezetbarát szemlélet alakítása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231F20"/>
              </w:rPr>
            </w:pPr>
            <w:r>
              <w:rPr>
                <w:rFonts w:cs="inherit;Times New Roman" w:ascii="inherit;Times New Roman" w:hAnsi="inherit;Times New Roman"/>
                <w:color w:val="231F20"/>
              </w:rPr>
              <w:t>A környezet egészségre gyakorolt hatásának elemzése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inherit;Times New Roman" w:hAnsi="inherit;Times New Roman" w:cs="inherit;Times New Roman"/>
                <w:color w:val="231F20"/>
              </w:rPr>
            </w:pPr>
            <w:r>
              <w:rPr>
                <w:rFonts w:cs="inherit;Times New Roman" w:ascii="inherit;Times New Roman" w:hAnsi="inherit;Times New Roman"/>
                <w:color w:val="231F20"/>
              </w:rPr>
              <w:t>A gyógynövények egészségvédő, prevenciós szerepének tudatosítása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31F20"/>
              </w:rPr>
            </w:pPr>
            <w:r>
              <w:rPr>
                <w:rFonts w:cs="inherit;Times New Roman" w:ascii="inherit;Times New Roman" w:hAnsi="inherit;Times New Roman"/>
                <w:color w:val="231F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kaközösség vezető</w:t>
            </w:r>
          </w:p>
          <w:p>
            <w:pPr>
              <w:pStyle w:val="Normal"/>
              <w:rPr/>
            </w:pPr>
            <w:r>
              <w:rPr/>
              <w:t>Csoportban dolgozó óvodapedagógu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vábbi tervezés, szervezés alat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öld Hírad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yermekek és szülők tájékoztatása az aktuális zöld programokról, ünnepekrő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kaközösség vezet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helyezésre került: Zöld Óvoda és Madárbarát Óvoda táblák, Év fája, Év madara képek, aktualitások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P-ben megfogalmazott feladatok beépülése a napi tevékenységbe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látogatások során a környezettudatos magatartási minták alakításának ellenőrzése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közösség vezet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óvodapedagógusok napi munkája és változatos tevékenységek biztosítása elősegítette és megalapozta a gyermekek környezettudatos magatartásá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Szombathely, 2021. 06. 13.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Lékai Péterné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unkaközösségvezet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7"/>
          <w:szCs w:val="27"/>
        </w:rPr>
      </w:pPr>
      <w:r>
        <w:rPr>
          <w:rFonts w:cs="Cambria" w:ascii="Cambria" w:hAnsi="Cambria"/>
          <w:b/>
          <w:color w:val="000000"/>
          <w:sz w:val="27"/>
          <w:szCs w:val="27"/>
        </w:rPr>
      </w:r>
    </w:p>
    <w:p>
      <w:pPr>
        <w:pStyle w:val="Normal"/>
        <w:jc w:val="right"/>
        <w:rPr>
          <w:rFonts w:ascii="Cambria" w:hAnsi="Cambria" w:cs="Cambria"/>
          <w:color w:val="000000"/>
          <w:sz w:val="27"/>
          <w:szCs w:val="27"/>
        </w:rPr>
      </w:pPr>
      <w:r>
        <w:rPr>
          <w:rFonts w:cs="Cambria" w:ascii="Cambria" w:hAnsi="Cambria"/>
          <w:color w:val="000000"/>
          <w:sz w:val="27"/>
          <w:szCs w:val="27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8. sz. melléklet</w:t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KÉSZSÉG, KÉPESSÉG FEJLESZTŐ MUNKAKÖZÖSSÉG BESZÁMOLÓJA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224"/>
        <w:gridCol w:w="2327"/>
        <w:gridCol w:w="1578"/>
        <w:gridCol w:w="3407"/>
      </w:tblGrid>
      <w:tr>
        <w:trPr>
          <w:trHeight w:val="5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CÉ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FELADA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FELELŐS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EREDMÉNYEK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Tanköteles gyerekek képességeinek mérése, mérési mutatók meghatározása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észképességek vizsgálata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/Mozgáskoordináció, percepció, figyelem, gondolkodás, dominancia, emlékezet, ritmus/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szombathelyi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Nevelési Tanácsadó munkatársa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unkaközös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ség vezető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csoportok óvodapedagógusa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A tanköteles gyermekek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részképességeinek felmérése az óvoda fejlesztőpedagógusának koordinálásával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Nevelési Tanácsadó munkatársával konzultáció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z egyéni képességszintek mérése, vizsgálata a tanköteles gyerekekné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képesség vizsgálatban résztvevő gyerekek pedagógia véleményezés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unkaközös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ség vezető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csoportok óvodapedagógusa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Kiértékelés egyénileg a mérési mutatók alapján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ejlesztés játékosan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edagógia tervezőmunka az egyéni részképességek fejlesztésére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differenciált fejlesztés meghatározása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gyéni képesség, fejlesztés tervezése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unkaközös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ség vezető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fejlesztendő részképességek fejlődéséhez havi célirányos, fejlesztési ütemterv meghatározása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Egészségnap mentálhigiénés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ejlesztésse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gészségnevelési munkaközösséggel közösen szervezett Hangmasszázs nap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unkaközös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ség vezető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csoportok óvodapedagógusa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hangmasszázs alapjainak megismerése,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hangtálak rezgéseinek megtapasztalása a testen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224"/>
        <w:gridCol w:w="2327"/>
        <w:gridCol w:w="1578"/>
        <w:gridCol w:w="3407"/>
      </w:tblGrid>
      <w:tr>
        <w:trPr>
          <w:trHeight w:val="285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gyéni fejlesztési tervek elkészítése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setmegbeszélés, tanácsadá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Havi rendszeres konzultáció a csoportok óvodapedagógusaival a szükséges feladatokról, a felmerülő nehézségekrő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unkaközös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ség vezető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csoportok óvodapedagógusa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gyéni esetmegbeszélések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fejlesztendő részképességek fejlődésének rendszeres figyelemmel kisérése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fejlesztési irányok kijelölése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32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edagógiai tervezőmunka kialakítása a pandémiás időszakon belüli óvodai korlátozás eseté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Kapcsolattartás, konzultáció a csoportok óvodapedagógusaival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unkaközös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ség vezető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csoportok óvodapedagógusa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Egyéni fejlesztési tevékenységek ajánlása a pandémiás időszakban otthon maradt gyerekeknek, a fejlesztendő részképességek alapján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pandémiás óvodai ügyeleti időszakban fejlesztési ajánlás óvodapedagógusi igény szerint a napi tevékenység ajánlásokhoz.</w:t>
            </w:r>
          </w:p>
        </w:tc>
      </w:tr>
      <w:tr>
        <w:trPr>
          <w:trHeight w:val="325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entálhigiénés fejlesztés havi rendszerességgel nagycsoportosoknak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Peter Hess Hangtálak mikrocsoportos felhasználása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Hangfürd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unkaközös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ség vezető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Hangtálakkal ismerkedés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hangtálak megnevezése. A hangtálak méretének és a hangoknak összehasonlítása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hangtálak rezgései. A test különböző pontjain érzékelés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Hangfürdő: mese elmondásakor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pandémiás időszak miatt csoportonkénti mikrocsoportos foglalkozások</w:t>
            </w:r>
          </w:p>
        </w:tc>
      </w:tr>
      <w:tr>
        <w:trPr>
          <w:trHeight w:val="226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fejlesztőpedagógus által kiscsoportban fejlesztett gyermekek folyamatos nyomon követés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A Pedagógiai Szakszolgálat által kialakított szakvélemények folyamatos rendszerezés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unkaközös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ségvezet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Mikrocsoportos foglalkozásokon differenciált fejlesztés. A fejlesztendő részképességek alapján célzott tevékenységek meghatározása, nyomonkövetése, adminisztrálása</w:t>
            </w:r>
          </w:p>
        </w:tc>
      </w:tr>
    </w:tbl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lang w:eastAsia="en-US"/>
        </w:rPr>
        <w:t xml:space="preserve">Szombathely, 2021. 06. 08. </w:t>
        <w:tab/>
        <w:t xml:space="preserve">                                                                    Sipos Anita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                                                                                                                           </w:t>
      </w:r>
      <w:r>
        <w:rPr>
          <w:rFonts w:eastAsia="Calibri" w:cs="Cambria" w:ascii="Cambria" w:hAnsi="Cambria"/>
          <w:lang w:eastAsia="en-US"/>
        </w:rPr>
        <w:t>munkaközösség vezető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Heading4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éleményezés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A Szombathelyi Donászy Magda Óvoda Szülői Közössége a munkaterv beszámolóját megismerte, elfogadt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 kitűzött feladatokat támogatj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Szombathely, 2021. 06.14 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</w:t>
      </w:r>
      <w:r>
        <w:rPr>
          <w:rFonts w:cs="Cambria" w:ascii="Cambria" w:hAnsi="Cambria"/>
        </w:rPr>
        <w:tab/>
        <w:tab/>
        <w:tab/>
        <w:t xml:space="preserve">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</w:t>
      </w:r>
      <w:r>
        <w:rPr>
          <w:rFonts w:cs="Cambria" w:ascii="Cambria" w:hAnsi="Cambria"/>
        </w:rPr>
        <w:tab/>
        <w:tab/>
        <w:t xml:space="preserve">      Szülői Közösség Elnök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EGYZŐKÖNY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Készült: Szombathelyi Donászy Magda Óvoda Szombathely, Losonc u. 3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>Nevelőtestületi értekezletén 2021. 06.14. -é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</w:rPr>
        <w:t xml:space="preserve">Jelen vannak: nevelőtestület 12 tagj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émái: </w:t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rFonts w:cs="Cambria" w:ascii="Cambria" w:hAnsi="Cambria"/>
        </w:rPr>
        <w:t>Balassáné Nagy Andrea óvodavezető köszöntötte a megjelenteket és ismertette a 2020/2021-es nevelési év beszámolójának tervezetét:</w:t>
      </w:r>
    </w:p>
    <w:p>
      <w:pPr>
        <w:pStyle w:val="Normal"/>
        <w:numPr>
          <w:ilvl w:val="0"/>
          <w:numId w:val="0"/>
        </w:numPr>
        <w:ind w:left="700" w:hanging="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right="-468" w:hanging="0"/>
        <w:rPr>
          <w:rFonts w:ascii="Cambria" w:hAnsi="Cambria" w:cs="Cambria"/>
        </w:rPr>
      </w:pPr>
      <w:r>
        <w:rPr>
          <w:rFonts w:cs="Cambria" w:ascii="Cambria" w:hAnsi="Cambria"/>
        </w:rPr>
        <w:t>Az intézmény működésével kapcsolatos általános információk</w:t>
      </w:r>
    </w:p>
    <w:p>
      <w:pPr>
        <w:pStyle w:val="Normal"/>
        <w:ind w:firstLine="69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Munkaszervezé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Az intézmény működésének rendje</w:t>
      </w:r>
    </w:p>
    <w:p>
      <w:pPr>
        <w:pStyle w:val="Normal"/>
        <w:ind w:left="360" w:hanging="0"/>
        <w:rPr>
          <w:rFonts w:cs="Tahoma"/>
        </w:rPr>
      </w:pPr>
      <w:r>
        <w:rPr>
          <w:rFonts w:eastAsia="Cambria" w:cs="Cambria" w:ascii="Cambria" w:hAnsi="Cambria"/>
          <w:b/>
          <w:u w:val="single"/>
        </w:rPr>
        <w:t xml:space="preserve"> </w:t>
      </w:r>
    </w:p>
    <w:p>
      <w:pPr>
        <w:pStyle w:val="Normal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  <w:t>Intézményi célok, feladato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Pedagógiai folyamatok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Személyiségfejlesztés és közösségfejlesztés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bCs/>
        </w:rPr>
        <w:t>Eredmények, és ebből adódó feladatok</w:t>
      </w:r>
    </w:p>
    <w:p>
      <w:pPr>
        <w:pStyle w:val="Normal"/>
        <w:ind w:left="36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Belső kapcsolatok, együttműködés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Külső kapcsolatok</w:t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A pedagógiai munka feltétele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z Óvodai nevelés országos alapprogram elvárásainak és az intézmény Pedagógiai Programjában megfogalmazott elvárásoknak való megfelelés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A járványügyi helyzetben elrendelhető online munkavégzés előírása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Kapcsolódó munkatervek ismertetése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1260" w:hanging="540"/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Török Fanni  gyermekvédelmi felelős tájékoztatója a tanév gyermekvédelmi és családsegítő feladatainak ismertetése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1260" w:hanging="540"/>
        <w:jc w:val="both"/>
        <w:outlineLvl w:val="0"/>
        <w:rPr/>
      </w:pPr>
      <w:r>
        <w:rPr>
          <w:rFonts w:cs="Cambria" w:ascii="Cambria" w:hAnsi="Cambria"/>
        </w:rPr>
        <w:t>Szabó Tímea az Egészségnevelési munkaközösség munkatervének bemutatása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1260" w:hanging="540"/>
        <w:jc w:val="both"/>
        <w:outlineLvl w:val="0"/>
        <w:rPr/>
      </w:pPr>
      <w:r>
        <w:rPr>
          <w:rFonts w:cs="Cambria" w:ascii="Cambria" w:hAnsi="Cambria"/>
        </w:rPr>
        <w:t>Lékai Péterné a Külső világ tevékeny megismerésére nevelés munkaközösség éves munkatervének bemutatása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1260" w:hanging="540"/>
        <w:jc w:val="both"/>
        <w:outlineLvl w:val="0"/>
        <w:rPr/>
      </w:pPr>
      <w:r>
        <w:rPr>
          <w:rFonts w:cs="Cambria" w:ascii="Cambria" w:hAnsi="Cambria"/>
        </w:rPr>
        <w:t>Sipos Anita a Készség- és képességfejlesztés munkaközösség éves munkatervének ismerteté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rFonts w:cs="Cambria" w:ascii="Cambria" w:hAnsi="Cambria"/>
        </w:rPr>
        <w:t>Balassáné Nagy Andrea óvodavezető tájékoztatta a nevelőtestületet a személyi feltételek változásáról, a nyári időszak munkarendjéről, a dolgozók munkaidejének beosztásáró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jc w:val="both"/>
        <w:outlineLvl w:val="0"/>
        <w:rPr/>
      </w:pPr>
      <w:r>
        <w:rPr>
          <w:rFonts w:cs="Cambria" w:ascii="Cambria" w:hAnsi="Cambria"/>
        </w:rPr>
        <w:t>A nevelőtestület tagjai megvitatták a nyári időszak legfontosabb szervezési feladatait, aktuális teendők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9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Balassáné Nagy Andrea óvodavezető megköszönte a megjelentek aktív részvételét, mindenkinek jó egészséget és sikeres, eredményes munkát kívánt és bezárta az értekezletet.</w:t>
      </w:r>
    </w:p>
    <w:p>
      <w:pPr>
        <w:pStyle w:val="Listaszerbekezds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K.m.f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………………………………………………</w:t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Jegyzőkönyvvezető                               hitelesítő                                                hitelesítő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>-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>-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>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1604" w:hanging="284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  <w:lvl w:ilvl="1">
      <w:start w:val="1"/>
      <w:numFmt w:val="bullet"/>
      <w:lvlText w:val=""/>
      <w:lvlJc w:val="left"/>
      <w:pPr>
        <w:ind w:left="143" w:hanging="39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0"/>
        </w:tabs>
        <w:ind w:left="700" w:hanging="34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012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pacing w:val="7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180" w:hanging="0"/>
      <w:outlineLvl w:val="5"/>
    </w:pPr>
    <w:rPr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outlineLvl w:val="6"/>
    </w:pPr>
    <w:rPr>
      <w:sz w:val="26"/>
      <w:u w:val="das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5"/>
      </w:numPr>
      <w:spacing w:lineRule="exact" w:line="36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z w:val="28"/>
      <w:szCs w:val="24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</w:pPr>
    <w:rPr>
      <w:sz w:val="26"/>
    </w:rPr>
  </w:style>
  <w:style w:type="paragraph" w:styleId="Szvegtrzs3">
    <w:name w:val="Szövegtörzs 3"/>
    <w:basedOn w:val="Normal"/>
    <w:qFormat/>
    <w:pPr>
      <w:spacing w:lineRule="exact" w:line="360"/>
      <w:jc w:val="both"/>
    </w:pPr>
    <w:rPr>
      <w:sz w:val="26"/>
    </w:rPr>
  </w:style>
  <w:style w:type="paragraph" w:styleId="Szvegtrzs2">
    <w:name w:val="Szövegtörzs 2"/>
    <w:basedOn w:val="Normal"/>
    <w:qFormat/>
    <w:pPr>
      <w:spacing w:lineRule="exact" w:line="360"/>
    </w:pPr>
    <w:rPr>
      <w:sz w:val="26"/>
      <w:u w:val="das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ar-SA" w:eastAsia="zh-CN"/>
    </w:rPr>
  </w:style>
  <w:style w:type="paragraph" w:styleId="Listaszerbekezds">
    <w:name w:val="Listaszerű bekezdés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1">
    <w:name w:val="Listaszerű bekezdés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4:00Z</dcterms:created>
  <dc:creator>Szántó Andrea</dc:creator>
  <dc:description/>
  <cp:keywords/>
  <dc:language>en-US</dc:language>
  <cp:lastModifiedBy>Pásti Zsuzsanna</cp:lastModifiedBy>
  <cp:lastPrinted>2021-06-24T11:20:00Z</cp:lastPrinted>
  <dcterms:modified xsi:type="dcterms:W3CDTF">2021-09-23T12:04:00Z</dcterms:modified>
  <cp:revision>2</cp:revision>
  <dc:subject/>
  <dc:title>♣♣♣♣♣♣♣♣♣♣♣♣♣♣♣♣</dc:title>
</cp:coreProperties>
</file>