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/>
        <w:jc w:val="center"/>
        <w:rPr/>
      </w:pPr>
      <w:r>
        <w:rPr>
          <w:b/>
        </w:rPr>
        <w:t>Szombathelyi Barátság Óvoda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OM azonosító: 0364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2020/2021-es nevelési év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Év végi beszámoló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232791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Szombathely, 2021. június 24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Összeállítot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Takácsné Rosner Gabriella</w:t>
      </w:r>
    </w:p>
    <w:p>
      <w:pPr>
        <w:pStyle w:val="Normal"/>
        <w:tabs>
          <w:tab w:val="clear" w:pos="708"/>
          <w:tab w:val="left" w:pos="687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óvodavezető</w:t>
      </w:r>
    </w:p>
    <w:p>
      <w:pPr>
        <w:pStyle w:val="Heading2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T a r t a l o m j e g y z é k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1. Általános statisztikai adatok</w:t>
        <w:tab/>
        <w:t xml:space="preserve">  </w:t>
        <w:tab/>
        <w:t>3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ind w:right="1" w:hanging="0"/>
        <w:rPr/>
      </w:pPr>
      <w:r>
        <w:rPr/>
        <w:t>1.1. Az óvodai felvételi jelentkezéssel és a beiskolázással kapcsolatos tapasztalatok</w:t>
        <w:tab/>
        <w:t>3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ind w:right="1" w:hanging="0"/>
        <w:rPr/>
      </w:pPr>
      <w:r>
        <w:rPr/>
        <w:t>1.2. Beiskolázás</w:t>
        <w:tab/>
        <w:tab/>
        <w:t>4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2. Mulasztás</w:t>
        <w:tab/>
        <w:tab/>
        <w:tab/>
        <w:t xml:space="preserve">  5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3. Pedagógiai munka feltételei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08"/>
          <w:tab w:val="decimal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67" w:leader="none"/>
        </w:tabs>
        <w:ind w:right="1" w:hanging="0"/>
        <w:rPr/>
      </w:pPr>
      <w:r>
        <w:rPr/>
        <w:t>3.1. Személyi feltételek</w:t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tabs>
          <w:tab w:val="clear" w:pos="708"/>
          <w:tab w:val="decimal" w:pos="567" w:leader="none"/>
        </w:tabs>
        <w:ind w:right="1" w:hanging="0"/>
        <w:rPr/>
      </w:pPr>
      <w:r>
        <w:rPr/>
        <w:t>3.2. Tárgyi, infrastrukturális feltételek                                                                                   8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4. Nevelési év általános értékelése</w:t>
        <w:tab/>
        <w:tab/>
        <w:tab/>
        <w:tab/>
        <w:tab/>
        <w:tab/>
        <w:tab/>
        <w:t xml:space="preserve">   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" w:hanging="0"/>
        <w:rPr/>
      </w:pPr>
      <w:r>
        <w:rPr/>
        <w:t>4.1. A nevelési év rendje</w:t>
        <w:tab/>
        <w:tab/>
        <w:tab/>
        <w:tab/>
        <w:tab/>
        <w:tab/>
        <w:tab/>
        <w:tab/>
        <w:tab/>
        <w:t xml:space="preserve">    9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" w:hanging="0"/>
        <w:rPr/>
      </w:pPr>
      <w:r>
        <w:rPr/>
        <w:t>4.2. Éves munkatervben megfogalmazott célok, feladatok teljesülése, különös tekintettel   1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" w:hanging="0"/>
        <w:rPr/>
      </w:pPr>
      <w:r>
        <w:rPr/>
        <w:t xml:space="preserve">        </w:t>
      </w:r>
      <w:r>
        <w:rPr/>
        <w:t>a pedagógiai program megvalósítására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" w:hanging="0"/>
        <w:rPr/>
      </w:pPr>
      <w:r>
        <w:rPr/>
        <w:t xml:space="preserve">4.3. Belső ellenőrzés értékelése                                                                                              15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1" w:hanging="0"/>
        <w:rPr>
          <w:sz w:val="28"/>
          <w:szCs w:val="28"/>
        </w:rPr>
      </w:pPr>
      <w:r>
        <w:rPr/>
        <w:t>4.4. Tervezett programok megvalósulása</w:t>
        <w:tab/>
        <w:tab/>
        <w:tab/>
        <w:tab/>
        <w:tab/>
        <w:tab/>
        <w:tab/>
        <w:t xml:space="preserve">   16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5. Az intézmény ötéves önértékelési tervének időarányos részéből adódó</w:t>
        <w:tab/>
        <w:t xml:space="preserve"> 17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eladatai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6. Munkaközösségek célja és azok megvalósulása</w:t>
        <w:tab/>
        <w:tab/>
        <w:tab/>
        <w:tab/>
        <w:t xml:space="preserve">           1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7. Térítéses és térítés nélküli szolgáltatások</w:t>
        <w:tab/>
        <w:tab/>
        <w:tab/>
        <w:tab/>
        <w:tab/>
        <w:tab/>
        <w:t xml:space="preserve"> 18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8. Gyermekvédelmi tevékenység</w:t>
        <w:tab/>
        <w:tab/>
        <w:tab/>
        <w:tab/>
        <w:tab/>
        <w:tab/>
        <w:t xml:space="preserve">           18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9. Gyermekbalesetek</w:t>
        <w:tab/>
        <w:tab/>
        <w:tab/>
        <w:tab/>
        <w:tab/>
        <w:tab/>
        <w:tab/>
        <w:tab/>
        <w:tab/>
        <w:t xml:space="preserve"> 19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10. Külső kapcsolatok</w:t>
        <w:tab/>
        <w:tab/>
        <w:tab/>
        <w:tab/>
        <w:tab/>
        <w:tab/>
        <w:tab/>
        <w:tab/>
        <w:tab/>
        <w:t xml:space="preserve"> 19</w:t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11. Összegzés</w:t>
        <w:tab/>
        <w:tab/>
        <w:tab/>
        <w:tab/>
        <w:tab/>
        <w:tab/>
        <w:tab/>
        <w:tab/>
        <w:tab/>
        <w:tab/>
        <w:t xml:space="preserve">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egitimációs záradék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llékl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b/>
          <w:sz w:val="28"/>
          <w:szCs w:val="28"/>
          <w:u w:val="single"/>
        </w:rPr>
        <w:t>Általános statisztikai ada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. október 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. május 31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yermeklét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ztikai gyermeklét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nköteles gyermekek szá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 tanköte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kolába menők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játos nevelési igényű gy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oportok szá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rányos helyzetű gy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ozottan hátrányos helyzetű gy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ztetett gy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pédiai ellátásban részesülő gy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mentett gy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lésbe vett gyer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ermekcsoport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Katica csoport:</w:t>
        <w:tab/>
        <w:tab/>
        <w:t>22 fő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Méhecske csoport:</w:t>
        <w:tab/>
        <w:tab/>
        <w:t>24 fő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Napraforgó csoport:</w:t>
        <w:tab/>
        <w:t>24 fő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Búzavirág csoport:</w:t>
        <w:tab/>
        <w:tab/>
        <w:t>22 fő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Napocska csoport:</w:t>
        <w:tab/>
        <w:tab/>
        <w:t>24 fő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sigabiga csoport:</w:t>
        <w:tab/>
        <w:tab/>
        <w:t>22 f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 Az óvodai felvételi jelentkezéssel és a beiskolázással kapcsolatos tapasztalatok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i felvételre jelentkezettek szám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i felvételre jelentkezettek számából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ze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rzeten kívü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ölcsődébő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jegyzet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vodai felvételi jelentkezés az elmúlt nevelési évhez hasonlóan főként online valósult meg, egy-egy esetben adták be személyesen a jelentkezési lapokat. Az előző évek beiratkozásainak létszámát tekintve jóval kevesebben választották óvodánkat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 Beiskolázá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Tanköteles gyermekek létszáma: </w:t>
        <w:tab/>
        <w:t>65 fő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Iskolába lépő gyermekek létszáma: </w:t>
        <w:tab/>
        <w:t>44 fő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Tanköteles gyermekek közül 8 fő sajátos nevelési igény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Vas Megyei Pedagógiai Szakszolgálat Megyei Szakértői Bizottsága javaslatára óvodában marad 2 fő,(SNI) a Vas Megyei Pedagógiai Szakszolgálat Szombathelyi Tagintézménye javaslatára felmentett gyermek száma 6 fő.(BTMN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z OH által 13 fő lett felmentv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44 iskolát kezdő tanköteles gyermek összesen 11 intézménybe jelentkezett. Az elmúlt évekhez hasonlóan az idén is a legtöbben a szomszédos partner iskolánkat választott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8 fő Szombathelyi Bercsényi Miklós Ált. Isk.</w:t>
        <w:tab/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fő Szombathelyi Zrínyi Ilona Ált. Isk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fő Nyitra Utcai Ált. Isk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fő Szombathelyi Neumann János Ált. Isk.</w:t>
        <w:tab/>
        <w:tab/>
        <w:tab/>
        <w:tab/>
        <w:tab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 fő Paragvári Utcai Ált. Isk.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 fő Szombathelyi Reguly Antal Ált. Isk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fő Vép Hatos Ferenc Általános Iskola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fő Torony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fő Waldorf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fő Kőszeg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fő Horvát</w:t>
      </w:r>
    </w:p>
    <w:p>
      <w:pPr>
        <w:pStyle w:val="Normal"/>
        <w:spacing w:lineRule="auto" w:line="276"/>
        <w:ind w:left="896" w:hanging="35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896" w:hanging="35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ajátos nevelési igényű gyermekek száma a nevelési év végére emelkedett. A 9 gyermekből 6 kezdi meg is iskolát 2021 szeptemberében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gyógypedagógiai foglalkozásokat </w:t>
      </w:r>
      <w:r>
        <w:rPr>
          <w:b/>
          <w:sz w:val="28"/>
          <w:szCs w:val="28"/>
        </w:rPr>
        <w:t>2 fő gyógypedagógus</w:t>
      </w:r>
      <w:r>
        <w:rPr>
          <w:sz w:val="28"/>
          <w:szCs w:val="28"/>
        </w:rPr>
        <w:t xml:space="preserve"> tartotta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logopédiai</w:t>
      </w:r>
      <w:r>
        <w:rPr>
          <w:sz w:val="28"/>
          <w:szCs w:val="28"/>
        </w:rPr>
        <w:t xml:space="preserve"> fejlesztő munkát alapfeladatként Mné R.A. látta el, aki az SNI gyermekek fejlesztésében is részt vett. Szeptembertől januárig 21 gyermeket látott el, sajnos a logopédiai foglalkozások- a logopédusunk betegsége miatt -februárban és márciusban szüneteltek. Az online oktatás ideje alatt 14 gyermekkel tudott foglalkozni, 7 kisgyermek szülei nem vették fel vele a kapcsolatot. A 21 főből, tünetmentes lett: 3 fő, lényegesen javult: 5 fő, részben javult: 4 fő, keveset javult: 7 fő, nem javult: 2 fő. Az utazó gyógypedagógusaink március 8-tól folytatták online munkájukat május elejéig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llátás részben valósult meg, elmondásuk alapján több gyermek is volt, akiknek szüleivel nem sikerült a folyamatos kapcsolattartás, nem kaptak visszacsatolást. Az SNI gyermekek fejlesztése évről évre átgondolt szervezést igényel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fejlesztő pedagógusunk</w:t>
      </w:r>
      <w:r>
        <w:rPr>
          <w:sz w:val="28"/>
          <w:szCs w:val="28"/>
        </w:rPr>
        <w:t xml:space="preserve"> által fejlesztett gyermekek száma: 12 fő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oglalkozásokhoz intézményünkben egy fejlesztő helyiség állt rendelkezésre, de a szervezésnek köszönhetően minden gyermek részesült a számára kiírt fejlesztésben addig, amíg az óvodában ez megvalósulhatott. 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VMPSZ Szombathelyi tagintézménye által felkínált fejlesztő foglalkozásokat is sokan igénybe vették, ezek főként a mozgásra és a beszédre irányultak.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 intézmény </w:t>
      </w:r>
      <w:r>
        <w:rPr>
          <w:b/>
          <w:sz w:val="28"/>
          <w:szCs w:val="28"/>
        </w:rPr>
        <w:t>erősségei: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z utazó gyógypedagógiai hálózat, fejlesztő pedagógusaink száma, az óvodapedagógusok elhivatottsága a gyermekek megsegítése iránt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Fejlesztendő terület: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ornaterem, tornaszoba létrehozása, az óvoda népszerűsítése</w:t>
      </w:r>
    </w:p>
    <w:p>
      <w:pPr>
        <w:pStyle w:val="Normal"/>
        <w:ind w:left="54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lasztás, hiányzás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gazolatlan hiányzás nem volt. A járványügyi helyzet miatt sok család gondolta úgy, hogy gyermeke otthon nagyobb biztonságban van, így írásbeli kérelemmel november közepétől átlagban 40 gyermekünk maradt otthon. A tavaszi korlátozások alatt pedig ez a szám 110-re emelkedett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dagógiai munka feltételei: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Személyi feltételek:</w:t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umán erőforrás helyzete a </w:t>
      </w:r>
      <w:r>
        <w:rPr>
          <w:b/>
          <w:sz w:val="28"/>
          <w:szCs w:val="28"/>
        </w:rPr>
        <w:t>2020/2021</w:t>
      </w:r>
      <w:r>
        <w:rPr>
          <w:sz w:val="28"/>
          <w:szCs w:val="28"/>
        </w:rPr>
        <w:t>-es nevelési évben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gedélyezett státuszok száma: 13 fő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jes munkaidőben foglalkoztatott </w:t>
      </w:r>
      <w:r>
        <w:rPr>
          <w:sz w:val="28"/>
          <w:szCs w:val="28"/>
          <w:u w:val="single"/>
        </w:rPr>
        <w:t>óvodapedagógusok</w:t>
      </w:r>
      <w:r>
        <w:rPr>
          <w:sz w:val="28"/>
          <w:szCs w:val="28"/>
        </w:rPr>
        <w:t xml:space="preserve"> száma: 12 fő + 1 fő óvodavezető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z óvodapedagógusok végzettsége megfelelt a törvényi előírásokna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Szakvizsgával rendelkező pedagógusok száma: 6 fő, ebből 3 fő két szakvizsgával is rendelkezi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elenlegi óvodapedagógusi szakirányú szakképesítéseink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 fő közoktatási vezető</w:t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 fő tankerület – igazgatási vezető</w:t>
      </w:r>
    </w:p>
    <w:p>
      <w:pPr>
        <w:pStyle w:val="Normal"/>
        <w:spacing w:lineRule="auto" w:line="276"/>
        <w:ind w:left="900" w:hanging="0"/>
        <w:jc w:val="both"/>
        <w:rPr/>
      </w:pPr>
      <w:r>
        <w:rPr>
          <w:sz w:val="28"/>
          <w:szCs w:val="28"/>
        </w:rPr>
        <w:tab/>
        <w:tab/>
        <w:t>- 6 fő fejlesztő pedagógus</w:t>
      </w:r>
    </w:p>
    <w:p>
      <w:pPr>
        <w:pStyle w:val="Normal"/>
        <w:spacing w:lineRule="auto" w:line="276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1 fő nyelv- és beszédfejlesztő pedagógus</w:t>
      </w:r>
    </w:p>
    <w:p>
      <w:pPr>
        <w:pStyle w:val="Normal"/>
        <w:spacing w:lineRule="auto" w:line="276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ngedélyezett oktató nevelő munkát közvetlenül segítők száma: 9 fő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bből teljes munkaidőben foglalkoztatottak száma: 9 fő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vodai nevelőmunkát a köznevelési törvényben meghatározottak szerint, pedagógiai programunk alapján, a csoportos óvodapedagógusok irányításával 1 fő </w:t>
      </w:r>
      <w:r>
        <w:rPr>
          <w:sz w:val="28"/>
          <w:szCs w:val="28"/>
          <w:u w:val="single"/>
        </w:rPr>
        <w:t>pedagógiai asszisztens</w:t>
      </w:r>
      <w:r>
        <w:rPr>
          <w:sz w:val="28"/>
          <w:szCs w:val="28"/>
        </w:rPr>
        <w:t xml:space="preserve">, 1 fő </w:t>
      </w:r>
      <w:r>
        <w:rPr>
          <w:sz w:val="28"/>
          <w:szCs w:val="28"/>
          <w:u w:val="single"/>
        </w:rPr>
        <w:t>gyógypedagógiai asszisztens</w:t>
      </w:r>
      <w:r>
        <w:rPr>
          <w:sz w:val="28"/>
          <w:szCs w:val="28"/>
        </w:rPr>
        <w:t xml:space="preserve"> segí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Óvodatitkár</w:t>
      </w:r>
      <w:r>
        <w:rPr>
          <w:sz w:val="28"/>
          <w:szCs w:val="28"/>
        </w:rPr>
        <w:t>: 1 fő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Dajkák</w:t>
      </w:r>
      <w:r>
        <w:rPr>
          <w:sz w:val="28"/>
          <w:szCs w:val="28"/>
        </w:rPr>
        <w:t xml:space="preserve"> száma: 6 fő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fő érettségi + pedagógiai asszisztens végzettségű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8"/>
          <w:szCs w:val="28"/>
        </w:rPr>
        <w:tab/>
        <w:t>- 4 fő szakmunkásképző + dajkaképző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fő 4 év gimnázium + dajkaképző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munkakörben foglalkoztatottak száma</w:t>
      </w:r>
      <w:r>
        <w:rPr>
          <w:sz w:val="28"/>
          <w:szCs w:val="28"/>
        </w:rPr>
        <w:t>: 2 fő részmunkaidős dolgoz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Kézbesítő-karbantartó 1 fő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osónő 1 fő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bben az évben sokszor küzdöttünk emberhiánnyal. A járványnak és egyéb betegségeknek köszönhetően több kolléganő is tartósan volt táppénzen. Nagyfokú szervezést igényelt a csoportok működtetése, hiszen előfordult több alkalommal is, hogy a csoportokban egyik óvodapedagógus, és a dajka sem tudta felvenni a munká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nevelési évben H.A. óvodapedagógus váltott munkahelyet, augusztustól pedig R.V. kolléganő hagyja el a pedagógusi pályá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anuártól-14 órában- nyugdíjas óvodapedagógusunk és egy 4 órás pedagógiai asszisztens segítségét vettük igényb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.június 1-vel két új óvodapedagógus érkezett óvodánkb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nyár folyamán 1 fő dajka megy nyugdíjba, helyére júliusban érkezik az új munkatársnő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ovábbképzés</w:t>
      </w:r>
      <w:r>
        <w:rPr>
          <w:sz w:val="28"/>
          <w:szCs w:val="28"/>
        </w:rPr>
        <w:t>: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9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sztvevők szám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szírozás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zés jelleg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óra alatt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yen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ine diabétesz képzés- Szurikáta Alapítvány- 2 alkalom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OH szervezésében -1 alkal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yen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ipános program- A magyar kultúra helye és szerepe az óvodában és az általános iskola alsó tagozatában. Online képzé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yen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PE II. költségvetési képzés- Onl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yen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ine konferencia- Másoknak Másképp I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yen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esd a kincset!- nevelés módszertani konferenc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 f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yen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Óvodapedagógiai nap- szakmai konferencia- Online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en a nevelési évben a járványügyi helyzet megnehezítette a továbbképzések megszervezését is. Sajnos a folyamatos emberhiány sem tette lehetővé, hogy a korábbi évekhez hasonlóan nagy számban, ill. több alkalommal vegyünk részt továbbképzéseken. A belső tudásmegosztás azonban továbbra is működött, mely elsősorban a munkaközösségek érde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KT eszközöket egyre gyakrabban használják az óvodapedagógusok, így ezen a területen is nagyfokú a fejlőd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akmai folyóiratok, könyvek, cikkek, online felületek olvasása a szakmai konzultációk továbbra is a mindennapos tevékenységeinkhez tartoz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inősítésre </w:t>
      </w:r>
      <w:r>
        <w:rPr>
          <w:sz w:val="28"/>
          <w:szCs w:val="28"/>
        </w:rPr>
        <w:t>(online) februárban került sor. K.Ané mesterpedagógus fokozatba lé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z intézmény</w:t>
      </w:r>
      <w:r>
        <w:rPr>
          <w:b/>
          <w:sz w:val="28"/>
          <w:szCs w:val="28"/>
        </w:rPr>
        <w:t xml:space="preserve"> erősségei:</w:t>
      </w:r>
      <w:r>
        <w:rPr>
          <w:sz w:val="28"/>
          <w:szCs w:val="28"/>
        </w:rPr>
        <w:t xml:space="preserve"> A szakvizsgázott pedagógusok száma, igény az önképzésre, szakmai konzultáció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Tárgyi, infrastrukturális feltételek.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árgyi feltételeink a pedagógiai munkánkhoz adottak. Mint majdnem mindent az új beszerzéseket is befolyásolta a pandémia. Csak a működéshez és a balesetveszély elhárításához, megszüntetéséhez szükséges dolgok beszerzését engedélyezte a fenntartó önkormányzat. Így ebben a nevelési évben nagyobb beruházásaink nem voltak. A csoportok egy-egy játékkal és az ábrázoló tevékenységhez szükséges eszközökkel lettek gazdagabba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z óvodapedagógusok nevelő munkájához szükséges az IKT eszközök használata, ehhez igényeltünk a csoportok számára is modemet, mely biztosítja a zavartalan internet hozzáférést.</w:t>
      </w:r>
    </w:p>
    <w:p>
      <w:pPr>
        <w:pStyle w:val="Normal"/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újítások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Sajnos egyre többször történik beázás. A tető javításához az árajánlat folyamatban van. Reméljük a felújítás sem fog késlekedni.</w:t>
      </w:r>
    </w:p>
    <w:p>
      <w:pPr>
        <w:pStyle w:val="Normal"/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Karbantartások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sapok, áteresztő szelepek cseréje, javítása a gyermek mosdókba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osógép karbantartás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soportszobák (földszint) árnyékolójának javítás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pocska csoport öltözőjének festés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ugulás elhárítása a földszinti felnőtt mosdóba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ilágító testek folyamatos cseréj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lmozdult térkövek visszarakás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ivető pántok cseréje a Napraforgó csoportba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új konnektorok elhelyezése a csoportokba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őfokszabályzók felhelyezése a csoportok mosdójában</w:t>
      </w:r>
    </w:p>
    <w:p>
      <w:pPr>
        <w:pStyle w:val="Normal"/>
        <w:spacing w:lineRule="auto" w:line="276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z év során törekedtünk a gazdaságos működésre, az állag megóvásr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Forrásaink: költségvetési keretünk, melyet az SZMJV Önkormányzata biztosí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gyéb forrásaink: szülői felajánlások, természetbeni juttatások, a több alkalommal megszervezett papírgyűjtés, elemgyűjté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tézmény </w:t>
      </w:r>
      <w:r>
        <w:rPr>
          <w:b/>
          <w:sz w:val="28"/>
          <w:szCs w:val="28"/>
        </w:rPr>
        <w:t>erősségei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gyermekek neveléséhez szükséges eszközök, tárgyak nagy mennyisége, gazdaságos működés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Fejlesztendő terület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tornaterem, tornaszoba létrehoz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pedagógiai, nevelőmunkánkról- köszönhetően a kolléganők rugalmasságának, elkötelezettségének – elmondható, hogy a nehézségek ellenére is sikeres volt, a humán erőforrások szervezéssel, ill. a tárgyi feltételek is biztosítva voltak.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lési év általános értékelése: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A nevelési év rendje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 nevelési év 2020. szeptember 1-től – 2021. augusztus 31-ig tart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Óvoda nyitvatartási ideje 6:15-től – 16:45-ig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Nyári életrend 2021. június 1-től – augusztus 31-ig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ünetek</w:t>
      </w:r>
      <w:r>
        <w:rPr>
          <w:sz w:val="28"/>
          <w:szCs w:val="28"/>
        </w:rPr>
        <w:t>: A nyári leállásunk időpontja a 12/2021.(I.28.) polgármesteri határozat alapján: 2021.07.26.-2021.08.2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Ügyeletet a Szombathelyi Napsugár Óvoda biztosí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z iskolai őszi szünet alatt (2020.10.23-2020.10.30) óvodánk nyitva vol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Átlagban 40 kisgyermeknek kértek óvodai ellátás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z iskolai téli szünet alatt 3 kisgyermek volt az óvodában. A tavaszi szünet idején óvodánk zárva tartott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evelés nélküli munkanapok</w:t>
      </w:r>
      <w:r>
        <w:rPr>
          <w:sz w:val="28"/>
          <w:szCs w:val="28"/>
        </w:rPr>
        <w:t>: A 3 tervezettből 1 valósult meg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20. szeptember 21: óvodapedagógiai nap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járványügyi helyzet a többit nem tette lehetővé!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Értekezletek, fogadó óra, nyílt nap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Nevelőtestületi értekezlet</w:t>
      </w:r>
      <w:r>
        <w:rPr>
          <w:sz w:val="28"/>
          <w:szCs w:val="28"/>
        </w:rPr>
        <w:t xml:space="preserve">: </w:t>
        <w:tab/>
        <w:t xml:space="preserve">2020. szeptember 29-én </w:t>
        <w:tab/>
        <w:t>(nevelési évet kezdő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2021. június 24-én </w:t>
        <w:tab/>
        <w:t>(nevelési évet zár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zülői értekezletek</w:t>
      </w:r>
      <w:r>
        <w:rPr>
          <w:sz w:val="28"/>
          <w:szCs w:val="28"/>
        </w:rPr>
        <w:t xml:space="preserve">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á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. augusztus 24-é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ájékoztató jellegű az új gyermekek szülei részé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. szeptember 17-é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lési évet kezdő, kiemelt nevelési feladat (érzelmi nevelés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 január 14-re tervezett szülői értekezlet elmarad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. május 20-ra tervezett szülői értekezlet elmarad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ogadó óra</w:t>
      </w:r>
      <w:r>
        <w:rPr>
          <w:sz w:val="28"/>
          <w:szCs w:val="28"/>
        </w:rPr>
        <w:t>:</w:t>
        <w:tab/>
        <w:t>A szülők érdemben történő tájékoztatását szabadtéren, és online oldottuk me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yílt napok</w:t>
      </w:r>
      <w:r>
        <w:rPr>
          <w:sz w:val="28"/>
          <w:szCs w:val="28"/>
        </w:rPr>
        <w:t xml:space="preserve">: </w:t>
        <w:tab/>
        <w:t>A pandémia miatt elmaradta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>4.2. Éves munkatervben megfogalmazott célok, feladatok teljesülése, különös tekintettel a pedagógiai program megvalósítására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dagógiai Programunkat a nyár folyamán a 9/2021.(III.17.) AB határozata alapján módosítju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egészséges életmódra nevelés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z egészséges életmódra nevelés az egyik legfontosabb feladatunkká vált az idei évben. A gyermekek napirendjének szerves része volt a gondozás, a testi szükségletek, mozgásigény kielégítése. A személyi higiénia, az egészség megőrzés szokásainak betartása jelen körülmények között fokozott odafigyelést igényel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prevenciós feladatokat a szülők bevonásával együtt alakítottuk ki.(alapos, helyes kézmosási technika, köhögési, tüsszentési „etikett”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diabéteszes gyermek gondozására folyamatosan kiemelt figyelmet fordítottunk, szoros együttműködésben a szülőkke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gyermekek önállósága a gondozási feladatok, öltözködés terén sokat fejlődött. Ehhez nagyban hozzájárult az, hogy a szülők a nevelési évben nem jöttek be az épületbe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.) Érzelmi, erkölcsi és az értékorientált közösségi nevelés biztosítása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z érzelmi biztonságot nyújtó, családias, derűs légkör kialakítására, a gyermekek mentális jólétének megteremtésére, lelki szükségleteik kielégítésére egész évben kiemelten figyeltün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gyermekek fogadása a csoportban még nagyobb hangsúlyt kapott, mivel a szülők az óvoda kapujában váltak el gyermeküktő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z oldott vidám légkör biztosításával, óvodapedagógusaink igyekeztek a körülöttünk lévő nehézségeket gyermekeinkkel feledtetni. Bátorító neveléssel, humorral, dicsérettel oldották a feszültséget.(munkanélküliség, betegség, karantén időszak stb.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Kiemelten kellett figyelni a Katica csoportos kisgyermekekre, akik hónapokon keresztül óvodapedagógus nélkül maradtak. Lelki biztonságuk megőrzése, fokozott feladatot jelentett az óvodapedagógusoknak és a pedagógiai asszisztensnek is. A gyermekekre való tudatos odafigyeléssel a szeretetteljes légkör biztosításával segítették beilleszkedésüke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z idei évben a csoportok közösséggé formálódásához nagyban hozzájárult az is, hogy szinte minden óvodai ünnepünket csak csoportszinten tudtuk megvalósítani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.) Anyanyelvi nevelés és értelmi fejlesztés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Új ismereteket szerző spontán és szervezett tevékenységekkel, tapasztalatszerzéssel, differenciált feladatadással igyekeztek az óvodapedagógusok minél több sikerélményhez juttatni a gyermekeket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Olyan szituációkat teremtettek, melyek során a gyermekek megfigyelhettek, felfedezhettek, kérdezhettek, választ kaphattak, ami által gondolkodásuk fejlődött, ismereteik bővültek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Változatos alkalmak megteremtésével, biztosították a gyermekek meglévő képességei gyakorlásának lehetőségét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Gondot fordítottak a részképességekben elmaradást mutató gyermekek csoportos, ill. egyéni differenciált fejlesztésére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sok-sok mese, vers, bábozás, dramatizálás mind a gyermekek anyanyelvi kultúrájának, szókincsének fejlődését szolgált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Az anyanyelvi játékok átszőték mindennapjaikat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pedagógusok bátorítással, dicsérettel buzdították a gyermekeket az önálló mesélésre. Csoporton belül például mesemondó versenyt rendeztek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Igényes kommunikációval, mely mintául szolgált, segítették a gyermekeket a megfelelő kifejezések használatára a helyes mondatalkotásr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- A beszédhibás, nem beszélő gyermekek esetében gyakori volt a konzultáció a logopédussal és a pszichológussal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.) Kiemelt nevelési terület: Érzelmi nevelés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gyermekek érzelmi nevelése mindig is kiemelt feladat. A szeretetteljes, befogadó érzelmi biztonságot nyújtó légkör megteremtésével segítettük az érzelmi kötődések kialakulását a társas kapcsolataik, személyiségük fejlődését. A pozitív, szabad nevelői légkörben gyermekeink adekvát módon követték, mintázták a felnőtteket, a helyzeteket megvitatták, beszélgettek róla. A beszélgetések, drámajátékok, a közös változatos tevékenységrendszer által gyermekeink megtanulták/ megtanulják saját érzelmeiket irányít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járványügyi helyzet miatt nagyon sok kisgyermekünk a nevelési év folyamán hosszabb időszakot töltött otthon. Az ő visszatérésüket a közösségbe, az óvodai mindennapokba való beilleszkedésüket nagy gondoskodással segítettük. Sajnos több esetben is tapasztaltunk fejlődésükben nagyfokú visszaesést. </w:t>
      </w:r>
    </w:p>
    <w:p>
      <w:pPr>
        <w:pStyle w:val="Normal"/>
        <w:spacing w:lineRule="auto" w:line="276" w:before="0" w:after="120"/>
        <w:ind w:left="7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e.) Személyiségfejlesztés, tehetséggondozás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bensőséges, nyugodt, derűs légkör megteremtése, feltétele a gyermek személyiségének fejlesztéséhez. A változatos tevékenységek, közös élmények segítették személyiségük kibontakoztatását. A dicséret, bátorítás növelte önbizalmukat. Fontosnak tartottuk, hogy ne tárgyi jutalommal, hanem megelégedéssel, örömmel erősítsük, őket meg egy-egy helyes cselekedetnél ezzel segítjük, meggyorsítjuk a belsővé válást. Kellő pedagógiai érzékenységgel, a gyermekeket megfigyelve, megismerve egyéni, differenciált bánásmóddal, tudatosan fejlesztettük személyiségüket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ülönböző területeken kiemelkedő képességgel rendelkező gyermekeinket /tehetségígéreteket/ az óvodapedagógusok figyelemmel kísérték, differenciált feladatadással, sikerélmények, inspiráló környezet biztosításával támogatták fejlődésüket. 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8"/>
          <w:szCs w:val="28"/>
        </w:rPr>
        <w:t>f.) Online munka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nevelési évben 2021.03.08 és 2021.04.30. között a távoktatás került előtérbe. Átlagban 25-30 kisgyermekkel voltunk az intézményben, mindenki saját csoportjában. Az óvodába járó gyermekek ellátása mellett, óvodapedagógusaink a zárt facebook csoportokon keresztül tartották a kapcsolatot a szülőkkel, gyermekekkel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Heti rendszerességgel az aktualitásnak megfelelően töltötték fel a tartalmas, élményekkel teli tevékenységeket. Igyekeztek színessebbé varázsolni az otthonlétet, élő báb előadással, énekkel, mesével kötötték le gyermekeiket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ngeteg barkácsolási ötlettel segítették a szülőket, ösztönözték őket a gyermekükkel való minőségi együttlétre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edagógiai asszisztenseink az óvoda egyéb helyiségeiben tettek rendet, a könyvtárunk állományát ellenőrizték, kiegészítő eszközöket, dekorációkat készítettek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jkáink mindenre kiterjedően folyamatosan fertőtlenítettek, az elhasználódott textíliákat megvarrták, segédkeztek a ballagási tarisznyák elkészítésében, az udvari tárolót kitakarították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.) Mérés – értékelés- eredmények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en a nevelési évben gyermekeink jelentős része megszakításokkal látogatta az óvodát, ahogy a járványügyi helyzet lehetővé tette. Több kisgyermek fejlődését ez nagyban befolyásolta, sok esetben tapasztaltunk visszaesést is. Észrevételeinket a fejlődést nyomon követő dokumentációkba rögzítettük. A </w:t>
      </w:r>
      <w:r>
        <w:rPr>
          <w:b/>
          <w:sz w:val="28"/>
          <w:szCs w:val="28"/>
        </w:rPr>
        <w:t xml:space="preserve">mérési eredmények, </w:t>
      </w:r>
      <w:r>
        <w:rPr>
          <w:sz w:val="28"/>
          <w:szCs w:val="28"/>
        </w:rPr>
        <w:t>azok számszerűsítése nem minden esetben tükrözik a valóságo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bben a nevelési évben a mért értékek alapján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Észlelés, érzékelés:</w:t>
        <w:tab/>
        <w:t>17%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 xml:space="preserve">Emlékezet:                </w:t>
        <w:tab/>
        <w:t>17%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 xml:space="preserve">Beszéd:                      </w:t>
        <w:tab/>
        <w:t>13%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Mozgás:                       9%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Gondolkodás:              9%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űzött feladatunk volt </w:t>
      </w:r>
      <w:r>
        <w:rPr>
          <w:b/>
          <w:sz w:val="28"/>
          <w:szCs w:val="28"/>
        </w:rPr>
        <w:t>a pedagógusi és szülői elégedettségi kérdőívek</w:t>
      </w:r>
      <w:r>
        <w:rPr>
          <w:sz w:val="28"/>
          <w:szCs w:val="28"/>
        </w:rPr>
        <w:t xml:space="preserve"> kidolgozása. Ebben az évben sikerült is megvalósítani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szülői</w:t>
      </w:r>
      <w:r>
        <w:rPr>
          <w:sz w:val="28"/>
          <w:szCs w:val="28"/>
        </w:rPr>
        <w:t xml:space="preserve"> lapok kérdései az óvodapedagógusok tevékenységével és az óvoda működésével kapcsolatosak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összegzés alapján, 100%-ban elégedettek az óvodai szolgáltatások mennyiségével, a fejlesztésre szoruló gyermekek szakellátásával, az óvoda és a szülők közös programjaival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zinte minden megkérdezett elégedett azzal, hogy az óvoda figyelembe veszi a szülői kéréseket, elvárásokat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Örvendetes, hogy 45%-a szüleinknek azért választotta intézményünket, mert nagyon sok pozitív véleményt hallott róla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Sokan kiemelték az esztétikus, barátságos, tiszta, rendezett környezetet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b/>
          <w:sz w:val="28"/>
          <w:szCs w:val="28"/>
        </w:rPr>
        <w:t>óvodapedagógusok</w:t>
      </w:r>
      <w:r>
        <w:rPr>
          <w:sz w:val="28"/>
          <w:szCs w:val="28"/>
        </w:rPr>
        <w:t xml:space="preserve"> 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légedettség mérés alapján jól érzik magukat a munkahelyükön, elégedettek a feltételekkel, a közvetlen kollégákkal való együttműködéssel, szakmai fejlődésük biztosításával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0%-uk tartja demokratikusnak az óvodavezetést. 100%-uk elégedett a probléma megoldás vezetői támogatásával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óvoda jövőjét biztosítva látják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mények: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Gazdag Erzsi vers-és mesemondó versenyen, H.J.V. ezüst fokozat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oldog Brenner J. Ált Isk. rajzpályázata: 2 gyermek rajza kiállításra került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Erdészeti Zrt. országos rajzpályázata: I.A. óvodás korcsoportban I. helyezett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zombathely Oktatásügyének Segítéséért” kitüntetésben részesült, G.Lné dajkánk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h.) Nyári élet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Fenntartói határozat szerint, óvodánk július 23-ig nyitva tart, az előzetes étkezésre vonatkozó felmérések szerint átlagban 80 fő fogja az óvodát látogatni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endég gyermekeket 2021.június 28-tól fogadunk a szomszédos Napsugár óvodából, de természetesen szívesen látjuk a város többi óvodájából is az ide érkezőket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Célunk, tartalmas, jó hangulatú napok szervezése változatos tevékenységekkel, élményekkel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teljesség igénye nélkül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ízi játékok, frissítő zuhanyzás, horgászat, vízi pisztolyozás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omokozás, sarazás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árnyékban takarókon babázás, könyvek nézegetése, pihenés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arkácsolás, rajzolás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yári kincsek gyűjtése, bogarászás az udvaron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ozgásos játékok (kötélhúzás, rollerezés, biciklizés, körjátékok)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iemelten fontos feladatunk a balesetek elkerülése, ezért mindig felhívjuk a gyermekek figyelmét a szabályok betartására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átorítjuk gyermekeinket a vendégek befogadására, ösztönözzük őket az együtt játszásra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angsúlyt fektetünk a folyamatos folyadékpótlásra, a napvédelemre. Erős UV sugárzás, ill. hőségriadó esetén az óvoda épületében a leárnyékolt csoportszobában tartózkodunk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Fokozottan figyelünk a tisztálkodásra a fertőtlenítésre a megfelelő ruházatra.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 intézmény </w:t>
      </w:r>
      <w:r>
        <w:rPr>
          <w:b/>
          <w:sz w:val="28"/>
          <w:szCs w:val="28"/>
        </w:rPr>
        <w:t>erősségei: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óvodapedagógusok tervező munkája, szakmai elhivatottsága, a gyermekek fejlődésének nyomon követése, a hátránykompenzáció, elégedett szülők, óvodapedagógusok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Belső ellenőrzés értékelése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óvoda belső ellenőrzésének alapjául a pedagógiai programunk és az éves munkatervben kitűzött feladatok szolgáltak. Mint mindenben természetesen ezen a területen sem tudtuk mindig a tervezett feladatokat teljesíteni. A tervszerűség helyett a spontán, eseti ellenőrzések váltak gyakoribbá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 dokumentációk ellenőrzésének értékelése írásban, a többi területen, szóban valósult meg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belső ellenőrzést végezték: óvodavezető, óvodavezető helyettes, önértékelési csopor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lenőrzés területei voltak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soportnaplók, felvételi és mulasztási naplók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yermekek fejlődését nyomon követő dokumentációk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yermekvédelmi tevékenységek megvalósulása </w:t>
      </w:r>
    </w:p>
    <w:p>
      <w:pPr>
        <w:pStyle w:val="Normal"/>
        <w:spacing w:lineRule="auto" w:line="276"/>
        <w:ind w:left="142" w:hanging="142"/>
        <w:rPr/>
      </w:pPr>
      <w:r>
        <w:rPr>
          <w:sz w:val="28"/>
          <w:szCs w:val="28"/>
        </w:rPr>
        <w:t xml:space="preserve">- munkafegyelem, törvényi előírások betartása, alkalmazása – havonta, alkalomszerű- en </w:t>
      </w:r>
    </w:p>
    <w:p>
      <w:pPr>
        <w:pStyle w:val="Normal"/>
        <w:spacing w:lineRule="auto" w:line="276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- technikai dolgozók munkavégzésének szervezettsége, munkaterület tisztasága, rend-j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zakmai munk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4. Tervezett programok megvalósulása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2020/2021-es nevelési évre tervezett programjaink, a járványügyi helyzetnek megfelelően leginkább csoportszinten valósultak me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jnos külső helyszínekre- mely színesítette volna a nevelői munkát- nem tudtunk ellátogatni, le kellett mondanunk a kulturális intézmények programjainak személyes látogatásáról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ülső partnereinkkel is elmaradtak a közös programok, rendezvénye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akran vettük igénybe az IKT eszközöket ezen a területen is, az ünnep felelősök, a  zárt email rendszerünkön keresztül adták közre ötleteiket, javaslataikat egy-egy esemény változatos megemlékezéséhez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gvalósult hagyományos ünnepeink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Mikulás – Karácsonyvárás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Farsang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yermekhé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emzeti összetartozás napja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épi hagyományok, jeles napok csoportszinten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Állatok világnapj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züre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zent Márton hé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ucázás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darak és Fák napja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éltemetés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árosi rendezvényeken való részvétel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azdag Erzsi vers- és mesemondó verseny. (online)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ajzversenyek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ális programok az óvodában: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yőri Chip Színház gyermeknapi bohóc műsor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apírszínház előadásai csoportonként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csoportkirándulások elmaradtak, megfigyeléseket azonban a parkokban a csónakázó tónál tehet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z intézmény ötéves önértékelési tervének időarányos részéből adódó feladatai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z önértékelést támogató munkacsoport tagjai feladataikat munkatervükben határozták meg. A kitűzött feladatokat megvalósították.  Ebben a nevelési évben egy óvodapedagógus önértékelése zajlott le, az intézményvezető önértékelése folyamatban va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nkaközösségek célja és azok megvalósulása:</w:t>
      </w:r>
    </w:p>
    <w:p>
      <w:pPr>
        <w:pStyle w:val="Listaszerbekezds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ézményünkben a két szakmai munkaközösség továbbra is a lehetőségekhez mérten működött. A vizuális munkaközösség terveit nagyobb mértékben befolyásolta a járvány, de az elhalasztott feladatok helyett, rugalmasan, más feladatokat tűztek ki célul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 személyiségfejlesztő munkaközösség a 2020/2021-es nevelési év kiemelt nevelési feladatához csatlakozva határozta meg feladatait, tervezte tevékenységeit.   Elkészítették a mozgásos fejlesztő játékok gyűjteményét, koordinálták a gyermekek nyomon követesének dokumentálását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 munkaközösségek beszámolói a mellékletben megtalálhatóak.) </w:t>
      </w:r>
    </w:p>
    <w:p>
      <w:pPr>
        <w:pStyle w:val="Listaszerbekezds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rítéses és térítés nélküli szolgáltatáso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ben a nevelési évben a megszokott szolgáltatások (hittan, angol, német, jégkorcsolya, néptánc) elmaradtak. A térítéses szolgáltatások közül az úszás jelenleg folytatódik, az ovis foci folyamatos. Bábszínházi előadásra a járványügyi korlátozások lazításai után csoportonként kerülhetett s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érítésmentes logopédiai, gyógypedagógiai és a fejlesztő foglalkozások megvalósultak.(kontakt, ill. online)</w:t>
      </w:r>
    </w:p>
    <w:p>
      <w:pPr>
        <w:pStyle w:val="Listaszerbekezds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aszerbekezds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827"/>
        <w:gridCol w:w="957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rítésmentes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rítés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alkozás ne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t-vevők szá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lalkozás ne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t-vevők szám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édiai, gyógypedagógiai fejlesztő foglalkozás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+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o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jlesztő pedagóg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égkorcsoly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t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zásoktatá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ptán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I-FOCI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bszínhá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gyermek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ermekvédelmi tevékenység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védelmi munkánkat kiemelten kezeljük a nevelési év folyamán. A gyermekvédelmi felelős személyében a nevelési évben változás történt. Feladataink voltak:- a gyermekek szociális körülményeinek feltárása,- a gyermekek óvása, védése, - a biztonságos környezet megteremtése, - egészséges testi, lelki fejlődésének biztosítása, - prevenció,- az esélyegyenlőség biztosítása, - a gyermekvédelmi feladatokat ellátó intézményekkel, szakemberekkel való együttműködés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A rászoruló családokat figyelemmel kísértük az egész év folyamán. Az óvodapedagógusok, a szakpszichológus kolléganő is hasznos tanácsokkal, megoldási lehetőségek javaslatával látták el a szülőket.  A Gyermekjóléti Szolgálattal, Gyámhivatallal, a TEGYESZ munkatársaival folyamatos volt a kapcsolattartás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ermekbalesete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Évről-évre a csoportnaplóban rögzítjük a balesetmegelőzés érdekében tett intézkedéseket, feladatokat. Figyelemmel kísérjük az óvoda berendezési tárgyainak, a játékoknak épségét, melyek azonnal javításra kerülnek rongálódás esetén. Az óvodapedagógusok, dolgozók folyamatosan felhívják a gyermekek figyelmét a balesetek elkerülése érdekében, a 2020/2021-es nevelési évben sajnos egy esetben történt gyermekbaleset, melynek során az előírásnak megfelelően jártunk el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Külső kapcsolato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alád – óvoda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kapcsolattartás szempontjából sem volt egyszerű ez a nevelési év. Szeptembertől a szülők nem jöhettek be az intézménybe. A személyes kommunikáció leredukálódott, helyette a csoportok a zárt Facebookon keresztül tájékoztatták a szülőket. Elmaradtak a közös óvodai programok a nyílt napok, szülői értekezletek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Nevelőmunkánkat azonban továbbra is maximálisan támogatták természetbeni, eszköz béli és egyéb felajánlással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társadalmi munkák (apróbb karbantartások, varrás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árgyi eszközök térítésmentes átadása a csoportok számára (játékok, könyvek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gyümölcsnapokhoz gyümölcs, zöldség biztosítása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apírgyűjtés, elemgyűjtés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zínezők, feladatlapok nyomtatása</w:t>
      </w:r>
    </w:p>
    <w:p>
      <w:pPr>
        <w:pStyle w:val="Normal"/>
        <w:spacing w:lineRule="auto" w:line="276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kola – óvod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árom partner iskolánkkal- Zrínyi Ilona Általános Iskola, Bercsényi Miklós Általános Iskola, Nyitra utcai Általános Iskola- csak telefonon, és emailen keresztül tartottuk a kapcsolato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z iskolai beiratkozások a tavalyi évhez hasonlóan a lezárások alatt történtek, ehhez igyekeztünk segítséget nyújtan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tervezett közös programok elmaradta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ölcsőde – óvod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 szomszédos Bokréta Bölcsődével továbbra is nagyon jó kapcsolatot ápolunk. Egymás segítése, nevelőmunkájának tisztelete, megbecsülése jellemzi az együttműködésünket. Évről-évre nagy számban fogadjuk a bölcsődés kisgyermekeket. ( A 26 fő beiratkozott gyermekből, 13 fő a Bokréta bölcsődéből jön.) Óvodapedagógusaink már a beszoktatás előtt ismerkedhetnek a gyermekekkel, konzultálhatnak a kisgyermek nevelőkke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rre a nevelési évre tervezett közös programjaink elmarad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Védőnő – óvoda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dőnők is ritkábban – év elején és végén- látogattak el az óvodába. Sajnos a nagysikerű egészséghét, amit a védőnői hálózat szervez, szintén elmaradt. A kapcsolattartás telefonon valósult me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egítő szervek – óvod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Gyermekvédelmi Intézményekkel</w:t>
      </w:r>
      <w:r>
        <w:rPr>
          <w:sz w:val="28"/>
          <w:szCs w:val="28"/>
        </w:rPr>
        <w:t xml:space="preserve"> (Pálos Károly Szociális Központ és Gyermekjóléti Szolgálat, Vas Megyei Kormányhivatal Szociális és Gyámügyi Osztálya) folyamatosan tartottuk a kapcsolatot. (három gyermekünk van védelembe helyezve) A telefonon történő egyeztetések mellett, az idén személyes megbeszélésre nem került sor. A </w:t>
      </w:r>
      <w:r>
        <w:rPr>
          <w:b/>
          <w:sz w:val="28"/>
          <w:szCs w:val="28"/>
        </w:rPr>
        <w:t>Vas Megyei Területi Gyermekvédelmi Szakszolgálatt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és Gyermekotthonnal </w:t>
      </w:r>
      <w:r>
        <w:rPr>
          <w:sz w:val="28"/>
          <w:szCs w:val="28"/>
        </w:rPr>
        <w:t>a 2020/2021-es nevelési évben ismét kapcsolatba léptünk, májusban három kisgyermek lett óvodánkba beiratva. Örökbefogadásra, ill. nevelőszülőkre várnak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Pálos Károly Szociális Központ és Gyermekjóléti Szolgálat </w:t>
      </w:r>
      <w:r>
        <w:rPr>
          <w:b/>
          <w:sz w:val="28"/>
          <w:szCs w:val="28"/>
        </w:rPr>
        <w:t>szociális segítő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nkatársa</w:t>
      </w:r>
      <w:r>
        <w:rPr>
          <w:sz w:val="28"/>
          <w:szCs w:val="28"/>
        </w:rPr>
        <w:t xml:space="preserve"> megszakítva látogatta óvodánka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gyermek pszichológus </w:t>
      </w:r>
      <w:r>
        <w:rPr>
          <w:sz w:val="28"/>
          <w:szCs w:val="28"/>
        </w:rPr>
        <w:t>egész évben nagy segítségünkre vol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Heti váltásban látogatta a csoportokat, ill. konzultált az óvodapedagógusokkal a segítséget kérő szülőkkel. Munkájára egyre nagyobb az igén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A Vas Megyei Pedagógiai Szakszolgálat Tagintézménye és Megyei Szakértő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izottsága</w:t>
      </w:r>
      <w:r>
        <w:rPr>
          <w:sz w:val="28"/>
          <w:szCs w:val="28"/>
        </w:rPr>
        <w:t xml:space="preserve"> gyermekeink fejlettségének diagnosztizálásában, folyamatos fejlődésük biztosításában nyújtottak segítséget. Sajnos a zárások alatt elmaradtak a vizsgálatok, így egy-egy szakvéleményre sokat kellett várni. Kilenc SNI gyermekünkkel ebben a nevelési évben három gyógypedagógus foglalkozott. Több kisgyermekünk járt az általuk felkínált külön fejlesztésekr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ulturális Intézmények – óvoda: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úzeumfal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Fenntartó – Óvoda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enntartóval és a Szombathelyi Köznevelési Gamesz munkatársaival nagyon jó kapcsolatot ápolunk. Munkánkat támogató, segítő, problémamegoldó együttműködés jellemezi. </w:t>
      </w:r>
    </w:p>
    <w:p>
      <w:pPr>
        <w:pStyle w:val="Listaszerbekezd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szerbekezd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Összegzés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ombathelyi Barátság Óvoda 2020/2021-es nevelési éve az elmúlt évek egyik legnehezebbike volt. Többször kerültünk szorult helyzetbe, leginkább a humán erőforrás biztosítása az, ami a legnagyobb problémát okozta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Óvodapedagógusaink nevelő munkáját nehezítette, dajkáink munkáját megsokszorozta a pandém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öbb személyi változás is történt, ami szintén nem szerencsés a nevelési év szorgalmi időszakában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Többször kényszerültünk a csoportok átszervezésére, az óvodapedagógusok átcsoportosításár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Április 20-tól a járványügyi helyzet az óvoda teljes lezárását kívánta meg 10 napr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gköszönöm az óvoda partnereinek- kiemelten a szülőknek- az együttműködését, támogatásá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öszönettel tartozom az óvoda minden dolgozójának a kitartó, felelősségteljes, elkötelezett munkájáért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zombathely, 2021. június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Takácsné Rosner Gabrie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óvodavezető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120"/>
        <w:ind w:left="924" w:hanging="357"/>
        <w:rPr>
          <w:sz w:val="28"/>
          <w:szCs w:val="28"/>
        </w:rPr>
      </w:pPr>
      <w:r>
        <w:rPr>
          <w:sz w:val="28"/>
          <w:szCs w:val="28"/>
        </w:rPr>
        <w:t>Gyermek- és ifjúságvédelmi munka értékelése</w:t>
      </w:r>
    </w:p>
    <w:p>
      <w:pPr>
        <w:pStyle w:val="Normal"/>
        <w:numPr>
          <w:ilvl w:val="0"/>
          <w:numId w:val="11"/>
        </w:numPr>
        <w:spacing w:before="0" w:after="120"/>
        <w:ind w:left="924" w:hanging="357"/>
        <w:rPr>
          <w:sz w:val="28"/>
          <w:szCs w:val="28"/>
        </w:rPr>
      </w:pPr>
      <w:r>
        <w:rPr>
          <w:sz w:val="28"/>
          <w:szCs w:val="28"/>
        </w:rPr>
        <w:t>Fejlesztő munkaközösség munkájának éves értékelése</w:t>
      </w:r>
    </w:p>
    <w:p>
      <w:pPr>
        <w:pStyle w:val="Normal"/>
        <w:numPr>
          <w:ilvl w:val="0"/>
          <w:numId w:val="11"/>
        </w:numPr>
        <w:spacing w:before="0" w:after="120"/>
        <w:ind w:left="924" w:hanging="357"/>
        <w:rPr>
          <w:sz w:val="28"/>
          <w:szCs w:val="28"/>
        </w:rPr>
      </w:pPr>
      <w:r>
        <w:rPr>
          <w:sz w:val="28"/>
          <w:szCs w:val="28"/>
        </w:rPr>
        <w:t>Vizuális munkaközösség munkájának éves értékelése</w:t>
      </w:r>
    </w:p>
    <w:p>
      <w:pPr>
        <w:pStyle w:val="Normal"/>
        <w:numPr>
          <w:ilvl w:val="0"/>
          <w:numId w:val="11"/>
        </w:numPr>
        <w:spacing w:before="0" w:after="120"/>
        <w:ind w:left="924" w:hanging="357"/>
        <w:rPr>
          <w:sz w:val="28"/>
          <w:szCs w:val="28"/>
        </w:rPr>
      </w:pPr>
      <w:r>
        <w:rPr>
          <w:sz w:val="28"/>
          <w:szCs w:val="28"/>
        </w:rPr>
        <w:t>Az önértékelést támogató munkacsoport munkájának éves értékelése</w:t>
      </w:r>
    </w:p>
    <w:p>
      <w:pPr>
        <w:pStyle w:val="Normal"/>
        <w:numPr>
          <w:ilvl w:val="0"/>
          <w:numId w:val="11"/>
        </w:numPr>
        <w:spacing w:before="0" w:after="120"/>
        <w:ind w:left="924" w:hanging="357"/>
        <w:rPr>
          <w:sz w:val="28"/>
          <w:szCs w:val="28"/>
        </w:rPr>
      </w:pPr>
      <w:r>
        <w:rPr>
          <w:sz w:val="28"/>
          <w:szCs w:val="28"/>
        </w:rPr>
        <w:t>Szülői Közösség tevékenységének éves értékelése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Szombathelyi Barátság Óv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ermekvédelmi munkáj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20/2021 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székhelye: Szombathely, 9700 Barátság u. 24.</w:t>
      </w:r>
    </w:p>
    <w:p>
      <w:pPr>
        <w:pStyle w:val="Normal"/>
        <w:jc w:val="both"/>
        <w:rPr/>
      </w:pPr>
      <w:r>
        <w:rPr/>
        <w:t>OM azonosító: 036458</w:t>
      </w:r>
    </w:p>
    <w:p>
      <w:pPr>
        <w:pStyle w:val="Normal"/>
        <w:jc w:val="both"/>
        <w:rPr/>
      </w:pPr>
      <w:r>
        <w:rPr/>
        <w:t>Az óvodai csoportok száma: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ezető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 Szombathelyi Barátság Óvoda </w:t>
      </w:r>
      <w:r>
        <w:rPr/>
        <w:t>a gyermekvédelmi munkájáról az éves értékelést az alábbi jogszabályok figyelembe vételével készítettem 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Jogszabályi háttér:</w:t>
      </w:r>
    </w:p>
    <w:p>
      <w:pPr>
        <w:pStyle w:val="Listaszerbekezds"/>
        <w:spacing w:lineRule="auto" w:line="360"/>
        <w:ind w:left="360" w:hanging="0"/>
        <w:rPr>
          <w:b/>
          <w:b/>
        </w:rPr>
      </w:pPr>
      <w:r>
        <w:rPr>
          <w:color w:val="FFFFFF"/>
        </w:rPr>
        <w:t>KKKKKorm.3</w:t>
      </w:r>
      <w:r>
        <w:rPr>
          <w:rFonts w:cs="&amp;quot;Times New Roman" w:ascii="&amp;quot;Times New Roman" w:hAnsi="&amp;quot;Times New Roman"/>
          <w:color w:val="FFFFFF"/>
        </w:rPr>
        <w:t>. (III. 1.) EMMI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/>
        <w:t xml:space="preserve">1997. évi XXXI. törvény: a gyermekek védelméről és a gyámügyi igazgatásról 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>
          <w:color w:val="000000"/>
        </w:rPr>
      </w:pPr>
      <w:r>
        <w:rPr>
          <w:color w:val="000000"/>
        </w:rPr>
        <w:t xml:space="preserve">2011. évi törvény a nemzeti köznevelésről évi LXIII. törvény a közoktatási törvény módosításáról 11/1994. (VI. 8.) 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>
          <w:color w:val="000000"/>
        </w:rPr>
        <w:t>Az óvodai nevelés országos alapprogramja 363/2012. (XII.17)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>
          <w:color w:val="000000"/>
        </w:rPr>
      </w:pPr>
      <w:r>
        <w:rPr>
          <w:color w:val="000000"/>
        </w:rPr>
        <w:t xml:space="preserve">CXII évi XXXI. törvény 15/1998. NM rendelet /2012. (VIII. 28.) kormányrendelet a nemzeti köznevelésről szóló törvényhez 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/>
        <w:t>A pedagógus, illetve az óvoda, mint intézmény gyermekvédelmi feladatai: Knv. 62 (1)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>
          <w:color w:val="FF0000"/>
        </w:rPr>
      </w:pPr>
      <w:r>
        <w:rPr/>
        <w:t xml:space="preserve">2/2005. (III.1.) OM rendelet a Sajátos nevelési igényű gyermekek óvodai nevelésének </w:t>
      </w:r>
      <w:r>
        <w:rPr>
          <w:color w:val="000000"/>
        </w:rPr>
        <w:t>irányelve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>
          <w:color w:val="000000"/>
        </w:rPr>
        <w:t>2003. évi CXXV. törvény az egyenlő bánásmódról és az esélyegyelőség előmozdításáról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>
          <w:rStyle w:val="StrongEmphasis"/>
        </w:rPr>
        <w:t xml:space="preserve">ENSZ </w:t>
      </w:r>
      <w:r>
        <w:rPr/>
        <w:t>Gyermek Jogairól szóló Egyezmény(1989.)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/>
        <w:t>Gyermek jogairól szóló, New Yorkban, 1989. november 20-án kelt Egyezmény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/>
        <w:t>Szombathely Megyei Jogú Város Önkormányzata: Helyi Esélyegyenlőségi Program</w:t>
      </w:r>
      <w:r>
        <w:rPr>
          <w:sz w:val="20"/>
          <w:szCs w:val="20"/>
        </w:rPr>
        <w:t>/www.szombathely.hu/onkormanyzat/letoltheto-dokumentumok/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>
          <w:bCs/>
        </w:rPr>
        <w:t>Szombathely Megyei Jogú Város Önkormányzata nevelési – oktatási intézményeinek feladat ellátási, intézményműködési és fejlesztési terve</w:t>
      </w:r>
    </w:p>
    <w:p>
      <w:pPr>
        <w:pStyle w:val="Listaszerbekezds"/>
        <w:spacing w:lineRule="auto" w:line="360"/>
        <w:ind w:left="348" w:hanging="0"/>
        <w:jc w:val="both"/>
        <w:rPr>
          <w:sz w:val="20"/>
          <w:szCs w:val="20"/>
        </w:rPr>
      </w:pPr>
      <w:r>
        <w:rPr>
          <w:sz w:val="20"/>
          <w:szCs w:val="20"/>
        </w:rPr>
        <w:t>/http./Szombathely-megyei-jogu-varos-onkormanyzata-nevelesi-oktatasi-intezmenyei-feladatellatasi-intezmenymukodtetesi-es-fejlesztesi-terve/</w:t>
      </w:r>
    </w:p>
    <w:p>
      <w:pPr>
        <w:pStyle w:val="Listaszerbekezds"/>
        <w:numPr>
          <w:ilvl w:val="0"/>
          <w:numId w:val="12"/>
        </w:numPr>
        <w:spacing w:lineRule="auto" w:line="360"/>
        <w:ind w:left="348" w:hanging="360"/>
        <w:jc w:val="both"/>
        <w:rPr/>
      </w:pPr>
      <w:r>
        <w:rPr/>
        <w:t>Az 1997. évi XXXI. törvény a gyermekek védelméről és a családügyi igazgatásról határozza meg a gyermekvédelem rendszerét. A Kt. 121.</w:t>
      </w:r>
      <w:bookmarkStart w:id="0" w:name="pr31"/>
      <w:r>
        <w:rPr/>
        <w:t>§</w:t>
      </w:r>
      <w:bookmarkEnd w:id="0"/>
      <w:r>
        <w:rPr/>
        <w:t xml:space="preserve"> (1) bekezdés 14. pontja szerint, hátrányos helyzetű az a gyermek, akit családi körülményei, szociális helyzete miatt a jegyző védelembe vett, illetve akinek rendszeres gyermekvédelmi kedvezményre való jogosultságát a jegyző megállapította. </w:t>
      </w:r>
    </w:p>
    <w:p>
      <w:pPr>
        <w:pStyle w:val="Listaszerbekezds"/>
        <w:spacing w:lineRule="auto" w:line="360"/>
        <w:ind w:left="348" w:hanging="0"/>
        <w:jc w:val="both"/>
        <w:rPr/>
      </w:pPr>
      <w:r>
        <w:rPr/>
        <w:t xml:space="preserve">E csoporton belül halmozottan hátrányos helyzetű az a gyermek, akinek a törvényes felügyeletét ellátó szülője óvodás gyermek esetén a gyermek három éves korában, a tankötelezettség beállásának időpontjában legfeljebb az iskola nyolcadik évfolyamán folytatott tanulmányait fejezte be sikeresen. Halmozottan hátrányos helyzetű az a gyermek, akit tartós nevelésbe vettek. 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  <w:t xml:space="preserve">Az 1997. évi XXXI. törvény 5 paragrafusa szerint a veszélyeztetettség „olyan – magatartás, mulasztás vagy körülmény következtében kialakult – állapot, amely a gyermek testi, értelmi, érzelmi vagy erkölcsi fejlődését gátolja vagy akadályozza”. </w:t>
      </w:r>
    </w:p>
    <w:p>
      <w:pPr>
        <w:pStyle w:val="Listaszerbekezds"/>
        <w:spacing w:lineRule="auto" w:line="360"/>
        <w:ind w:left="360" w:hanging="0"/>
        <w:jc w:val="both"/>
        <w:rPr/>
      </w:pPr>
      <w:r>
        <w:rPr/>
        <w:t>Veszélyeztetett gyermeknek minősül az, aki a gyermekvédelmi jelzőrendszerbe bekerül. Jelzőrendszer az, amikor a gyermekjóléti szolgálat együttműködik az egészségügyi és az oktatási intézményekkel, illetve különböző hatóságokkal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</w:rPr>
        <w:t xml:space="preserve">Sajátos nevelési igényű gyermek, tanuló, az a </w:t>
      </w:r>
      <w:r>
        <w:rPr>
          <w:rStyle w:val="StrongEmphasis"/>
          <w:iCs/>
        </w:rPr>
        <w:t>különleges bánásmódot igénylő</w:t>
      </w:r>
      <w:r>
        <w:rPr>
          <w:iCs/>
        </w:rPr>
        <w:t xml:space="preserve">gyermek, tanuló, aki a </w:t>
      </w:r>
      <w:r>
        <w:rPr>
          <w:rStyle w:val="StrongEmphasis"/>
          <w:iCs/>
        </w:rPr>
        <w:t>szakértői bizottság szakértői véleménye alapján</w:t>
      </w:r>
      <w:r>
        <w:rPr>
          <w:iCs/>
        </w:rPr>
        <w:t xml:space="preserve">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A gyermekfelvételre vonatkozó adatok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559"/>
        <w:gridCol w:w="1560"/>
        <w:gridCol w:w="1683"/>
        <w:gridCol w:w="12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ermek-létszá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rőhelye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lapító okira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H-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ermek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HH-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yermeke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áma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ány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zélyeztetett gyermekek szá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problémával küzdő gyerm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véleménnyel rendelkező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atartás, beilleszkedési, tanulási, lelki- és mentális stb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I gyermekek száma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f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f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f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f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fő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2020 évhez /előző év/, a hátrányos helyzetű gyermekek létszáma: </w:t>
      </w:r>
      <w:r>
        <w:rPr>
          <w:b/>
          <w:u w:val="single"/>
        </w:rPr>
        <w:t>emelkedett</w:t>
      </w:r>
      <w:r>
        <w:rPr>
          <w:b/>
        </w:rPr>
        <w:t>;  csökkent</w:t>
      </w:r>
    </w:p>
    <w:p>
      <w:pPr>
        <w:pStyle w:val="Normal"/>
        <w:jc w:val="both"/>
        <w:rPr/>
      </w:pPr>
      <w:r>
        <w:rPr/>
        <w:t xml:space="preserve">A 2020 évhez /előző év/, a veszélyeztetett gyermekek létszáma: </w:t>
      </w:r>
      <w:r>
        <w:rPr>
          <w:b/>
        </w:rPr>
        <w:t>ugyanannyi maradt</w:t>
      </w:r>
    </w:p>
    <w:p>
      <w:pPr>
        <w:pStyle w:val="Normal"/>
        <w:jc w:val="both"/>
        <w:rPr/>
      </w:pPr>
      <w:r>
        <w:rPr/>
        <w:t>A 2020 évhez /előző év/, az egyéb problémával küzdő gyermekek létszáma:</w:t>
      </w:r>
      <w:r>
        <w:rPr>
          <w:b/>
        </w:rPr>
        <w:t xml:space="preserve"> </w:t>
      </w:r>
      <w:r>
        <w:rPr>
          <w:b/>
          <w:u w:val="single"/>
        </w:rPr>
        <w:t>csökkent</w:t>
      </w:r>
    </w:p>
    <w:p>
      <w:pPr>
        <w:pStyle w:val="Heading7"/>
        <w:keepNext w:val="true"/>
        <w:numPr>
          <w:ilvl w:val="0"/>
          <w:numId w:val="13"/>
        </w:numPr>
        <w:spacing w:before="0" w:after="0"/>
        <w:jc w:val="both"/>
        <w:rPr>
          <w:b/>
          <w:b/>
        </w:rPr>
      </w:pPr>
      <w:r>
        <w:rPr>
          <w:b/>
        </w:rPr>
        <w:t>Óvodai nevelésünk célja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 xml:space="preserve">A gyermeki személyiség kibontakoztatása, hátrányaik csökkentése, az életkori és egyéni sajátosságok valamint az eltérő fejlődési ütem figyelembevételével (ide értve a kiemelt figyelmet igénylő gyermekek ellátását is). 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 családi neveléssel együtt – azt kiegészítve szolgáljuk gyermekeink fejlődését. Ezért elengedhetetlennek tartjuk a családdal való kölcsönös, bizalmon alapuló partneri viszony kialakítását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 gyermekek életkori sajátosságaiból kiindulva, az egyéni adottságok figyelembevételével, tudatosan és tervszerűen alakítjuk azokat a szociális és értelmi képességeket, amelyek a sikeres iskolakezdésre alkalmassá teszik őket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z alapellátáson túl figyelembe vesszük az egyéni szülői igényeket pedagógiai kontroll mellett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Egészséges életmódra, társas együttélésre, kreativitásra, ismeretszerzési vágyra, tanulási és kommunikatív képességre, a környezet védelmére, szeretetére nevelünk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Érzelmi biztonságot nyújtó szeretetteljes környezetben, gyermekközpontú neveléssel a pozitív személyiségvonásokat erősítjük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 gyermekek testi, értelmi, érzelmi és erkölcsi fejlődését biztosítjuk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Munkánk során a kölcsönös bizalom kialakítására törekszünk, a csoportokban a sajátos nevelési igényű gyermekek elfogadására nevelünk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Célunk a hátrányos helyzetű, a halmozottan hátrányos helyzetű gyermekek esélyegyenlőségének megteremtése, a tehetséges gyermekek gondozása, kibontakoztatása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Segítséget nyújtunk a gyermek saját családjában történő nevelkedéséhez, a fejlődését veszélyeztető helyzet elhárításához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Differenciálással mindenki számára a saját komplex személyiségstruktúrájának leginkább megfelelő, számára optimális fejlesztés biztosítása, figyelembe véve előzetes tudását, annak gyengébb és erősebb területeit, a gyermek igényeit, törekvéseit, érdeklődését, személyiségének rá jellemző vonásait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Igyekszünk feltárni azokat az okokat, tényezőket, amelyek a gyermekek egészséges fejlődését gátolják (személyes kapcsolat a szülőkkel, gyermekekkel, egészségügyi veszélyhelyzet esetén online módon való kapcsolattartás)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 szülők közreműködésével:</w:t>
      </w:r>
    </w:p>
    <w:p>
      <w:pPr>
        <w:pStyle w:val="Listaszerbekezds"/>
        <w:numPr>
          <w:ilvl w:val="1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a közös megoldásokra törekszünk,</w:t>
      </w:r>
    </w:p>
    <w:p>
      <w:pPr>
        <w:pStyle w:val="Listaszerbekezds"/>
        <w:numPr>
          <w:ilvl w:val="1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erősítjük a családi nevelést a rászorulók körében.</w:t>
      </w:r>
    </w:p>
    <w:p>
      <w:pPr>
        <w:pStyle w:val="Listaszerbekezds"/>
        <w:numPr>
          <w:ilvl w:val="0"/>
          <w:numId w:val="16"/>
        </w:numPr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>Különböző kulturális környezetből érkező gyermekek elfogadása.</w:t>
      </w:r>
    </w:p>
    <w:p>
      <w:pPr>
        <w:pStyle w:val="Listaszerbekezds"/>
        <w:numPr>
          <w:ilvl w:val="0"/>
          <w:numId w:val="18"/>
        </w:numPr>
        <w:spacing w:lineRule="auto" w:line="360"/>
        <w:jc w:val="both"/>
        <w:rPr/>
      </w:pPr>
      <w:r>
        <w:rPr/>
        <w:t>A gyermekek fejlődése, nevelése egészséges és biztonságos környezetben történje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keepNext w:val="true"/>
        <w:numPr>
          <w:ilvl w:val="0"/>
          <w:numId w:val="13"/>
        </w:numPr>
        <w:spacing w:before="0" w:after="0"/>
        <w:rPr>
          <w:b/>
          <w:b/>
        </w:rPr>
      </w:pPr>
      <w:r>
        <w:rPr>
          <w:b/>
        </w:rPr>
        <w:t>Óvodapedagógusink feladatai: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autoSpaceDE w:val="false"/>
        <w:spacing w:lineRule="auto" w:line="360"/>
        <w:ind w:left="357" w:hanging="0"/>
        <w:rPr/>
      </w:pPr>
      <w:r>
        <w:rPr/>
        <w:t>Az óvodai nevelésünk feladata az óvodáskorú gyermek testi és lelki szükségleteinek kielégítése. Ezen belül:</w:t>
      </w:r>
    </w:p>
    <w:p>
      <w:pPr>
        <w:pStyle w:val="Listaszerbekezds"/>
        <w:autoSpaceDE w:val="false"/>
        <w:spacing w:lineRule="auto" w:line="360"/>
        <w:ind w:left="357" w:hanging="0"/>
        <w:rPr/>
      </w:pPr>
      <w:r>
        <w:rPr/>
        <w:t xml:space="preserve">– </w:t>
      </w:r>
      <w:r>
        <w:rPr/>
        <w:t>az egészséges életmód alakítása,</w:t>
      </w:r>
    </w:p>
    <w:p>
      <w:pPr>
        <w:pStyle w:val="Listaszerbekezds"/>
        <w:autoSpaceDE w:val="false"/>
        <w:spacing w:lineRule="auto" w:line="360"/>
        <w:ind w:left="357" w:hanging="0"/>
        <w:rPr/>
      </w:pPr>
      <w:r>
        <w:rPr/>
        <w:t xml:space="preserve">– </w:t>
      </w:r>
      <w:r>
        <w:rPr/>
        <w:t>az érzelmi, az erkölcsi és az értékorientált közösségi nevelés,</w:t>
      </w:r>
    </w:p>
    <w:p>
      <w:pPr>
        <w:pStyle w:val="Listaszerbekezds"/>
        <w:autoSpaceDE w:val="false"/>
        <w:spacing w:lineRule="auto" w:line="360"/>
        <w:ind w:left="357" w:hanging="0"/>
        <w:rPr/>
      </w:pPr>
      <w:r>
        <w:rPr/>
        <w:t xml:space="preserve">– </w:t>
      </w:r>
      <w:r>
        <w:rPr/>
        <w:t>az anyanyelvi, értelmi fejlesztés és nevelés megvalósítás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numPr>
          <w:ilvl w:val="0"/>
          <w:numId w:val="2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Óvodánkban a gyerekek nevelése az Országos Pedagógiai Alapprogramra építve valósul meg.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Rendszeres kapcsolatot tartunk a szülőkkel, tájékoztatjuk egymást a gyermekek fejlettségéről, fejlődéséről.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/>
      </w:pPr>
      <w:r>
        <w:rPr>
          <w:rFonts w:eastAsia="Calibri"/>
        </w:rPr>
        <w:t>A hátrányok enyhítése érdekében törekszünk a gyermekek testi, lelki egészségének, fizikai, pszichés és mentális jólétének megteremtésére.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A megelőzés érdekében szorgalmazzuk a rendszeres óvodalátogatást, szülői megsegítést.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Biztosítjuk a gyermekeket megillető jogok érvényesülését az óvodán belül, szükség esetén védő-óvó intézkedésekre javaslatot teszünk.</w:t>
      </w:r>
    </w:p>
    <w:p>
      <w:pPr>
        <w:pStyle w:val="Listaszerbekezds"/>
        <w:numPr>
          <w:ilvl w:val="0"/>
          <w:numId w:val="22"/>
        </w:numPr>
        <w:autoSpaceDE w:val="false"/>
        <w:spacing w:lineRule="auto" w:line="360"/>
        <w:jc w:val="both"/>
        <w:rPr/>
      </w:pPr>
      <w:r>
        <w:rPr/>
        <w:t>A fejlesztő foglalkozások szakvéleményben meghatározottak szerint kerülnek megszervezésre.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Igyekszünk a problémákat, a hátrányos helyzet okozta tüneteket, az okokat felismerni, és ha szükséges szakember segítségét kérni.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A gyermekek védelmének érdekében az óvodavezető és a gyermekvédelmi felelős folyamatos kapcsolatot tart fenn a Pálos Károly Szociális Szolgáltató központ és gyermekjóléti Szolgálat munkatársaival. Az együttműködés során érvényesítjük a segítségnyújtás családhoz illesztett megoldásait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7"/>
        <w:keepNext w:val="true"/>
        <w:numPr>
          <w:ilvl w:val="0"/>
          <w:numId w:val="13"/>
        </w:numPr>
        <w:spacing w:before="0" w:after="0"/>
        <w:rPr/>
      </w:pPr>
      <w:r>
        <w:rPr>
          <w:b/>
        </w:rPr>
        <w:t>A gyermekek egyéni fejlesztésének alapelv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9"/>
        </w:numPr>
        <w:spacing w:lineRule="auto" w:line="360"/>
        <w:jc w:val="both"/>
        <w:rPr>
          <w:rFonts w:eastAsia="Calibri"/>
        </w:rPr>
      </w:pPr>
      <w:r>
        <w:rPr/>
        <w:t>A</w:t>
      </w:r>
      <w:r>
        <w:rPr>
          <w:rFonts w:eastAsia="Calibri"/>
        </w:rPr>
        <w:t>z egyéni fejlesztést szervesen beillesztjük a nevelési programunkba.</w:t>
      </w:r>
    </w:p>
    <w:p>
      <w:pPr>
        <w:pStyle w:val="Listaszerbekezds"/>
        <w:numPr>
          <w:ilvl w:val="0"/>
          <w:numId w:val="19"/>
        </w:numPr>
        <w:spacing w:lineRule="auto" w:line="360"/>
        <w:jc w:val="both"/>
        <w:rPr>
          <w:rFonts w:eastAsia="Calibri"/>
        </w:rPr>
      </w:pPr>
      <w:r>
        <w:rPr/>
        <w:t>É</w:t>
      </w:r>
      <w:r>
        <w:rPr>
          <w:rFonts w:eastAsia="Calibri"/>
        </w:rPr>
        <w:t>pítünk a gyermekek érzelmi-belső motivációjára.</w:t>
      </w:r>
    </w:p>
    <w:p>
      <w:pPr>
        <w:pStyle w:val="Listaszerbekezds"/>
        <w:numPr>
          <w:ilvl w:val="0"/>
          <w:numId w:val="19"/>
        </w:numPr>
        <w:spacing w:lineRule="auto" w:line="360"/>
        <w:jc w:val="both"/>
        <w:rPr>
          <w:rFonts w:eastAsia="Calibri"/>
        </w:rPr>
      </w:pPr>
      <w:r>
        <w:rPr/>
        <w:t>L</w:t>
      </w:r>
      <w:r>
        <w:rPr>
          <w:rFonts w:eastAsia="Calibri"/>
        </w:rPr>
        <w:t>ehetőség szerint kapcsoljuk a gyermek spontán tevékenységeihez, az óvoda egész napos életrendjének minden mozzanatához.</w:t>
      </w:r>
    </w:p>
    <w:p>
      <w:pPr>
        <w:pStyle w:val="Listaszerbekezds"/>
        <w:numPr>
          <w:ilvl w:val="0"/>
          <w:numId w:val="19"/>
        </w:numPr>
        <w:spacing w:lineRule="auto" w:line="360"/>
        <w:jc w:val="both"/>
        <w:rPr/>
      </w:pPr>
      <w:r>
        <w:rPr/>
        <w:t>F</w:t>
      </w:r>
      <w:r>
        <w:rPr>
          <w:rFonts w:eastAsia="Calibri"/>
        </w:rPr>
        <w:t>igyelembe vesszük, hogy a fejlesztés az egész személyiségre vonatkozik, az óvodába lépéstől az iskolába lépésig.</w:t>
      </w:r>
    </w:p>
    <w:p>
      <w:pPr>
        <w:pStyle w:val="Listaszerbekezds"/>
        <w:numPr>
          <w:ilvl w:val="0"/>
          <w:numId w:val="1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A fejlesztést rendszeresen és tervszerűen végezzük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aszerbekezds"/>
        <w:jc w:val="center"/>
        <w:rPr>
          <w:b/>
          <w:b/>
        </w:rPr>
      </w:pPr>
      <w:r>
        <w:rPr>
          <w:b/>
        </w:rPr>
        <w:t>6. Szülők és óvoda közötti kapcsolattartá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csolattartás form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H, HHH, S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szélyeztetett gyermekek, egyéb problémával küzdő gyermek</w:t>
            </w:r>
          </w:p>
        </w:tc>
      </w:tr>
      <w:tr>
        <w:trPr/>
        <w:tc>
          <w:tcPr>
            <w:tcW w:w="4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ői értekezlet</w:t>
            </w:r>
          </w:p>
        </w:tc>
        <w:tc>
          <w:tcPr>
            <w:tcW w:w="4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programok (évzárók, június)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ztetett találkozások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adóóra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csalá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látogatás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család</w:t>
            </w:r>
          </w:p>
        </w:tc>
      </w:tr>
      <w:tr>
        <w:trPr>
          <w:trHeight w:val="27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velezés formába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rt facebook csoport, intézményi oldal)</w:t>
            </w:r>
          </w:p>
        </w:tc>
        <w:tc>
          <w:tcPr>
            <w:tcW w:w="4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család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2020 évhez képest az SNI, hátrányos, a veszélyeztetett, egyéb problémával küzdő gyermekek (magatartás, beilleszkedési, tanulási, lelki- és mentális stb.) családjával a kapcsolattartás mértéke: </w:t>
      </w:r>
      <w:r>
        <w:rPr>
          <w:b/>
          <w:u w:val="single"/>
        </w:rPr>
        <w:t>emelkedet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 Tapasztalatok (HH, HHH, SNI egyéb problémával küzdő gyermekek) </w:t>
      </w:r>
      <w:r>
        <w:rPr/>
        <w:t>kapcsolattartás sorá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gen </w:t>
            </w:r>
            <w:r>
              <w:rPr/>
              <w:t>(család)</w:t>
            </w:r>
          </w:p>
        </w:tc>
      </w:tr>
      <w:tr>
        <w:trPr>
          <w:trHeight w:val="3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elfogadta az óvoda segítségé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szükség esetén bizalommal fordul az óvodapedagógush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szükség esetén bizalommal fordul az óvodavezetőhö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4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 szükség esetén bizalommal fordul a gyermekvédelmi felelőshö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blémás családok nem jelennek meg a szülői értekezleten, fogadóórán, stb.</w:t>
            </w:r>
          </w:p>
          <w:p>
            <w:pPr>
              <w:pStyle w:val="Normal"/>
              <w:rPr/>
            </w:pPr>
            <w:r>
              <w:rPr/>
              <w:t>A kapcsolatfelvétel kezdeményezése nehéz vol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pcsolatfelvételt a gyermekvédelem kezdeményez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8. </w:t>
      </w:r>
      <w:r>
        <w:rPr/>
        <w:t>A gyermekek illetve családjukat érintő problémák, amelyek akár a veszélyeztetettség okai lehetnek (HH, HHH, SNI egyéb problémával küzdő gyermekek)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7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ládok száma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i jelleg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tatással kapcsolatos (állástal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kapcsolat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evelés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tartás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viteli problémák (alkohol, dro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 veszélyeztetet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hatási probl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i-mentális problémák (pl.: pszichés problémá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i problémák (pl.a gyermekelhelyezés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bántalmaz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on belüli erőszak (pl.: szülő-szülő; szülő gyerme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olatlan óvodai hiányz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tag bűnöző életmódj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A család és gyermekjóléti szolgálatnak jelzett ügyek száma: 0</w:t>
      </w:r>
    </w:p>
    <w:p>
      <w:pPr>
        <w:pStyle w:val="Normal"/>
        <w:rPr/>
      </w:pPr>
      <w:r>
        <w:rPr/>
        <w:t>Jelzőrendszeri esetmegbeszélések száma /telefonos, családsegítővel, esetkonferencia, írásos jelzések száma:1</w:t>
      </w:r>
    </w:p>
    <w:p>
      <w:pPr>
        <w:pStyle w:val="Normal"/>
        <w:jc w:val="both"/>
        <w:rPr/>
      </w:pPr>
      <w:r>
        <w:rPr/>
        <w:t>Összesen: 19 fő gyermek esetében volt indokolt több, kevesebb alkalommal szakember segítségét igény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>
          <w:b/>
        </w:rPr>
        <w:t xml:space="preserve">9. </w:t>
      </w:r>
      <w:r>
        <w:rPr/>
        <w:t>Intézmény együttműködése a társadalmi környezette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28"/>
        <w:gridCol w:w="370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ember megnevezé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pasztalatok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ámügyi ügyintéz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2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segítő /esetmenedzser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szolgálat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1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pszichiáter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 szociális segítő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dőn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: mediátor, jogász, orvos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-iskola közötti kapcsol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csőde-óvoda kapcsola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 szervezete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Lehetséges tapasztalatok</w:t>
      </w:r>
      <w:r>
        <w:rPr>
          <w:sz w:val="20"/>
          <w:szCs w:val="20"/>
        </w:rPr>
        <w:t>(számmal jelölve a táblázatban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 az együttműködés megfelel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z együttműködés nem megfelelő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4. rendszeres kapcsolattartás, korre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/>
      </w:pPr>
      <w:r>
        <w:rPr>
          <w:b/>
        </w:rPr>
        <w:t>10. Óvodai programokon való részvétele a családokna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971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ok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jelölve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s napok megünneplés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nap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zár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 játék délutánok szülőkke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védő programok /védőnők szervezésében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/>
              <w:t>Egyéb: kirándulások, élménypedagógiai foglalkozások, stb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11. A gyermek helyzetének javítása érdekében tett egyéb tevékenysége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46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vékenység (onlin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jelölve</w:t>
            </w:r>
          </w:p>
        </w:tc>
      </w:tr>
      <w:tr>
        <w:trPr>
          <w:trHeight w:val="34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ülők gyermeknevelési kompetenciáinak fejlesztés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segítővel való konzultáció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tséggondozás (rajzpályázat, sport egyéb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ok támogatása (adományok gyűjtése, beszélgetés, segítés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 szervezetekkel, egyesületekkel való kapcsolattartá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segítőhöz irányított családok szám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salá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yermekvédelmi felelős – óvodavezető – óvodapedagógus –szakember közös megbeszéléseinek</w:t>
      </w:r>
      <w:r>
        <w:rPr/>
        <w:t xml:space="preserve"> </w:t>
      </w:r>
      <w:r>
        <w:rPr>
          <w:u w:val="single"/>
        </w:rPr>
        <w:t>száma: 4</w:t>
      </w:r>
    </w:p>
    <w:p>
      <w:pPr>
        <w:pStyle w:val="Normal"/>
        <w:jc w:val="both"/>
        <w:rPr/>
      </w:pPr>
      <w:r>
        <w:rPr>
          <w:b/>
        </w:rPr>
        <w:t>A gyermekvédelmi felelős – óvodavezető – óvodapedagógus – szülő –szakember</w:t>
      </w:r>
      <w:r>
        <w:rPr/>
        <w:t xml:space="preserve">/esetkonferencia/ közös megbeszéléseinek száma:   </w:t>
      </w:r>
      <w:r>
        <w:rPr>
          <w:u w:val="single"/>
        </w:rPr>
        <w:t>nem volt rá szükség</w:t>
      </w:r>
    </w:p>
    <w:p>
      <w:pPr>
        <w:pStyle w:val="Normal"/>
        <w:jc w:val="both"/>
        <w:rPr/>
      </w:pPr>
      <w:r>
        <w:rPr>
          <w:b/>
        </w:rPr>
        <w:t>Gyermekvédelemmel kapcsolatos továbbképzésen</w:t>
      </w:r>
      <w:r>
        <w:rPr/>
        <w:t xml:space="preserve"> Gyermekvédelem, gyermekvédelmi munkaközösség, prevenciós napok, tanácskozások)</w:t>
      </w:r>
      <w:r>
        <w:rPr>
          <w:b/>
        </w:rPr>
        <w:t xml:space="preserve"> 0 </w:t>
      </w:r>
      <w:r>
        <w:rPr/>
        <w:t>fő vett részt az óvod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Eredményesség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u w:val="single"/>
        </w:rPr>
        <w:t>Gyermekvédelmi tevékenységek, megvalósított feladato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Az első SZM értekezlet alkalmával az óvodavezető bemutatta a Szülői munkaközösségnek a gyermekvédelmi felelőst. A gyermekvédelmi felelős beszámolt a feladatairól, fogadóórájának időpontjáról, majd az SZM szülők a szülői  értekezleten tájékoztatták a szülőket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Az óvodánk körzetében élő 3 éves, hátrányos helyzetű gyermekek óvodai felvétele megtörtént. 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óvodába járó gyermekek családi helyzetének feltérképezése a nevelési év elején megtörtént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color w:val="000000"/>
        </w:rPr>
        <w:t>Nyilvántartásba vettük a hátrányos és veszélyeztetett helyzetű óvodásokat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feltárt problémákra a megoldási javaslatokat kidolgoztuk, és egyeztettünk a csoportban dolgozó óvónőkkel, ha szükség volt rá külső segítséget vettünk igénybe. A hátrányos helyzetű családok megsegítésének lehetőségeit megbeszéltük. 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Védelembe vétel 3 gyermeknél történt.</w:t>
      </w:r>
    </w:p>
    <w:p>
      <w:pPr>
        <w:pStyle w:val="NormlWeb"/>
        <w:spacing w:lineRule="auto" w:line="360" w:before="0" w:after="0"/>
        <w:ind w:left="360" w:hanging="0"/>
        <w:jc w:val="both"/>
        <w:rPr/>
      </w:pPr>
      <w:r>
        <w:rPr/>
        <w:t>Egy esetben lakhatási probléma merült fel. Az óvoda feladata a gyermek mentális egészségének megőrzése.</w:t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A második esetben a tavalyi év során életviteli és életvezetési problémák orvoslása vált szükségessé. A 7 gyermekét nevelő család, munkája mellett nem tudja megfelelően ellátni, felügyelni, kontrollálni gyermekeik tevékenységeit, nevelésük is problémát okoz a szülők számára. A 7 gyermekből 2 látogatja óvodánkat. Egy nagycsoportos és egy kiscsoportos korú.</w:t>
      </w:r>
    </w:p>
    <w:p>
      <w:pPr>
        <w:pStyle w:val="NormlWeb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Az esetmenedzser a védőnő, az óvodapedagógus és az édesanya bevonásával gondozási, nevelési tervet dolgozott ki, melyben konkrétan meghatározták a résztvevő személyek feladatait. Folyamatos kontroll mellett segítik a szülőt, egy év elteltével felülvizsgálatot végez a Családvédelmi Szolgálata bevont személyek segítségével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>Rendszeres gyermekvédelmi támogatásban 2 gyermek részesül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Általánosságban a gyermekek gondozottságával nem volt probléma, egy-egy eset előfordult, amit a csoportban dolgozó óvodapedagógusok tapintatosan meg tudtak beszélni a szülőkkel. Elmondhatjuk, hogy a szülők együttműködőek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Fejtetvesség az elmúlt évekhez mérten kevesebb gyermeknél fordul elő, ez köszönhető a folyamatos védőnői ellenőrzéseknek és az óvodapedagógusok tájékoztató munkájának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baleset megelőzése érdekében az óvoda udvarán található mászókák felülvizsgálata megtörtént, a hibás elemek cseréje, javítása befejeződött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color w:val="000000"/>
        </w:rPr>
        <w:t>A Pálos Károly Gyermekjóléti Szolgálat munkatársával a szülők a szülői értekezleten megismerkedhettek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ingyenes óvodai étkezésben lévő gyermeke névsorát egyeztettük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izalmas partneri kapcsolatot alakítottunk ki az óvodapedagógus és a szülők között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color w:val="000000"/>
        </w:rPr>
        <w:t>Külső segítő intézményekkel felvettük a kapcsolatot és folyamatos kapcsolattartásban voltunk (Pedagógiai Szakszolgálat)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szociális helyzetelemzés összegzéséből adódó prevenciós feladatokat megbeszéltük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color w:val="000000"/>
        </w:rPr>
        <w:t>Egészségügyi szűrővizsgálatokon az egészségügyi veszélyhelyzet előtt és után (látás, hallás, fogászat, fejtetvesség) rendszeresen részt vettek a gyermekek.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gyermekek hiányzását figyelemmel kísérjük, dokumentáljuk. </w:t>
      </w:r>
    </w:p>
    <w:p>
      <w:pPr>
        <w:pStyle w:val="NormlWeb"/>
        <w:numPr>
          <w:ilvl w:val="0"/>
          <w:numId w:val="20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z iskolakészültségi szint mérésének, értékelésének feladatai:</w:t>
      </w:r>
    </w:p>
    <w:p>
      <w:pPr>
        <w:pStyle w:val="Norml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020 szeptemberében az intézmény fejlesztőpedagógusa és a Vas Megyei Pedagógiai Szakszolgálat szakembere elvégezte a tanköteles korú nagycsoportos gyermekek játékos iskolaérettségi szintfelmérőjét. Az arra rászoruló gyermekeknél a készség- képességfejlesztést egyéni fejlesztési terv elkészítése után, tudatos pedagógiai munkával kezdték meg az egyéni differenciált felzárkóztatást, illetve folyamatosan végezték a nevelési évben:</w:t>
      </w:r>
    </w:p>
    <w:p>
      <w:pPr>
        <w:pStyle w:val="NormlWeb"/>
        <w:numPr>
          <w:ilvl w:val="1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óvodapedagógusok,</w:t>
      </w:r>
    </w:p>
    <w:p>
      <w:pPr>
        <w:pStyle w:val="Norml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color w:val="000000"/>
        </w:rPr>
        <w:t xml:space="preserve">a </w:t>
      </w:r>
      <w:r>
        <w:rPr/>
        <w:t>SZMJV Önkormányzatának támogatásával a fejlesztőpedagógusok, külön kiscsoportos foglalkozásokon,</w:t>
      </w:r>
    </w:p>
    <w:p>
      <w:pPr>
        <w:pStyle w:val="NormlWeb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logopédus, (az egészségügyi veszélyhelyzet alatt online formában)</w:t>
      </w:r>
    </w:p>
    <w:p>
      <w:pPr>
        <w:pStyle w:val="NormlWeb"/>
        <w:numPr>
          <w:ilvl w:val="1"/>
          <w:numId w:val="2"/>
        </w:numPr>
        <w:spacing w:lineRule="auto" w:line="360" w:before="0" w:after="0"/>
        <w:jc w:val="both"/>
        <w:rPr/>
      </w:pPr>
      <w:r>
        <w:rPr/>
        <w:t>Pedagógiai Szakszolgálat szakemberei (az egészségügyi veszélyhelyzet alatt online formában)</w:t>
      </w:r>
    </w:p>
    <w:p>
      <w:pPr>
        <w:pStyle w:val="Norm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>A Pedagógiai Szakszolgálathoz küldött gyermekek szakvéleményét megismertük, megbeszéltük a problémákat és a feladatokat. Fejlesztő óvodapedagógusok szakmai segítségét igénybe vettük.</w:t>
      </w:r>
    </w:p>
    <w:p>
      <w:pPr>
        <w:pStyle w:val="NormlWeb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hátrányos és veszélyeztetett helyzetű gyermekek fejlődését nyomon követtük. Esélyegyenlőség biztosítását figyelembe vettük a gyermekek optimális, időben történő iskolakezdése érdekében. </w:t>
      </w:r>
    </w:p>
    <w:p>
      <w:pPr>
        <w:pStyle w:val="Norml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</w:rPr>
        <w:t>Az SNI gyermekek fejlődését, felzárkóztatását, gyógypedagógus útmutatásai alapján végeztük</w:t>
      </w:r>
      <w:r>
        <w:rPr/>
        <w:t xml:space="preserve">. Az SNI-s gyermekek ellátását az önkormányzati szakszolgálati koordinátor szervezésével a gyógypedagógusok készítik el és a fejlesztést is ők végzik. </w:t>
      </w:r>
    </w:p>
    <w:p>
      <w:pPr>
        <w:pStyle w:val="NormlWeb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beiskolázás adatai életkor szerint és a hátrányos gyermekek arányának figyelembevételével a 2020/2021. nevelési évben.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  <w:color w:val="000000"/>
        </w:rPr>
        <w:t>Tanköteles gyermekek száma:</w:t>
        <w:tab/>
        <w:t xml:space="preserve">65 fő, ebből 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átrányos helyzetű:</w:t>
        <w:tab/>
        <w:tab/>
        <w:tab/>
        <w:t xml:space="preserve"> 6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NI:                       </w:t>
        <w:tab/>
        <w:tab/>
        <w:tab/>
        <w:t xml:space="preserve"> 8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gyéb problémával küzdő gyermek:</w:t>
        <w:tab/>
        <w:t xml:space="preserve"> 2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skolai tanulmányait megkezdi:       44 fő ebből 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Hátrányos helyzetű:</w:t>
        <w:tab/>
        <w:tab/>
        <w:tab/>
        <w:t xml:space="preserve">    4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NI:                       </w:t>
        <w:tab/>
        <w:tab/>
        <w:tab/>
        <w:t xml:space="preserve">    6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gyéb problémával küzdő gyermek:</w:t>
        <w:tab/>
        <w:t xml:space="preserve">    2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/>
      </w:pPr>
      <w:r>
        <w:rPr/>
        <w:t xml:space="preserve">A szülő kérésére az Oktatási Hivatal döntése alapján óvodában marad:       13 fő   </w:t>
      </w:r>
    </w:p>
    <w:p>
      <w:pPr>
        <w:pStyle w:val="NormlWeb"/>
        <w:spacing w:lineRule="auto" w:line="360" w:before="0" w:after="0"/>
        <w:jc w:val="both"/>
        <w:rPr/>
      </w:pPr>
      <w:r>
        <w:rPr/>
        <w:t>A Szakértői Bizottság szakvéleménye alapján óvodában marad:                    8 fő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A hiányzások száma a hátrányos helyzetű, veszélyeztetett gyermekeknél nem volt számottevő, a gyermekek rendszeresen jártak óvodába. Igazolatlan hiányzást nem tapasztaltunk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A gyermek feltétel nélküli elfogadását szeretetét alapvető feladatnak tekintettük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edagógiai Szakszolgálat, családsegítő segítségét igénybe vettük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Védőnővel konzultáltunk.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Az óvónőkkel együtt keressük a megoldást az adott problémára. </w:t>
      </w:r>
    </w:p>
    <w:p>
      <w:pPr>
        <w:pStyle w:val="NormlWeb"/>
        <w:numPr>
          <w:ilvl w:val="0"/>
          <w:numId w:val="9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Óvodavezető gyermekvédelmi felelős rendszeresen konzultált egymással a gyermekek érdekében.</w:t>
      </w:r>
    </w:p>
    <w:p>
      <w:pPr>
        <w:pStyle w:val="Listaszerbekezds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Kiemelkedően fontos feladatunk volt a gyermekek személyiségének, tehetségének, képességének megismerése, feltárása. Ehhez igazodóan megkerestük azoknak a nevelési, tanulási folyamatokat és lehetőségeket, amelyek biztosították a személyre szóló sikert gyermekeink számára.</w:t>
      </w:r>
    </w:p>
    <w:p>
      <w:pPr>
        <w:pStyle w:val="Listaszerbekezds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Elősegítettük az egyéni felkészülés, felzárkózás lehetőségét minden rászoruló gyermek részére (egyéni differenciált fejlesztés sporton belül, gyógypedagógus, logopédus, közreműködésével, egyéni fejlesztés fejlesztőpedagógus segítségével).</w:t>
      </w:r>
    </w:p>
    <w:p>
      <w:pPr>
        <w:pStyle w:val="Listaszerbekezds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Óvodapedagógusaink a gyermek eredményeiről folyamatosan (félévente) visszacsatoltak a szülőknek/gondviselőknek A gyermeki fejlődést folyamatosan követték, ezt dokumentálva elemezték az eredményeket. Amennyiben szükséges volt, fejlesztési tervet készítettek.</w:t>
      </w:r>
    </w:p>
    <w:p>
      <w:pPr>
        <w:pStyle w:val="Listaszerbekezds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>
          <w:color w:val="000000"/>
        </w:rPr>
        <w:t>Az óvodai gyermekvédelmi éves beszámolót elkészítettük az óvodavezető, illetve a nevelőtestület jóváhagyásával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zombathely, 2021. 06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Óvodavezető                                                                            Gyermekvédelmi felelős</w:t>
      </w:r>
    </w:p>
    <w:p>
      <w:pPr>
        <w:pStyle w:val="Normal"/>
        <w:jc w:val="both"/>
        <w:rPr/>
      </w:pPr>
      <w:r>
        <w:rPr/>
        <w:t>Tné R. G.</w:t>
        <w:tab/>
        <w:tab/>
        <w:tab/>
        <w:t xml:space="preserve">                                                   R. 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zemélyiségfejlesztő munkaközössé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éves munkájának értéke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 /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unkaközösségünk a  2020 / 2021-es nevelési évben olyan konzultációs és gyakorlati tevékenységeket tervezett programjába, melyek kapcsolódnak az </w:t>
      </w:r>
      <w:r>
        <w:rPr>
          <w:rFonts w:cs="Arial" w:ascii="Arial" w:hAnsi="Arial"/>
          <w:u w:val="single"/>
        </w:rPr>
        <w:t>érzelmi nevelés – és szocializáció</w:t>
      </w:r>
      <w:r>
        <w:rPr>
          <w:rFonts w:cs="Arial" w:ascii="Arial" w:hAnsi="Arial"/>
        </w:rPr>
        <w:t>, mint kiemelt nevelési területhez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adataink voltak:</w:t>
      </w:r>
    </w:p>
    <w:p>
      <w:pPr>
        <w:pStyle w:val="Listaszerbekezds"/>
        <w:numPr>
          <w:ilvl w:val="0"/>
          <w:numId w:val="21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z érzelmi biztonságot nyújtó, szeretetteljes légkör megteremtése a nevelési folyamat minden területén</w:t>
      </w:r>
    </w:p>
    <w:p>
      <w:pPr>
        <w:pStyle w:val="Listaszerbekezds"/>
        <w:numPr>
          <w:ilvl w:val="0"/>
          <w:numId w:val="21"/>
        </w:numPr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z érzelmekre épülő kapcsolatteremtő képességek formálása, erősítése</w:t>
      </w:r>
    </w:p>
    <w:p>
      <w:pPr>
        <w:pStyle w:val="Listaszerbekezd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onzultációk, a tervezett programok és a kitűzött feladatok részben megvalósult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ndémiás helyzet alaposan felforgatta az óvoda és a családok mindennapja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egfontosabb pozitív hozadéka talán az emberi kapcsolatok felértékelődése volt, ugyanis érzékenyebbé, nyitottabbá és összetartóbbá váltak ez idő ala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gsokszorozódott a tudásmegosztás, az ötletelés, az egymás segítése, az egymás közötti szakmai párbeszé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ervezett programjaink közül a </w:t>
      </w:r>
      <w:r>
        <w:rPr>
          <w:rFonts w:cs="Arial" w:ascii="Arial" w:hAnsi="Arial"/>
          <w:u w:val="single"/>
        </w:rPr>
        <w:t>Mozgásos – fejlesztő játékok gyűjteménye</w:t>
      </w:r>
      <w:r>
        <w:rPr>
          <w:rFonts w:cs="Arial" w:ascii="Arial" w:hAnsi="Arial"/>
        </w:rPr>
        <w:t xml:space="preserve"> elkészült, így minden csoport szabadon válogathat belőle játékokat, illetve kiegészítheti újakkal. (I. Konzultáció: 2020.11.18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yűjteményből szemezgetve, már többen is kipróbálták a játékokat csoportjukban, melyekről szívesen számoltak be kötetlen beszélgetés formájáb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rzelmi nevelés témaköréhez kapcsolódóan R. V..megosztott velünk olyan – általa már kipróbált és hasznosnak vélt – játékokat, amelyek az érzelmek felismerését, az érzelmek kifejezését, az együttműködést segítik elő. (II. Konzultáció: 2021.05.27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gül, a munkaközösségünk feladata volt még az intézményi elégedettségvizsgálat elkészítése is, melynek összesítését, feldolgozását, kiértékelését Bné S. J., a mérés – értékelést pedig P. P. vég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21. június 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H. I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munkaközösség vezető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izuális munkaközösség 2020/2021-es nevelési év értékelése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A vizuális nevelés kiemelkedő helyet foglalt el a pedagógiai munkánkban. A manuális tevékenységek különböző formáival a gyermekek képességeit sokoldalúan fejlesztettük. Alakítottuk az esztétikumra való érzékenységüket, formáltuk ízlésüket, kibontakoztattuk kreativitásukat. Biztosítottuk a tevékenységekhez a jó minőségű és változatos eszközöket, a kellő időt, helyet.</w:t>
      </w:r>
    </w:p>
    <w:p>
      <w:pPr>
        <w:pStyle w:val="Listaszerbekezds"/>
        <w:numPr>
          <w:ilvl w:val="0"/>
          <w:numId w:val="4"/>
        </w:numPr>
        <w:spacing w:lineRule="auto" w:line="480" w:before="0" w:after="160"/>
        <w:ind w:left="714" w:hanging="357"/>
        <w:contextualSpacing/>
        <w:jc w:val="both"/>
        <w:rPr/>
      </w:pPr>
      <w:r>
        <w:rPr/>
        <w:t>Rajzpályázatokat folyamatosan figyelemmel kísértük, a pályamunkákat beküldtük.</w:t>
      </w:r>
    </w:p>
    <w:p>
      <w:pPr>
        <w:pStyle w:val="Listaszerbekezds"/>
        <w:spacing w:lineRule="auto" w:line="480"/>
        <w:ind w:left="7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4"/>
        </w:numPr>
        <w:spacing w:lineRule="auto" w:line="480" w:before="0" w:after="160"/>
        <w:ind w:left="714" w:hanging="357"/>
        <w:contextualSpacing/>
        <w:jc w:val="both"/>
        <w:rPr/>
      </w:pPr>
      <w:r>
        <w:rPr/>
        <w:t xml:space="preserve">Figyelmet fordítottunk az önképzésre, intézményen belüli tapasztalatcserére. </w:t>
      </w:r>
    </w:p>
    <w:p>
      <w:pPr>
        <w:pStyle w:val="Listaszerbekezds"/>
        <w:spacing w:lineRule="auto" w:line="480"/>
        <w:ind w:left="7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4"/>
        </w:numPr>
        <w:spacing w:lineRule="auto" w:line="480" w:before="0" w:after="160"/>
        <w:ind w:left="720" w:hanging="357"/>
        <w:contextualSpacing/>
        <w:jc w:val="both"/>
        <w:rPr/>
      </w:pPr>
      <w:r>
        <w:rPr/>
        <w:t>A szakmai napokon való részvétel, a vizuális nyílt napok a szülőkkel, a Luca-napi vásár és a Herényi virágút a járványügyi helyzet miatt elmaradt.</w:t>
      </w:r>
    </w:p>
    <w:p>
      <w:pPr>
        <w:pStyle w:val="Listaszerbekezds"/>
        <w:spacing w:lineRule="auto" w:line="4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4"/>
        </w:numPr>
        <w:spacing w:lineRule="auto" w:line="480" w:before="0" w:after="160"/>
        <w:ind w:left="714" w:hanging="357"/>
        <w:contextualSpacing/>
        <w:jc w:val="both"/>
        <w:rPr/>
      </w:pPr>
      <w:r>
        <w:rPr/>
        <w:t>Az esztétikus környezet kialakítása érdekében a folyosó és a közös terek folyamatos díszítése az évszakokhoz, ünnepekhez hangolva történt, a munkaközösségi tagok és a pedagógiai asszisztensek bevonásával.</w:t>
      </w:r>
    </w:p>
    <w:p>
      <w:pPr>
        <w:pStyle w:val="Listaszerbekezds"/>
        <w:spacing w:lineRule="auto" w:line="480"/>
        <w:ind w:left="7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4"/>
        </w:numPr>
        <w:spacing w:lineRule="auto" w:line="480"/>
        <w:ind w:left="714" w:hanging="357"/>
        <w:jc w:val="both"/>
        <w:rPr/>
      </w:pPr>
      <w:r>
        <w:rPr/>
        <w:t>Eszközök készítése munkaközösségi foglalkozás keretében, illetve csoportszinten valósult meg:</w:t>
      </w:r>
    </w:p>
    <w:p>
      <w:pPr>
        <w:pStyle w:val="Listaszerbekezds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szerbekezds"/>
        <w:numPr>
          <w:ilvl w:val="0"/>
          <w:numId w:val="17"/>
        </w:numPr>
        <w:spacing w:lineRule="auto" w:line="480" w:before="0" w:after="160"/>
        <w:contextualSpacing/>
        <w:jc w:val="both"/>
        <w:rPr/>
      </w:pPr>
      <w:r>
        <w:rPr/>
        <w:t>bábok készítése, varrása, javítása</w:t>
      </w:r>
    </w:p>
    <w:p>
      <w:pPr>
        <w:pStyle w:val="Listaszerbekezds"/>
        <w:numPr>
          <w:ilvl w:val="0"/>
          <w:numId w:val="17"/>
        </w:numPr>
        <w:spacing w:lineRule="auto" w:line="480" w:before="0" w:after="160"/>
        <w:contextualSpacing/>
        <w:jc w:val="both"/>
        <w:rPr/>
      </w:pPr>
      <w:r>
        <w:rPr/>
        <w:t>maszkvarrás felnőttek részére</w:t>
      </w:r>
    </w:p>
    <w:p>
      <w:pPr>
        <w:pStyle w:val="Listaszerbekezds"/>
        <w:numPr>
          <w:ilvl w:val="0"/>
          <w:numId w:val="17"/>
        </w:numPr>
        <w:spacing w:lineRule="auto" w:line="480" w:before="0" w:after="160"/>
        <w:contextualSpacing/>
        <w:jc w:val="both"/>
        <w:rPr/>
      </w:pPr>
      <w:r>
        <w:rPr/>
        <w:t>mezítlábas ösvény dobozokban gyermeknapra</w:t>
      </w:r>
    </w:p>
    <w:p>
      <w:pPr>
        <w:pStyle w:val="Listaszerbekezds"/>
        <w:numPr>
          <w:ilvl w:val="0"/>
          <w:numId w:val="17"/>
        </w:numPr>
        <w:spacing w:lineRule="auto" w:line="480" w:before="0" w:after="160"/>
        <w:contextualSpacing/>
        <w:jc w:val="both"/>
        <w:rPr/>
      </w:pPr>
      <w:r>
        <w:rPr/>
        <w:t>vidám, színes mozgásfejlesztő feladatok felragasztása mindkét folyosóra</w:t>
      </w:r>
    </w:p>
    <w:p>
      <w:pPr>
        <w:pStyle w:val="Listaszerbekezds"/>
        <w:numPr>
          <w:ilvl w:val="0"/>
          <w:numId w:val="17"/>
        </w:numPr>
        <w:spacing w:lineRule="auto" w:line="480" w:before="0" w:after="160"/>
        <w:contextualSpacing/>
        <w:jc w:val="both"/>
        <w:rPr/>
      </w:pPr>
      <w:r>
        <w:rPr/>
        <w:t>ablakok, bejárat egységes díszítése is megvalósult</w:t>
      </w:r>
    </w:p>
    <w:p>
      <w:pPr>
        <w:pStyle w:val="Listaszerbekezds"/>
        <w:spacing w:lineRule="auto" w:line="480"/>
        <w:ind w:left="71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Szombathely, 2021.06.08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……………………..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Pné R. M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vizuális munkaközösség vezet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ombathelyi Barátság Óvoda Önértékelési csopor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Éves beszámoló 2020/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önértékelési csoport a 2020/2021-es nevelési évben a törvények által előírt feladatainak megvalósítását tűzte ki céljául-intézményi önértékelés különböző szintjein.</w:t>
      </w:r>
    </w:p>
    <w:p>
      <w:pPr>
        <w:pStyle w:val="Normal"/>
        <w:jc w:val="both"/>
        <w:rPr/>
      </w:pPr>
      <w:r>
        <w:rPr/>
        <w:t>Megfogalmazott feladataink a 2020/2021-as nevelési évben: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1 fő óvodapedagógus önértékelését terveztük a tavaszi időszakban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Az óvodavezető önértékelése a vezetői megbízás negyedik évében a vezetőre vonatkozó intézményi elvárások alapján. 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Mesterpedagógus fokozatot megcélzó minősítési eljáráshoz szükséges program megvalósulásának segítése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Intézményi önértékeléshez kapcsolódó feladatok: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spacing w:before="0" w:after="200"/>
        <w:contextualSpacing/>
        <w:rPr/>
      </w:pPr>
      <w:r>
        <w:rPr/>
        <w:t>Az 5 évre szóló önértékelési program kidolgozása 2020-2025</w:t>
      </w:r>
    </w:p>
    <w:p>
      <w:pPr>
        <w:pStyle w:val="Listaszerbekezds"/>
        <w:numPr>
          <w:ilvl w:val="0"/>
          <w:numId w:val="7"/>
        </w:numPr>
        <w:spacing w:before="0" w:after="200"/>
        <w:contextualSpacing/>
        <w:jc w:val="both"/>
        <w:rPr/>
      </w:pPr>
      <w:r>
        <w:rPr/>
        <w:t>Szülői és nevelőtestületi elégedettségmérés 2021. január</w:t>
      </w:r>
    </w:p>
    <w:p>
      <w:pPr>
        <w:pStyle w:val="Listaszerbekezds"/>
        <w:numPr>
          <w:ilvl w:val="0"/>
          <w:numId w:val="7"/>
        </w:numPr>
        <w:spacing w:before="0" w:after="200"/>
        <w:contextualSpacing/>
        <w:rPr/>
      </w:pPr>
      <w:r>
        <w:rPr/>
        <w:t xml:space="preserve">Intézményi elvárások éves értékelése, felülvizsgálata: június, július </w:t>
      </w:r>
    </w:p>
    <w:p>
      <w:pPr>
        <w:pStyle w:val="Listaszerbekezds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A munkatervben megfogalmazott feladatok időpontbeli megvalósulását a járványügyi helyzet, a kollégák nagyszámú betegség miatti hiányzásai, az Oktatási Hivatal által elrendelt rendkívüli leállás nagyban befolyásolta.</w:t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 betervezett óvodapedagógusi önértékelési eljárás online formában megvalósult 202. április 08.-án.</w:t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z óvodavezető önértékelésének előkészítése és lebonyolítása folyamatban van.</w:t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 mesterfokozat eléréséhez szükséges minősítő eljárás lezajlott sikeresen online módon 2021. 02. 11-én. Ezúton is gratulálunk K. Ané munkatársunknak a minősítés megszerzéséhez.</w:t>
      </w:r>
    </w:p>
    <w:p>
      <w:pPr>
        <w:pStyle w:val="Listaszerbekezds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 szülői és nevelőtestületi elégedettségmérést májusban tudtuk megvalósítani. Ezek eredményeinek értékelése és beépítése a munkatervünkbe a nyár folyamán fog megtörténni.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1080" w:hanging="0"/>
        <w:jc w:val="both"/>
        <w:rPr/>
      </w:pPr>
      <w:r>
        <w:rPr/>
        <w:t>Az önértékelési csoport a kitűzött feladatait a járványügyi helyzet miatt is meg tudta valósítani. Az önértékelési csoport munkáját segítette a kérdőívek kidolgozásában Bné S. J.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Szombathely, 2021. 06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Fné Sz. G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Önértékelési csoportvezető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ülői Munkaközösség tevékenységének értéke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átság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-es nevelési 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 Szülői Munkaközösség tevékenységét ebben a nevelési évben is jelentősen nehezítette a COVID-19 jelenléte. A vírus miatti szigorú előírások következtében nagyon kevés lehetőség volt a személyes találkozásra, a közös programokra.</w:t>
      </w:r>
    </w:p>
    <w:p>
      <w:pPr>
        <w:pStyle w:val="Normal"/>
        <w:spacing w:lineRule="auto" w:line="360"/>
        <w:jc w:val="both"/>
        <w:rPr/>
      </w:pPr>
      <w:r>
        <w:rPr/>
        <w:t>A nevelési év kezdetén megismerkedtünk a szülői szervezet új tagjaival, segítettünk nekik az intézmény, az alapdokumentumok (pedagógiai program, munkaterv) megismerésében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z egészségügyi veszélyhelyzet ideje alatt az online kapcsolattartásban aktívan közreműködtünk, segítettük az óvoda és a szülők közötti kommunikációt, a műveltségi tartalmak és ötletek eljuttatását, valamint a szülőktől az óvodapedagógusok felé való visszajelzést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z év során több alkalommal részt vállaltunk a hulladékgyűjtések lebonyolításában (folyamatos és kampányszerű papírgyűjtés, elemgyűjtés), hozzájárultunk azok sikeressé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21. jún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Tné Sz. T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a Szülői Közösség elnök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20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1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0"/>
        </w:tabs>
        <w:ind w:left="735" w:hanging="375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36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7:00Z</dcterms:created>
  <dc:creator>Óvodavezető</dc:creator>
  <dc:description/>
  <cp:keywords/>
  <dc:language>en-US</dc:language>
  <cp:lastModifiedBy>Némethné Kardos Eszter</cp:lastModifiedBy>
  <cp:lastPrinted>2019-06-25T09:14:00Z</cp:lastPrinted>
  <dcterms:modified xsi:type="dcterms:W3CDTF">2021-09-23T12:57:00Z</dcterms:modified>
  <cp:revision>2</cp:revision>
  <dc:subject/>
  <dc:title/>
</cp:coreProperties>
</file>