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OMBATHELYI ARÉNA ÓVO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ÉVES ÉRTÉKELÉ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0-2021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M: 03645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53416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5" t="-1855" r="-1855" b="-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02410"/>
                    </a:xfrm>
                    <a:prstGeom prst="rect">
                      <a:avLst/>
                    </a:prstGeom>
                    <a:ln w="508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21. jún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>Készítette: Bőczénné Taletovics Katalin</w:t>
      </w:r>
    </w:p>
    <w:p>
      <w:pPr>
        <w:pStyle w:val="Normal"/>
        <w:jc w:val="center"/>
        <w:rPr/>
      </w:pPr>
      <w:r>
        <w:rPr/>
        <w:tab/>
        <w:tab/>
        <w:tab/>
        <w:t xml:space="preserve">      Óvoda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TARTALOMJEGYZÉK</w:t>
      </w:r>
    </w:p>
    <w:p>
      <w:pPr>
        <w:pStyle w:val="Normal"/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rPr/>
      </w:pPr>
      <w:r>
        <w:rPr/>
        <w:t>Az éves beszámoló törvényi alapja</w:t>
        <w:tab/>
        <w:tab/>
        <w:tab/>
        <w:tab/>
        <w:tab/>
        <w:tab/>
        <w:t>2.olda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A 2020/2021-es nevelési év statisztikai adatai</w:t>
        <w:tab/>
        <w:tab/>
        <w:tab/>
        <w:tab/>
        <w:t>3.oldal</w:t>
        <w:tab/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Csoportok száma</w:t>
        <w:tab/>
        <w:tab/>
        <w:tab/>
        <w:tab/>
        <w:tab/>
        <w:tab/>
        <w:tab/>
        <w:t xml:space="preserve">            3.oldal</w:t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>2.2 Férőhely</w:t>
        <w:tab/>
        <w:tab/>
        <w:tab/>
        <w:tab/>
        <w:tab/>
        <w:tab/>
        <w:tab/>
        <w:tab/>
        <w:tab/>
        <w:t>3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2.3 Gyermeklétszám</w:t>
        <w:tab/>
        <w:tab/>
        <w:tab/>
        <w:tab/>
        <w:tab/>
        <w:tab/>
        <w:tab/>
        <w:tab/>
        <w:t>3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2.4. Iskolai életre való felkészülés</w:t>
        <w:tab/>
        <w:tab/>
        <w:tab/>
        <w:tab/>
        <w:tab/>
        <w:tab/>
        <w:t>4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2.5 Óvodai felvételre való jelentkezés</w:t>
        <w:tab/>
        <w:tab/>
        <w:tab/>
        <w:tab/>
        <w:tab/>
        <w:t>4.oldal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</w:t>
        <w:tab/>
        <w:t>Mulasztás</w:t>
        <w:tab/>
        <w:tab/>
        <w:tab/>
        <w:tab/>
        <w:tab/>
        <w:tab/>
        <w:tab/>
        <w:tab/>
        <w:tab/>
        <w:t>4.oldal</w:t>
      </w:r>
    </w:p>
    <w:p>
      <w:pPr>
        <w:pStyle w:val="Normal"/>
        <w:spacing w:lineRule="auto" w:line="360"/>
        <w:ind w:left="360" w:hanging="0"/>
        <w:rPr/>
      </w:pPr>
      <w:r>
        <w:rPr/>
        <w:t>4.</w:t>
        <w:tab/>
        <w:t>Működési feltételek</w:t>
        <w:tab/>
        <w:tab/>
        <w:tab/>
        <w:tab/>
        <w:tab/>
        <w:tab/>
        <w:tab/>
        <w:tab/>
        <w:t>4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4.1 Személyi ellátottság</w:t>
        <w:tab/>
        <w:tab/>
        <w:tab/>
        <w:tab/>
        <w:tab/>
        <w:tab/>
        <w:tab/>
        <w:t>4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4.2 Személyi változások</w:t>
        <w:tab/>
        <w:tab/>
        <w:tab/>
        <w:tab/>
        <w:tab/>
        <w:tab/>
        <w:tab/>
        <w:t>5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4.3 Tárgyi feltételek alakulása</w:t>
        <w:tab/>
        <w:tab/>
        <w:tab/>
        <w:tab/>
        <w:tab/>
        <w:tab/>
        <w:t>6.oldal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 xml:space="preserve">4.4 </w:t>
      </w:r>
      <w:r>
        <w:rPr>
          <w:b/>
          <w:i/>
        </w:rPr>
        <w:t xml:space="preserve"> </w:t>
      </w:r>
      <w:r>
        <w:rPr/>
        <w:t>A nevelési év általános értékelése:</w:t>
        <w:tab/>
        <w:tab/>
        <w:tab/>
        <w:tab/>
        <w:tab/>
        <w:t>7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4.5 Továbbképzés, önképzés a 2020/2021-es nevelési évben</w:t>
        <w:tab/>
        <w:t xml:space="preserve">          12.oldal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</w:t>
        <w:tab/>
        <w:t>A tervezett programok megvalósulása</w:t>
        <w:tab/>
        <w:tab/>
        <w:tab/>
        <w:tab/>
        <w:t xml:space="preserve">          15.oldal</w:t>
      </w:r>
    </w:p>
    <w:p>
      <w:pPr>
        <w:pStyle w:val="Normal"/>
        <w:spacing w:lineRule="auto" w:line="360"/>
        <w:ind w:left="360" w:hanging="0"/>
        <w:rPr/>
      </w:pPr>
      <w:r>
        <w:rPr/>
        <w:t>6.</w:t>
        <w:tab/>
        <w:t>Térítéses és térítés nélküli szolgáltatások</w:t>
        <w:tab/>
        <w:tab/>
        <w:tab/>
        <w:tab/>
        <w:t xml:space="preserve">          16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6.1 Térítés nélküli szolgáltatások</w:t>
        <w:tab/>
        <w:tab/>
        <w:tab/>
        <w:tab/>
        <w:tab/>
        <w:t xml:space="preserve">          16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6.2.Térítéses szolgáltatások</w:t>
        <w:tab/>
        <w:tab/>
        <w:tab/>
        <w:tab/>
        <w:tab/>
        <w:tab/>
        <w:t xml:space="preserve">          16.oldal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</w:t>
        <w:tab/>
        <w:t>Gyermek balesetek</w:t>
        <w:tab/>
        <w:tab/>
        <w:tab/>
        <w:tab/>
        <w:tab/>
        <w:tab/>
        <w:tab/>
        <w:t xml:space="preserve">          16.oldal</w:t>
      </w:r>
    </w:p>
    <w:p>
      <w:pPr>
        <w:pStyle w:val="Normal"/>
        <w:spacing w:lineRule="auto" w:line="360"/>
        <w:ind w:left="360" w:hanging="0"/>
        <w:rPr/>
      </w:pPr>
      <w:r>
        <w:rPr/>
        <w:t>8.</w:t>
        <w:tab/>
        <w:t>Külső kapcsolatok</w:t>
        <w:tab/>
        <w:tab/>
        <w:tab/>
        <w:tab/>
        <w:tab/>
        <w:tab/>
        <w:tab/>
        <w:t xml:space="preserve">          17.oldal</w:t>
      </w:r>
    </w:p>
    <w:p>
      <w:pPr>
        <w:pStyle w:val="Normal"/>
        <w:spacing w:lineRule="auto" w:line="360"/>
        <w:ind w:left="360" w:hanging="0"/>
        <w:rPr/>
      </w:pPr>
      <w:r>
        <w:rPr/>
        <w:tab/>
        <w:t>8.1 Szülőkkel való együttműködés</w:t>
        <w:tab/>
        <w:tab/>
        <w:tab/>
        <w:tab/>
        <w:tab/>
        <w:t xml:space="preserve">          17.oldal</w:t>
        <w:tab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ab/>
        <w:t>8.2 Kapcsolattartás más intézményekkel, érdekképviselettel</w:t>
        <w:tab/>
        <w:t xml:space="preserve">          17.oldal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</w:t>
      </w:r>
      <w:r>
        <w:rPr/>
        <w:t>Összegzés</w:t>
        <w:tab/>
        <w:tab/>
        <w:tab/>
        <w:tab/>
        <w:tab/>
        <w:tab/>
        <w:tab/>
        <w:tab/>
        <w:tab/>
        <w:t xml:space="preserve">          19.old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Éves beszámoló elkészítésének alap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Nemzeti Köznevelésről szóló 2011. évi CXC. törvén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0/2012. (VII.31) EMMI- rendelet a nevelési-oktatási intézmények működéséről és a köznevelési intézmények névhasználatáról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29/2012. (X.8.) EMMI- rendelet a Sajátos nevelési igényű tanulók iskolai oktatásának irányelve kiadásáról 1. melléklet a 32/2012. (X.8.) EMMI- rendelethez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1997. évi XXXI. Törvény a gyermekek védelméről és a gyámügyi igazgatásról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326/2013. (VIII.30.) Kormányrendelet a pedagógusok előmenetele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ktatási Hivatal Útmutató a pedagógusok minősítési rendszeréhez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iegészítés az Oktatási Hivatal által kidolgozott Útmutató a pedagógusok minősítési rendszerének felhasználói dokumentáció értelmezéséhez. Óvodai nevel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ktatási Hivatal – Országos tanfelügyelet – Kézikönyv óvodák számár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ktatási Hivatal – Önértékelési kézikönyv óvodák szám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</w:t>
        <w:tab/>
        <w:t>A 2020/2021-es nevelési év statisztikai adatai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soportok száma: 9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</w:t>
        <w:tab/>
        <w:t>5-6-7 évesek:</w:t>
        <w:tab/>
        <w:t xml:space="preserve"> 3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4-5 évesek:</w:t>
        <w:tab/>
        <w:t xml:space="preserve"> 3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3-4 évesek:</w:t>
        <w:tab/>
        <w:t xml:space="preserve"> 3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2.2. Férőhely: 240 fő (Alapító Okirat szerint)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ab/>
        <w:tab/>
        <w:t>225 fő (Törvényi szabályozás szerint)</w:t>
      </w:r>
    </w:p>
    <w:p>
      <w:pPr>
        <w:pStyle w:val="Normal"/>
        <w:spacing w:lineRule="auto" w:line="360"/>
        <w:ind w:left="705" w:hanging="0"/>
        <w:rPr/>
      </w:pPr>
      <w:r>
        <w:rPr>
          <w:b/>
          <w:i/>
        </w:rPr>
        <w:t>2.3. Gyermeklétszám: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2020. október 01-én: 191 fő+  4  fő SNI többlet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2021. május 31-én:    198 fő + 6 fő SNI többlet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SNI gyermekek száma: 6 fő, ebből:</w:t>
        <w:tab/>
        <w:t xml:space="preserve">* 2 fős: 5 gyermek;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  <w:tab/>
        <w:tab/>
        <w:tab/>
        <w:t>* 3 fős: 1 gyermek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Fiúk száma:   105  fő</w:t>
        <w:tab/>
        <w:tab/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Lányok száma: 93   fő</w:t>
        <w:tab/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Hátrányos helyzetű: 0 fő</w:t>
        <w:tab/>
        <w:tab/>
        <w:t xml:space="preserve">   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 xml:space="preserve">Halmozottan hátrányos helyzetű: 6 fő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Veszélyeztetett: 0 fő</w:t>
        <w:tab/>
        <w:tab/>
        <w:tab/>
        <w:tab/>
        <w:t xml:space="preserve">   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Logopédiai ellátásban részesült: 32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BTM-es gyermek: 19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Tartósan beteg: 5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Diétás: 7 fő</w:t>
      </w:r>
    </w:p>
    <w:p>
      <w:pPr>
        <w:pStyle w:val="Normal"/>
        <w:spacing w:lineRule="auto" w:line="360"/>
        <w:ind w:left="705"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soport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letk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soport összetétel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ndu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-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fő + 2 fő SNI több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épső csopo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al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-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fő+1 fő SNI több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scsopo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csiba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-6-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4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gycsopo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Százszorszé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-6-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gycsopo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3-4 éves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2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scsopo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l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fő+1 fő SNI több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gycsoport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-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scsopo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llagvir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-6-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fő+3 fő SNI több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gycsoport</w:t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öngyvir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épső csoport</w:t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Iskolai életre való felkészülés:</w:t>
        <w:tab/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Tanköteles gyermekeink létszáma: 81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Iskolába lépő gyermekek létszáma: 60 fő</w:t>
      </w:r>
    </w:p>
    <w:p>
      <w:pPr>
        <w:pStyle w:val="NormlWeb"/>
        <w:spacing w:lineRule="auto" w:line="360" w:before="0" w:after="0"/>
        <w:ind w:left="1413" w:hanging="0"/>
        <w:jc w:val="both"/>
        <w:rPr/>
      </w:pPr>
      <w:r>
        <w:rPr>
          <w:color w:val="000000"/>
        </w:rPr>
        <w:t>A Nevelési Tanácsadó és az Oktatási Hivatal engedélye alapján óvodában marad:  21 fő</w:t>
      </w:r>
    </w:p>
    <w:p>
      <w:pPr>
        <w:pStyle w:val="Normal"/>
        <w:spacing w:lineRule="auto" w:line="360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Óvodai felvételre való jelentkezés (2021. májusi beiratkozás)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 xml:space="preserve">Körzetes: </w:t>
        <w:tab/>
        <w:t xml:space="preserve">   11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Körzeten kívüli:  38 fő</w:t>
      </w:r>
    </w:p>
    <w:p>
      <w:pPr>
        <w:pStyle w:val="Normal"/>
        <w:spacing w:lineRule="auto" w:line="360"/>
        <w:ind w:left="1413" w:firstLine="3"/>
        <w:rPr/>
      </w:pPr>
      <w:r>
        <w:rPr/>
        <w:t>Nem óvodaköteles körzetes: 1 fő</w:t>
      </w:r>
    </w:p>
    <w:p>
      <w:pPr>
        <w:pStyle w:val="Normal"/>
        <w:spacing w:lineRule="auto" w:line="360"/>
        <w:ind w:left="1410" w:firstLine="3"/>
        <w:rPr/>
      </w:pPr>
      <w:r>
        <w:rPr/>
        <w:t>Nem óvodaköteles nem körzeten kívüli. 12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Vidéki:</w:t>
        <w:tab/>
        <w:t xml:space="preserve">     0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Összesen.</w:t>
        <w:tab/>
        <w:t xml:space="preserve">    62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Bölcsődéből érkezik: 34 fő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>Szeptemberben várható:</w:t>
        <w:tab/>
        <w:t xml:space="preserve"> 199 fő  (22,11fő/csoport)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 xml:space="preserve">Nevelési évvégéig várható: </w:t>
        <w:tab/>
        <w:t xml:space="preserve"> 205 fő  (22,77 fő/csoport)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Mulasztás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Igazolatlan hiányzás: 0 fő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Működési feltéte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zemélyi ellátottság:</w:t>
      </w:r>
    </w:p>
    <w:p>
      <w:pPr>
        <w:pStyle w:val="Normal"/>
        <w:spacing w:lineRule="auto" w:line="360"/>
        <w:ind w:left="705" w:hanging="0"/>
        <w:rPr/>
      </w:pPr>
      <w:r>
        <w:rPr/>
        <w:tab/>
        <w:t>Az óvoda dolgozóinak összlétszáma: 33 fő</w:t>
        <w:tab/>
      </w:r>
    </w:p>
    <w:p>
      <w:pPr>
        <w:pStyle w:val="Normal"/>
        <w:spacing w:lineRule="auto" w:line="360"/>
        <w:ind w:left="705" w:hanging="0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3"/>
        <w:gridCol w:w="1431"/>
        <w:gridCol w:w="1134"/>
        <w:gridCol w:w="1105"/>
        <w:gridCol w:w="806"/>
        <w:gridCol w:w="806"/>
        <w:gridCol w:w="969"/>
        <w:gridCol w:w="8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Személyi feltétel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Óvodapedagó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yógy-pedagóg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1" w:firstLine="3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</w:t>
            </w:r>
          </w:p>
          <w:p>
            <w:pPr>
              <w:pStyle w:val="Normal"/>
              <w:spacing w:lineRule="auto" w:line="360"/>
              <w:ind w:left="-361" w:firstLine="361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assziszte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aj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voda-titká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bantar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kézbesít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ombathely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réna Óvo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Az engedélyezett státuszok száma megegyezik a foglalkoztatottak létszámával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z óvoda dolgozói (a többször módosított 1993. évi LXXIX. Törvény) a Kt. által előírt, vagy annál magasabb szintű végzettséggel rendelkeznek. </w:t>
      </w:r>
    </w:p>
    <w:p>
      <w:pPr>
        <w:pStyle w:val="Normal"/>
        <w:spacing w:lineRule="auto" w:line="360"/>
        <w:ind w:left="703" w:hanging="0"/>
        <w:rPr/>
      </w:pPr>
      <w:r>
        <w:rPr/>
        <w:t xml:space="preserve">A többször módosított 1992. évi XXXLLL. Törvény a közalkalmazottak jogállásáról K.J.T. által megállapított besorolás szerint kapták illetményüket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3"/>
        <w:rPr>
          <w:b/>
          <w:b/>
          <w:i/>
          <w:i/>
        </w:rPr>
      </w:pPr>
      <w:r>
        <w:rPr>
          <w:b/>
          <w:i/>
        </w:rPr>
        <w:t>4.2. Személyi változások</w:t>
      </w:r>
    </w:p>
    <w:p>
      <w:pPr>
        <w:pStyle w:val="Normal"/>
        <w:spacing w:lineRule="auto" w:line="360"/>
        <w:ind w:left="703" w:hanging="0"/>
        <w:rPr/>
      </w:pPr>
      <w:r>
        <w:rPr/>
        <w:t>A 2020/2021-es nevelési évben személyi ellátottság terén elég nagy problémákkal küszködtünk. Nagyon nagy az óvodapedagógus hiány.</w:t>
      </w:r>
    </w:p>
    <w:p>
      <w:pPr>
        <w:pStyle w:val="Normal"/>
        <w:spacing w:lineRule="auto" w:line="360"/>
        <w:ind w:left="703" w:hanging="0"/>
        <w:rPr>
          <w:b/>
          <w:b/>
        </w:rPr>
      </w:pPr>
      <w:r>
        <w:rPr>
          <w:b/>
        </w:rPr>
        <w:t>Óvodapedagógusok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2020. szeptemberében 16 fő óvodapedagógussal kezdtünk. </w:t>
      </w:r>
    </w:p>
    <w:p>
      <w:pPr>
        <w:pStyle w:val="Normal"/>
        <w:spacing w:lineRule="auto" w:line="360"/>
        <w:ind w:left="1425" w:hanging="0"/>
        <w:rPr/>
      </w:pPr>
      <w:r>
        <w:rPr/>
        <w:t>Októberben és 2021. februárjában 2 fő nyugdíjas óvodapedagógust vettem vissza megbízási szerződéssel, heti 14 órában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Sajnálatos módon 2021. január 01-ével a gyakornok kolléganőtől, közös megegyezéssel meg kellett válnom. </w:t>
      </w:r>
    </w:p>
    <w:p>
      <w:pPr>
        <w:pStyle w:val="Normal"/>
        <w:spacing w:lineRule="auto" w:line="360"/>
        <w:ind w:left="1425" w:hanging="0"/>
        <w:rPr/>
      </w:pPr>
      <w:r>
        <w:rPr/>
        <w:t>Helyette 2021. május elsejével sikerült egy óvodapedagógust alkalmaznom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Majd 2021. május 25-ével még egy óvodapedagógus érkezett a nevelőtestületünkbe.</w:t>
      </w:r>
    </w:p>
    <w:p>
      <w:pPr>
        <w:pStyle w:val="Normal"/>
        <w:spacing w:lineRule="auto" w:line="360"/>
        <w:ind w:left="1425" w:hanging="0"/>
        <w:rPr/>
      </w:pPr>
      <w:r>
        <w:rPr/>
        <w:t>Év végére teljes lett a létszám. Viszont 2021 áprilisától 3 óvodapedagógus tölti felmentési idejét. Ők a nők 40 éves jogosultságával kértek nyugdíjazásukat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Jelen állás szerint, mivel a megbízással dolgozó nyugdíjas kolléganő sem vállal további munkát ( családi okok miatt), így 3 fő óvodapedagógusra lenne szükségünk szeptember elsejétől. </w:t>
      </w:r>
    </w:p>
    <w:p>
      <w:pPr>
        <w:pStyle w:val="Normal"/>
        <w:spacing w:lineRule="auto" w:line="360"/>
        <w:ind w:left="1425" w:hanging="0"/>
        <w:rPr/>
      </w:pPr>
      <w:r>
        <w:rPr/>
      </w:r>
    </w:p>
    <w:p>
      <w:pPr>
        <w:pStyle w:val="Normal"/>
        <w:spacing w:lineRule="auto" w:line="360"/>
        <w:ind w:left="703" w:firstLine="5"/>
        <w:rPr/>
      </w:pPr>
      <w:r>
        <w:rPr/>
        <w:t xml:space="preserve">A pedagógiai asszisztensek továbbra is a 3-4 évesek csoportjában végezték a munkájukat. </w:t>
      </w:r>
    </w:p>
    <w:p>
      <w:pPr>
        <w:pStyle w:val="Normal"/>
        <w:spacing w:lineRule="auto" w:line="360"/>
        <w:ind w:left="703" w:hanging="0"/>
        <w:rPr/>
      </w:pPr>
      <w:r>
        <w:rPr/>
        <w:t>Ezen kívül még kettő csoport tartozott hozzájuk, ahol szükség szerint besegítettek.</w:t>
      </w:r>
    </w:p>
    <w:p>
      <w:pPr>
        <w:pStyle w:val="Normal"/>
        <w:spacing w:lineRule="auto" w:line="360"/>
        <w:ind w:left="703" w:hanging="0"/>
        <w:rPr/>
      </w:pPr>
      <w:r>
        <w:rPr/>
        <w:t xml:space="preserve">A soproni Benedek Elek Pedagógiai Főiskoláról 1 fő töltötte nálunk gyakorlati idejét.  </w:t>
      </w:r>
    </w:p>
    <w:p>
      <w:pPr>
        <w:pStyle w:val="Normal"/>
        <w:spacing w:lineRule="auto" w:line="360"/>
        <w:ind w:left="703" w:hanging="0"/>
        <w:rPr/>
      </w:pPr>
      <w:r>
        <w:rPr/>
        <w:t xml:space="preserve">Közösségi szolgálatra 3 diák jelentkezett ebben a nevelési évben. </w:t>
      </w:r>
    </w:p>
    <w:p>
      <w:pPr>
        <w:pStyle w:val="Normal"/>
        <w:spacing w:lineRule="auto" w:line="360"/>
        <w:ind w:left="703" w:hanging="0"/>
        <w:rPr/>
      </w:pPr>
      <w:r>
        <w:rPr/>
        <w:t xml:space="preserve">Mindannyian a kijelölt óvodapedagógusok mellett végezték munkájukat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Óvodapedagógusok besorolása</w:t>
      </w:r>
    </w:p>
    <w:p>
      <w:pPr>
        <w:pStyle w:val="Normal"/>
        <w:spacing w:lineRule="auto" w:line="360"/>
        <w:ind w:left="703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640"/>
        <w:gridCol w:w="2168"/>
      </w:tblGrid>
      <w:tr>
        <w:trPr>
          <w:trHeight w:val="8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yakorn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agógus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agógus I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terpedagógus</w:t>
            </w:r>
          </w:p>
        </w:tc>
      </w:tr>
      <w:tr>
        <w:trPr>
          <w:trHeight w:val="37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f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f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f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f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  <w:t xml:space="preserve">Ebben a nevelési évben kettő óvodapedagógus kolléganő tett minősítést és </w:t>
      </w:r>
    </w:p>
    <w:p>
      <w:pPr>
        <w:pStyle w:val="Normal"/>
        <w:spacing w:lineRule="auto" w:line="360"/>
        <w:ind w:left="703" w:hanging="0"/>
        <w:rPr/>
      </w:pPr>
      <w:r>
        <w:rPr/>
        <w:t>Pedagógus I. fokozatba kerültek 2021. január 01-é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4.3. Tárgyi feltételek alakulás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Az óvodánk tárgyi felszereltsége, eszközellátottsága megfelel a Pedagógiai Programunk megvalósításához szükséges elvárásoknak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A fejlesztő szobák eszközét bővíttettük tornaszőnyegekkel, fejlesztőjátékokkal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A logopédiai szobába tároló szekrényt, tükröt, gyermek asztalt és székeket vásároltunk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A felújított óvodánkban kettő felnőtt öltöző került kialakításra, tusolóval és WC-vel. Mindkét öltözőben minden dolgozó részére saját, új öltözőszekrényt csináltattunk. </w:t>
      </w:r>
    </w:p>
    <w:p>
      <w:pPr>
        <w:pStyle w:val="Normal"/>
        <w:spacing w:lineRule="auto" w:line="360"/>
        <w:ind w:left="705" w:hanging="0"/>
        <w:rPr/>
      </w:pPr>
      <w:r>
        <w:rPr/>
        <w:t>2021. szeptember elsejével a fejújított óvodánkban, teljesen új gyermek-és felnőtt bútorok között kezdtük meg a működésünket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Mindezek a korábbi évek pénzmaradványából, a GAMESZ támogatásával és a fejújítási pályázat részeként valósítottuk meg.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>Valamennyi csoportba karácsonyra az óvodapedagógusok, az óvodai költségvetésből játékokat vásároltak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zülői adományok (őszi-; téli-; tavaszi vásárok, sajnos a járvány miatt elmaradtak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Fenntartói-, GAMESZ, és óvodai költségveté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jlesztő játékok (100.000.-F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zsik program keretében sporteszközeinek bővül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isztérium által 400.000.-Ft értékben kaptunk sporteszközök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udvarra óvodai költségvetésből a hajó helyére egy nagy komplex játékot csináltattun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gyancsak az udvarra a GAMESZ segítségével kettő nagyobb csúzdás, létrás, stb. játék és egy fészekhinta kerül telepítés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régi játékainkat, padokat befestetjük a nyár folyamán. Mindezt a GAMESZ szakembereivel az udvari munkásunk végz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kmai könyvállományunkat folyamatosan bővítettük.</w:t>
      </w:r>
    </w:p>
    <w:p>
      <w:pPr>
        <w:pStyle w:val="Normal"/>
        <w:spacing w:lineRule="auto" w:line="360"/>
        <w:ind w:left="2145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3" w:hanging="0"/>
        <w:rPr>
          <w:b/>
          <w:b/>
          <w:i/>
          <w:i/>
        </w:rPr>
      </w:pPr>
      <w:r>
        <w:rPr>
          <w:b/>
          <w:i/>
        </w:rPr>
        <w:t>4.4.  A nevelési év általános értékelése:</w:t>
      </w:r>
    </w:p>
    <w:p>
      <w:pPr>
        <w:pStyle w:val="Normal"/>
        <w:spacing w:lineRule="auto" w:line="360"/>
        <w:ind w:left="7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Szakmai munkánk irányvonalát továbbra is az Országos Pedagógiai Alapprogram és óvodánk Pedagógiai Programja határozta meg. </w:t>
      </w:r>
    </w:p>
    <w:p>
      <w:pPr>
        <w:pStyle w:val="Normal"/>
        <w:spacing w:lineRule="auto" w:line="360"/>
        <w:ind w:left="705" w:hanging="0"/>
        <w:rPr/>
      </w:pPr>
      <w:r>
        <w:rPr/>
        <w:t>A szakmai munkában fontosnak tartottuk a folyamatos megújulást, az önképzést és a továbbképzést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Óvodapedagógusaink a helyi nevelési gyakorlatnak megfelelően végezték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nevelő-fejlesztő munkájukat. Elsődleges szempont volt a játékosság, a játékba integrált fejlesztés a rugalmas, folyamatos napirenden belül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Gyermekeink képességeiknek, önmagukhoz képest megfelelően fejlődtek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Az iskolaérettségi vizsgálatok is bizonyították, hogy az iskolakezdés előtt álló gyermekeink elérték a megfelelő szintet.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A törvény adta lehetőségükkel élve több szülő is kérte az Oktatási Hivataltól gyermeke még egy évre történő óvodai nevelését, amire megkapták az engedélyt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Óvodánkban integrált nevelés folyik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Ebben a nevelési évben 6 fő SNI-s gyermekünk volt. Velük, heti rendszereséggel gyógypedagógusunk, 2 fő logopédus és utazó fejlesztőpedagógusok foglalkoztak. </w:t>
      </w:r>
    </w:p>
    <w:p>
      <w:pPr>
        <w:pStyle w:val="Normal"/>
        <w:spacing w:lineRule="auto" w:line="360"/>
        <w:ind w:left="705" w:hanging="0"/>
        <w:rPr/>
      </w:pPr>
      <w:r>
        <w:rPr/>
        <w:t>A logopédusok saját felmérésük alapján végezte munkájukat.</w:t>
      </w:r>
    </w:p>
    <w:p>
      <w:pPr>
        <w:pStyle w:val="Normal"/>
        <w:spacing w:lineRule="auto" w:line="360"/>
        <w:ind w:left="705" w:hanging="0"/>
        <w:rPr/>
      </w:pPr>
      <w:r>
        <w:rPr/>
        <w:t>Ebben a nevelési évben új segítő munkás, a Pálos Károly Szociális Szolgáltató Központ és Gyermekjóléti Szolgálat munkatársa nyújtott segítséget az arra rászoruló gyermekeknek és szülőknek. A reggeli és a kora délutáni időszakban végezte munkáját. Így sokkal hatékonyabb volt, mint a korábbi években. A fenntartó jóvoltából idén egy gyermekpszichológus is segítette az óvodapedagógusokat és a szülőket is. Tapasztalataink szerint ez is nagyon jó volt, főleg a magatartási problémákkal küzdő gyermekek miatt. De a szülőknek is sok segítséget nyújtott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Mivel a két szakember óvodaidőben végezte munkáját és az óvodapedagógusokkal szorosan együttműködve, ezért nagyon hasznos és gyümölcsöző volt a tevekénységük. Főleg a kialakult vírushelyzet miatt is.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ab/>
        <w:t>Tehetséggondozás:</w:t>
      </w:r>
    </w:p>
    <w:p>
      <w:pPr>
        <w:pStyle w:val="Normal"/>
        <w:spacing w:lineRule="auto" w:line="360"/>
        <w:rPr/>
      </w:pPr>
      <w:r>
        <w:rPr/>
        <w:tab/>
        <w:t xml:space="preserve">Óvodánkban a tehetséggondozás az óvodapedagógusok megfigyelésre épül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 differenciált, egyéni bánásmóddal nyílik lehetőség arra, hogy a valamiben kiemelkedő gyermekek megfelelő alkalmakat, feladatokat kapjanak tehetségük kibontakoztatására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Óvodáskorban még csak „tehetségcsírákról” beszélhetünk, de már fontos észrevenni, fejleszteni és nem utolsó sorban a szülő figyelmét is ráirányítani. </w:t>
      </w:r>
    </w:p>
    <w:p>
      <w:pPr>
        <w:pStyle w:val="Normal"/>
        <w:spacing w:lineRule="auto" w:line="360"/>
        <w:ind w:left="708" w:hanging="0"/>
        <w:rPr/>
      </w:pPr>
      <w:r>
        <w:rPr/>
        <w:t>Ebben a nevelési évben a pandémia miatt a fejlesztő foglalkozások kivételével, valamennyi szolgáltatásunkat (nyelvoktatás, zeneovi, népi gyermekjátékok, úszás korcsolya, hangversenyek, színházlátogatás, sportvetélkedők, stb.) szüneteltetni kelle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edagógiai feladataink: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00"/>
        <w:gridCol w:w="574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velési terüle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es életmód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. szeptember 01-ével birtokba vehettük a szépen kívül-belül felújított óvodánkat. Így a törvény által előírt szabályoknak megfelelően tudtuk végezni munkánkat. Elsősorban a folyamatos napirendet tudtuk teljesíteni a feltételek biztosításáv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ermekeink az egészséges életmód szabályait korosztályuknak és egyéni képességeiknek megfelelően elsajátítottá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rushelyzet miatt különösen nagy hangsúlyt fektettünk a rendszeres alapos kézmosásra, a fertőtlenítés fontosságá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gész nevelési év folyamán odafigyeltünk a gyermekeink lelki egészségének karbantartására i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indennapos mozgás fontos szerepet töltött be a gyermekek életéb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őleg a szabadban való mozgás, melyre az udvarunk ad lehetőséget. De a két, jól felszerelt tornaszobánkat is jól birtokba vették óvodásain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zelmi nevelés, szocializáci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soportjainkban a gyermekek érzelmi biztonságának kialakítására törekedtünk. A vírushelyzet miatt is különösen nagy hangsúlyt fektettünk err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kisebbeknél sajnos a beszoktatásra nem sok lehetőség volt. Ennek ellenére nem okozott a korábbi évekhez viszonyítva sem nagyobb gondot az óvodakezdés. A zsiliprendszer is nagyon hamar kialakult és gyermekeinket az önállóság alakulásában-nagyban segítette. A nagyobbakat jobban megviselte a bezártság, hogy nem voltak óvodán kívüli programok. Sok közös játékkal változatos tevekénységek szervezésével próbáltunk segíteni. Ezen keresztül fejlesztettük a gyermekek erkölcsi tulajdonságait mint az: együttérzés, önzetlenség, segítségnyújtás, tolerancia, összetartozá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konfliktus helyzeteknél hagytuk, hogy elsősorban maguk oldják meg , de ha kellett segítséget nyújtottun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ldamutatással igyekeztünk megerősíteni gyermekeinkben a türelmet, az egymásra való odafigyelést, megérté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áték feltételeinek megvalósítása (a hely, idő, eszköz) a csoportszobákban valamint az udvaron egyaránt megvalósul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öbb csoport éves értékelésében megjelent, hogy a nevelési év folyamán az óvodapedagógusok a gyermekkel több kiegészítő játékot készítettek a gyermekek játékának továbbfejlesztése érdekéb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új óvodában ismét biztosítani tudtuk a folyamatos játékot. Nem kellett az étkezések miatt megszakítani. Életkorunknak megfelelő eszközök álltak a gyermekek rendelkezésér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bben a nevelési évben a kora őszi időszakot leszámítva nem nagyon volt lehetőség az óvodán kívüli élményszerzésre. De a technika segítségével (több csoportba is bekerült a projektor), igyekeztek orvosolni a problémát az óvónők. Több csoportban alkalmazták a bábot, a bábjátékot, mint fejlesztés egyik lehetőség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yári időszakban a gyermekek mozgásfejlesztésére három új játékkal bővül az udvari készletün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00"/>
        <w:gridCol w:w="574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velési terüle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lmi fejleszté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ás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approgramunknak és a Pedagógiai Programunknak megfelelően csoportjainkban a játékba integrált tanulást valósítottuk meg. Törekedtünk a minden érzékszervre ható megtapasztalásra. Sajnos ezen területen is csökkentek a lehetőségeink, mert nem tudtuk semerre menni. Így a helyszíni tevékenységek elmaradtak, vagy csak szerény lehetőségeink volta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őtérbe került a projektorok használata, hogy a valóságot vigyük be a gyermekek életébe egy-egy tevekénységné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en gyermeket önmagához képest fejlesztettünk, a differenciálás és az egyéni bánásmód módszerév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nevel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szinten a beszélő környezet megteremtésével törekedtünk a gyermekek kommunikációs képességeinek fejlesztésé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ozitív mintaadás előtérbe helyezésével fejlődött a beszédkészségük és a szókincsük gyarapodot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érbe került a még több mesélés, verselés és a dramatizál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pedagógusaink a logopédusokkal és a gyógypedagógusokkal együttműködve, fejlesztési terv alapján, egyénre szabottan foglalkoztak a gyermekekkel. Kontrollvizsgálatnak megfelelően végezték munkájuk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hagyomány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ánk néphagyományőrző programja egész nevelési évünket áthatotta. A jeles naphoz kötődően terveztük és valósítottuk meg tevekénységeinke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írushelyzetre való tekintettel minden csoport az életkornak megfelelően tartotta meg a jeles napokat. Ezek köré tervezték a tevekénységeket. Egy-egy épület részben gyönyörködhettünk a faliújságra kitett gyermekmunkákban. Így a kisebbek is láthatták a nagyok munkájá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őszi szüret a csoportokban illetve a mustkészítés és kóstolás az aulánk előtt történ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vasszal már megszerveztük a Madarak és Fák Napját és a Juniálist az udvar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ra is kiemelt feladatunk a mozgás, amely az értelmi fejlesztésnek is az alap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en a nevelési évben valamennyi feltétel a rendelkezésünkre állt: kettő tornaszoba (kisebbeknek, nagyobbaknak), megfelelő eszközökkel, jól felszerel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ekedtünk a gyermekek mozgásigényének kielégítésére, változatos játékokkal, zenével, tánccal, drámajátékka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00"/>
        <w:gridCol w:w="574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velési terüle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nka jellegű feladatok is fontos helyet kapnak csoportjaink életében. Kiemelt területei az önmagukért és a közösségért végzett tevekénységek. A munkát is az életkoruknak, egyéni fejlettségüknek és az adott csoport szokás-szabályrendszerének megfelelően végezték. arra törekedtünk, hogy örömteli legyen számukra ez a tevekénység is. A személyes példaadás ezen a területre is meghatározó vol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em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lamennyi csoportnapló tartalmazza az éves tervet ezzel kapcsolatba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datosan készülünk rá és meg is valósítottuk az erre vonatkozó éves feladatain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ben a nevelési évben egy fáradt olajgyűjtő konténer került elhelyezésre óvodánkba. Dolgozók, szülők ide helyezhetik el a háztartási fáradt olajat, ezzel is a környezetszennyezést próbáljuk megelőz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ő pedagóg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emelt figyelmet igénylő gyermek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gondozá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ánkban kettő logopédus, egy főállású gyógypedagógus és kettő utazó gyógypedagógus foglalkozott az arra rászoruló gyermekk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ben a nevelési évben a szakszolgálat által kiszűrt BTM-es gyermekekkel külön megbízással foglalkozott három fejlesztő óvodapedagógusun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vodában tehetségcsírákról beszélhetünk. A pandémiás helyzet miatt külön foglalkozásokra nem volt lehetősé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óvodapedagógusok csoporton belül egyénre szabottan végezték ez irányú tevekénységü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vábbá a szülőknek nyújtottak segítséget illetve tanácsokkal látták el őket.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Nevelőtestület szakmai belső továbbképzés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A belső továbbképzésre a két szakmai munkaközösség programja, valamint a bázisóvodai tevékenységünk adott lehetőséget. </w:t>
      </w:r>
    </w:p>
    <w:p>
      <w:pPr>
        <w:pStyle w:val="Normal"/>
        <w:spacing w:lineRule="auto" w:line="360"/>
        <w:ind w:left="705" w:hanging="0"/>
        <w:rPr/>
      </w:pPr>
      <w:r>
        <w:rPr/>
        <w:t>Kettő kolléganő tette le sikerrel a gyakornoki a gyakornoki vizsgát és ezáltal 2021. január 01-ével Pedagógus I. kategóriába kerültek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Szeptemberben három új kolléganő került a Gyakornoki programba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Egy kolléganő pedig minősítő eljárásra jelentkezett. </w:t>
      </w:r>
    </w:p>
    <w:p>
      <w:pPr>
        <w:pStyle w:val="Normal"/>
        <w:spacing w:lineRule="auto" w:line="360"/>
        <w:ind w:left="705" w:hanging="0"/>
        <w:rPr/>
      </w:pPr>
      <w:r>
        <w:rPr/>
        <w:t>A vírushelyzetre való tekintettel a tanfelügyeleti eljárás tovább halasztódott.</w:t>
      </w:r>
    </w:p>
    <w:p>
      <w:pPr>
        <w:pStyle w:val="Normal"/>
        <w:spacing w:lineRule="auto" w:line="360"/>
        <w:ind w:left="705" w:hanging="0"/>
        <w:rPr/>
      </w:pPr>
      <w:r>
        <w:rPr/>
        <w:t>A BECS munkacsoport szeptembertől végzi el a kijelölt óvodapedagógusok önértékelés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5"/>
        <w:rPr>
          <w:b/>
          <w:b/>
          <w:i/>
          <w:i/>
        </w:rPr>
      </w:pPr>
      <w:r>
        <w:rPr>
          <w:b/>
          <w:i/>
        </w:rPr>
        <w:t>4.5 Továbbképzés, önképzés a 2020/2021-es nevelési évben</w:t>
      </w:r>
    </w:p>
    <w:p>
      <w:pPr>
        <w:pStyle w:val="Normal"/>
        <w:spacing w:lineRule="auto" w:line="360"/>
        <w:ind w:firstLine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5" w:hanging="0"/>
        <w:rPr/>
      </w:pPr>
      <w:r>
        <w:rPr/>
        <w:t>A kialakult helyzetre való tekintettel az önképzés és az online képzésre helyeztük a hangsúlyt. Talán a következő nevelési évben módunk lesz már a jelenléti továbbképzéseken részt venni.</w:t>
      </w:r>
    </w:p>
    <w:p>
      <w:pPr>
        <w:pStyle w:val="Normal"/>
        <w:spacing w:lineRule="auto" w:line="360"/>
        <w:ind w:left="705" w:hanging="0"/>
        <w:rPr/>
      </w:pPr>
      <w:r>
        <w:rPr/>
        <w:t>Nevelőtestületünkből ebben a nevelési évben senki sem vett részt szakvizsgás képzésben.</w:t>
      </w:r>
    </w:p>
    <w:p>
      <w:pPr>
        <w:pStyle w:val="Normal"/>
        <w:spacing w:lineRule="auto" w:line="360"/>
        <w:ind w:left="705" w:hanging="0"/>
        <w:rPr/>
      </w:pPr>
      <w:r>
        <w:rPr/>
        <w:t>Ennek okai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50 év feletti életkor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gyakornoki státusz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minősítő vizsga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nem utolsó sorban 3 fejlesztő pedagógus és 4 közoktatásvezető szakos óvodapedagógus van a nevelőtestületben.</w:t>
      </w:r>
    </w:p>
    <w:p>
      <w:pPr>
        <w:pStyle w:val="Normal"/>
        <w:spacing w:lineRule="auto" w:line="360"/>
        <w:ind w:left="2130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evelőtestületi értekezlete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u w:val="single"/>
        </w:rPr>
        <w:t>Nevelési évnyitó értekezlet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éma: 2020/2021-es nevelési év feladatainak megbeszélése, elfogadás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u w:val="single"/>
        </w:rPr>
      </w:pPr>
      <w:r>
        <w:rPr>
          <w:u w:val="single"/>
        </w:rPr>
        <w:t>Őszi nevelési értekezlet</w:t>
      </w:r>
    </w:p>
    <w:p>
      <w:pPr>
        <w:pStyle w:val="Normal"/>
        <w:spacing w:lineRule="auto" w:line="360"/>
        <w:ind w:left="360" w:firstLine="348"/>
        <w:rPr/>
      </w:pPr>
      <w:r>
        <w:rPr/>
        <w:t>A „Városi Óvodapedagógiai Nappal” együtt tartottuk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u w:val="single"/>
        </w:rPr>
      </w:pPr>
      <w:r>
        <w:rPr>
          <w:u w:val="single"/>
        </w:rPr>
        <w:t>Tavaszi nevelési értekezlet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 xml:space="preserve">Téma: </w:t>
      </w:r>
      <w:r>
        <w:rPr/>
        <w:t>Adatvédelmi szabályozás, fotózás, zárt Facebook csoportok használat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u w:val="single"/>
        </w:rPr>
      </w:pPr>
      <w:r>
        <w:rPr>
          <w:u w:val="single"/>
        </w:rPr>
        <w:t>Nevelési évzáró értekezlet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 xml:space="preserve">Téma: </w:t>
      </w:r>
      <w:r>
        <w:rPr/>
        <w:t xml:space="preserve">2020/2021-es nevelési év értékelése és a következő év feladatainak körvonalazása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unkaközösségek</w:t>
      </w:r>
    </w:p>
    <w:p>
      <w:pPr>
        <w:pStyle w:val="Normal"/>
        <w:spacing w:lineRule="auto" w:line="360"/>
        <w:ind w:left="705" w:hanging="0"/>
        <w:rPr/>
      </w:pPr>
      <w:r>
        <w:rPr/>
        <w:t>Óvodánkban kettő szakmai munkaközösség működik: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Néphagyományőrző munkaközösség és a Egészséges életmódra nevelés munkaközösség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Éves munkájukról a beszámoló a mellékletben található. </w:t>
      </w:r>
    </w:p>
    <w:p>
      <w:pPr>
        <w:pStyle w:val="Normal"/>
        <w:spacing w:lineRule="auto" w:line="360"/>
        <w:ind w:left="705" w:hanging="0"/>
        <w:rPr/>
      </w:pPr>
      <w:r>
        <w:rPr/>
        <w:t>Kiemelt feladatunk volt a gyakornoki vizsgára készülő kolléganők segítése.</w:t>
      </w:r>
    </w:p>
    <w:p>
      <w:pPr>
        <w:pStyle w:val="Normal"/>
        <w:spacing w:lineRule="auto" w:line="360"/>
        <w:ind w:left="705" w:hanging="0"/>
        <w:rPr/>
      </w:pPr>
      <w:r>
        <w:rPr/>
        <w:t>Továbbá ők is részt vettek az újonnan érkezett gyakornok kolléganők segítésében hospitálásuk elősegítésében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3" w:hanging="703"/>
        <w:rPr>
          <w:b/>
          <w:b/>
          <w:i/>
          <w:i/>
        </w:rPr>
      </w:pPr>
      <w:r>
        <w:rPr>
          <w:b/>
          <w:i/>
        </w:rPr>
        <w:t>Gyermekvédelmi feladatain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3" w:hanging="703"/>
        <w:rPr/>
      </w:pPr>
      <w:r>
        <w:rPr/>
        <w:tab/>
        <w:t xml:space="preserve">Az éves beszámoló a mellékletben olvasható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3" w:hanging="7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3" w:hanging="703"/>
        <w:rPr>
          <w:i/>
          <w:i/>
        </w:rPr>
      </w:pPr>
      <w:r>
        <w:rPr>
          <w:i/>
        </w:rPr>
        <w:t>Fő tevékenységeink ezen a terület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Megismertük az óvodába járó gyermekeket és családjukat. Az újonnan érkezett gyermekeknél családlátogatáson voltak az óvodapedagógusok. Ezt gyakorlottá kell tenni, augusztus utolsó hetében lehetőleg minden kisgyereket meg kell látogatni az otthonáb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Felmértük és nyilvántartottuk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hátrányos helyzetű gyermekek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az ingyenes érkezésre való jogosultságo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a sajátos nevelési igényű (SNI) gyermekeket és a fejlesztésükhöz szükséges szakembereket a fenntartó által biztosítottu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88" w:hanging="0"/>
        <w:rPr/>
      </w:pPr>
      <w:r>
        <w:rPr/>
        <w:t>Így ebben a nevelési évben a logopéduson kívül gyógypedagógus foglalkozott az arra rászoruló gyermekekkel. A szakemberek útmutatása alapján a fejlesztő pedagógusunk, valamint a csoportban dolgozó óvodapedagógusok végezték a fejlesztő tevékenységet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gyüttműködtünk a Pálos Károly Szociális és Gyermekjóléti Szolgálattal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Védőnővel rendszeren tartottuk a kapcsolatot, tisztasági szűréseket végzett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 nyári zárás idejére, a felmérések után, intézkedtünk, hogy az ügyeletes óvodát kérő gyermekek a nekik megfelelő óvodába kerülhesse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3" w:hanging="0"/>
        <w:rPr>
          <w:b/>
          <w:b/>
          <w:i/>
          <w:i/>
        </w:rPr>
      </w:pPr>
      <w:r>
        <w:rPr>
          <w:b/>
          <w:i/>
        </w:rPr>
        <w:t>A vezetői ellenőrzés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Az ellenőrzések során megállapítható volt, hogy valamennyi kolléganő lelkiismeretesen, képességeikhez és ismereteikhez megfelelő színvonalon végezték munkájuk. Egyénileg minden ellenőrzésben részt vevő kolléganő megkapta a fejleszthető és a kiemelkedő területek értékelését. </w:t>
      </w:r>
    </w:p>
    <w:p>
      <w:pPr>
        <w:pStyle w:val="Normal"/>
        <w:numPr>
          <w:ilvl w:val="0"/>
          <w:numId w:val="24"/>
        </w:numPr>
        <w:spacing w:lineRule="auto" w:line="360"/>
        <w:rPr>
          <w:i/>
          <w:i/>
        </w:rPr>
      </w:pPr>
      <w:r>
        <w:rPr/>
        <w:t xml:space="preserve">A Pedagógiai Programnak és az egyéni fejlesztési tervnek megfelelően történik a gyermekek értékelése, amely a fejlődést mérő lapokon, nyomon követhető. </w:t>
      </w:r>
    </w:p>
    <w:p>
      <w:pPr>
        <w:pStyle w:val="Normal"/>
        <w:spacing w:lineRule="auto" w:line="360"/>
        <w:ind w:left="1423" w:hanging="0"/>
        <w:rPr/>
      </w:pPr>
      <w:r>
        <w:rPr/>
        <w:t xml:space="preserve">A szülőket tájékoztatjuk (rendszeresen) gyermekük fejlettségéről, amelyet aláírásukkal igazolna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Ebben a nevelési évben kidolgoztuk a csoportonkénti, majd az óvodai összesítőt. Ezután erősségeket és fejleszthető területeket jelölhetünk ki csoport illetve óvodai szinten. </w:t>
      </w:r>
    </w:p>
    <w:p>
      <w:pPr>
        <w:pStyle w:val="Normal"/>
        <w:numPr>
          <w:ilvl w:val="0"/>
          <w:numId w:val="24"/>
        </w:numPr>
        <w:spacing w:lineRule="auto" w:line="360"/>
        <w:rPr>
          <w:i/>
          <w:i/>
        </w:rPr>
      </w:pPr>
      <w:r>
        <w:rPr/>
        <w:t>Megfigyeléseim alapján elmondható, hogy az óvónők többsége nagy gondot fordított a gyermekek fejlesztésére; az egyéni felzárkóztatásr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Óvodai összesítő készül és bekerül az értékelésbe</w:t>
      </w:r>
    </w:p>
    <w:p>
      <w:pPr>
        <w:pStyle w:val="Normal"/>
        <w:numPr>
          <w:ilvl w:val="0"/>
          <w:numId w:val="24"/>
        </w:numPr>
        <w:spacing w:lineRule="auto" w:line="360"/>
        <w:rPr>
          <w:i/>
          <w:i/>
        </w:rPr>
      </w:pPr>
      <w:r>
        <w:rPr/>
        <w:t>Tanfelügyelet a vírushelyzet miatt elmaradt</w:t>
      </w:r>
    </w:p>
    <w:p>
      <w:pPr>
        <w:pStyle w:val="Normal"/>
        <w:numPr>
          <w:ilvl w:val="0"/>
          <w:numId w:val="24"/>
        </w:numPr>
        <w:spacing w:lineRule="auto" w:line="360"/>
        <w:rPr>
          <w:i/>
          <w:i/>
        </w:rPr>
      </w:pPr>
      <w:r>
        <w:rPr/>
        <w:t>Konkrét ellenőrzést a gyakornoki vizsgát tevő kettő óvodapedagógusnál a végeztem Intézményi delegáltként részt vettem a vizsgájukon.</w:t>
      </w:r>
    </w:p>
    <w:p>
      <w:pPr>
        <w:pStyle w:val="Normal"/>
        <w:numPr>
          <w:ilvl w:val="0"/>
          <w:numId w:val="24"/>
        </w:numPr>
        <w:spacing w:lineRule="auto" w:line="360"/>
        <w:rPr>
          <w:i/>
          <w:i/>
        </w:rPr>
      </w:pPr>
      <w:r>
        <w:rPr/>
        <w:t xml:space="preserve">A nevelőtestület minden tagjára kiterjedő, rendszeres ellenőrzés része volt a dokumentumelemzés: csoportnapló, egyéni fejlesztési napkló, felvételi- és mulasztási napló. A dokumentumokat minden esetben csoportonként értékeltem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5.  </w:t>
      </w:r>
      <w:r>
        <w:rPr>
          <w:b/>
          <w:i/>
        </w:rPr>
        <w:t>A tervezett programok megvalósítása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A csoportok programjait az óvodapedagógusok szervezték és a csoportnaplóban rögzítették. A programok összhangban álltak az óvodánk Pedagógiai Programjával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Bár voltak olyan tevékenységek, amelyeket a kialakult helyzet miatt a szülőkkel nem tudtunk megvalósítani (szüreti mulatság, és a majális) közösen. </w:t>
      </w:r>
    </w:p>
    <w:p>
      <w:pPr>
        <w:pStyle w:val="Normal"/>
        <w:spacing w:lineRule="auto" w:line="360"/>
        <w:ind w:left="360" w:hanging="0"/>
        <w:rPr/>
      </w:pPr>
      <w:r>
        <w:rPr/>
        <w:tab/>
        <w:t>Óvodánk egészére vonatkozó, hagyományaink szerinti programok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Őszi szüreti mulatság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8595</wp:posOffset>
                </wp:positionH>
                <wp:positionV relativeFrom="paragraph">
                  <wp:posOffset>231775</wp:posOffset>
                </wp:positionV>
                <wp:extent cx="609600" cy="1524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38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124920 w 34560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4.85pt;margin-top:18.25pt;width:47.95pt;height:11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alandváros (ősszel és tavasszal is elmaradt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kulás ünnepsé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ucázá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rácsonyi ünnepség</w:t>
        <w:tab/>
        <w:tab/>
        <w:tab/>
        <w:t xml:space="preserve">        Csoportonként a 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arsang                                                      csoportszobákban és az aulánkb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árcius 15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úsvé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darak és Fák Napja (udvaron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uniális az udvaron (szülők nélkül)</w:t>
      </w:r>
    </w:p>
    <w:p>
      <w:pPr>
        <w:pStyle w:val="Normal"/>
        <w:spacing w:lineRule="auto" w:line="360"/>
        <w:ind w:left="142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z iskolába menő gyermekek búszúztatását az udvarunkon már megtartottu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 Térítéses és térítés nélküli szolgáltatások:</w:t>
      </w:r>
    </w:p>
    <w:p>
      <w:pPr>
        <w:pStyle w:val="Normal"/>
        <w:spacing w:lineRule="auto" w:line="360"/>
        <w:ind w:left="360" w:hanging="0"/>
        <w:rPr/>
      </w:pPr>
      <w:r>
        <w:rPr/>
        <w:t>A logopédiai, gyógypedagógiai valamint a fejlesztő foglakozások mind a saját fejlesztő pedagógusaink, mind az utazó fejlesztőpedagógusok által megtartásra kerültek, ügyelve a legnagyobb biztonságra.</w:t>
      </w:r>
    </w:p>
    <w:p>
      <w:pPr>
        <w:pStyle w:val="Normal"/>
        <w:spacing w:lineRule="auto" w:line="360"/>
        <w:ind w:left="360" w:hanging="0"/>
        <w:rPr/>
      </w:pPr>
      <w:r>
        <w:rPr/>
        <w:t>Ebben a nevelési évben a vírushelyzetre való tekintettel az alábbi szolgáltatások szüneteltek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érítés nélküli szolgáltatások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Hitoktatás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Úszásoktatás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177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6.2. Térítéses szolgáltatások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ngol nyelvvel való ismerkedé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égkorcsolya oktatá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Népi gyermekjáték és tánc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Úszásoktatás a Szombathelyi Sportiskola Úszó Szakosztályának szervezéséb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Gyermek balesetek:</w:t>
      </w:r>
    </w:p>
    <w:p>
      <w:pPr>
        <w:pStyle w:val="Normal"/>
        <w:spacing w:lineRule="auto" w:line="360"/>
        <w:ind w:left="360" w:hanging="0"/>
        <w:rPr/>
      </w:pPr>
      <w:r>
        <w:rPr/>
        <w:t>A felnőttek körültekintő munkájának köszönhetően ebben a nevelési évben nagyobb gyermekbaleset nem fordult elő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ülső kapcsolat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zülőkkel való együttműködés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Óvodában Szülői Közössége (SZK) működik.  Évente 3 alkalommal szoktam a szülőkkel megbeszélést tartani, sajnos most ez is elmaradt a pandémiás időszak miat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 csoportnaplók tartalmazzák a szülői felajánlásokat, segítő munkákat. </w:t>
      </w:r>
    </w:p>
    <w:p>
      <w:pPr>
        <w:pStyle w:val="Normal"/>
        <w:spacing w:lineRule="auto" w:line="360"/>
        <w:ind w:left="360" w:hanging="0"/>
        <w:rPr/>
      </w:pPr>
      <w:r>
        <w:rPr/>
        <w:t>Nyilvános és közös rendezvényeink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Iskolába menők évzárój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 lehetőségekhez mérten a szülői kéréseket, javaslatokat figyelembe vesszük és beépítjük munkánkba. Lehetőséget biztosítunk, hogy fogadóórákon, szülői értekezleteken tájékozódjanak gyermekük fejlettségéről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ülői értekezleteket egy nevelési évben hármat szervezünk: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zülői értekezlet nagyoknak: Iskolaérettség kritériuma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Újonnan érkezőknek közös vezetői tájékoztatóval egybekötött (Házirend, óvoda szokás-szabály rendsze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apcsolattartás más intézményekkel, érdekképviselettel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Érdekképviselet:</w:t>
      </w:r>
    </w:p>
    <w:p>
      <w:pPr>
        <w:pStyle w:val="Normal"/>
        <w:spacing w:lineRule="auto" w:line="360"/>
        <w:ind w:left="708" w:hanging="0"/>
        <w:rPr/>
      </w:pPr>
      <w:r>
        <w:rPr/>
        <w:t>Minden, az óvodára vonatkozó kérdésben kikérem a Közalkalmazotti Tanács véleményét. A szakszervezet működését igyekszem támogatni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Óvoda-Soproni Benedek Elek Pedagógus kar:</w:t>
      </w:r>
    </w:p>
    <w:p>
      <w:pPr>
        <w:pStyle w:val="Normal"/>
        <w:spacing w:lineRule="auto" w:line="360"/>
        <w:ind w:left="708" w:hanging="0"/>
        <w:rPr/>
      </w:pPr>
      <w:r>
        <w:rPr/>
        <w:t>A veszélyhelyzet alatt nem volt lehetőségünk gyakorlatra jelentkező hallgatókat foga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Óvoda-Fenntartó kapcsolata:</w:t>
      </w:r>
    </w:p>
    <w:p>
      <w:pPr>
        <w:pStyle w:val="Normal"/>
        <w:spacing w:lineRule="auto" w:line="360"/>
        <w:ind w:left="708" w:hanging="0"/>
        <w:rPr/>
      </w:pPr>
      <w:r>
        <w:rPr/>
        <w:t>A Szombathely Megyei Jogú Város Közgyűlése által hozott rendeleteket figyelemmel kísérjük, a szabályozás szerint járunk el. A folyamatos együttműködésen alapuló jó kapcsolat kialakítására, a határidők betartására törekszünk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Szombathelyi Köznevelési GAMESZ, Magyar Államkincstár:</w:t>
      </w:r>
    </w:p>
    <w:p>
      <w:pPr>
        <w:pStyle w:val="Normal"/>
        <w:spacing w:lineRule="auto" w:line="360"/>
        <w:ind w:left="708" w:hanging="0"/>
        <w:rPr/>
      </w:pPr>
      <w:r>
        <w:rPr/>
        <w:t>Információcsere, együttműködés, egymás munkájának segítése, pontos adatszolgáltatás jellemezte kapcsolatunka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Gyermekjóléti Szolgálat:</w:t>
      </w:r>
    </w:p>
    <w:p>
      <w:pPr>
        <w:pStyle w:val="Normal"/>
        <w:spacing w:lineRule="auto" w:line="360"/>
        <w:ind w:left="708" w:hanging="0"/>
        <w:rPr/>
      </w:pPr>
      <w:r>
        <w:rPr/>
        <w:t>Rendszeres a gyermekek védelmét, testi-, szellemi-, anyagi-, szociális érdekeit elősegítő kapcsolatot alakítottunk ki.</w:t>
      </w:r>
    </w:p>
    <w:p>
      <w:pPr>
        <w:pStyle w:val="Normal"/>
        <w:spacing w:lineRule="auto" w:line="360"/>
        <w:ind w:left="708" w:hanging="0"/>
        <w:rPr/>
      </w:pPr>
      <w:r>
        <w:rPr/>
        <w:t>A Pálos Károly Gyermekjóléti Szolgálatnál ebbe a nevelési évben egy alkalommal vettünk részt esetmegbeszélésen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Pedagógiai Oktatási Központ Zalaegerszeg  (POK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 központtal is jó kapcsolatot ápolunk. Rendszeres tájékoztatást kapunk az óvodapedagógusi továbbképzésről. </w:t>
      </w:r>
    </w:p>
    <w:p>
      <w:pPr>
        <w:pStyle w:val="Normal"/>
        <w:spacing w:lineRule="auto" w:line="360"/>
        <w:ind w:left="720" w:hanging="0"/>
        <w:rPr/>
      </w:pPr>
      <w:r>
        <w:rPr/>
        <w:t>Bármilyen szakmai kérdéssel, kéréssel fordulhatunk hozzájuk (minősítés, tanfelügyelet, munkaügy stb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MSH Gyermekek Háza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Óvodásaink rendszeresen látogatják a kézműves foglalkozásokat. Alkalmanként színházi előadáson vesznek részt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Savaria Múzeum, Bartók Béla Zeneiskola, Falumúzeum programjait figyelemmel kísérjük és ha óvodásoknak való foglalkozás van, akkor lehetőleg részt veszünk rajta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Általános iskolák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t xml:space="preserve">A környező általános iskolákkal (Paragvári, Zrínyi, Neumann, Brenner, Reguly, Bercsényi) jó a kapcsolatunk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Nevelőtestületi határozat alapján, ebbe a nevelési évben nem tartottunk közös szülői </w:t>
        <w:tab/>
        <w:t>értekezletet az iskolákkal.</w:t>
      </w:r>
    </w:p>
    <w:p>
      <w:pPr>
        <w:pStyle w:val="Normal"/>
        <w:spacing w:lineRule="auto" w:line="360"/>
        <w:rPr/>
      </w:pPr>
      <w:r>
        <w:rPr/>
        <w:tab/>
        <w:t xml:space="preserve">Célszerűbbnek láttuk az iskolai rendezvények propagálását a szülők körében. </w:t>
      </w:r>
    </w:p>
    <w:p>
      <w:pPr>
        <w:pStyle w:val="Normal"/>
        <w:spacing w:lineRule="auto" w:line="360"/>
        <w:ind w:left="708" w:hanging="0"/>
        <w:rPr/>
      </w:pPr>
      <w:r>
        <w:rPr/>
        <w:t>Online formában értesítést küldtünk minden érintettnek. Tapasztalatunk, hogy sok szülő élt ezzel a lehetőségg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Összegzés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A Szombathelyi Aréna Óvoda a 2020/20212-es nevelési évben mindent megtett </w:t>
      </w:r>
    </w:p>
    <w:p>
      <w:pPr>
        <w:pStyle w:val="Normal"/>
        <w:spacing w:lineRule="auto" w:line="360"/>
        <w:ind w:left="360" w:hanging="0"/>
        <w:rPr/>
      </w:pPr>
      <w:r>
        <w:rPr/>
        <w:t>annak érdekében, hogy a szép, új, felújított óvodánkat birtokra vegyük.</w:t>
      </w:r>
    </w:p>
    <w:p>
      <w:pPr>
        <w:pStyle w:val="Normal"/>
        <w:spacing w:lineRule="auto" w:line="360"/>
        <w:ind w:left="360" w:hanging="0"/>
        <w:rPr/>
      </w:pPr>
      <w:r>
        <w:rPr/>
        <w:t>Törekedtünk arra, hogy gyermek-szülő-dolgozó, mindenki jól érezze magát az új környezetben.</w:t>
      </w:r>
    </w:p>
    <w:p>
      <w:pPr>
        <w:pStyle w:val="Normal"/>
        <w:spacing w:lineRule="auto" w:line="360"/>
        <w:ind w:left="360" w:hanging="0"/>
        <w:rPr/>
      </w:pPr>
      <w:r>
        <w:rPr/>
        <w:t>A koronavírus járvány rövid időt adott arra, hogy a megszokott módon éljük az életünket. Újra be kellett vezetni a zsiliprendszert. Így az online kapcsolattartás ismét előtérbe került a szülőkkel.</w:t>
      </w:r>
    </w:p>
    <w:p>
      <w:pPr>
        <w:pStyle w:val="Normal"/>
        <w:spacing w:lineRule="auto" w:line="360"/>
        <w:ind w:left="360" w:hanging="0"/>
        <w:rPr/>
      </w:pPr>
      <w:r>
        <w:rPr/>
        <w:t>Most már nagyobb tapasztalattal és gyakorlattal végezte mindenki a munkáját.</w:t>
      </w:r>
    </w:p>
    <w:p>
      <w:pPr>
        <w:pStyle w:val="Normal"/>
        <w:spacing w:lineRule="auto" w:line="360"/>
        <w:ind w:left="360" w:hanging="0"/>
        <w:rPr/>
      </w:pPr>
      <w:r>
        <w:rPr/>
        <w:t>Nagy gondot fordítottunk az új, gyakornok kolléganők segítésére.</w:t>
      </w:r>
    </w:p>
    <w:p>
      <w:pPr>
        <w:pStyle w:val="Normal"/>
        <w:spacing w:lineRule="auto" w:line="360"/>
        <w:ind w:left="360" w:hanging="0"/>
        <w:rPr/>
      </w:pPr>
      <w:r>
        <w:rPr/>
        <w:t>Remélhetőleg a következő nevelési évben lesz lehetőségünk bázisóvodai tevekénységünket nyitottá tenni, jógyakorlatainkat másoknak is megmutatni.</w:t>
      </w:r>
    </w:p>
    <w:p>
      <w:pPr>
        <w:pStyle w:val="Normal"/>
        <w:spacing w:lineRule="auto" w:line="360"/>
        <w:ind w:left="360" w:hanging="0"/>
        <w:rPr/>
      </w:pPr>
      <w:r>
        <w:rPr/>
        <w:t>Ebben a nevelési évben módosítottuk a Szervezeti és Működési Szabályzatunkat, valamint a Házirendet.</w:t>
      </w:r>
    </w:p>
    <w:p>
      <w:pPr>
        <w:pStyle w:val="Normal"/>
        <w:spacing w:lineRule="auto" w:line="360"/>
        <w:ind w:left="360" w:hanging="0"/>
        <w:rPr/>
      </w:pPr>
      <w:r>
        <w:rPr/>
        <w:t>Sikerült az új óvodánkban a megfelelő biztonságos környezetet kialakítani és a tárgyi feltételeket biztosíta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 következő nevelési év fő feladatai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Legfontosabb feladatunk a személyi feltételek ( 3 fő óvodapedagógus) biztosítása lenne. Keressük a lehetőséget, folyamatosan hirdetünk a megfelelő fórumokon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 játék, a mindennapos mozgás, a néphagyomány mellett a játékba integrált tanulás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A munkaközösségek, főleg az „Egészséges életmód munkaközösség” kiemelt feladata lesz az óvodai eszközök megismertetése, kipróbálása és gyakorlati alkalmazásuk a mindennapi tevekénységek során. Főleg a mozgásfejlesztő eszközök alkalmazása.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 régi-új kollégák hospitálásának segítése</w:t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Egy hatékony, szakmai közösség alakítása a gyermekek érdekében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Valamennyi csoport, az évvégi értékelése alapján megállapított fejleszthető területeket építse be a nevelési és oktatási tervébe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Ebben a nevelési évben a felmérés és összegzés alapján kiemelkedő területek óvodai szinten: a játék; az értelmi képességek; zenei képességek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Fejleszthető területek: szociális képességek, nyelvi fejlettség és rajzkészség, vizuális megjelenítés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 pandémia miatt nem lehetett megszervezni, de a következő nevelési évben is törekedni fogunk egy megyei szintű gyermek népi-játék találkozó megszervezésé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ind w:left="176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léklete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Gyermekvédelmi beszámol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672590" cy="1643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1" t="-1859" r="-1851" b="-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43380"/>
                    </a:xfrm>
                    <a:prstGeom prst="rect">
                      <a:avLst/>
                    </a:prstGeom>
                    <a:ln w="508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OMBATHELYI ARÉNA ÓVO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YERMEKVÉDELMI MUNKÁJÁRÓ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20/2021. ÉV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székhelye: </w:t>
      </w:r>
      <w:r>
        <w:rPr>
          <w:b/>
        </w:rPr>
        <w:t>9700 Szombathely, Aréna utca 8/b.</w:t>
      </w:r>
    </w:p>
    <w:p>
      <w:pPr>
        <w:pStyle w:val="Normal"/>
        <w:jc w:val="both"/>
        <w:rPr/>
      </w:pPr>
      <w:r>
        <w:rPr/>
        <w:t xml:space="preserve">OM azonosító: </w:t>
      </w:r>
      <w:r>
        <w:rPr>
          <w:b/>
        </w:rPr>
        <w:t>036457</w:t>
      </w:r>
    </w:p>
    <w:p>
      <w:pPr>
        <w:pStyle w:val="Normal"/>
        <w:jc w:val="both"/>
        <w:rPr/>
      </w:pPr>
      <w:r>
        <w:rPr/>
        <w:t xml:space="preserve">Az óvodai csoportok száma: </w:t>
      </w:r>
      <w:r>
        <w:rPr>
          <w:b/>
        </w:rPr>
        <w:t>9 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ezető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Szombathelyi Aréna Óvoda </w:t>
      </w:r>
      <w:r>
        <w:rPr/>
        <w:t xml:space="preserve">a gyermekvédelmi munkájáról az éves értékelést az alábbi jogszabályok figyelembe vételével készítettem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szabályi háttér:</w:t>
      </w:r>
    </w:p>
    <w:p>
      <w:pPr>
        <w:pStyle w:val="Listaszerbekezds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KKKKKorm.3</w:t>
      </w:r>
      <w:r>
        <w:rPr>
          <w:rFonts w:cs="&amp;quot;Times New Roman" w:ascii="&amp;quot;Times New Roman" w:hAnsi="&amp;quot;Times New Roman"/>
          <w:color w:val="FFFFFF"/>
        </w:rPr>
        <w:t>. (III. 1.) EMMI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7. évi XXXI. törvény: a gyermekek védelméről és a gyámügyi igazgatásról 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1. évi törvény a nemzeti köznevelésről évi LXIII. törvény a közoktatási törvény módosításáról 11/1994. (VI. 8.) 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óvodai nevelés országos alapprogramja 363/2012. (XII.17)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XII évi XXXI. törvény 15/1998. NM rendelet /2012. (VIII. 28.) kormányrendelet a nemzeti köznevelésről szóló törvényhez 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dagógus, illetve az óvoda, mint intézmény gyermekvédelmi feladatai: Knv. 62 (1)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2005. (III.1.) OM rendelet a Sajátos nevelési igényű gyermekek óvodai nevelésének irányelve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3. évi CXXV. törvény az egyenlő bánásmódról és az esélyegyelőség előmozdításáról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NS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ermek Jogairól szóló Egyezmény (1989.)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jogairól szóló, New Yorkban, 1989. november 20-án kelt Egyezmény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ombathely Megyei Jogú Város Önkormányzata: Helyi Esélyegyenlőségi Program </w:t>
      </w:r>
      <w:r>
        <w:rPr>
          <w:rFonts w:cs="Times New Roman" w:ascii="Times New Roman" w:hAnsi="Times New Roman"/>
          <w:sz w:val="20"/>
          <w:szCs w:val="20"/>
        </w:rPr>
        <w:t>/www.szombathely.hu/onkormanyzat/letoltheto-dokumentumok/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ombathely Megyei Jogú Város Önkormányzata nevelési – oktatási intézményeinek feladat ellátási, intézményműködési és fejlesztési terve</w:t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http./Szombathely-megyei-jogu-varos-onkormanyzata-nevelesi-oktatasi-intezmenyei-feladatellatasi-intezmenymukodtetesi-es-fejlesztesi-terve/</w:t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3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97. évi XXXI. törvény a gyermekek védelméről és a családügyi igazgatásról határozza meg a gyermekvédelem rendszerét. A Kt. 121.</w:t>
      </w:r>
      <w:bookmarkStart w:id="0" w:name="pr31"/>
      <w:r>
        <w:rPr>
          <w:rFonts w:cs="Times New Roman" w:ascii="Times New Roman" w:hAnsi="Times New Roman"/>
          <w:sz w:val="24"/>
          <w:szCs w:val="24"/>
        </w:rPr>
        <w:t>§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1) bekezdés 14. pontja szerint, hátrányos helyzetű az a gyermek, akit családi körülményei, szociális helyzete miatt a jegyző védelembe vett, illetve akinek rendszeres gyermekvédelmi kedvezményre való jogosultságát a jegyző megállapította. </w:t>
      </w:r>
    </w:p>
    <w:p>
      <w:pPr>
        <w:pStyle w:val="Listaszerbekezds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soporton belül halmozottan hátrányos helyzetű az a gyermek, akinek a törvényes felügyeletét ellátó szülője óvodás gyermek esetén a gyermek három éves korában, a tankötelezettség beállásának időpontjában legfeljebb az iskola nyolcadik évfolyamán folytatott tanulmányait fejezte be sikeresen. Halmozottan hátrányos helyzetű az a gyermek, akit tartós nevelésbe vettek. 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997. évi XXXI. törvény 5 paragrafusa szerint a veszélyeztetettség „olyan – magatartás, mulasztás vagy körülmény következtében kialakult – állapot, amely a gyermek testi, értelmi, érzelmi vagy erkölcsi fejlődését gátolja vagy akadályozza”. 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ztetett gyermeknek minősül az, aki a gyermekvédelmi jelzőrendszerbe bekerül. Jelzőrendszer az, amikor a gyermekjóléti szolgálat együttműködik az egészségügyi és az oktatási intézményekkel, illetve különböző hatóságokkal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Sajátos nevelési igényű gyermek, tanuló, az a </w:t>
      </w:r>
      <w:r>
        <w:rPr>
          <w:rStyle w:val="StrongEmphasis"/>
          <w:iCs/>
        </w:rPr>
        <w:t>különleges bánásmódot igénylő</w:t>
      </w:r>
      <w:r>
        <w:rPr>
          <w:b/>
          <w:iCs/>
        </w:rPr>
        <w:t xml:space="preserve"> </w:t>
      </w:r>
      <w:r>
        <w:rPr>
          <w:iCs/>
        </w:rPr>
        <w:t xml:space="preserve">gyermek, tanuló, aki a </w:t>
      </w:r>
      <w:r>
        <w:rPr>
          <w:rStyle w:val="StrongEmphasis"/>
          <w:iCs/>
        </w:rPr>
        <w:t>szakértői bizottság szakértői véleménye alapján</w:t>
      </w:r>
      <w:r>
        <w:rPr>
          <w:iCs/>
        </w:rPr>
        <w:t xml:space="preserve">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ermekfelvételre vonatkozó adatok</w:t>
      </w:r>
    </w:p>
    <w:p>
      <w:pPr>
        <w:pStyle w:val="Listaszerbekezds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559"/>
        <w:gridCol w:w="1560"/>
        <w:gridCol w:w="1683"/>
        <w:gridCol w:w="1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ermek-létszá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rőhelye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apító okir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H-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ermek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á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HH-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ermek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ám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ány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zélyeztetett gyermeke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problémával küzdő gyerm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véleménnyel rendelkező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atartás, beilleszkedési, tanulási, lelki- és mentális stb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I gyermekek száma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f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ő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A 2020. évhez /előző év/, a hátrányos helyzetű gyermekek létszáma:    </w:t>
      </w:r>
      <w:r>
        <w:rPr>
          <w:b/>
          <w:u w:val="single"/>
        </w:rPr>
        <w:t>emelkedett;</w:t>
      </w:r>
      <w:r>
        <w:rPr>
          <w:b/>
        </w:rPr>
        <w:t xml:space="preserve">  csökkent</w:t>
      </w:r>
    </w:p>
    <w:p>
      <w:pPr>
        <w:pStyle w:val="Normal"/>
        <w:spacing w:lineRule="auto" w:line="276"/>
        <w:jc w:val="both"/>
        <w:rPr/>
      </w:pPr>
      <w:r>
        <w:rPr/>
        <w:t xml:space="preserve">A 2020 évhez /előző év/, a veszélyeztetett gyermekek létszáma:           </w:t>
      </w:r>
      <w:r>
        <w:rPr>
          <w:b/>
        </w:rPr>
        <w:t xml:space="preserve">emelkedett; </w:t>
      </w:r>
      <w:r>
        <w:rPr>
          <w:b/>
          <w:u w:val="single"/>
        </w:rPr>
        <w:t xml:space="preserve"> csökkent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A 2020.évhez /előző év/, az egyéb problémával küzdő gyermekek létszáma:  </w:t>
      </w:r>
      <w:r>
        <w:rPr>
          <w:b/>
          <w:u w:val="single"/>
        </w:rPr>
        <w:t>emelkedett</w:t>
      </w:r>
      <w:r>
        <w:rPr>
          <w:b/>
        </w:rPr>
        <w:t>;  csökkent</w:t>
      </w:r>
    </w:p>
    <w:p>
      <w:pPr>
        <w:pStyle w:val="Heading7"/>
        <w:tabs>
          <w:tab w:val="clear" w:pos="708"/>
          <w:tab w:val="left" w:pos="1701" w:leader="none"/>
        </w:tabs>
        <w:spacing w:lineRule="auto" w:line="36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7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sz w:val="24"/>
          <w:szCs w:val="24"/>
          <w:u w:val="none"/>
        </w:rPr>
        <w:t xml:space="preserve">3.  </w:t>
      </w:r>
      <w:r>
        <w:rPr>
          <w:b/>
          <w:sz w:val="24"/>
          <w:szCs w:val="24"/>
        </w:rPr>
        <w:t>Óvodai nevelésünk célja:</w:t>
      </w:r>
      <w:r>
        <w:rPr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left" w:pos="1701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gyermeki személyiség kibontakoztatása, hátrányaik csökkentése, az életkori és egyéni sajátosságok valamint az eltérő fejlődési ütem figyelembevétele. </w:t>
      </w:r>
    </w:p>
    <w:p>
      <w:pPr>
        <w:pStyle w:val="Listaszerbekezds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x élmények biztosításával erős érzelmi kötődés kialakítása a gyermekek és a óvoda kiemelt nevelési területe között a néphagyomány tükrében.</w:t>
      </w:r>
    </w:p>
    <w:p>
      <w:pPr>
        <w:pStyle w:val="Listaszerbekezds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élunk, hogy a gyermekek a felnőttekben megbízzanak, jó kapcsolat alakuljon ki köztük. A pedagógusok és az óvodában dolgozó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élda- és modellértékű társak</w:t>
      </w:r>
      <w:r>
        <w:rPr>
          <w:rFonts w:cs="Times New Roman" w:ascii="Times New Roman" w:hAnsi="Times New Roman"/>
          <w:color w:val="000000"/>
          <w:sz w:val="24"/>
          <w:szCs w:val="24"/>
        </w:rPr>
        <w:t>. Ők szervezik meg a gyerekek mindennapi életét, ők alakítják a megfelelő viselkedéskultúrát, magatartásformákat, és a megfel-elő pozitív mintákat, értékeket ők mutatják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7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nk, a sérült kisgyermekek harmonikus személyiségfejlesztése, másságát elfogadó környezet biztosítás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iemelt figyelmet igénylő gyermekek egyes területen kiemelkedő teljesítményének felismerése és gondozása. </w:t>
      </w:r>
      <w:r>
        <w:rPr>
          <w:rFonts w:cs="Times New Roman" w:ascii="Times New Roman" w:hAnsi="Times New Roman"/>
          <w:color w:val="000000"/>
          <w:sz w:val="24"/>
          <w:szCs w:val="24"/>
        </w:rPr>
        <w:t>A prevenció (megelőzés), a korrekció (javítás, korrigálás) és a kompenzáció (a kiesett funkciók mással való segítése), a</w:t>
      </w:r>
      <w:r>
        <w:rPr>
          <w:rFonts w:cs="Times New Roman" w:ascii="Times New Roman" w:hAnsi="Times New Roman"/>
          <w:sz w:val="24"/>
          <w:szCs w:val="24"/>
        </w:rPr>
        <w:t xml:space="preserve">nnak érdekében, hogy a gyerekek saját fejlettségi szintjükön sikeresen eligazodjanak az őket körülvevő világ dolgaiban, mind térben, időben. 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élunk, hogy a gyereke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lfogadják </w:t>
      </w:r>
      <w:r>
        <w:rPr>
          <w:rFonts w:cs="Times New Roman" w:ascii="Times New Roman" w:hAnsi="Times New Roman"/>
          <w:color w:val="000000"/>
          <w:sz w:val="24"/>
          <w:szCs w:val="24"/>
        </w:rPr>
        <w:t>a sajátos bánásmódot igénylő társaikat, a gyengébbekhez való közeledés és segítőkészség természetes legyen számukra. Ehhez a felnőtt viselkedése a megfelelő modell, mert ez válik a gyermek számára természetes viselkedésmódd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aszerbekezds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nk a hátrányos helyzetű, a halmozottan hátrányos helyzetű gyermekek esélyegyenlőségének megteremtése.</w:t>
      </w:r>
    </w:p>
    <w:p>
      <w:pPr>
        <w:pStyle w:val="Listaszerbekezds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nk a tehetséges gyermekek gondozása, tehetségének kibontakoztatása.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ánk minden dolgozója a gyermek „mindenek felett álló érdekét” figyelembe véve a törvényben előírt jogokat biztosítsa. 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iálással mindenki számára a saját komplex személyiségstruktúrájának leginkább megfelelő, számára optimális fejlesztés biztosítása, figyelembe véve előzetes tudását, annak gyengébb és erősebb területeit, a gyermek igényeit, törekvéseit, érdeklődését, személyiségének rá jellemző vonásait.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fejlődése, nevelése egészséges és biztonságos környezetben történj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7"/>
        <w:numPr>
          <w:ilvl w:val="0"/>
          <w:numId w:val="16"/>
        </w:numPr>
        <w:spacing w:lineRule="auto" w:line="36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Óvodapedagógusaink feladatai: 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Listaszerbekezds"/>
        <w:autoSpaceDE w:val="false"/>
        <w:spacing w:lineRule="auto" w:line="36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óvodai nevelésünk feladata az óvodáskorú gyermek testi és lelki szükségleteinek kielégítése. Ezen belül:</w:t>
      </w:r>
    </w:p>
    <w:p>
      <w:pPr>
        <w:pStyle w:val="Listaszerbekezds"/>
        <w:autoSpaceDE w:val="fals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gészséges életmód alakítása,</w:t>
      </w:r>
    </w:p>
    <w:p>
      <w:pPr>
        <w:pStyle w:val="Listaszerbekezds"/>
        <w:autoSpaceDE w:val="false"/>
        <w:spacing w:lineRule="auto" w:line="36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rzelmi, az erkölcsi é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rtékorientált közösségi nevelés,</w:t>
      </w:r>
    </w:p>
    <w:p>
      <w:pPr>
        <w:pStyle w:val="Listaszerbekezds"/>
        <w:autoSpaceDE w:val="fals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nyanyelvi, értelmi fejlesztés és nevelés megvalósítása.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uk a gyermekeket megillető jogok érvényesülését az óvodán belül, szükség esetén védő-óvó intézkedésekre javaslatot teszünk.</w:t>
      </w:r>
    </w:p>
    <w:p>
      <w:pPr>
        <w:pStyle w:val="Listaszerbekezds"/>
        <w:numPr>
          <w:ilvl w:val="0"/>
          <w:numId w:val="2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ő foglalkozások szakvéleményben meghatározottak szerinti megszervezéséért az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óvoda vezetője felel. A fejlesztő foglalkozások igazodnak a gyermek problémáihoz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a nevelési tanácsadó szakvéleményében meghatározottak szerin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A törvény értelmében a fejlesztő foglalkozások megtartására minden óvodapedagógus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jogosult, akinél az érintett körbe tartozó gyermek felkészítése folyik.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szervezzük az óvodai környezetet, hogy hatásrendszerével elősegítse minden gyermek számára az optimális fejlődési folyamatot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lWeb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A sajátos nevelési igényű gyermek esetén az egyéni fejlesztési a tervben foglaltak alapján valósítjuk meg, gyógypedagógus segítségével.</w:t>
      </w:r>
    </w:p>
    <w:p>
      <w:pPr>
        <w:pStyle w:val="NormlWeb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A gyermek testi-lelki egészségének fejlesztése és megóvása érdekében tegyünk meg minden lehetséges erőfeszítést: felvilágosítással, a munka- és balesetvédelmi előírások betartásával és betartatásával, a vészhelyzetek feltárásával és elhárításával, a szülő, és szükség esetén más szakemberek bevonásáv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16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ermekek egyéni fejlesztésének alapelv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éni fejlesztést szervesen beillesztjük a nevelési programunkba.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tetlen foglalkozásokat hassa át a játékosság, az élményt adó, oldott légkör. 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tosítjuk az esélyegyenlőséget, amely egyenlő hozzáférést eredményező nevelési/fejlesztési módot jelent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yermekeinknek joguk van a szükségleteik kielégítéséhez, ezért figyelembe vesszük a sajátos nevelési igényű gyermekek sajátos helyzetét, egészségi állapotát, habilitációs, rehabilitációs ellátását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lapvető követelményként állítjuk magunk elé, hogy fizikailag, szellemileg, erkölcsileg, lelkileg és társadalmilag egészségesen tudjanak fejlőd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udatában vagyunk, hogy a 3-7 éves gyermek szociális, tanulási formája az utánzás, ezért az óvoda valamennyi dolgozója modellként szolgál a gyermekek számára.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aszerbekezds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ők és óvoda közötti kapcsolattart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attartás form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H, HHH, S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szélyeztetett gyermekek, egyéb problémával küzdő gyermek </w:t>
            </w:r>
          </w:p>
        </w:tc>
      </w:tr>
      <w:tr>
        <w:trPr/>
        <w:tc>
          <w:tcPr>
            <w:tcW w:w="4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ői értekezlet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programok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ztetett találkozások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dóóra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látogatás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család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ztetett találkozók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15570</wp:posOffset>
                      </wp:positionV>
                      <wp:extent cx="540385" cy="1270"/>
                      <wp:effectExtent l="635" t="9525" r="635" b="9525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9.85pt;margin-top:9.1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  <w:r>
              <w:rPr/>
              <w:t>család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velezés formába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rt facebook csoport, intézményi oldal)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csalá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2020. évhez képest az SNI, hátrányos, a veszélyeztetett, egyéb problémával küzdő gyermekek (magatartás, beilleszkedési, tanulási, lelki- és mentális stb.) családjával a kapcsolattartás mértéke:</w:t>
      </w:r>
      <w:r>
        <w:rPr>
          <w:u w:val="single"/>
        </w:rPr>
        <w:t xml:space="preserve"> </w:t>
      </w:r>
      <w:r>
        <w:rPr>
          <w:b/>
          <w:u w:val="single"/>
        </w:rPr>
        <w:t>emelkedett,</w:t>
      </w:r>
      <w:r>
        <w:rPr/>
        <w:t xml:space="preserve"> csökk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Tapasztalatok (HH, HHH, SNI egyéb problémával küzdő gyermekek) </w:t>
      </w:r>
      <w:r>
        <w:rPr/>
        <w:t>kapcsolattartás sorá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en </w:t>
            </w:r>
            <w:r>
              <w:rPr/>
              <w:t>(család)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elfogadta az óvoda segítségé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csalá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szükség esetén bizalommal fordul az óvodapedagógush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család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szükség esetén bizalommal fordul az óvodavezetőhö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salád</w:t>
            </w:r>
          </w:p>
        </w:tc>
      </w:tr>
      <w:tr>
        <w:trPr>
          <w:trHeight w:val="6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szükség esetén bizalommal fordul a gyermekvédelmi felelőshö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csalá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blémás családok nem jelennek meg a szülői értekezleten, fogadóórán, stb.</w:t>
            </w:r>
          </w:p>
          <w:p>
            <w:pPr>
              <w:pStyle w:val="Normal"/>
              <w:rPr/>
            </w:pPr>
            <w:r>
              <w:rPr/>
              <w:t>A kapcsolatfelvétel kezdeményezése nehéz vol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pcsolatfelvételt a gyermekvédelem kezdeményez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A gyermekek illetve családjukat érintő problémák, amelyek akár a veszélyeztetettség okai lehetnek (HH, HHH, SNI egyéb problémával küzdő gyermekek)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ládok szám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i jelleg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6835</wp:posOffset>
                      </wp:positionV>
                      <wp:extent cx="540385" cy="1270"/>
                      <wp:effectExtent l="635" t="9525" r="635" b="952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6pt;margin-top:6.0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tatással kapcsolatos (állástal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5250</wp:posOffset>
                      </wp:positionV>
                      <wp:extent cx="540385" cy="1270"/>
                      <wp:effectExtent l="635" t="9525" r="635" b="9525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6.75pt;margin-top:7.5pt;width:42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kapcsolat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család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evelés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9525" r="635" b="9525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7.5pt;margin-top:4.4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tartás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3345</wp:posOffset>
                      </wp:positionV>
                      <wp:extent cx="540385" cy="1270"/>
                      <wp:effectExtent l="635" t="9525" r="635" b="952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7.5pt;margin-top:7.3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viteli problémák (alkohol, dro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3345</wp:posOffset>
                      </wp:positionV>
                      <wp:extent cx="540385" cy="1270"/>
                      <wp:effectExtent l="635" t="9525" r="635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6.75pt;margin-top:7.3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 veszélyeztetet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3660</wp:posOffset>
                      </wp:positionV>
                      <wp:extent cx="540385" cy="1270"/>
                      <wp:effectExtent l="635" t="9525" r="635" b="952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6.75pt;margin-top:5.8pt;width:42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atás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2550</wp:posOffset>
                      </wp:positionV>
                      <wp:extent cx="540385" cy="1270"/>
                      <wp:effectExtent l="635" t="9525" r="635" b="9525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4.5pt;margin-top:6.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i-mentális problémák (pl.: pszichés problémá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0965</wp:posOffset>
                      </wp:positionV>
                      <wp:extent cx="540385" cy="1270"/>
                      <wp:effectExtent l="635" t="9525" r="635" b="9525"/>
                      <wp:wrapNone/>
                      <wp:docPr id="1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13.75pt;margin-top:7.9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problémák (pl. a gyermek elhelyezés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2705</wp:posOffset>
                      </wp:positionV>
                      <wp:extent cx="540385" cy="1270"/>
                      <wp:effectExtent l="635" t="9525" r="635" b="9525"/>
                      <wp:wrapNone/>
                      <wp:docPr id="1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16.75pt;margin-top:4.1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bántalmaz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0645</wp:posOffset>
                      </wp:positionV>
                      <wp:extent cx="540385" cy="1270"/>
                      <wp:effectExtent l="635" t="9525" r="635" b="9525"/>
                      <wp:wrapNone/>
                      <wp:docPr id="14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18.25pt;margin-top:6.3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on belüli erőszak (pl.: szülő-szülő; szülő gyerme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 család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olatlan óvodai hiányz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9375</wp:posOffset>
                      </wp:positionV>
                      <wp:extent cx="540385" cy="1270"/>
                      <wp:effectExtent l="635" t="9525" r="635" b="9525"/>
                      <wp:wrapNone/>
                      <wp:docPr id="1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6.75pt;margin-top:6.2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tag bűnöző életmód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9690</wp:posOffset>
                      </wp:positionV>
                      <wp:extent cx="540385" cy="1270"/>
                      <wp:effectExtent l="635" t="9525" r="635" b="9525"/>
                      <wp:wrapNone/>
                      <wp:docPr id="16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15.25pt;margin-top:4.7pt;width:42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A család és gyermekjóléti szolgálatnak jelzett ügyek száma:   </w:t>
      </w:r>
      <w:r>
        <w:rPr>
          <w:b/>
        </w:rPr>
        <w:t>Nem volt</w:t>
      </w:r>
    </w:p>
    <w:p>
      <w:pPr>
        <w:pStyle w:val="Normal"/>
        <w:rPr/>
      </w:pPr>
      <w:r>
        <w:rPr/>
        <w:t xml:space="preserve">Jelzőrendszeri esetmegbeszélések száma /telefonos, családsegítővel, esetkonferencia, írásos jelzések száma/ : </w:t>
      </w:r>
      <w:r>
        <w:rPr>
          <w:b/>
        </w:rPr>
        <w:t xml:space="preserve"> Nem volt</w:t>
      </w:r>
      <w:r>
        <w:rPr/>
        <w:tab/>
        <w:tab/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0 fő</w:t>
      </w:r>
      <w:r>
        <w:rPr/>
        <w:t xml:space="preserve"> gyermek esetében volt indokolt több, kevesebb alkalommal szakember segítségét igénybe ven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/>
        <w:t>Intézmény együttműködése a társadalmi környezette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28"/>
        <w:gridCol w:w="370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ember megnevezé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pasztalatok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ámügyi ügyintéz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0330</wp:posOffset>
                      </wp:positionV>
                      <wp:extent cx="162560" cy="1270"/>
                      <wp:effectExtent l="635" t="9525" r="635" b="9525"/>
                      <wp:wrapNone/>
                      <wp:docPr id="17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78.35pt;margin-top:7.9pt;width:12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segítő /esetmenedzser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ési Tanácsadó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1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pszichiáter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 szociális segítő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0645</wp:posOffset>
                      </wp:positionV>
                      <wp:extent cx="162560" cy="1270"/>
                      <wp:effectExtent l="635" t="9525" r="635" b="9525"/>
                      <wp:wrapNone/>
                      <wp:docPr id="1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1.9pt;margin-top:6.35pt;width:12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99695</wp:posOffset>
                      </wp:positionV>
                      <wp:extent cx="162560" cy="1270"/>
                      <wp:effectExtent l="635" t="9525" r="635" b="9525"/>
                      <wp:wrapNone/>
                      <wp:docPr id="1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77.75pt;margin-top:7.85pt;width:12.7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dőn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: mediátor, jogász, orvo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2710</wp:posOffset>
                      </wp:positionV>
                      <wp:extent cx="162560" cy="1270"/>
                      <wp:effectExtent l="635" t="9525" r="635" b="9525"/>
                      <wp:wrapNone/>
                      <wp:docPr id="2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7.9pt;margin-top:7.3pt;width:12.7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92710</wp:posOffset>
                      </wp:positionV>
                      <wp:extent cx="162560" cy="1270"/>
                      <wp:effectExtent l="635" t="9525" r="635" b="9525"/>
                      <wp:wrapNone/>
                      <wp:docPr id="2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79.25pt;margin-top:7.3pt;width:12.7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-iskola közötti kapcsol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csőde-óvoda kapcsola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250</wp:posOffset>
                      </wp:positionV>
                      <wp:extent cx="162560" cy="1270"/>
                      <wp:effectExtent l="635" t="9525" r="635" b="9525"/>
                      <wp:wrapNone/>
                      <wp:docPr id="2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4.15pt;margin-top:7.5pt;width:12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6200</wp:posOffset>
                      </wp:positionV>
                      <wp:extent cx="162560" cy="1270"/>
                      <wp:effectExtent l="635" t="9525" r="635" b="9525"/>
                      <wp:wrapNone/>
                      <wp:docPr id="2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83pt;margin-top:6pt;width:12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e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82550</wp:posOffset>
                      </wp:positionV>
                      <wp:extent cx="162560" cy="1270"/>
                      <wp:effectExtent l="635" t="9525" r="635" b="9525"/>
                      <wp:wrapNone/>
                      <wp:docPr id="24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79.85pt;margin-top:6.5pt;width:12.7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Lehetséges tapasztalato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zámmal jelölve a táblázatban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az együttműködés megfelel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z együttműködés nem megfelelő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 rendszeres kapcsolattartás, korre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Óvodai programokon való részvétele a családokna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o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jelölv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s napok megünneplés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07950</wp:posOffset>
                      </wp:positionV>
                      <wp:extent cx="540385" cy="1270"/>
                      <wp:effectExtent l="635" t="9525" r="635" b="9525"/>
                      <wp:wrapNone/>
                      <wp:docPr id="25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39.35pt;margin-top:8.5pt;width:42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a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7315</wp:posOffset>
                      </wp:positionV>
                      <wp:extent cx="540385" cy="1270"/>
                      <wp:effectExtent l="635" t="9525" r="635" b="9525"/>
                      <wp:wrapNone/>
                      <wp:docPr id="26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35.1pt;margin-top:8.4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zár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játék délutánok szülőkk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06045</wp:posOffset>
                      </wp:positionV>
                      <wp:extent cx="540385" cy="1270"/>
                      <wp:effectExtent l="635" t="9525" r="635" b="9525"/>
                      <wp:wrapNone/>
                      <wp:docPr id="27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41.95pt;margin-top:8.35pt;width:42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védő programok /védőnők szervezésében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14935</wp:posOffset>
                      </wp:positionV>
                      <wp:extent cx="540385" cy="1270"/>
                      <wp:effectExtent l="635" t="9525" r="635" b="9525"/>
                      <wp:wrapNone/>
                      <wp:docPr id="28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47.45pt;margin-top:9.05pt;width:42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/>
              <w:t>Egyéb: kirándulások, élménypedagógiai foglalkozások, stb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0</wp:posOffset>
                      </wp:positionV>
                      <wp:extent cx="540385" cy="1270"/>
                      <wp:effectExtent l="635" t="9525" r="635" b="9525"/>
                      <wp:wrapNone/>
                      <wp:docPr id="29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39.95pt;margin-top:7.5pt;width:42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A gyermek helyzetének javítása érdekében tett egyéb tevékenysége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jelölve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k gyermeknevelési kompetenciáinak fejleszté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segítővel való konzultá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tséggondozás (rajzpályázat, sport egyéb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ok támogatása (adományok gyűjtése, beszélgetés, segíté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7155</wp:posOffset>
                      </wp:positionV>
                      <wp:extent cx="540385" cy="1270"/>
                      <wp:effectExtent l="635" t="9525" r="635" b="9525"/>
                      <wp:wrapNone/>
                      <wp:docPr id="30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37.4pt;margin-top:7.65pt;width:42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szervezetekkel, egyesületekkel való kapcsolattartá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ládsegítőhöz irányított családok szám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  <w:r>
              <w:rPr/>
              <w:t>csalá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  <w:r>
        <w:rPr>
          <w:b/>
        </w:rPr>
        <w:t>gyermekvédelmi felelős – óvodavezető – óvodapedagógus – szakember közös megbeszéléseinek</w:t>
      </w:r>
      <w:r>
        <w:rPr/>
        <w:t xml:space="preserve"> száma:…….fő gyermek esetében   -  </w:t>
      </w:r>
      <w:r>
        <w:rPr>
          <w:b/>
          <w:u w:val="single"/>
        </w:rPr>
        <w:t>nem volt rá szükség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 gyermekvédelmi felelős – óvodavezető – óvodapedagógus – szülő – szakember</w:t>
      </w:r>
      <w:r>
        <w:rPr/>
        <w:t xml:space="preserve"> /esetkonferencia/ közös megbeszéléseinek száma:</w:t>
      </w:r>
      <w:r>
        <w:rPr>
          <w:b/>
        </w:rPr>
        <w:t>………</w:t>
      </w:r>
      <w:r>
        <w:rPr/>
        <w:t xml:space="preserve"> -    </w:t>
      </w:r>
      <w:r>
        <w:rPr>
          <w:b/>
          <w:u w:val="single"/>
        </w:rPr>
        <w:t>nem volt rá szükség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ermekvédelemmel kapcsolatos továbbképzésen </w:t>
      </w:r>
      <w:r>
        <w:rPr/>
        <w:t>(Nevelési Tanácsadó), Gyermekvédelem, gyermekvédelmi munkaközösség, prevenciós napok, tanácskozások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0 fő</w:t>
      </w:r>
      <w:r>
        <w:rPr/>
        <w:t xml:space="preserve"> vett részt az óvodá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Eredményesség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Gyermekvédelmi tevékenységek, megvalósított feladatok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 xml:space="preserve">A szülőket a tanév kezdetekor tájékoztattuk arról ki az, aki ellátja a gyermek és ifjúságvédelmi felelős feladatait. Tájékoztatást adtunk arról is, hogy a gyermekvédelmi felelős, a szociális segítő hol és mikor kereshető fel. Mindezt a zsiliprendszer bevezetése miatt hirdető táblákon illetve csoportok zárt Facebook csoportjában hirdettük ki. </w:t>
      </w:r>
    </w:p>
    <w:p>
      <w:pPr>
        <w:pStyle w:val="NormlWeb"/>
        <w:spacing w:lineRule="auto" w:line="360" w:before="0" w:after="0"/>
        <w:jc w:val="both"/>
        <w:rPr/>
      </w:pPr>
      <w:r>
        <w:rPr/>
      </w:r>
    </w:p>
    <w:p>
      <w:pPr>
        <w:pStyle w:val="NormlWeb"/>
        <w:spacing w:lineRule="auto" w:line="360" w:before="0" w:after="0"/>
        <w:jc w:val="both"/>
        <w:rPr/>
      </w:pPr>
      <w:r>
        <w:rPr/>
      </w:r>
    </w:p>
    <w:p>
      <w:pPr>
        <w:pStyle w:val="NormlWeb"/>
        <w:spacing w:lineRule="auto" w:line="360" w:before="0" w:after="0"/>
        <w:jc w:val="both"/>
        <w:rPr/>
      </w:pPr>
      <w:r>
        <w:rPr/>
      </w:r>
    </w:p>
    <w:p>
      <w:pPr>
        <w:pStyle w:val="Norml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 xml:space="preserve">A beiskolázási körzetünkből nem jelentkezett felvételre 3 éves hátrányos helyzetű kisgyermek. Az óvodai felvétel során biztosítunk szabad férőhelyet a későbbi jelentkezés esetére. 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>A 2020/2021-es nevelési évre történő óvodai jelentkezéskor az intézményünkbe jelentkező körzetes gyermekeket teljes mértékben fel tudtuk venni, a körzeten kívül élők közül nem irányítottunk át más óvodába.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 xml:space="preserve">Az óvodába járó gyermekek családi helyzetének feltérképezése a nevelési év elején megtörtént. 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intézmény folyamatos kapcsolatot tart a Szociálpolitikai Irodával a rendszeres gyermekvédelmi támogatásban részesülő gyermekek adatszolgáltatása érdekében.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color w:val="000000"/>
        </w:rPr>
        <w:t>Nyilvántartásba vettük a hátrányos és veszélyeztetett helyzetű óvodásokat.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ndszeres gyermekvédelmi támogatásban :</w:t>
      </w:r>
      <w:r>
        <w:rPr>
          <w:b/>
          <w:color w:val="000000"/>
        </w:rPr>
        <w:t xml:space="preserve"> 7</w:t>
      </w:r>
      <w:r>
        <w:rPr>
          <w:color w:val="000000"/>
        </w:rPr>
        <w:t xml:space="preserve"> gyermek részesül.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Általánosságban a gyermekek gondozottságával nem volt probléma, egy-egy eset előfordult, amit a csoportban dolgozó óvodapedagógusok tapintatosan meg tudtak beszélni a szülőkkel. Elmondhatjuk, hogy a szülők együttműködőek.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baleset megelőzése érdekében az óvoda udvarán a lehető legrövidebb időn belül igyekeztünk  megjavítatni a megrongálódott használati tárgyakat. Jelenleg 3 új nagy udvari játék telepítése zajlik. 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z ingyenes óvodai étkezésben lévő gyermekek névsorát egyeztettük. 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zülői értekezletek a pandémiás időszak miatt elmaradtak, de a szülőket folyamatosan tájékoztatták az óvodai életről az óvodapedagógusok a csoportok zárt Facebook oldalukon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color w:val="000000"/>
        </w:rPr>
        <w:t>A Családsegítő és Gyermekjóléti Szolgálat munkatársával, szociális segítővel a szülők az óvodai hirdető táblákra kitett plakátpk alapján tájékozódtak .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Külső segítő intézményekkel felvettük a kapcsolatot és folyamatos kapcsolattartásban voltunk (Pedagógiai Szakszolgálat). 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szociális helyzetelemzés összegzéséből adódó prevenciós feladatokat megbeszéltük. 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Kapcsolattartásunk a nevelőszülői és a gyámügyi tanácsadókkal folyamatos. 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óvoda orvosával a törvényi változások miatt csak szükség esetén tudjuk felvenni a kapcsolatot, a gyermekek éves státuszvizsgálatát a gyermekek háziorvosa végzi.</w:t>
      </w:r>
    </w:p>
    <w:p>
      <w:pPr>
        <w:pStyle w:val="NormlWeb"/>
        <w:spacing w:lineRule="auto" w:line="360" w:before="0" w:after="0"/>
        <w:ind w:left="360" w:hanging="0"/>
        <w:jc w:val="both"/>
        <w:rPr/>
      </w:pPr>
      <w:r>
        <w:rPr>
          <w:color w:val="000000"/>
        </w:rPr>
        <w:t xml:space="preserve">Ebben a nevelési évben óvodánk gyermekorvosa (Dr. Sárosi Barbara Réka)  </w:t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Óvodánk védőnőjével,</w:t>
      </w:r>
      <w:r>
        <w:rPr>
          <w:b/>
          <w:color w:val="000000"/>
        </w:rPr>
        <w:t xml:space="preserve"> </w:t>
      </w:r>
      <w:r>
        <w:rPr>
          <w:color w:val="000000"/>
        </w:rPr>
        <w:t>Béres Andreával</w:t>
      </w:r>
      <w:r>
        <w:rPr>
          <w:b/>
          <w:color w:val="000000"/>
        </w:rPr>
        <w:t xml:space="preserve"> </w:t>
      </w:r>
      <w:r>
        <w:rPr>
          <w:color w:val="000000"/>
        </w:rPr>
        <w:t>éves együttműködési terv alapján működünk együtt. A terv részletesen rögzíti a gyermekekkel kapcsolatos egészségügyi felülvizsgálatok feladatait. A védőnő folyamatosan ellenőrzi és segíti az intézményt a személyi higiénia ellenőrzésében.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tanköteles gyermekek óvodába járását ellenőriztük, a hiányzásokat áttekintettük. 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hiányzások okát felderítettük. Az okokat igyekeztünk orvosolni.</w:t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color w:val="000000"/>
        </w:rPr>
        <w:t>A tapasztalt problémákat a nevelőtestülettel egyeztettük.</w:t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Az iskolakészültségi szint mérésének, értékelésének feladatai:</w:t>
      </w:r>
    </w:p>
    <w:p>
      <w:pPr>
        <w:pStyle w:val="Norm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020. szeptemberében az intézmény fejlesztőpedagógusa és a Nevelési Tanácsadó szakembere elvégezte a tanköteles korú nagycsoportos gyermekek játékos iskolaérettségi szintfelmérőjét. Az arra rászoruló gyermekeknél a készség- képességfejlesztést egyéni fejlesztési terv elkészítése után az óvodapedagógusok, fejlesztőpedagógusok, tudatos pedagógiai munkával megkezdték az egyéni differenciált felzárkóztatást, illetve folyamatosan végezték a nevelési évben.</w:t>
      </w:r>
    </w:p>
    <w:p>
      <w:pPr>
        <w:pStyle w:val="Norm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2020/2021-es nevelési évben már a tanköteles gyermekekről nem kellett szakvéleményt kiállítani az iskolai beiratkozáshoz. Ebben a nevelési évben a szülők az Oktatási Hivatalhoz fordulhattak a gyermekük iskolai felmentése miatt. </w:t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További egy év óvodai nevelésre csak a Nevelési Tanácsadó szakvéleménye és az Oktatási Hivatal engedélyével maradhatott vissza a tanköteles gyermek. </w:t>
      </w:r>
    </w:p>
    <w:p>
      <w:pPr>
        <w:pStyle w:val="Norm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fejlődés valamilyen területén lemaradt gyermekeknél, amennyiben óvodán belül nem tudtuk a problémát orvosolni, szakember segítségét igénybe vettük.</w:t>
      </w:r>
    </w:p>
    <w:p>
      <w:pPr>
        <w:pStyle w:val="Norm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Szakszolgálathoz küldött gyermekek szakvéleményét megismertük, megbeszéltük a problémákat és a feladatokat. Fejlesztő óvodapedagógusok szakmai segítségét igénybe vettük.</w:t>
      </w:r>
    </w:p>
    <w:p>
      <w:pPr>
        <w:pStyle w:val="Norml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Az SNI gyermekek fejlődését, felzárkóztatását, gyógypedagógus útmutatásai alapján végeztük</w:t>
      </w:r>
      <w:r>
        <w:rPr/>
        <w:t xml:space="preserve">. Az SNI-s gyermekek ellátását az önkormányzati szakszolgálati koordinátor szervezésével a gyógypedagógusok készítik el és a fejlesztést is ők végzik. </w:t>
      </w:r>
    </w:p>
    <w:p>
      <w:pPr>
        <w:pStyle w:val="Norml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i/>
          <w:color w:val="000000"/>
        </w:rPr>
        <w:t>- A beiskolázás adatai életkor szerint és a hátrányos gyermekek arányának figyelembevételével a 2020/2021. nevelési évben.</w:t>
      </w:r>
    </w:p>
    <w:p>
      <w:pPr>
        <w:pStyle w:val="NormlWeb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i/>
          <w:color w:val="000000"/>
        </w:rPr>
        <w:t xml:space="preserve">Tanköteles gyermekek száma: 81  fő - ebből 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átrányos helyzetű:</w:t>
        <w:tab/>
        <w:tab/>
        <w:t xml:space="preserve">       3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NI:                       </w:t>
        <w:tab/>
        <w:tab/>
        <w:t xml:space="preserve">       4 fő 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gyéb problémával küzdő gyermek: 19 fő</w:t>
      </w:r>
    </w:p>
    <w:p>
      <w:pPr>
        <w:pStyle w:val="NormlWeb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i/>
          <w:color w:val="000000"/>
        </w:rPr>
        <w:t xml:space="preserve">Iskolai tanulmányait megkezdi:  60 fő - ebből 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átrányos helyzetű:</w:t>
        <w:tab/>
        <w:tab/>
        <w:t xml:space="preserve">          2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NI:                       </w:t>
        <w:tab/>
        <w:tab/>
        <w:t xml:space="preserve">          3  fő 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gyéb problémával küzdő gyermek:</w:t>
        <w:tab/>
        <w:t>13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Nevelési Tanácsadó és az Oktatási Hivatal engedélye alapján óvodában marad:  21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 hiányzások száma a hátrányos helyzetű, veszélyeztetett gyermekeknél nem volt számottevő, a gyermekek rendszeresen jártak óvodába. Igazolatlan hiányzást nem tapasztaltunk. 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Együttműködési megállapodás alapján szoros kapcsolatot tartottunk a </w:t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Paragvári utcai Általános Iskolával valamint a Zrínyi Ilona Általános Iskola nevelőtestületével.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özös munkaterv alapján törekedtünk az óvoda-iskola átmenet megkönnyítésére. </w:t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Intézménylátogatások a pandémiás időszak miatt elmaradtak, de az iskolák online előadást tartottak a érdeklődő szülőknek. 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A gyermek feltétel nélküli elfogadását szeretetét alapvető feladatnak tekintettük.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Védőnővel konzultáltunk.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z óvónőkkel együtt keressük a megoldást az adott problémára. 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360" w:hanging="360"/>
        <w:jc w:val="both"/>
        <w:rPr/>
      </w:pPr>
      <w:r>
        <w:rPr>
          <w:color w:val="000000"/>
        </w:rPr>
        <w:t xml:space="preserve">A problémát jeleztük a Családsegítő és Gyermekjóléti Szolgálat felé. 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Óvodavezető gyermekvédelmi felelős rendszeresen konzultált egymással a gyermekek érdekében.</w:t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emelkedően fontos feladatunk volt a gyermekek személyiségének, tehetségének, képességének megismerése, feltárása. Ehhez igazodóan megkerestük azoknak a nevelési, tanulási folyamatokat és lehetőségeket, amelyek biztosították a személyre szóló sikert gyermekeink számára (rajzpályázat).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segítettük az egyéni felkészülés, felzárkózás lehetőségét minden rászoruló gyermek részére (egyéni differenciált fejlesztés sporton belül, gyógypedagógus, logopédus, egyéb szakember közreműködésével, egyéni fejlesztés fejlesztőpedagógus segítségével).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vodapedagógusaink a gyermek eredményeiről folyamatosan (félévente) visszacsatoltak a szülőknek/gondviselőknek A gyermeki fejlődést folyamatosan követték, ezt dokumentálva elemezték az eredményeket. Amennyiben szükséges volt, fejlesztési tervet készítettek.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antén időszakában biztosítottuk az online felületen keresztül a szülők számára a fogadóórát, pszichológiai tanácsadást a járványhelyzettel kapcsolatban: a sok-sok változással járó, megterhelő lelki problémák enyhítésé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Az óvoda gyermekvédelmi éves beszámolót elkészítettük az óvodavezető, illetve a nevelőtestület jóváhagyásáv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21. június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Bőczánné Taletovics Katalin</w:t>
        <w:tab/>
        <w:tab/>
        <w:tab/>
        <w:tab/>
        <w:tab/>
        <w:t xml:space="preserve">      Horváthné Baranyai Amál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Óvodavezető</w:t>
        <w:tab/>
        <w:tab/>
        <w:tab/>
        <w:tab/>
        <w:tab/>
        <w:tab/>
        <w:t xml:space="preserve">        Gyermekvédelmi 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SZOMBATHELYI ARÉNA ÓVO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41"/>
      </w:tblGrid>
      <w:tr>
        <w:trPr>
          <w:trHeight w:val="128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ntézmény OM-azonosítój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3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ntézményvezető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egitimációs záradék</w:t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lfogadó határ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A Szombathelyi ARÉNA Óvoda Nevelőtestülete a 2020-2021. nevelési év Beszámolóját megismerte, megvitatta és nyílt szavazással, 100%-os arányban elfogadt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zombathely, 2021. június 24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19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evelőtestület nevéb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lkalmazotti közösség nevéb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.                 </w:t>
            </w:r>
          </w:p>
        </w:tc>
      </w:tr>
      <w:tr>
        <w:trPr>
          <w:trHeight w:val="141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ülői szervezet nevéb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gyetértési nyilatk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 Szombathelyi ARÉNA Óvoda Szülői szervezete kijelenti, hogy az intézmény 2020-2021. nevelési év beszámolójával egyetér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ombathely, 2021. június 25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686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enntartó nevéb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ombathely Megyei Jogú Város Közgyűlésének Kulturális, Oktatási és Civil Bizottsága a Szombathelyi ARÉNA Óvoda 2020-2021. nevelési év Beszámolóját a …………………………………………………számú határozatával jóváhagyta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 dokumentum jellege: nyilvános</w:t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0800</wp:posOffset>
          </wp:positionH>
          <wp:positionV relativeFrom="line">
            <wp:posOffset>-50800</wp:posOffset>
          </wp:positionV>
          <wp:extent cx="787400" cy="78803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5" t="-1855" r="-1855" b="-1855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8035"/>
                  </a:xfrm>
                  <a:prstGeom prst="rect">
                    <a:avLst/>
                  </a:prstGeom>
                  <a:ln w="5080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/>
      <w:t>Szombathelyi Aréna Óvoda</w:t>
    </w:r>
  </w:p>
  <w:p>
    <w:pPr>
      <w:pStyle w:val="Header"/>
      <w:jc w:val="center"/>
      <w:rPr/>
    </w:pPr>
    <w:r>
      <w:rPr/>
      <w:t>OM: 0364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2"/>
        </w:tabs>
        <w:ind w:left="21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68"/>
        </w:tabs>
        <w:ind w:left="17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08"/>
        </w:tabs>
        <w:ind w:left="3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8"/>
        </w:tabs>
        <w:ind w:left="3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8"/>
        </w:tabs>
        <w:ind w:left="4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8"/>
        </w:tabs>
        <w:ind w:left="5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8"/>
        </w:tabs>
        <w:ind w:left="6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8"/>
        </w:tabs>
        <w:ind w:left="6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8"/>
        </w:tabs>
        <w:ind w:left="75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25"/>
        </w:tabs>
        <w:ind w:left="2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0"/>
        </w:tabs>
        <w:ind w:left="4500" w:hanging="180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768"/>
        </w:tabs>
        <w:ind w:left="176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msor7Char">
    <w:name w:val="Címsor 7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2:00Z</dcterms:created>
  <dc:creator>Felhasználó</dc:creator>
  <dc:description/>
  <cp:keywords/>
  <dc:language>en-US</dc:language>
  <cp:lastModifiedBy>Pásti Zsuzsanna</cp:lastModifiedBy>
  <cp:lastPrinted>2021-06-25T13:00:00Z</cp:lastPrinted>
  <dcterms:modified xsi:type="dcterms:W3CDTF">2021-09-23T11:52:00Z</dcterms:modified>
  <cp:revision>2</cp:revision>
  <dc:subject/>
  <dc:title>SZOMBATHELYI ARÉNA ÓVODA</dc:title>
</cp:coreProperties>
</file>