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ktatási Bizottságának 2008. évi munkaterv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1/2007. (XII. 12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Oktatási Bizottság 2008. évi munkatervét az alábbi kiegészítésekkel elfogad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márciusi ülésr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eszámoló a Nyitra Utcai ÁMK működéséről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Nyitra Utcai ÁMK igazgatój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2008. júniusi ülésr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közi Munkaközösségek beszámolója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Munkaközösségek vezető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intézményvezetői munkaközösségek beszámolója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Munkaközösségek vezető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szeptemberi ülésr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eszámoló a Pedagógiai Szolgáltató Központ által ellátott Szakmai- és Szakszolgálati tevékenységről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Pedagógiai Szolgáltató Közpon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9T14:58:00Z</dcterms:modified>
  <cp:revision>4</cp:revision>
  <dc:subject/>
  <dc:title>K I V O N A T</dc:title>
</cp:coreProperties>
</file>