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692275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 xml:space="preserve">                     SZOMBATHELYI DONÁSZY MAGDA ÓVO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 xml:space="preserve">                SZOMBATHELY, LOSONC U. 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 xml:space="preserve">                            OM:  03646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SZOMBATHELYI DONÁSZY MAGDA ÓVOD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NKATERV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2021/2022. nevelési évr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>Készítette: Balassáné Nagy Andre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óvodavezető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  <w:r>
        <w:rPr>
          <w:rFonts w:cs="Arial" w:ascii="Cambria" w:hAnsi="Cambria"/>
        </w:rPr>
        <w:t>Elfogadta:   Nevelőtestül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MUNKATERV TARTALM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right="-468" w:hanging="0"/>
        <w:rPr/>
      </w:pPr>
      <w:r>
        <w:rPr>
          <w:rFonts w:cs="Cambria" w:ascii="Cambria" w:hAnsi="Cambria"/>
        </w:rPr>
        <w:t>Az intézmény működésével kapcsolatos általános információk</w:t>
      </w:r>
    </w:p>
    <w:p>
      <w:pPr>
        <w:pStyle w:val="Normal"/>
        <w:ind w:firstLine="6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Munkaszervezé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nek rendje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Intézményi célok, feladato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edagógiai folyamatok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zemélyiségfejlesztés és közösségfejleszté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Cs/>
        </w:rPr>
        <w:t>Eredmények, és ebből adódó feladatok</w:t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első kapcsolatok, együttműködé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ülső kapcsolatok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A pedagógiai munka feltétele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Óvodai nevelés országos alapprogram elvárásainak és az intézmény Pedagógiai Programjában megfogalmazott elvárásoknak való megfelelés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járványügyi helyzetben elrendelhető online munkavégzés előírása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09"/>
          <w:tab w:val="left" w:pos="301" w:leader="none"/>
          <w:tab w:val="left" w:pos="360" w:leader="none"/>
          <w:tab w:val="center" w:pos="4536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ab/>
        <w:t>Mellékletek:</w:t>
      </w:r>
    </w:p>
    <w:p>
      <w:pPr>
        <w:pStyle w:val="Heading"/>
        <w:tabs>
          <w:tab w:val="clear" w:pos="709"/>
          <w:tab w:val="left" w:pos="301" w:leader="none"/>
          <w:tab w:val="left" w:pos="360" w:leader="none"/>
          <w:tab w:val="center" w:pos="4536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Munkarend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Szülői Közösség munkaterve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Az intézményi önértékelési csoport munkaterve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Ellenőrzés – értékelés szabályozása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Gyermekvédelmi munkaterv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sz w:val="24"/>
        </w:rPr>
        <w:t>sz. melléklet: Egészségnevelési munkaközösség munkaterve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340" w:hanging="1980"/>
        <w:jc w:val="left"/>
        <w:rPr/>
      </w:pPr>
      <w:r>
        <w:rPr>
          <w:rFonts w:cs="Cambria" w:ascii="Cambria" w:hAnsi="Cambria"/>
          <w:b w:val="false"/>
          <w:sz w:val="24"/>
        </w:rPr>
        <w:t>sz. melléklet: A külső világ tevékeny megismerésére nevelés munkaközösség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                             </w:t>
      </w:r>
      <w:r>
        <w:rPr>
          <w:rFonts w:cs="Cambria" w:ascii="Cambria" w:hAnsi="Cambria"/>
          <w:b w:val="false"/>
          <w:sz w:val="24"/>
        </w:rPr>
        <w:t>munkaterve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Készség, képességfejlesztő munkaközösség munkaterve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Óvodavezető helyettes munkaterv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KATERV JOGSZABÁLYI HÁTTER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2011. évi CXC. törvény a nemzeti köznevelésrő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20/2012. (VIII. 31.) EMMI rendelet a nevelési-oktatási intézmények működéséről és a köznevelési intézmények névhasználatáró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229/2012. VIII.28.) Korm. Rendelet a nemzeti köznevelésről szóló 2011. évi CXC. törvény egyes rendelkezéseinek végrehajtásáró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363/2012. (XII. 17.) Korm. rendelet az Óvodai nevelés országos alapprogramjáró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137/2018. (VII. 25.) Korm. rendelet Az Óvodai nevelés országos alapprogramjáról szóló 363/2012. (XII. 17.) Korm. rendelet módosításáró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2/2005. (III. 1.) OM rendelet a Sajátos nevelési igényű gyermekek óvodai nevelésének irányelve és a Sajátos nevelési igényű tanulók iskolai oktatásának irányelve kiadásáró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1997. évi XXXI. törvény a gyermekek védelméről és a gyámügyi igazgatásról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2015. évi CCXXIII. törvény egyes szociális, gyermekvédelmi, családtámogatási tárgyú és egyéb kapcsolódó törvények módosításáról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Az intézmény működésével kapcsolatos általános információk</w:t>
      </w:r>
    </w:p>
    <w:p>
      <w:pPr>
        <w:pStyle w:val="Normal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iCs/>
          <w:u w:val="single"/>
        </w:rPr>
        <w:t>Általános információk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tézmény neve: Szombathelyi Donászy Magda Óvoda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me, székhelye:  9700 Szombathely, Losonc u.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M : 03646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soportok száma: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gedélyezett férőhelyek száma: 143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szervezés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Óvodapedagógus: 12 fő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bből intézményvezető: 1 fő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-helyettes: 1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dagógiai asszisztens: 4 fő / ebből 1 fő városi gyógypedagógiai asszisztens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</w:rPr>
        <w:t>1 fő óvodapedagógus helyettesítés /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ajka: 6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Óvodatitkár: 1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éb alkalmazott: 2 fő (részmunkaidős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sszesen: 25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idő beosztás: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idő beosztást az intézményvezető és az intézményvezető helyettes írja elő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vezető és az óvodavezető helyettes akadályoztatása esetén a vezetői feladatokat Lékai Péterné óvodapedagógus, az SZMSZ-ben meghatározott módon látja e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pedagógusoknak a kötött munkaidejét a gyermekekkel való közvetlen, a teljes óvodai életet magában foglaló foglalkozásra kell fordítani, a munkaidő fennmaradt részében, heti nyolc órában a nevelést előkészítő feladatokat, egyéb pedagógiai feladatokat, a nevelőtestület munkájában való részvételt, gyakornok szakmai segítését, továbbá eseti helyettesítést kell ellátniuk, melyet az intézményvezető rendel el az óvodapedagógus számár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idő kedvezmények: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 heti kötelező óraszáma: 10 ór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-helyettes heti kötelező óraszáma: 24 ór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Óvodapedagógus heti kötelező óraszáma: 32 ór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Közalkalmazotti tanács elnökének /feladatellátás esetén/ órakedvezménye: 4,8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zalkalmazotti tanács tagjának /feladatellátás esetén/ órakedvezménye: 3,2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kaközösség vezető órakedvezménye: 2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edagógusok 2 hetes váltásban, a hatályos munkarend szerinti időben dolgozna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 munkaidő szervezése: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köri feladatokat a munkaköri leírás és a nevelési év munkatervében meghatározottak figyelembe vételével kell elvégezni. A dolgozók munkaidejét a havi jelenléti ív alapján kell nyomon követni és elszámoln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beosztás szerinti munkavégzés, és annak dokumentálásának ellenőrzése az intézményvezető, intézményvezető-helyettes feladat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részletes munkaidő beosztásokat a munkaterv mellékletében és az intézményvezetőnél lehet megtekinteni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  <w:t>Az intézmény működési rendje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Adminisztrációs feladatok az intézményben</w:t>
      </w:r>
      <w:r>
        <w:rPr>
          <w:rFonts w:cs="Cambria" w:ascii="Cambria" w:hAnsi="Cambria"/>
          <w:b/>
          <w:bCs/>
          <w:iCs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KIR statisztikai jelentések elkészí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Óvodai törzskönyv veze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Nevelési év beszámolój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Éves munkaterv elkészí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Továbbképzési program (pedagógusokra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Beiskolázási terv (pedagógusokra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elvételi előjegyzési napló veze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elvételi és mulasztási napló veze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Óvodai csoportnapló veze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 fejlődésének nyomon követése, értékelés dokumentációj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Jegyzőkönyvek vezetése (nevelőtestületi, megbeszélés stb.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i jogokkal kapcsolatos határozatok (felvétel, átvétel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zakvélemények adminisztrációj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Gyermekvédelmi tevékenység dokumentálás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balesetek nyilvántartása, jegyzőkönyvek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balesetek megelőzésére tett intézkedések dokumentálás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zakmai munkaközösség munkájának adminisztrálása, éves terv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ktatás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ntézményi levelezés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A nevelési év rendje</w:t>
      </w:r>
      <w:r>
        <w:rPr>
          <w:rFonts w:cs="Cambria" w:ascii="Cambria" w:hAnsi="Cambria"/>
          <w:b/>
          <w:bCs/>
          <w:iCs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nevelési év 2021. szeptember 1-től 2022. augusztus 31-ig tar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z óvoda nyitva tartási idej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hétköznapokon, hétfőtől- péntekig 6 óra 30 perctől 17 óráig tart nyitv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lalkozásokat a szülők nagyobb többségi igényeinek megfelelően szervezzük meg, eleget téve a gyermek napközbeni ellátásával kapcsolatos feladatokna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Óvodai szünetek időpontja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bantartási-takarítási szünet tervezett időtartama 4 hét, a nyári hónapokba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zárva tartás idejéről 2022. február 15-ig értesítjük a szülőket. A gyermekek részére ez alatt az idő alatt előzetes szülői igény alapján ügyeletet szervezün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soportösszevonásokat alkalmazunk nevelés nélküli munkanapon, nyári időszakban, valamint ha a gyermeklétszám olyan mértékben csökken, hogy az szükségessé válik.  Eltérő az óvodai munkarend, a gyermekek fogadásának rendje abban az esetben is, ha a nemzeti ünnepek, illetve egyéb ok miatt az általános munkarend, a munkaszüneti napok rendje is eltérően alakul, vagy a fenntartó olyan utasítást a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velés nélküli munkanapok tervezett időpontjai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vente maximum 5 nap nevelés nélküli munkanap vehető igényb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tényleges időpontról a szülőket 7 nappal előbb tájékoztatjuk. A gyermekek részére ez alatt az idő alatt előzetes szülői igény alapján ügyeletet szervezün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velés nélküli munkanap tervezett időpontjai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021. szeptember 20.         Városi óvodapedagógiai szakmai nap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1. október 25.                Őszi nevelési értekezlet</w:t>
      </w:r>
    </w:p>
    <w:p>
      <w:pPr>
        <w:pStyle w:val="Normal"/>
        <w:spacing w:lineRule="auto" w:line="360"/>
        <w:ind w:left="21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Témája: Az elektronikusan vezetett csoportnapló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beválásának felülvizsgálata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2. április 19.          Tavaszi nevelési értekezlet</w:t>
      </w:r>
    </w:p>
    <w:p>
      <w:pPr>
        <w:pStyle w:val="Normal"/>
        <w:spacing w:lineRule="auto" w:line="360"/>
        <w:ind w:left="21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émája: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yílt napok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z intézmény bemutatkozását szolgáló nyílt napot szervezünk a leendő kiscsoportos gyermekek szülői számára a beiratkozást megelőzően (2022. április), erről a szokásos módon tájékoztatjuk a szülőke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-nyitogató nyílt napot szervezünk 2022. június hónapban, az óvodánkba felvételt nyert gyermekek és szülőik részér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i tevékenységek szervezési rendj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új gyermekek óvodába fogadása, 2021. szeptember 01-től folyamatosan történik. Kötött és kötetlen formában szervezett tevékenységeket minden csoportban 2021. szeptember 1-től 2022. május 31-ig tervezünk. A nyári hónapok alatt, az összevont csoportokban kötetlen, szabadidős tevékenységet szervezünk a gyermekekne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 napirendj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i napirendet a házirendben meghatározottak szerint alakítjuk. A napirend szervezésekor figyelembe vesszük, hogy a gyermekek nagyobb többsége reggel 8 órától, délután 16 óráig veszi igénybe az óvodai ellátást, ezért délelőtt szervezzük a játékba integrált készség-, képesség fejlesztő tevékenységeket, sétákat, kirándulásokat, az egyéni fejlesztéseket. A választható tevékenységeket reggel 8:00 - 9:00 óra és 15:00 - 16.00 óra között lehet igényelni. A délutáni pihenőt minden gyermeknek biztosítju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Általános napirend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6 óra 30 perctől - 11 óra 30 percig: Gyermekek fogadása, játék, választható foglalkozások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Testápolás, folyamatos tízórai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ba integrált kötött és kötetlen tevékenységek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Mindennapos mozgás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 a szabadban, séta, tapasztalatszerzések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1 óra 30 perctől – 13:00 óráig:</w:t>
        <w:tab/>
        <w:t xml:space="preserve"> Testápolás, készülődés az ebédhez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Ebéd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Testápolás, fogápolás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Készülődés a pihenésre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3 órától – 14 óra 30 percig:             Délutáni pihenés, alvás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/>
      </w:pPr>
      <w:r>
        <w:rPr>
          <w:rFonts w:cs="Times New Roman" w:ascii="Cambria" w:hAnsi="Cambria"/>
        </w:rPr>
        <w:t>14 óra 30 perctől – 17: 00 óráig:      Testápolás, készülődés az uzsonnához.</w:t>
      </w:r>
    </w:p>
    <w:p>
      <w:pPr>
        <w:pStyle w:val="Standard"/>
        <w:tabs>
          <w:tab w:val="clear" w:pos="709"/>
          <w:tab w:val="left" w:pos="360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Uzsonna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, fakultatív foglakozások, hazabocsátás.</w:t>
      </w:r>
    </w:p>
    <w:p>
      <w:pPr>
        <w:pStyle w:val="Standard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ülői nyilatkozato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a szülők írásbeli nyilatkozatát beszerezi minden olyan óvodai döntéshez, intézkedéshez, </w:t>
      </w:r>
      <w:r>
        <w:rPr/>
        <w:t>mely a gyermek és szülő személyi jogait érinti,</w:t>
      </w:r>
      <w:r>
        <w:rPr>
          <w:rFonts w:cs="Cambria" w:ascii="Cambria" w:hAnsi="Cambria"/>
        </w:rPr>
        <w:t xml:space="preserve"> illetve ha a szülőre fizetési kötelezettség hárul (pl. közösen tervezett kirándulások, színházlátogatás, stb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 a szülők írásbeli nyilatkozatát beszerzi ahhoz, hogy gyermekük fényképezését igénylik-e, hozzájárulnak-e a tevékenységeket megörökítő fényképezéshez, videofelvételhez, valamint a gyermekekről készült felvételek helyi szabályok szerinti nyilvánossá tételéhez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asztható hit- és vallásoktatás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Óvodánkban felmérjük a szülők igényét a választható hit- és vallásoktatás iránt, melyhez a napirendben biztosítjuk a megfelelő helyet és időt az érdeklődök számára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21/2022-es nevelési év rendezvénye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95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vezett időpont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lelő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ómentes 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eptemb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Katica csoport</w:t>
            </w:r>
            <w:r>
              <w:rPr>
                <w:rFonts w:cs="Cambria" w:ascii="Cambria" w:hAnsi="Cambria"/>
              </w:rPr>
              <w:t xml:space="preserve"> 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dei 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ékai Péterné mk. vezető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llatok Világna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tóber 0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pocska csoport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Őszi kézműves délutá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yitott rendezvé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er 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Szabó Tímea 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nti készülő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er 29-tő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u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0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ácsonyi ünnep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rak karácso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ékai Péterné mk. vezető</w:t>
            </w:r>
          </w:p>
        </w:tc>
      </w:tr>
      <w:tr>
        <w:trPr>
          <w:trHeight w:val="57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s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ruá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</w:rPr>
              <w:t xml:space="preserve">Donászy hé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</w:rPr>
              <w:t>(nyilvános rendezvé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rcius 09.-10.-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lassáné Nagy Andrea Katica csoport 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íz Világna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árciu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óbita csoport 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úsvéti készülő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Áprili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Föld Na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Áprili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örpvidám csoport 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ák na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j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rak és fák Na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áju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éhecske csoport óvodapedagógusa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dei 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j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ékai Péterné mk. vezető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Iskolába induló gyermekek búcsúzt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jus - jún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ún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i - nyitog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ún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ssáné Nagy Andre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i ünnepekkel, jeles napokkal célunk, hogy színesebbé varázsoljuk a hétköznapokat. Ünnepeinket, hagyományainkat a Pedagógiai Programban foglaltak szerint valósítjuk meg. A jeles napokat az intézmény hagyományőrzésének szolgálatába állítva szervezzük. A sajátos arculathoz kapcsolódó programjaink szervezésében tükrözzük az előző évek tapasztalatait, minőségi jegyei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vezett térítéses foglalkozások</w:t>
      </w:r>
      <w:r>
        <w:rPr>
          <w:rFonts w:cs="Cambria" w:ascii="Cambria" w:hAnsi="Cambria"/>
          <w:b/>
        </w:rPr>
        <w:t xml:space="preserve">: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1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eneovi  (2021. 10. 01. – 2022. 05. 31. - heti 1 foglalkozás)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korcsolya, úszás  (szolgáltatóval egyeztetett időpontban) 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foci  (2021. 09. 01. – 2022. 06. 14. - heti 2 foglalkozás)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right="-108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gyermektánc  (2021. 10. 01. –2022. 05. 31. - heti 1 foglalkozás)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ábszínház látogatás (szolgáltatóval egyeztetett időpontb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Gyermekek Háza programjai (szolgáltatóval egyeztetett időpontban)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angol/német nyelvi  foglalkozások  (2021. 10. 01. – 2022. 05. 31. - heti 1 foglalkozás)     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180"/>
        <w:jc w:val="both"/>
        <w:rPr/>
      </w:pPr>
      <w:r>
        <w:rPr>
          <w:rFonts w:cs="Cambria" w:ascii="Cambria" w:hAnsi="Cambria"/>
        </w:rPr>
        <w:t xml:space="preserve">Tervezett térítés nélküli foglalkozások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nagycsoportosok úszásoktatása  (szolgáltatóval egyeztetett időpontb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mbria" w:ascii="Cambria" w:hAnsi="Cambria"/>
        </w:rPr>
        <w:t xml:space="preserve">hittan  (2021. 10. 01. – 2022. 05. 31. - heti 1 foglalkozás)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éni  fejlesztőfoglalkozások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logopédiai foglalkozások  (egyéni órarend szerint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ntézményi célok, feladatok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Listaszerbekezds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/>
      </w:pPr>
      <w:r>
        <w:rPr>
          <w:rFonts w:cs="Tahoma" w:ascii="Cambria" w:hAnsi="Cambria"/>
          <w:sz w:val="24"/>
          <w:szCs w:val="24"/>
        </w:rPr>
        <w:t>Feladatainkat az előző nevelési év beszámolójának megállapításai alapján, illetve a nevelőtestület által kialakított, vezető által megfogalmazott prioritási rendszer alapján állítottuk össz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tézményünk munkatársai, képességük, szakértelmük, érdeklődésük szerint, javaslataikkal segítik a munkaterv összeállítását. Megvizsgáljuk azok beilleszthetőségét fejlesztési folyamataink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1.  </w:t>
      </w:r>
      <w:r>
        <w:rPr>
          <w:rFonts w:cs="Arial" w:ascii="Cambria" w:hAnsi="Cambria"/>
          <w:u w:val="single"/>
        </w:rPr>
        <w:t>Tervez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/A stratégiai és operatív tervezés megvalósításának intézményi gyakorla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  <w:r>
        <w:rPr/>
        <w:t>A stratégiai dokumentumban meghatározott célok megvalósítását az operatív tervezés segítse elő. A tervezésnél figyelembe vesszük a gyermekek életkori sajátosságát, az érdeklődési körét, valamint a szociokulturális hátterét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eladatok: </w:t>
      </w:r>
      <w:r>
        <w:rPr/>
        <w:t>A tematikus terv készítésénél a differenciált cél és feladatok meghatározás legyen tudatosabb, valamint az értékelő visszacsatolás legyen jövőbe mutató.  A hátrányok kompenzálására, esélyegyenlőségre óvodapedagógiai feladatok megjelenítése a tervezés készítése során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63" w:hRule="atLeast"/>
        </w:trPr>
        <w:tc>
          <w:tcPr>
            <w:tcW w:w="311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élok:</w:t>
            </w:r>
          </w:p>
        </w:tc>
        <w:tc>
          <w:tcPr>
            <w:tcW w:w="311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ladatok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</w:tr>
      <w:tr>
        <w:trPr>
          <w:trHeight w:val="2177" w:hRule="atLeast"/>
        </w:trPr>
        <w:tc>
          <w:tcPr>
            <w:tcW w:w="3116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A tervezési folyamatokban figyelembe vesszük a helyi adottságokat, valamint az előző év tapasztalatait. Kiemelt célunk a hátránycsökkentés a tanulási nehézséggel küzdő és az újonnan óvodába kerülő gyermekek esetében i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Terveink elkészítése gyermekek életkori sajátosságainak, a szociokulturális háttérének figyelembe vételéve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A célok kitűzése után a hátránycsökkentő tevékenységek, programok kidolgozása.</w:t>
            </w:r>
          </w:p>
        </w:tc>
        <w:tc>
          <w:tcPr>
            <w:tcW w:w="311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1.2.  </w:t>
      </w:r>
      <w:r>
        <w:rPr>
          <w:rFonts w:cs="Arial" w:ascii="Cambria" w:hAnsi="Cambria"/>
          <w:u w:val="single"/>
        </w:rPr>
        <w:t>Megvalósítás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/Az intézmény működését irányító éves tervek és a beszámolók viszonya, egymásra épülésének gyakorlata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munkaterv az előző nevelési év eredményeire épül, valamint az óvodavezetői pályázat, a Pedagógiai program, az SZMSZ, a Házirend, a Továbbképzési program és a hatályos jogszabályi rendelkezések, útmutatók figyelembevételével készü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rPr>
          <w:sz w:val="23"/>
          <w:szCs w:val="23"/>
        </w:rPr>
      </w:pPr>
      <w:r>
        <w:rPr/>
        <w:t>A meghatározott célok eléréséhez rendelt feladatok tervszerű, tudatos megvalósítása a nevelési év során. A megvalósításnál folyamatos nyomon követés valósul meg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eladatok: </w:t>
      </w:r>
    </w:p>
    <w:p>
      <w:pPr>
        <w:pStyle w:val="Default"/>
        <w:rPr>
          <w:sz w:val="23"/>
          <w:szCs w:val="23"/>
        </w:rPr>
      </w:pPr>
      <w:r>
        <w:rPr/>
        <w:t>A külső körülményekre történő gyors reagálás, kreatív gondolkodás, alkalmazkodás az új helyzethez.  Az óvodapedagógus a tervezőmunkája során vegye figyelembe az intézményi belső elvárásokat, a speciálisan meghatározott ellenőrzési területeket.</w:t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094"/>
        <w:gridCol w:w="2700"/>
      </w:tblGrid>
      <w:tr>
        <w:trPr>
          <w:trHeight w:val="245" w:hRule="atLeast"/>
        </w:trPr>
        <w:tc>
          <w:tcPr>
            <w:tcW w:w="34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élok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ladatok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</w:tr>
      <w:tr>
        <w:trPr>
          <w:trHeight w:val="1627" w:hRule="atLeast"/>
        </w:trPr>
        <w:tc>
          <w:tcPr>
            <w:tcW w:w="34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A Pedagógiai Programban és a Munkatervben kitűzött feladatok, tevékenységek megvalósuljanak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A tervezés során figyelembe vesszük az előző nevelési év eredményeit, tapasztalatait. A nevelési év során adódó lehetőségek, váratlan események megvalósítását mérlegeljük. A reflexiók tükrözzék a megvalósítás eredményességét, melyeket a további tervezés során fel tudunk használn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3.  </w:t>
      </w:r>
      <w:r>
        <w:rPr>
          <w:rFonts w:cs="Arial" w:ascii="Cambria" w:hAnsi="Cambria"/>
          <w:u w:val="single"/>
        </w:rPr>
        <w:t>Ellenőrz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/Az ellenőrzés működtetése az intézményben.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Óvodánkban a nevelési év során a belső ellenőrzés ütemezés alapján történik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/>
        <w:t>A mindennapi pedagógiai nevelőmunka során, a belső ellenőrzés alkalmával a hiányosságok feltárása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Feladatok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- az eredményes és hatékony nevelőmunka elősegítése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- a kitűzött feladatok és az eredmények összevetése,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 az ellenőrzés eredményeinek visszacsatolása az óvoda működési folyamataiba, erősségeink, hiányosságaink feltárása és az abból adódó feladatok meghatározás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4.  </w:t>
      </w:r>
      <w:r>
        <w:rPr>
          <w:rFonts w:cs="Arial" w:ascii="Cambria" w:hAnsi="Cambria"/>
          <w:u w:val="single"/>
        </w:rPr>
        <w:t>Értékel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tézményi értékelés megvalósulása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z intézményben a mellékletben meghatározott tervek szerint történjenek meg az értékelések, melyek segítik az intézményi mutatók elkészítésé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yermekek fejlődésesének értékelése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A nevelőmunkánk alapjaként a gyermekek adottságainak, képességeinek megismerésére mérési rendszer működtetünk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Az intézményben a gyermekek teljesítményének értékelését a törvényi előírásoknak és a Pedagógiai programunkban megfogalmazottaknak megfelelően kell végezni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A gyermeki teljesítményeket folyamatosan nyomon kell követnünk, dokumentálnunk, elemeznünk. Az értékelés eredményei alapján egyénre szabott fejlesztési tervet kell készíteni és működtetn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gadó órák keretében a szülőket évente legalább kétszer tájékoztatni kell gyermekük eredményeiről, a fejlesztendő területeiről, javaslatainkról, észrevételeinkről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Óvodánk fejlesztő óvodapedagógusai, a nagycsoportos gyermekek fejlettségét év elején felmérik, szülői igényre tájékoztatást adnak az általuk mért eredményekről és javaslatot tesznek a további teendőkről.</w:t>
      </w:r>
      <w:r>
        <w:br w:type="page"/>
      </w:r>
    </w:p>
    <w:p>
      <w:pPr>
        <w:pStyle w:val="Defaul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1.5.  </w:t>
      </w:r>
      <w:r>
        <w:rPr>
          <w:rFonts w:cs="Arial" w:ascii="Cambria" w:hAnsi="Cambria"/>
          <w:u w:val="single"/>
        </w:rPr>
        <w:t>Korrekció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llenőrzés eredményeinek beépítése a fejlesztésb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llenőrzések során feltárt információkat felhasználjuk óvodánk stratégiai és operatív dokumentumainak vizsgálata sorá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rPr/>
      </w:pPr>
      <w:r>
        <w:rPr/>
        <w:t>Az előző nevelési év méréseinek, megfigyeléseinek, eredményeinek visszacsatolása, beépítés az intézmény szakmai tevékenységéb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Gyermekek fejlődésének eredményei alapján, fejlesztésre szoruló területekre preventív és korrekciós tervek készítés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 Személyiség-és közösségfejleszté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Az intézmény egyik legfontosabb feladata a nevelés, tanulási-tanítási folyamat során a személyiség-és közösségfejlesztés kereteinek biztosítása. Felkészültnek kell lennie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személyre szabott nevelés-oktatás feladatainak ellátására, valamint a tanulási nehézségek kezelésére és a tehetségek fejlesztésére, gondozására (kiemelt figyelmet igénylő gyermekek)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közösségfejlesztő tevékenység az intézmény hagyományaival és a gyermekek személyes kompetenciáinak fejlesztésével összhangban történik meg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>Óvodánk a gyermekek személyiségének sajátosságainak, szociális helyzetüknek kompenzálására lehetőséget biztosít a hátrányok leküzdésére, a közösségi érzés erősítésére. Olyan tevékenységek, programok szervezését, megvalósítását tervezzük, mely elősegíti a személyiség és a közösség fejlesztésé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eladatok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>Eseménytervekben, havi időszakra, tervezzük meg a gyermekcsoport tevékenységeit, az óvodapedagógusok konkrét feladatait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1.  </w:t>
      </w:r>
      <w:r>
        <w:rPr>
          <w:rFonts w:cs="Arial" w:ascii="Cambria" w:hAnsi="Cambria"/>
          <w:u w:val="single"/>
        </w:rPr>
        <w:t>Személyiségfejleszt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/>
        <w:t>Változatos módszerek (kooperatív technikák, projekttervezés) alkalmazásával, közös rendezvények szervezésével a gyermekek együttműködő képességének fejlesztésér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2686"/>
      </w:tblGrid>
      <w:tr>
        <w:trPr>
          <w:trHeight w:val="245" w:hRule="atLeast"/>
        </w:trPr>
        <w:tc>
          <w:tcPr>
            <w:tcW w:w="3481" w:type="dxa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él</w:t>
            </w:r>
          </w:p>
        </w:tc>
        <w:tc>
          <w:tcPr>
            <w:tcW w:w="3481" w:type="dxa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eladat</w:t>
            </w:r>
          </w:p>
        </w:tc>
        <w:tc>
          <w:tcPr>
            <w:tcW w:w="2686" w:type="dxa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lelős</w:t>
            </w:r>
          </w:p>
        </w:tc>
      </w:tr>
      <w:tr>
        <w:trPr>
          <w:trHeight w:val="2455" w:hRule="atLeast"/>
        </w:trPr>
        <w:tc>
          <w:tcPr>
            <w:tcW w:w="3481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A gyermekeknek maradandó élmény nyújtása, óvoda és a család kapcsolatának erősítése, hátránycsökkentés, közösségépítés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z egészséges életmód - környezettudatosságra és fenntartható fejlődésre nevelés során helyes magatartásformák alak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Feltételek megteremtése, feladatok összehangolása, partnerkapcsolatok kihasználása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Személyes példaadással, tudatosan tervezett és spontán adódó lehetőségek kihasználásával segítjük az egészség- és környezettudatos magatartás megalapozását, egymás elfogadását. Olyan programokat szervezünk </w:t>
            </w:r>
          </w:p>
        </w:tc>
        <w:tc>
          <w:tcPr>
            <w:tcW w:w="2686" w:type="dxa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Header"/>
              <w:rPr/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2.2.  Közösségfejlesztés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ratégiai és operatív terveinkben meghatározott közösségfejlesztési feladatok megvalósítása továbbra is elsődleges minden kollégánk számára. </w:t>
      </w:r>
    </w:p>
    <w:p>
      <w:pPr>
        <w:pStyle w:val="Heading3"/>
        <w:keepLines/>
        <w:spacing w:lineRule="auto" w:line="240" w:before="200" w:after="0"/>
        <w:rPr>
          <w:rFonts w:ascii="Cambria" w:hAnsi="Cambria" w:eastAsia="Calibri" w:cs="Arial"/>
          <w:b w:val="false"/>
          <w:b w:val="false"/>
          <w:sz w:val="24"/>
          <w:u w:val="none"/>
          <w:lang w:eastAsia="en-US"/>
        </w:rPr>
      </w:pPr>
      <w:r>
        <w:rPr>
          <w:rFonts w:eastAsia="Calibri" w:cs="Arial" w:ascii="Cambria" w:hAnsi="Cambria"/>
          <w:b w:val="false"/>
          <w:sz w:val="24"/>
          <w:u w:val="none"/>
          <w:lang w:eastAsia="en-US"/>
        </w:rPr>
        <w:t>A gyermekek együttműködését elősegítő feladataink: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cs="Arial" w:ascii="Cambria" w:hAnsi="Cambria"/>
        </w:rPr>
        <w:t>Közösségi nevelésünk alapelve, hogy a gyermek, mint egyén találja meg helyét a közösségben. Váljon igényévé, a csoporttal való együttműködés, ugyanakkor, ha arra van igénye, egyedül is tevékenykedhessen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Feladatunk a nyugodt, kiegyensúlyozott, érzelmi biztonságot nyújtó légkör kialakítása, melyben az egyéniség kibontakozhat, a közösségi normák kialakítása, a biztonság érzésének kialakítása a gyermekben és a szülőben egyaránt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közös programokon keresztül (ünnepek, előadások, kirándulások) az együvé tartozás érzését közvetítjük a gyermekeknek.</w:t>
      </w:r>
    </w:p>
    <w:p>
      <w:pPr>
        <w:pStyle w:val="Heading3"/>
        <w:keepLines/>
        <w:spacing w:lineRule="auto" w:line="240" w:before="200" w:after="0"/>
        <w:rPr>
          <w:rFonts w:ascii="Cambria" w:hAnsi="Cambria" w:eastAsia="Calibri" w:cs="Arial"/>
          <w:b w:val="false"/>
          <w:b w:val="false"/>
          <w:sz w:val="24"/>
          <w:u w:val="none"/>
          <w:lang w:eastAsia="en-US"/>
        </w:rPr>
      </w:pPr>
      <w:r>
        <w:rPr>
          <w:rFonts w:eastAsia="Calibri" w:cs="Arial" w:ascii="Cambria" w:hAnsi="Cambria"/>
          <w:b w:val="false"/>
          <w:sz w:val="24"/>
          <w:u w:val="none"/>
          <w:lang w:eastAsia="en-US"/>
        </w:rPr>
        <w:t>Az intézmény közösségépítő tevékenysége, programok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Az alkalmazottak számára megbeszéléseken, értekezleteken nyílik lehetőség véleményük, ötleteik megfogalmazására, együttgondolkodásra.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Alkalmazotti rendezvényeken, kirándulásokon formálódik együvé tartozásunk. 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3. Eredmények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ben folyó nevelő-oktató munka során folyamatosan szükséges annak vizsgálata, hogy a Pedagógiai programunkban megfogalmazott célok elérése reális-e az elért eredmények alapján. Az intézmény eredményeinek elemzése, az értékelés eredményének visszacsatolása információt ad, hogy milyen irányú fejlesztésre, illetőleg változtatásra van szükség a pedagógiai folyamatokban, a szervezet működésébe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jc w:val="both"/>
        <w:rPr/>
      </w:pPr>
      <w:r>
        <w:rPr/>
        <w:t>A nevelési év során azon folyamatok megvalósítása, és szabályozása, mely elősegíti az intézmény szervezeti eredményeinek magas színvonalú elérését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eladatok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Gyermekek fejlődésének nyomon követése során kapott eredmények beépítése a szakmai terveinkbe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zakmai pályázatokon való részvéte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légedettségi mérések elkészíté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Általános iskolákkal kapcsolattartás a gyermekek iskolai eredményeinek nyomon követése érdekében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 Belső kapcsolatok, együttműködés, kommunikáció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Hatékony kommunikációs csatornák működtetése, mely biztosítja az intézményben az alkalmazottak számára a szükséges információt. Különböző tevékenységekkel biztosítjuk a belső kapcsolataink erősödését, valamint fejlesztjük az óvodán belüli- kívüli együttműködé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2866"/>
      </w:tblGrid>
      <w:tr>
        <w:trPr>
          <w:trHeight w:val="245" w:hRule="atLeast"/>
        </w:trPr>
        <w:tc>
          <w:tcPr>
            <w:tcW w:w="348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élok:</w:t>
            </w:r>
          </w:p>
        </w:tc>
        <w:tc>
          <w:tcPr>
            <w:tcW w:w="348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adatok:</w:t>
            </w:r>
          </w:p>
        </w:tc>
        <w:tc>
          <w:tcPr>
            <w:tcW w:w="286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</w:tr>
      <w:tr>
        <w:trPr>
          <w:trHeight w:val="2455" w:hRule="atLeast"/>
        </w:trPr>
        <w:tc>
          <w:tcPr>
            <w:tcW w:w="348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inden óvodapedagógus aktívan tevékenykedjen a munkaközösségeinkbe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erületen a belső tudásmegosztás 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ékony információ átadás</w:t>
            </w:r>
          </w:p>
        </w:tc>
        <w:tc>
          <w:tcPr>
            <w:tcW w:w="348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nkaközösségek feladattervet dolgoznak ki és működtetnek, melyek a mellékeltben megtalálha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mai tevékenységeink aktualizá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ekezletek, munka megbeszélések szervezése szükség sze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aközösség vezetők, Óvodapedagógus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vezető, Óvodavezető helyett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vezető, Óvodavezető helyettes, 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  Az intézmény külső kapcsolatai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Külső partnereinkkel a hatékony és az együttműködő kapcsolat kialakítására törekszünk, figyelembe véve az előző nevelési év visszajelzéseit, tapasztalatai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ladatok:</w:t>
      </w:r>
    </w:p>
    <w:p>
      <w:pPr>
        <w:pStyle w:val="Normal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Partnerkapcsolatainkat az SZMSZ-ben rögzített módon valósítsuk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szülőkkel, a családokkal való kapcsolattartás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szülőkkel való aktív kapcsolattartás a gyermekek eredményes fejlődése szempontjából fontos. Törekednünk kell a jó kapcsolat kialakítására, így érhetjük el, hogy őszinték legyenek, problémáikkal, kéréseikkel bátran forduljanak hozzánk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szülők számára igyekeznünk kell körültekintően megfogalmazni észrevételeinket, hangsúlyozva, hogy közös az érdekünk, a gyermekek eredményes felkészítése a további életszakaszr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hetőségeinkhez mérten közös programokat szervezün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A bölcsődével való kapcsolattartás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bölcsődés gyerekek fogadása az óvodába, rugalmas együttműködést kíván. Az óvodapedagógusok már a bölcsődében meglátogatják a leendő óvodásoka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bölcsődések a nyár folyamán egy délelőtt meglátogatják az óvodásokat, ismerkednek, közösen tevékenykednek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gyermekekkel foglalkozó gyermeknevelők és óvodapedagógusok szakmai konzultációkon vitatják meg tapasztalataikat. Intézményvezető tájékoztatást tart az óvodakezdésről a bölcsődei szülői értekezleten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kapcsolattartás éves feladatait az együttműködési megállapodás alapján működik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skolával való kapcsolattartás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Cél: a leendő első osztályosok beilleszkedésének megkönnyítése, az iskolaválasztáshoz szükséges információk megfelelő rendszerezése, a gyermekek iskolai eredményének nyomon követése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Folyamatos az együttműködés, a tartalmi munkát az „Együttműködési megállapodása” határozza meg, mely tartalmazza a beiskolázással kapcsolatos feladatokat, az intézmények közötti konzultációk, látogatások, közös rendezvények szervezésének tervé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folyamatos együttműködésért felelős az óvoda intézményvezető-helyettese, az iskola alsó tagozatos igazgató-helyettes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Kapcsolattartás fenntartónkkal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zvegtrzs3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Kapcsolatunk a fenntartóval a működés érdekében folyamatos.</w:t>
      </w:r>
    </w:p>
    <w:p>
      <w:pPr>
        <w:pStyle w:val="Szvegtrzs3"/>
        <w:spacing w:lineRule="auto" w:line="240"/>
        <w:rPr/>
      </w:pPr>
      <w:r>
        <w:rPr>
          <w:rFonts w:cs="Arial" w:ascii="Cambria" w:hAnsi="Cambria"/>
          <w:sz w:val="24"/>
        </w:rPr>
        <w:t>Cél: a fenntartóval kiépített jó kapcsolatrendszer megtartása. Az intézményvezető folyamatosan tájékozódik a fenntartói elvárásokról, elégedettségé</w:t>
        <w:softHyphen/>
        <w:t>ről. Folyamatosan tájékoztatja a fenntartót az intézmény működéséről.</w:t>
      </w:r>
    </w:p>
    <w:p>
      <w:pPr>
        <w:pStyle w:val="Szvegtrzs3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Szvegtrzs3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csolattartás a szakmai szervezetekkel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Pedagógiai Szakszolgálatokkal, Tanulási képessé</w:t>
        <w:softHyphen/>
        <w:t>get vizsgáló Szakértői Bizottság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- Nevelési Tanácsadó, Gyermek- és Ifjúságvédelemi Intézménnyel – Gyermekjóléti Szolgálattal. Az óvoda gyermekvédelmi felelősének feladata egymás korrekt tájékoztatása a gyermekek és a családok helyzetérő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gészségügyi Szakszolgálattal (védőnők) együttműködési megállapodás alapján végezzük feladatainka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A pedagógiai munka feltételei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iemelt cél: </w:t>
      </w:r>
    </w:p>
    <w:p>
      <w:pPr>
        <w:pStyle w:val="Default"/>
        <w:rPr/>
      </w:pPr>
      <w:r>
        <w:rPr/>
        <w:t>A mindennapi nevelőmunkához biztosítani azokat az eszközöket, melyek elősegítik a gyermekek sokoldalú, harmonikus fejlesztésé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eladat:  </w:t>
      </w:r>
    </w:p>
    <w:p>
      <w:pPr>
        <w:pStyle w:val="Default"/>
        <w:rPr/>
      </w:pPr>
      <w:r>
        <w:rPr/>
        <w:t>Az udvari játékok folyamatos ellenőrzése, karbantartása, balesetveszély megelőzése.</w:t>
      </w:r>
    </w:p>
    <w:p>
      <w:pPr>
        <w:pStyle w:val="Default"/>
        <w:rPr/>
      </w:pPr>
      <w:r>
        <w:rPr/>
        <w:t>Tárgyi eszközeink megóvása minden dolgozó kötelessége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zdálkodási feladatok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5"/>
        <w:gridCol w:w="1800"/>
        <w:gridCol w:w="2340"/>
      </w:tblGrid>
      <w:tr>
        <w:trPr>
          <w:trHeight w:val="98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táridő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 </w:t>
            </w:r>
          </w:p>
        </w:tc>
      </w:tr>
      <w:tr>
        <w:trPr>
          <w:trHeight w:val="862" w:hRule="atLeast"/>
        </w:trPr>
        <w:tc>
          <w:tcPr>
            <w:tcW w:w="174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yermekek adatainak friss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adatbázis aktualizálása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yamat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zeptemberben kiemelt feladat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titkár </w:t>
            </w:r>
          </w:p>
        </w:tc>
      </w:tr>
      <w:tr>
        <w:trPr>
          <w:trHeight w:val="862" w:hRule="atLeast"/>
        </w:trPr>
        <w:tc>
          <w:tcPr>
            <w:tcW w:w="174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lkalmazottak adatainak friss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adatbázis aktualizálása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yamat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zeptemberben kiemelt feladat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</w:tr>
      <w:tr>
        <w:trPr>
          <w:trHeight w:val="733" w:hRule="atLeast"/>
        </w:trPr>
        <w:tc>
          <w:tcPr>
            <w:tcW w:w="174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atkezeléssel kapcsolatos dokumentációk elkész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tkezelési szabályzat alapjá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yamatos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</w:tr>
      <w:tr>
        <w:trPr>
          <w:trHeight w:val="606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 statisztika elkész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2012. (VIII. 28.) Korm. rendelet előírásai szerinti adatszolgáltatá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1. október 15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z intézmény működésének minőségét nagymértékben meghatározza a rendelkezésre álló tárgyi és humán infrastruktúra, ezért különösen fontos az adottságok között annak számbavétele, hogy az intézmény a rendelkezésre álló lehetőségeit hogyan használja ki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Óvodánk a nevelés, tanulási-tanítási folyamat tárgyi környezetét a pedagógiai céljainak megfelelően alakítja ki. Az intézményi szervezetfejlesztés célja az együttműködő, motiváló szakmai környezet kialakítás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árgyi feltételek az intézményben: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ladatunk továbbra is, hogy az óvoda szakmai tevékenységéhez szükséges feltételek a lehető legjobban szolgálják a pedagógiai törekvéseink megvalósulását. Törekszünk arra, hogy folyamatosan biztosítsuk a tiszta, egészséges és esztétikus környezete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fejlesztés részeként tárgyi eszközeinknek fejlesztései a fenntartói költségvetés lehetőségeihez igazodva valósulnak meg, Folyamatosan keressük a lehetőségeket egyéb források igénybevételére fejlesztési céljaink megvalósításához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gyermekek mozgásigényének kielégítésére biztosított a tornaszoba és a korszerű mozgásfejlesztő eszköztár, melynek állagmegóvása minden dolgozó feladata. Óvodaudvarunkon a gyermekek változatos mozgásos tevékenységeihez adottak a feltételek. Minden játékeszköz megfelel a hatályos szabványoknak, felülvizsgálatukat folyamatosan végezzü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emélyi feltételek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 belső környezetét, hangulatát, szakmai színvonalát, pedagógiai munkáját az óvodában dolgozók közössége alakítja, a makro- és mikrokörnyezetet alkotó személyek közvetlen közreműködéséve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óvoda emberi erőforrás politikája arra irányul, hogy munkavállalói rendelkezzenek a partnereink által elvárt követelmények kielégítéséhez szükséges szakmai felkészültséggel, tudással, gyakorlati jártassággal, etikus hozzáállással, felelősségtudattal és megfelelő döntési képességge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dolgozói létszám a törvényben előírtaknak megfelelően biztosítot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tézményünkben 2021/2022. nevelési évben 2 fő tesz minősítő vizsgát. Tanfelügyeleti ellenőrzésre nem jelölt senkit az Oktatási Hivatal.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yermeklétszám adatai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Óvodánk Szombathely Megyei Jogú Város Önkormányzata által fenntartott intézmény. Csoportok száma 6, maximális gyermeklétszám 143 fő. A csoportok vegyes összetételűek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 gyermeklétszámok csoportonként: (2021.09.01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25"/>
        <w:gridCol w:w="1143"/>
        <w:gridCol w:w="3357"/>
        <w:gridCol w:w="1260"/>
      </w:tblGrid>
      <w:tr>
        <w:trPr>
          <w:trHeight w:val="1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</w:rPr>
              <w:t>Gyermek csoport megnevezé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yermek létszám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sopor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</w:rPr>
              <w:t>típusa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Óvodapedagógu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j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óbita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0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2 f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. Lipovits Andrásné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abóné Szénay Mó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magyi Mari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ánka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0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Lékai Péterné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ár Anita /ped.asszisztens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ler László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ica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3 fő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Dr. Viniczayné Kovács Ri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Vecsei L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cse Bernade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örp-vidám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2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ipkovicsné Csilinkó Marietta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gyal </w:t>
            </w:r>
            <w:r>
              <w:rPr>
                <w:rFonts w:cs="Arial" w:ascii="Cambria" w:hAnsi="Cambria"/>
                <w:color w:val="000000"/>
              </w:rPr>
              <w:t>Ré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da And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pocska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3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pos Anita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örök F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abó József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éhecske cso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15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 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vegyes életkor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abó Tíme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Horváth Szovák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cse Anik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u w:val="single"/>
        </w:rPr>
        <w:t>Pedagógiai asszisztensek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meth Gáborné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Sövegjártóné Balogh Judit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u w:val="single"/>
        </w:rPr>
        <w:t>Városi gyógypedagógiai asszisztens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ttlné Polgár Ildikó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u w:val="single"/>
        </w:rPr>
        <w:t>Óvodai nevelőmunkát segítő szakemberek</w:t>
      </w:r>
      <w:r>
        <w:rPr>
          <w:rFonts w:cs="Arial" w:ascii="Cambria" w:hAnsi="Cambria"/>
        </w:rPr>
        <w:t>:</w:t>
      </w:r>
    </w:p>
    <w:p>
      <w:pPr>
        <w:pStyle w:val="Szvegtrzs2"/>
        <w:spacing w:lineRule="auto" w:line="360"/>
        <w:jc w:val="both"/>
        <w:rPr>
          <w:rFonts w:ascii="Cambria" w:hAnsi="Cambria" w:cs="Arial"/>
          <w:bCs/>
          <w:sz w:val="24"/>
          <w:u w:val="none"/>
        </w:rPr>
      </w:pPr>
      <w:r>
        <w:rPr>
          <w:rFonts w:cs="Arial" w:ascii="Cambria" w:hAnsi="Cambria"/>
          <w:bCs/>
          <w:sz w:val="24"/>
          <w:u w:val="single"/>
        </w:rPr>
        <w:t xml:space="preserve">Logopédus: </w:t>
      </w:r>
      <w:r>
        <w:rPr>
          <w:rFonts w:cs="Arial" w:ascii="Cambria" w:hAnsi="Cambria"/>
          <w:bCs/>
          <w:sz w:val="24"/>
          <w:u w:val="none"/>
        </w:rPr>
        <w:t>Knollné Szaller Judit</w:t>
      </w:r>
    </w:p>
    <w:p>
      <w:pPr>
        <w:pStyle w:val="Szvegtrzs2"/>
        <w:spacing w:lineRule="auto" w:line="360"/>
        <w:ind w:left="360" w:hanging="360"/>
        <w:jc w:val="both"/>
        <w:rPr>
          <w:rFonts w:ascii="Cambria" w:hAnsi="Cambria" w:cs="Arial"/>
          <w:bCs/>
          <w:u w:val="none"/>
        </w:rPr>
      </w:pPr>
      <w:r>
        <w:rPr>
          <w:rFonts w:cs="Arial" w:ascii="Cambria" w:hAnsi="Cambria"/>
          <w:bCs/>
          <w:u w:val="single"/>
        </w:rPr>
        <w:t>Gyógypedagógusok:</w:t>
      </w:r>
      <w:r>
        <w:rPr>
          <w:rFonts w:cs="Arial" w:ascii="Cambria" w:hAnsi="Cambria"/>
          <w:bCs/>
          <w:u w:val="none"/>
        </w:rPr>
        <w:t xml:space="preserve"> Simon Hajnalka</w:t>
      </w:r>
    </w:p>
    <w:p>
      <w:pPr>
        <w:pStyle w:val="Szvegtrzs2"/>
        <w:spacing w:lineRule="auto" w:line="360"/>
        <w:ind w:left="360" w:hanging="360"/>
        <w:jc w:val="both"/>
        <w:rPr>
          <w:rFonts w:ascii="Cambria" w:hAnsi="Cambria" w:cs="Arial"/>
          <w:bCs/>
          <w:u w:val="none"/>
        </w:rPr>
      </w:pPr>
      <w:r>
        <w:rPr>
          <w:rFonts w:cs="Arial" w:ascii="Cambria" w:hAnsi="Cambria"/>
          <w:bCs/>
          <w:u w:val="non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 szakmai működésével kapcsolatos feladato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Cambria" w:hAnsi="Cambria"/>
        </w:rPr>
        <w:t xml:space="preserve">Óvodavezető:   Balassáné Nagy Andre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Óvodavezető helyettes:   Dr. Viniczayné Kovács Rit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A törvényes szakmai működés és érdekképviselet belső szervezetei, tisztségviselői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Közalkalmazotti Tanács  - elnöke:   Dr. Viniczayné Kovács Rita (óvodapedagógus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Arial" w:ascii="Cambria" w:hAnsi="Cambria"/>
        </w:rPr>
        <w:t>- tagjai:      Szabóné Szénay Mónika   (óvodapedagógus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Arial" w:ascii="Cambria" w:hAnsi="Cambria"/>
        </w:rPr>
        <w:t>Somogyi Marianna (dajka)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Tűzvédelmi feladatok koordinálás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18" w:leader="none"/>
        </w:tabs>
        <w:spacing w:lineRule="auto" w:line="360"/>
        <w:ind w:left="1604" w:hanging="470"/>
        <w:rPr/>
      </w:pPr>
      <w:r>
        <w:rPr>
          <w:rFonts w:cs="Arial" w:ascii="Cambria" w:hAnsi="Cambria"/>
          <w:u w:val="single"/>
        </w:rPr>
        <w:t>Felelős:</w:t>
      </w:r>
      <w:r>
        <w:rPr>
          <w:rFonts w:cs="Arial" w:ascii="Cambria" w:hAnsi="Cambria"/>
        </w:rPr>
        <w:t xml:space="preserve"> Sipos Anita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Gyermekvédelmi feladatok munkaterv alapján történő megvalósítás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18" w:leader="none"/>
        </w:tabs>
        <w:spacing w:lineRule="auto" w:line="360"/>
        <w:ind w:left="1604" w:hanging="47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Felelős:</w:t>
      </w:r>
      <w:r>
        <w:rPr>
          <w:rFonts w:cs="Arial" w:ascii="Cambria" w:hAnsi="Cambria"/>
        </w:rPr>
        <w:t xml:space="preserve">  Angyal Réka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Az intézmény éves munkatervében rögzített egyéb feladatok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Arial" w:ascii="Cambria" w:hAnsi="Cambria"/>
        </w:rPr>
        <w:t>- Az óvodavezető és az óvodavezető helyettes távolléte esetén az intézmény képviseletét, azonnali megoldást igénylő feladatok ellátását Lékai Péterné látja el.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- Közművelődési intézményekkel történő kapcsolattartá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   </w:t>
      </w:r>
      <w:r>
        <w:rPr>
          <w:rFonts w:cs="Arial" w:ascii="Cambria" w:hAnsi="Cambria"/>
          <w:u w:val="single"/>
        </w:rPr>
        <w:t>Felelős:</w:t>
      </w:r>
      <w:r>
        <w:rPr>
          <w:rFonts w:cs="Arial" w:ascii="Cambria" w:hAnsi="Cambria"/>
        </w:rPr>
        <w:t xml:space="preserve"> Szabóné Szénay Mónika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- Gyermekrajz pályázatok koordinálás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-  </w:t>
      </w:r>
      <w:r>
        <w:rPr>
          <w:rFonts w:cs="Arial" w:ascii="Cambria" w:hAnsi="Cambria"/>
          <w:u w:val="single"/>
        </w:rPr>
        <w:t>Felelős:</w:t>
      </w:r>
      <w:r>
        <w:rPr>
          <w:rFonts w:cs="Arial" w:ascii="Cambria" w:hAnsi="Cambria"/>
        </w:rPr>
        <w:t xml:space="preserve"> Dr. Viniczayné Kovács Ri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Munkaközösségek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Cambria" w:hAnsi="Cambria"/>
        </w:rPr>
        <w:t xml:space="preserve">Egészségnevelési Munkaközösség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auto" w:line="360"/>
        <w:ind w:hanging="284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u w:val="single"/>
        </w:rPr>
        <w:t>Vezetője:</w:t>
      </w:r>
      <w:r>
        <w:rPr>
          <w:rFonts w:cs="Arial" w:ascii="Cambria" w:hAnsi="Cambria"/>
        </w:rPr>
        <w:t xml:space="preserve"> Szabó Tíme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ülső világ tevékeny megismerésére nevelés Munkaközösség</w:t>
      </w:r>
      <w:r>
        <w:rPr>
          <w:rFonts w:cs="Arial" w:ascii="Cambria" w:hAnsi="Cambria"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  <w:u w:val="single"/>
        </w:rPr>
        <w:t>Vezetője:</w:t>
      </w:r>
      <w:r>
        <w:rPr>
          <w:rFonts w:cs="Arial" w:ascii="Cambria" w:hAnsi="Cambria"/>
        </w:rPr>
        <w:t xml:space="preserve"> Lékai Péterné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észség- és képességfejlesztés munkaközösség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  <w:u w:val="single"/>
        </w:rPr>
        <w:t>Vezetője:</w:t>
      </w:r>
      <w:r>
        <w:rPr>
          <w:rFonts w:cs="Arial" w:ascii="Cambria" w:hAnsi="Cambria"/>
        </w:rPr>
        <w:t xml:space="preserve">  Sipos Anit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.  Az Óvodai nevelés országos alapprogramban meghatározott elvárásoknak és a pedagógiai programban megfogalmazott intézményi céloknak való megfelelé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zakmai tevékenységünk során a továbbiakban is törekszünk az Óvodai nevelés országos alapprogramjában meghatározott prioritások megvalósítására: </w:t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</w:t>
      </w:r>
      <w:r>
        <w:rPr>
          <w:rStyle w:val="Markedcontent"/>
        </w:rPr>
        <w:t xml:space="preserve">Az érzelmi, az erkölcsi és az értékorientált közösségi nevelés: Az óvoda a gyermek nyitottságára épít, és ahhoz segíti a gyermeket, hogy megismerje szűkebb és tágabb környezetét, amely a nemzeti identitástudat, a keresztény kulturális értékek, a hazaszeretet, a szülőföldhöz és családhoz való kötődés alapja, hogy rá tudjon csodálkozni a természetben, az emberi környezetben megmutatkozó jóra és szépre, mindazok megbecsülésére. </w:t>
      </w:r>
    </w:p>
    <w:p>
      <w:pPr>
        <w:pStyle w:val="Default"/>
        <w:jc w:val="both"/>
        <w:rPr>
          <w:rStyle w:val="Markedcontent"/>
        </w:rPr>
      </w:pPr>
      <w:r>
        <w:rPr/>
      </w:r>
    </w:p>
    <w:p>
      <w:pPr>
        <w:pStyle w:val="Default"/>
        <w:jc w:val="both"/>
        <w:rPr/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Az egészséges életmód, a testápolás, a tisztálkodás, az étkezés, különösen a magas cukortartalmú ételek és italok, a magas só- és telítettzsír-tartalmú ételek fogyasztásának csökkentése, a zöldségek és gyümölcsök, illetve tejtermékek fogyasztásának ösztönzése, a fogmosás, az öltözködés, a pihenés, a betegségmegelőzés és az egészségmegőrzés szokásainak alakítása.</w:t>
      </w:r>
    </w:p>
    <w:p>
      <w:pPr>
        <w:pStyle w:val="Default"/>
        <w:jc w:val="both"/>
        <w:rPr>
          <w:rStyle w:val="Markedcontent"/>
        </w:rPr>
      </w:pPr>
      <w:r>
        <w:rPr/>
      </w:r>
    </w:p>
    <w:p>
      <w:pPr>
        <w:pStyle w:val="Default"/>
        <w:numPr>
          <w:ilvl w:val="0"/>
          <w:numId w:val="27"/>
        </w:numPr>
        <w:ind w:left="426" w:hanging="426"/>
        <w:jc w:val="both"/>
        <w:rPr/>
      </w:pPr>
      <w:r>
        <w:rPr>
          <w:rStyle w:val="Markedcontent"/>
        </w:rPr>
        <w:t xml:space="preserve">Verselés, mesélés </w:t>
      </w:r>
    </w:p>
    <w:p>
      <w:pPr>
        <w:pStyle w:val="Default"/>
        <w:jc w:val="both"/>
        <w:rPr/>
      </w:pPr>
      <w:r>
        <w:rPr>
          <w:rStyle w:val="Markedcontent"/>
        </w:rPr>
        <w:t xml:space="preserve">A mese – képi és konkrét formában, esetlegesen a bábozás és dramatizálás eszközeivel – feltárja a gyermek előtt a külvilág és az emberi belső világ legfőbb érzelmi viszonylatait, a lehetséges és megfelelő viselkedésformákat.  </w:t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</w:rPr>
        <w:t xml:space="preserve">Az óvodában a gyermekek életkori sajátosságaihoz igazodóan a népi – népmesék, népi hagyományokat felelevenítő mondókák, rigmusok, a magyarság történelmét feldolgozó mondavilág elemei, meséi –, a klasszikus és a kortárs irodalmi műveknek egyaránt helye van. </w:t>
      </w:r>
    </w:p>
    <w:p>
      <w:pPr>
        <w:pStyle w:val="Default"/>
        <w:ind w:left="284" w:hanging="0"/>
        <w:jc w:val="both"/>
        <w:rPr>
          <w:rStyle w:val="Markedcontent"/>
        </w:rPr>
      </w:pPr>
      <w:r>
        <w:rPr/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 xml:space="preserve">Rajzolás, festés, mintázás, kézi munka </w:t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A rajzolás, festés, mintázás, építés, képalakítás, a kézi munka, mint az ábrázolás különböző fajtái, továbbá a műalkotásokkal, a népművészeti elemekkel, szokásokkal, hagyományokkal, nemzeti szimbólumokkal, az esztétikus tárgyi környezettel való ismerkedés is fontos eszköze a gyermeki személyiség fejlesztésének. A gyermeki alkotás a belső képek gazdagítására épül. Törekedni kell a gyermeki alkotások közösségi rendezvényen való bemutatására és a tehetségek bátorítására. </w:t>
      </w:r>
    </w:p>
    <w:p>
      <w:pPr>
        <w:pStyle w:val="Default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A külső világ tevékeny megismerése </w:t>
      </w:r>
    </w:p>
    <w:p>
      <w:pPr>
        <w:pStyle w:val="Default"/>
        <w:jc w:val="both"/>
        <w:rPr/>
      </w:pPr>
      <w:r>
        <w:rPr>
          <w:rStyle w:val="Markedcontent"/>
        </w:rPr>
        <w:t xml:space="preserve">A gyermek, miközben felfedezi környezetét, olyan tapasztalatok birtokába jut, amelyek a környezetben való, életkorának megfelelő biztos eligazodáshoz, tájékozódáshoz szükségesek. Megismeri a szülőföld, az ott élő emberek, a hazai táj, a helyi hagyományok és néphagyományok, szokások, a közösséghez való tartozás élményét, a nemzeti, családi és a tárgyi kultúra értékeit, megtanulja ezek szeretetét, védelmét. </w:t>
      </w:r>
    </w:p>
    <w:p>
      <w:pPr>
        <w:pStyle w:val="Default"/>
        <w:rPr>
          <w:sz w:val="23"/>
          <w:szCs w:val="23"/>
        </w:rPr>
      </w:pPr>
      <w:r>
        <w:rPr/>
        <w:br/>
      </w:r>
    </w:p>
    <w:p>
      <w:pPr>
        <w:pStyle w:val="Default"/>
        <w:spacing w:lineRule="auto" w:line="360" w:before="0" w:after="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Rendkívüli működés során elrendelhető online munkavégzés előírása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adatok: Online kapcsolattartás a szülőkkel és a gyermekekkel, adminisztrációs tevékenység ellátása</w:t>
      </w:r>
    </w:p>
    <w:p>
      <w:pPr>
        <w:pStyle w:val="Normal"/>
        <w:jc w:val="both"/>
        <w:rPr/>
      </w:pPr>
      <w:r>
        <w:rPr/>
        <w:t>Az óvodapedagógus a zárt online levelezéssel ajánlja fel a szülőknek az együttműködés lehetőségét az otthon is végezhető óvodai tevékenységek online foly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pedagógus online, a zárt levelező csoportba töltse fel nevelési terveit, napi terveit a szülők számára érthető instrukciókkal, magyarázatok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észséges életmód kialakítása: </w:t>
      </w:r>
    </w:p>
    <w:p>
      <w:pPr>
        <w:pStyle w:val="Normal"/>
        <w:jc w:val="both"/>
        <w:rPr/>
      </w:pPr>
      <w:r>
        <w:rPr/>
        <w:t>Az óvodai csoportnapló alapján, különös tekintettel az otthon is gyakorolható, betartható tartalmakkal az alábbiak figyelembe vételéve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éniai szokások (tisztálkodás, mosdó használat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t étkezéssel kapcsolatos szokások alakítás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 (önállóság, sorrendiség, rend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enés (hatása a gyermek fejlődésér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Az érzelmi, az erkölcsi és az értékorientált közösségi nevelés</w:t>
      </w:r>
      <w:r>
        <w:rPr/>
        <w:t>:</w:t>
      </w:r>
    </w:p>
    <w:p>
      <w:pPr>
        <w:pStyle w:val="Normal"/>
        <w:jc w:val="both"/>
        <w:rPr/>
      </w:pPr>
      <w:r>
        <w:rPr/>
        <w:t>Az óvodai csoportnapló alapján, az otthon is megvalósítható tartalmakkal és az alábbiak figyelembe vételéve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segítsék a szülők a gyermekek tudásvágyának fenntartásá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smeretközlésnél a szülők segítése, a fogalmak tartalommal való megtöltése, módszertani útmutatás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sék gyermekük önállóságra való törekvését valamennyi tevékenységformában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, hogy jól összeállított napirend segítségével biztosítsák az érzelmi biztonságot, a játék feltételeit, valamint a mozgásigény kielégítésé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e a helyes viselkedési módok betartását: tiszteletadás, figyelmesség, segítségnyújtás, türelem, önfegyelem, kudarctűrés stb. 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anyelvi és értelmi fejlődé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csoportnapló alapján az alábbiak figyelembe vételével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, hogy ösztönözzék gyermekeiket a beszédre, kérjék az életkoruknak megfelelő egyszerű, vagy bővített mondatok használatá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ék a szavak jelentésé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anak vissza életkoruknak megfelelő rövid történeteket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ejlesztési tervek:</w:t>
      </w:r>
    </w:p>
    <w:p>
      <w:pPr>
        <w:pStyle w:val="Normal"/>
        <w:jc w:val="both"/>
        <w:rPr/>
      </w:pPr>
      <w:r>
        <w:rPr/>
        <w:t>A napi tervek alapján tegyen javaslatot és adjon segítséget az otthon is megvalósítható ismeretszer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ülső világ tevékeny megismerése</w:t>
      </w:r>
    </w:p>
    <w:p>
      <w:pPr>
        <w:pStyle w:val="Normal"/>
        <w:rPr/>
      </w:pPr>
      <w:r>
        <w:rPr/>
        <w:t>Ének, zene, énekes játék, tánc</w:t>
      </w:r>
    </w:p>
    <w:p>
      <w:pPr>
        <w:pStyle w:val="Normal"/>
        <w:rPr/>
      </w:pPr>
      <w:r>
        <w:rPr/>
        <w:t>Vers, mese</w:t>
      </w:r>
    </w:p>
    <w:p>
      <w:pPr>
        <w:pStyle w:val="Normal"/>
        <w:rPr/>
      </w:pPr>
      <w:r>
        <w:rPr/>
        <w:t>Rajzolás, mintázás, kézi munka</w:t>
      </w:r>
    </w:p>
    <w:p>
      <w:pPr>
        <w:pStyle w:val="Normal"/>
        <w:rPr/>
      </w:pPr>
      <w:r>
        <w:rPr/>
        <w:t>Mozg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sa el instrukciókkal a szülőket, hogy miként beszélgessenek a gyermekekkel a külső világ tevékeny megismeréséhez kapcsolódó tartalmakról.</w:t>
      </w:r>
    </w:p>
    <w:p>
      <w:pPr>
        <w:pStyle w:val="Normal"/>
        <w:jc w:val="both"/>
        <w:rPr/>
      </w:pPr>
      <w:r>
        <w:rPr/>
        <w:t xml:space="preserve">Ossza meg az adott napra tervezett mesék, versek szövegét, az ének-énekes játék hanganyagát. </w:t>
      </w:r>
    </w:p>
    <w:p>
      <w:pPr>
        <w:pStyle w:val="Normal"/>
        <w:jc w:val="both"/>
        <w:rPr/>
      </w:pPr>
      <w:r>
        <w:rPr/>
        <w:t>Videó csatolás segítségével verseljen, énekeljen, meséljen, vagy osszon meg a témához kapcsolódó video és hanganyagot.</w:t>
      </w:r>
    </w:p>
    <w:p>
      <w:pPr>
        <w:pStyle w:val="Normal"/>
        <w:jc w:val="both"/>
        <w:rPr/>
      </w:pPr>
      <w:r>
        <w:rPr/>
        <w:t>Osszon meg olyan internetes oldalakat, amelyek segítik a tartalmak mélyebb megismertetését.</w:t>
      </w:r>
    </w:p>
    <w:p>
      <w:pPr>
        <w:pStyle w:val="Normal"/>
        <w:jc w:val="both"/>
        <w:rPr/>
      </w:pPr>
      <w:r>
        <w:rPr/>
        <w:t>Adjanak ötleteket a benti mozgásra, játék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szacsatolás:</w:t>
      </w:r>
    </w:p>
    <w:p>
      <w:pPr>
        <w:pStyle w:val="Normal"/>
        <w:jc w:val="both"/>
        <w:rPr/>
      </w:pPr>
      <w:r>
        <w:rPr/>
        <w:t xml:space="preserve">Javasolják a rajzolás, mintázás, kézi munka produktumairól készült fotó feltöltését, gyűjtését. </w:t>
      </w:r>
    </w:p>
    <w:p>
      <w:pPr>
        <w:pStyle w:val="Normal"/>
        <w:jc w:val="both"/>
        <w:rPr/>
      </w:pPr>
      <w:r>
        <w:rPr/>
        <w:t>Javasolják, ha van kedve a gyermekeknek, videó megosztó segítségével mondják, vagy énekeljék el, amit tanultak.</w:t>
      </w:r>
    </w:p>
    <w:p>
      <w:pPr>
        <w:pStyle w:val="Normal"/>
        <w:jc w:val="both"/>
        <w:rPr/>
      </w:pPr>
      <w:r>
        <w:rPr/>
        <w:t xml:space="preserve">Az óvodapedagógus kövesse nyomon, hogy mely gyermekek szülei vesznek rész a digitális munkáb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ztrációs tevékenység:</w:t>
      </w:r>
    </w:p>
    <w:p>
      <w:pPr>
        <w:pStyle w:val="Normal"/>
        <w:jc w:val="both"/>
        <w:rPr/>
      </w:pPr>
      <w:r>
        <w:rPr/>
        <w:t>Zárt levelező rendszerbe feltöltött tartalmak, azokkal kapcsolatos javaslatok, kérések, instrukciók a szülők felé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Szombathely, 2021. szeptember     .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Intézményvezető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604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260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2604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2604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2604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2604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UNKAIDŐ BEOSZTÁS 2021/2022.  NEVELÉSI ÉV                     1. sz. melléklet</w:t>
      </w:r>
    </w:p>
    <w:p>
      <w:pPr>
        <w:pStyle w:val="Normal"/>
        <w:tabs>
          <w:tab w:val="clear" w:pos="709"/>
          <w:tab w:val="left" w:pos="2604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560"/>
        <w:gridCol w:w="2268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élelő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unkaközi szü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Órakedve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élu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unkaközi szüne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9" w:firstLine="426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Angyal Rék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6:30-12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Boda Andrea 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:3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:4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Dr.Lipovits Andrásné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.C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6:3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.C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Dr.Viniczayné Kovács Rita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vezető helyette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Kt. eln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 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2:30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6:3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 SZ.CS.P.6:30-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K.8:50-14:50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SZ.CS:P.16:3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8:40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SZ.CS: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:0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8:4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:13:30-13: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Gecse Anikó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:10 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ecse Bernadett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:10 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Horváth Szovák Hann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7:30-13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:3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ller Lászlóné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:3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:4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Kovács Tiborné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titká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5:2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 6:3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00-12:2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Lékai Péterné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munkaközösség vez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6:30-12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 6:30: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 16:3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Mittlné Polgár Ildikó ped.asszisz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10 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Németh Gáborné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ped.asszisz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40 -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10 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Pölki Anita részm. takarí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:00 –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ipos Anit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munkaközösség vez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P.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2:30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s.:  8:4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s:12:30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s.:8:40-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H.Sz..P. 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11:00-17:00 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s.:  8:4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s.:12:30-12: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kublics Imre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udvari munk.-karbantar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00 –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omogyi Marianna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:3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:4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 xml:space="preserve">Sövegjártóné Balogh Judit 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ped.asszisz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40 -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10 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tipkovicsné Csilinkó Mariett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6:30-12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zabó Józsefné  daj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:3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:4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00-13: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zabó Tímea óvodapedagógu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munkaközösség vez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6:30-12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 6:30: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:CS. 16:3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zabóné Sz. Mónik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-Kt.t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6:30-12:30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1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.11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087" w:leader="none"/>
              </w:tabs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Szár Anita  ped.asszisz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:10 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:40 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Török Fanni óvodapedag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.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2:3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:8:4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:12:30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Sz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:0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:8:4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:12:30-12: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Vecsei Lilla</w:t>
            </w:r>
          </w:p>
          <w:p>
            <w:pPr>
              <w:pStyle w:val="Normal"/>
              <w:ind w:right="49" w:hanging="0"/>
              <w:rPr>
                <w:rFonts w:ascii="Calibri Light" w:hAnsi="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</w:rPr>
              <w:t>óvodapedag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 SZ.CS.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:30-12:30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6:3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SZ.CS:P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:00-17: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.8:4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.K.SZ.C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:30-13: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jc w:val="right"/>
        <w:rPr/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4"/>
          <w:u w:val="none"/>
        </w:rPr>
        <w:t>2. sz. melléklet</w:t>
      </w:r>
    </w:p>
    <w:p>
      <w:pPr>
        <w:pStyle w:val="Heading4"/>
        <w:rPr>
          <w:rFonts w:ascii="Cambria" w:hAnsi="Cambria"/>
          <w:b/>
          <w:b/>
          <w:sz w:val="24"/>
          <w:u w:val="none"/>
        </w:rPr>
      </w:pPr>
      <w:r>
        <w:rPr>
          <w:rFonts w:eastAsia="Cambria" w:cs="Cambria" w:ascii="Cambria" w:hAnsi="Cambria"/>
          <w:b/>
          <w:sz w:val="24"/>
          <w:u w:val="none"/>
        </w:rPr>
        <w:t xml:space="preserve">                                                 </w:t>
      </w:r>
      <w:r>
        <w:rPr>
          <w:rFonts w:cs="Arial" w:ascii="Cambria" w:hAnsi="Cambria"/>
          <w:b/>
          <w:sz w:val="24"/>
          <w:u w:val="none"/>
        </w:rPr>
        <w:t xml:space="preserve">Szülői Közösség munkaterve   </w:t>
      </w:r>
    </w:p>
    <w:p>
      <w:pPr>
        <w:pStyle w:val="Normal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melt célunk az óvodai és családi nevelés összehangolása, a jó partneri kapcsolat ápolás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Állandó és fő feladatunk a megfelelő információáramlás a szülők, óvónők és az óvodavezető között: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özös feladatunknak tekintjük a Pedagógiai Programban meghatározott feladatok megvalósításának támogatása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élunk a külső kapcsolatok, támogatások felkutatása és annak hasznos felhasználása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gítséget kívánunk nyújtani az óvoda gyermekvédelmi feladatainak ellátásához, eredményeinek fokozásához, helyismeretünk alapján a rendezetlen családi körülmények között élő gyermekekről tájékoztatjuk az óvoda gyermekvédelmi felelősét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Megbeszélések / online kapcsolattartás/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Cambria" w:hAnsi="Cambria"/>
        </w:rPr>
        <w:t>A 2021/2022-es nevelési év feladatai, munkaterv ismertetés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numPr>
          <w:ilvl w:val="1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Tanévi értékelés. Időszerű feladatok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Cambria" w:hAnsi="Cambria"/>
        </w:rPr>
        <w:t>A nevelési év során, szükség esetén rendkívüli szülői értekezle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SZK  szülők:</w:t>
      </w:r>
    </w:p>
    <w:p>
      <w:pPr>
        <w:pStyle w:val="Normal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Óvodai Szülői Közösség elnöke: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óbita csoport:</w:t>
        <w:tab/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cánka csoport: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tica csoport: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örp csoport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Napocska csoport: </w:t>
        <w:tab/>
      </w:r>
    </w:p>
    <w:p>
      <w:pPr>
        <w:pStyle w:val="Normal"/>
        <w:tabs>
          <w:tab w:val="clear" w:pos="709"/>
          <w:tab w:val="left" w:pos="1320" w:leader="none"/>
        </w:tabs>
        <w:ind w:left="2160" w:hanging="2160"/>
        <w:rPr>
          <w:rFonts w:ascii="Cambria" w:hAnsi="Cambria" w:cs="Arial"/>
        </w:rPr>
      </w:pPr>
      <w:r>
        <w:rPr>
          <w:rFonts w:cs="Arial" w:ascii="Cambria" w:hAnsi="Cambria"/>
        </w:rPr>
        <w:t>Méhecske csoport:</w:t>
        <w:tab/>
      </w:r>
    </w:p>
    <w:p>
      <w:pPr>
        <w:pStyle w:val="Normal"/>
        <w:tabs>
          <w:tab w:val="clear" w:pos="709"/>
          <w:tab w:val="left" w:pos="1320" w:leader="none"/>
        </w:tabs>
        <w:ind w:left="2160" w:hanging="21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>Szombathely, 2021. szeptember 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SZK elnök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9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3. sz. mellékle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tézményi önértékelési csoport 2021/2022. nevelési év munkaterv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i önértékelési csoport azzal a céllal működik, hogy a jogszabályi előírásoknak megfelelően végezze a belső tanügyi értékelést. 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u w:val="single"/>
        </w:rPr>
        <w:t>A csoport tagjai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ékai Péterné – munkaközösségi vezető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pos Anita – munkaközösségi vezető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örök Fanni - óvodapedagógu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rváth - Szovák Hanna - óvodapedagógus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u w:val="single"/>
        </w:rPr>
        <w:t xml:space="preserve">Az intézményi önértékelési csoport munkájának célja: </w:t>
      </w:r>
    </w:p>
    <w:p>
      <w:pPr>
        <w:pStyle w:val="Default"/>
        <w:numPr>
          <w:ilvl w:val="0"/>
          <w:numId w:val="3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 önértékelési rendszerének működtetése</w:t>
      </w:r>
    </w:p>
    <w:p>
      <w:pPr>
        <w:pStyle w:val="Default"/>
        <w:numPr>
          <w:ilvl w:val="0"/>
          <w:numId w:val="32"/>
        </w:numPr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onatkozó előírások alapján, a belső elvárás rendszer szerint, a szükséges ellenőrzési feladatok ellátása</w:t>
      </w:r>
    </w:p>
    <w:p>
      <w:pPr>
        <w:pStyle w:val="Default"/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32"/>
        </w:numPr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működését szabályozó dokumentumok (PP, SZMSZ és mellékletei, Házirend) és a belső elvárások törvényi szabályozás változásainak figyelemmel kísérése, szükség szerinti módosítása. </w:t>
      </w:r>
    </w:p>
    <w:p>
      <w:pPr>
        <w:pStyle w:val="Default"/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32"/>
        </w:numPr>
        <w:spacing w:lineRule="auto" w:line="360"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éves belső önértékelési program megvalósítás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A 2021/2022. nevelési év látogatása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átogatás a </w:t>
      </w:r>
      <w:r>
        <w:rPr>
          <w:rFonts w:cs="Cambria" w:ascii="Cambria" w:hAnsi="Cambria"/>
          <w:iCs/>
        </w:rPr>
        <w:t>Belső önértékelési programban</w:t>
      </w:r>
      <w:r>
        <w:rPr>
          <w:rFonts w:cs="Cambria" w:ascii="Cambria" w:hAnsi="Cambria"/>
        </w:rPr>
        <w:t xml:space="preserve"> meghatározottak szerin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lső önértékelés éves terve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első önértékelésbe bevont óvodapedagógusok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 belső önértékelés feladatait az intézmény önértékelési szabályzatában foglaltak alapján végezzük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edagógus önértékelése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>Óvodavezető önértékelés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4. sz. mellékle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Belső ellenőrzés – értékelés szabályo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i belső ellenőrzés operatív irányítója és felelőse az intézményvezető. Ellenőrzési joga és kötelessége kiterjed az intézmény valamennyi dolgozójára, az általuk végzett munka helyességére és eredményességére, vagyis az intézmény teljes működésér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ellenőrzések előre bejelentett időpontban, és szempontok alapján történnek, azok célja a segítségnyújtás, közös elemzés, értékelés. Az ellenőrzések ütemezését, konkrét időpontját az éves intézményi munkaterv tartalmazz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ezetői ellenőrzések területe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-pedagógiai tevékenység ellenőrzé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zdálkodás ellenőrzé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káltatói jogkörből adódó ellenőrzé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ügy-igazgatási feladatok ellenőrzés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</w:rPr>
        <w:t>Ellenőrzési tervben határozzuk meg és hozzuk nyilvánosságr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vel, folyamatainak ellenőrzésével kapcsolatos hatásköröket (ennek keretében a működés azon területeit, amelyeket ellenőrzése során a vezető vizsgálni kíván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ezető mit kíván személyesen (vagy delegáltja útján) folyamatosan ellenőrizn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ly területeken kíván véletlenszerű mintavételen alapuló felülvizsgálatot végezni és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llenőrzés során nyert információk felhasználási módját és az ellenőrzést követő beavatkozás lépései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z intézményi ellenőrzés színterei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62"/>
        <w:gridCol w:w="1857"/>
        <w:gridCol w:w="1974"/>
        <w:gridCol w:w="211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ügy-igazgatási feladat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áltatói feladat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zdálkodási feladat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gyéb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felvétel, átvétel lebonyolí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dolgozók munkavégzé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ltségvetés elkészíté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tézmény közéleti tevékenysé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-, Tűzvédele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csoportok kialakí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nkaidő pontos betartás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bantartási feladat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tézmény menedzselés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észségügyi ellátás figyelemmel kísérés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ztikák elkészítése, vezeté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badságolási tervkészítés, működtet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pület, udvar karbantartási feladata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pcsolattartás más intézményekk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balesetek megelőzés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ányzások pontos vezetése, szükséges intézkedés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ociális juttatás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árgyi feltételek javítá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lyázatok felkutatása, eredményes részvé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koráci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 munkarendjének kialakí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ltározá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ői szervezet feladataink segíté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ilvántartások vezeté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kötelezettség teljesítése, rendszeres óvodába járás ellenőrzé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lenőrzési terv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6"/>
        <w:gridCol w:w="514"/>
        <w:gridCol w:w="546"/>
        <w:gridCol w:w="588"/>
        <w:gridCol w:w="513"/>
        <w:gridCol w:w="522"/>
        <w:gridCol w:w="554"/>
        <w:gridCol w:w="547"/>
        <w:gridCol w:w="516"/>
        <w:gridCol w:w="547"/>
        <w:gridCol w:w="592"/>
        <w:gridCol w:w="67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Z ELLENŐRZÉS TERÜLETE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X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I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.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ÜGY-IGAZGATÁSI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lók ellenőrzés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asztási naplók ellenőrzé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ztikák elkészíté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nnepek, hagyományok szervezési feladata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ikus tervek (nevelési területe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rés-értékelés dokumentuma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ői értekezle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pcsolattartás értékelés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ÁLTATÓI FELADATOK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j dolgozók segíté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truházott jogkörö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idő betartá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kai dolgozók munkavégzé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F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 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F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F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ZDÁLKODÁ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arékos gazdálkodá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szerzése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zköznyilvántartá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ltá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bantartá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ztonságtechnikai előírás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Z ELLENŐRZÉS TERÜLETE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X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I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badságolá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rítési díj elszámolá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zonylatolá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élyegzőkezelé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GYÉB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védelmi előírások betartása, baleset-megelőzé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védelmi és tűzvédelmi oktatás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</w:rPr>
              <w:t>Külső szakemb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védelmi eszközök használa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  <w:br/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konyha higiénéj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yha üzemeltetőj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tézmény tisztasá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  <w:br/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udvar tisztasá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  <w:br/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koráci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  <w:b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elmagyarázat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ézményvezető</w:t>
        <w:tab/>
        <w:tab/>
        <w:tab/>
        <w:t>V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ézményvezető helyettes</w:t>
        <w:tab/>
        <w:t xml:space="preserve">             H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unkaközösség vezető</w:t>
        <w:tab/>
        <w:tab/>
        <w:t>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olyamatosan</w:t>
        <w:tab/>
        <w:tab/>
        <w:tab/>
        <w:t>F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lkalomszerűen</w:t>
        <w:tab/>
        <w:tab/>
        <w:tab/>
        <w:t>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MUNKAREND ELLENŐRZÉSI TERVE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z óvodán kívüli, digitális munkarend megszervezése dokumentálásának rend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pedagógus a munkáját heti 40 órában végzi. A nevelőtestület a zárt levelező rendszeren keresztül tart folyamatos kapcsolatot az óvodavezetéssel és az óvoda valamennyi dolgozójával.</w:t>
      </w:r>
    </w:p>
    <w:p>
      <w:pPr>
        <w:pStyle w:val="Normal"/>
        <w:jc w:val="both"/>
        <w:rPr/>
      </w:pPr>
      <w:r>
        <w:rPr/>
        <w:t>A pedagógiai asszisztensek és a dajkák felé kéréseit, instrukcióit a zárt levelező rendszeren keresztül teszi meg.</w:t>
      </w:r>
    </w:p>
    <w:p>
      <w:pPr>
        <w:pStyle w:val="Normal"/>
        <w:jc w:val="both"/>
        <w:rPr/>
      </w:pPr>
      <w:r>
        <w:rPr/>
        <w:t>Online kapcsolattartás a szülőkkel és a gyermekekkel a zárt online csoporton keresztül</w:t>
      </w:r>
    </w:p>
    <w:p>
      <w:pPr>
        <w:pStyle w:val="Normal"/>
        <w:jc w:val="both"/>
        <w:rPr/>
      </w:pPr>
      <w:r>
        <w:rPr/>
        <w:t>Adminisztrációs tevékenység végzése:</w:t>
      </w:r>
    </w:p>
    <w:p>
      <w:pPr>
        <w:pStyle w:val="Normal"/>
        <w:ind w:hanging="141"/>
        <w:jc w:val="both"/>
        <w:rPr/>
      </w:pPr>
      <w:r>
        <w:rPr/>
        <w:t xml:space="preserve">  </w:t>
      </w:r>
      <w:r>
        <w:rPr/>
        <w:t>A csoportnaplóknak a későbbiekben tartalmazniuk kell a digitális úton közvetített tartalmakat, heti reflexiókat és értékeléseket.</w:t>
      </w:r>
    </w:p>
    <w:p>
      <w:pPr>
        <w:pStyle w:val="Normal"/>
        <w:spacing w:before="280" w:after="120"/>
        <w:ind w:left="284" w:hanging="153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Az óvodán kívüli, digitális munkarendben lezajló pedagógiai munka ellenőrzése:</w:t>
      </w:r>
    </w:p>
    <w:p>
      <w:pPr>
        <w:pStyle w:val="Normal"/>
        <w:numPr>
          <w:ilvl w:val="1"/>
          <w:numId w:val="3"/>
        </w:numPr>
        <w:spacing w:before="280" w:after="280"/>
        <w:contextualSpacing/>
        <w:jc w:val="both"/>
        <w:rPr/>
      </w:pPr>
      <w:r>
        <w:rPr>
          <w:i/>
          <w:color w:val="000000"/>
        </w:rPr>
        <w:t>A digitális pedagógiai munka belső ellenőrzésének célja, feladata</w:t>
      </w:r>
      <w:r>
        <w:fldChar w:fldCharType="begin"/>
      </w:r>
      <w:r>
        <w:rPr/>
        <w:instrText xml:space="preserve"> TC "A pedagógiai munkabelső ellenőrzés célja, feladata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biztosítsa a digitális pedagógiai munka működését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segítse elő digitális pedagógiai munka eredményességét, hatékonyságát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az óvodavezetés számára megfelelő mennyiségű információt szolgáltasson a pedagógusok munkavégzéséről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feltárja és jelezze az óvodavezetés a pedagógusok számára a szakmai és jogi előírásoktól, követelményektől való eltérést, illetve megelőzze azt,</w:t>
      </w:r>
    </w:p>
    <w:p>
      <w:pPr>
        <w:pStyle w:val="Normal"/>
        <w:numPr>
          <w:ilvl w:val="0"/>
          <w:numId w:val="18"/>
        </w:numPr>
        <w:spacing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szolgáltasson megfelelő számú adatot és tényt az intézmény működésével kapcsolatos beszámoló elkészítéséhez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A digitális pedagógiai munka ellenőrzési rendszere átfogja a nevelő-oktató munka egészét. A digitális nevelő-oktató munka ellenőrzése kiterjed a gyakorlati munkára és az adminisztrációra. A digitális nevelő-oktató munka ellenőrzésének megszervezéséért és a hatékony működtetéséért az óvodavezető felelős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0" w:after="120"/>
        <w:contextualSpacing/>
        <w:jc w:val="both"/>
        <w:rPr>
          <w:i/>
          <w:i/>
          <w:iCs/>
        </w:rPr>
      </w:pPr>
      <w:r>
        <w:rPr>
          <w:i/>
          <w:iCs/>
        </w:rPr>
        <w:t>A digitális nevelő-oktató munka ellenőrzésében részt vesznek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az óvodavezető</w:t>
      </w:r>
    </w:p>
    <w:p>
      <w:pPr>
        <w:pStyle w:val="Normal"/>
        <w:numPr>
          <w:ilvl w:val="0"/>
          <w:numId w:val="15"/>
        </w:numPr>
        <w:spacing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az óvodavezető helyette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Az ellenőrzés ellenőrzési terv szerint történik: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igitálisan feltöltött tartalmak ellenőrzése naponta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 xml:space="preserve">Az ellenőrzési tervben nem szereplő, eseti ellenőrzések lefolytatásáról az óvodavezető dönt. Az óvodavezető és az óvodavezető helyettes a meghatározott digitális nevelő-oktató munka valamennyi tevékenységét ellenőrizhetik. </w:t>
      </w:r>
    </w:p>
    <w:p>
      <w:pPr>
        <w:pStyle w:val="Normal"/>
        <w:widowControl w:val="false"/>
        <w:autoSpaceDE w:val="false"/>
        <w:spacing w:before="0" w:after="120"/>
        <w:ind w:left="4" w:hanging="0"/>
        <w:jc w:val="both"/>
        <w:rPr>
          <w:color w:val="FF0000"/>
        </w:rPr>
      </w:pPr>
      <w:r>
        <w:rPr/>
        <w:t xml:space="preserve">Az óvodavezető </w:t>
      </w:r>
      <w:r>
        <w:rPr>
          <w:b/>
          <w:bCs/>
          <w:u w:val="single"/>
        </w:rPr>
        <w:t>közvetlenül</w:t>
      </w:r>
      <w:r>
        <w:rPr/>
        <w:t xml:space="preserve"> ellenőrzi</w:t>
      </w:r>
      <w:r>
        <w:rPr>
          <w:color w:val="FF0000"/>
        </w:rPr>
        <w:t xml:space="preserve"> </w:t>
      </w:r>
      <w:r>
        <w:rPr/>
        <w:t>az adminisztratív feladatok és a nevelőmunka ellátását, szülői tájékoztatók közzétételét.</w:t>
      </w:r>
    </w:p>
    <w:p>
      <w:pPr>
        <w:pStyle w:val="Normal"/>
        <w:widowControl w:val="false"/>
        <w:autoSpaceDE w:val="false"/>
        <w:spacing w:before="0" w:after="120"/>
        <w:ind w:left="4" w:hanging="0"/>
        <w:jc w:val="both"/>
        <w:rPr/>
      </w:pPr>
      <w:r>
        <w:rPr/>
        <w:t>Az egyéb területek ellenőrzése megosztással történik. Az óvodavezető helyettes ellenőrzi a vezetői feladatmegosztásból következő saját területüket, azon felül pedig azt is, amit az intézmény vezetője még meghatároz.</w:t>
      </w:r>
    </w:p>
    <w:p>
      <w:pPr>
        <w:pStyle w:val="Normal"/>
        <w:widowControl w:val="false"/>
        <w:autoSpaceDE w:val="false"/>
        <w:spacing w:before="0" w:after="120"/>
        <w:ind w:left="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120"/>
        <w:contextualSpacing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A digitális nevelő-oktató munka ellenőrzésének </w:t>
      </w:r>
      <w:r>
        <w:rPr>
          <w:b/>
          <w:i/>
          <w:iCs/>
        </w:rPr>
        <w:t>területei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Szülőkkel való kapcsolattartás, visszajelzések, észrevételek fogadása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részvétel aktivitásának az ellenőrzése: szülők visszajelzései, általuk feltöltött tartalmak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Mennyire tudnak a pedagógusok haladni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digitális nevelés esetében alkalmazott digitális eszközök, a módszerek hatékonysága.</w:t>
      </w:r>
    </w:p>
    <w:p>
      <w:pPr>
        <w:pStyle w:val="ListParagraph"/>
        <w:widowControl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ListParagraph"/>
        <w:widowControl w:val="false"/>
        <w:autoSpaceDE w:val="false"/>
        <w:spacing w:lineRule="auto" w:line="240" w:before="0" w:after="120"/>
        <w:ind w:left="720" w:hanging="436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llenőrzést végzők kapcsolattartása, a megbeszélések telefonon, emailben történnek.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120"/>
        <w:ind w:left="720" w:right="20" w:hanging="436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lenőrzés összegzése után, ha szükséges, akkor a vezető, egyeztetve az óvodavezető helyettessel, beavatkozási tervet készít és eljuttatja azt a pedagógusok, vagy csak az érintett pedagógus számára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12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right="20" w:hanging="426"/>
        <w:contextualSpacing/>
        <w:rPr>
          <w:b/>
          <w:b/>
        </w:rPr>
      </w:pPr>
      <w:r>
        <w:rPr>
          <w:b/>
        </w:rPr>
        <w:t>A digitális nevelő-oktató munkát végzők jogai és kötelességei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20" w:right="20" w:hanging="0"/>
        <w:contextualSpacing/>
        <w:rPr>
          <w:b/>
          <w:b/>
        </w:rPr>
      </w:pPr>
      <w:r>
        <w:fldChar w:fldCharType="begin"/>
      </w:r>
      <w:r>
        <w:rPr/>
        <w:instrText xml:space="preserve"> TC "A belső ellenőrzést végző alkalmazott jogai és kötelesség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  <w:iCs/>
        </w:rPr>
        <w:t>2.1  A digitális nevelő-oktató munka ellenőrzését végző jogosult:</w:t>
      </w:r>
    </w:p>
    <w:p>
      <w:pPr>
        <w:pStyle w:val="Normal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 xml:space="preserve">az ellenőrzéshez kapcsolódó iratokba, dokumentumokba betekinteni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az ellenőrzött pedagógus munkavégzését előzetes bejelentés nélkül figyelemmel kísérni,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az ellenőrzött pedagógustól írásban vagy szóban felvilágosítást kérni.</w:t>
      </w:r>
    </w:p>
    <w:p>
      <w:pPr>
        <w:pStyle w:val="Normal"/>
        <w:spacing w:before="280" w:after="120"/>
        <w:jc w:val="both"/>
        <w:rPr/>
      </w:pPr>
      <w:r>
        <w:rPr>
          <w:i/>
          <w:iCs/>
        </w:rPr>
        <w:t>2.2. A digitális nevelő-oktató munka ellenőrzését végző dolgozó köteles:</w:t>
      </w:r>
    </w:p>
    <w:p>
      <w:pPr>
        <w:pStyle w:val="Normal"/>
        <w:numPr>
          <w:ilvl w:val="0"/>
          <w:numId w:val="28"/>
        </w:numPr>
        <w:spacing w:before="280" w:after="0"/>
        <w:ind w:left="714" w:hanging="357"/>
        <w:jc w:val="both"/>
        <w:rPr/>
      </w:pPr>
      <w:r>
        <w:rPr/>
        <w:t>az ellenőrzés során a jogszabályokban és az óvoda belső szabályzataiban foglalt előírásoknak megfelelően eljárni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/>
        <w:t>az ellenőrzés során tudomására jutott hivatali titkot megőrizni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/>
        <w:t>az észlelt hiányosságokat írásban vagy szóban közölni az ellenőrzött dolgozókkal</w:t>
      </w:r>
    </w:p>
    <w:p>
      <w:pPr>
        <w:pStyle w:val="Normal"/>
        <w:numPr>
          <w:ilvl w:val="0"/>
          <w:numId w:val="28"/>
        </w:numPr>
        <w:spacing w:before="0" w:after="280"/>
        <w:ind w:left="714" w:hanging="357"/>
        <w:jc w:val="both"/>
        <w:rPr/>
      </w:pPr>
      <w:r>
        <w:rPr/>
        <w:t>hiányosságok feltárása esetén az ellenőrzést az óvodavezetőtől kapott utasítás szerint időben megismételni.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b/>
          <w:b/>
        </w:rPr>
      </w:pPr>
      <w:r>
        <w:rPr>
          <w:b/>
        </w:rPr>
        <w:t>3. Az ellenőrzött alkalmazott jogai és kötelességei</w:t>
      </w:r>
    </w:p>
    <w:p>
      <w:pPr>
        <w:pStyle w:val="Normal"/>
        <w:spacing w:before="280" w:after="120"/>
        <w:jc w:val="both"/>
        <w:rPr>
          <w:i/>
          <w:i/>
        </w:rPr>
      </w:pPr>
      <w:r>
        <w:rPr>
          <w:i/>
        </w:rPr>
        <w:t>3.1. Az ellenőrzött dolgozó jogosult:</w:t>
      </w:r>
    </w:p>
    <w:p>
      <w:pPr>
        <w:pStyle w:val="Normal"/>
        <w:numPr>
          <w:ilvl w:val="0"/>
          <w:numId w:val="6"/>
        </w:numPr>
        <w:spacing w:before="280" w:after="0"/>
        <w:ind w:left="714" w:hanging="357"/>
        <w:jc w:val="both"/>
        <w:rPr/>
      </w:pPr>
      <w:r>
        <w:rPr/>
        <w:t>az ellenőrzés megállapításait megismerni,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az ellenőrzés módjára és megállapítására vonatkozóan írásban észrevételeket tenni, és ezeket eljuttatni az ellenőrzést végző közvetlen feletteséhez.</w:t>
      </w:r>
    </w:p>
    <w:p>
      <w:pPr>
        <w:pStyle w:val="Normal"/>
        <w:spacing w:before="280" w:after="120"/>
        <w:jc w:val="both"/>
        <w:rPr>
          <w:i/>
          <w:i/>
        </w:rPr>
      </w:pPr>
      <w:r>
        <w:rPr>
          <w:i/>
        </w:rPr>
        <w:t>3.2. Az ellenőrzött dolgozó köteles:</w:t>
      </w:r>
    </w:p>
    <w:p>
      <w:pPr>
        <w:pStyle w:val="Normal"/>
        <w:numPr>
          <w:ilvl w:val="0"/>
          <w:numId w:val="8"/>
        </w:numPr>
        <w:spacing w:before="280" w:after="0"/>
        <w:ind w:left="714" w:hanging="357"/>
        <w:jc w:val="both"/>
        <w:rPr/>
      </w:pPr>
      <w:r>
        <w:rPr/>
        <w:t>az ellenőrzést végző dolgozó munkáját segíteni, az ellenőrzéssel összefüggő kéréseit teljesíteni,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jc w:val="both"/>
        <w:rPr/>
      </w:pPr>
      <w:r>
        <w:rPr/>
        <w:t>a feltárt hiányosságokat, szabálytalanságokat azonnal vagy meghatározott időre megszüntetni.</w:t>
      </w:r>
    </w:p>
    <w:p>
      <w:pPr>
        <w:pStyle w:val="ListParagraph"/>
        <w:numPr>
          <w:ilvl w:val="0"/>
          <w:numId w:val="0"/>
        </w:numPr>
        <w:spacing w:lineRule="auto" w:line="240" w:before="280" w:after="12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. A belső ellenőrzés feladatai: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/>
      </w:pPr>
      <w:r>
        <w:rPr/>
        <w:t xml:space="preserve">Az ellenőrzési feladatot végzők a pedagógusok nevelő-oktató és ügyviteli munkáját folyamatos ellenőrzik. </w:t>
      </w:r>
    </w:p>
    <w:p>
      <w:pPr>
        <w:pStyle w:val="ListParagraph"/>
        <w:numPr>
          <w:ilvl w:val="0"/>
          <w:numId w:val="34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pedagógiai munka belső ellenőrzésének formái, módszerei:</w:t>
      </w:r>
    </w:p>
    <w:p>
      <w:pPr>
        <w:pStyle w:val="ListParagraph"/>
        <w:spacing w:lineRule="auto" w:line="240" w:before="28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1"/>
        </w:numPr>
        <w:spacing w:lineRule="auto" w:line="240" w:before="280" w:after="120"/>
        <w:ind w:left="0" w:firstLine="62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figyelés</w:t>
      </w:r>
    </w:p>
    <w:p>
      <w:pPr>
        <w:pStyle w:val="ListParagraph"/>
        <w:numPr>
          <w:ilvl w:val="0"/>
          <w:numId w:val="21"/>
        </w:numPr>
        <w:spacing w:lineRule="auto" w:line="240" w:before="0" w:after="280"/>
        <w:ind w:left="0" w:firstLine="62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okumentum elemzé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EngravrsRoman Bd BT;Times New Roman" w:ascii="Cambria" w:hAnsi="Cambria"/>
          <w:bCs/>
        </w:rPr>
        <w:t>5. sz. melléklet</w:t>
      </w:r>
    </w:p>
    <w:p>
      <w:pPr>
        <w:pStyle w:val="Normal"/>
        <w:tabs>
          <w:tab w:val="clear" w:pos="709"/>
          <w:tab w:val="left" w:pos="80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0"/>
        </w:numPr>
        <w:ind w:right="153" w:hanging="0"/>
        <w:outlineLvl w:val="0"/>
        <w:rPr>
          <w:rFonts w:ascii="Cambria" w:hAnsi="Cambria" w:eastAsia="Lucida Sans Unicode" w:cs="Tahoma"/>
          <w:kern w:val="2"/>
        </w:rPr>
      </w:pPr>
      <w:r>
        <w:rPr>
          <w:rFonts w:eastAsia="Lucida Sans Unicode" w:cs="Tahoma" w:ascii="Cambria" w:hAnsi="Cambria"/>
          <w:kern w:val="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GYERMEKVÉDELMI MUNKA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0 / 2021. NEVELÉSI 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ermekvédelmi felelő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gadó óra: </w:t>
      </w:r>
      <w:r>
        <w:rPr/>
        <w:t xml:space="preserve">Fogadóórát előzetes szülői megbeszélés alapján tartunk. </w:t>
      </w:r>
    </w:p>
    <w:p>
      <w:pPr>
        <w:pStyle w:val="Normal"/>
        <w:rPr/>
      </w:pPr>
      <w:r>
        <w:rPr/>
        <w:t xml:space="preserve">Az óvoda a gyermekvédelmi feladatot ellátó fontosabb intézmény nevét, címét, elérhetőségét szükség esetén átadja a szülők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jaink a törvényi elvárások szerinti működés során:</w:t>
      </w:r>
    </w:p>
    <w:p>
      <w:pPr>
        <w:pStyle w:val="Listaszerbekezds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, a gyermekek hátrányos helyzetének csökkentése, a veszélyeztetettség megelőzése, illetve szükség szerint segítségnyújtás, valamint együttműködés a különböző intézményekkel, szakemberekkel</w:t>
      </w:r>
    </w:p>
    <w:p>
      <w:pPr>
        <w:pStyle w:val="Listaszerbekezds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k tiszteletben tartása, a családi nevelés erősítése a rászorulók körében</w:t>
      </w:r>
    </w:p>
    <w:p>
      <w:pPr>
        <w:pStyle w:val="Listaszerbekezds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os kapcsolat kialakítása a közvetlen, vagy látens módon segítséget kérő családokk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igyelembe vesszük: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nikai kisebbséghez tartozó gyermekek kultúráját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evelési igényű gyermekekkel kapcsolatos törvényi elvárásokat és intézményi alapelveket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iált fejlesztés lehetőségeit a hátrányos helyzetű és nehezen kezelhető gyermekek szám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z óvónők feladata:</w:t>
      </w:r>
    </w:p>
    <w:p>
      <w:pPr>
        <w:pStyle w:val="Listaszerbekezds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 járó gyermekek szociális, szociokulturális hátterének megismerése</w:t>
      </w:r>
    </w:p>
    <w:p>
      <w:pPr>
        <w:pStyle w:val="Listaszerbekezds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szerint környezettanulmány végzése</w:t>
      </w:r>
    </w:p>
    <w:p>
      <w:pPr>
        <w:pStyle w:val="Listaszerbekezds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trányos és a halmozottan hátrányos helyzet, valamint a veszélyeztetett helyzet jelzése a gyermekvédelmi felelősnek</w:t>
      </w:r>
    </w:p>
    <w:p>
      <w:pPr>
        <w:pStyle w:val="Listaszerbekezds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óvodába járás figyelemmel kísérése, szükség esetén a hiányzás jelz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Folyamatos feladat havi rendszerességgel a családsegítő és gyermekjóléti szolgálat szakembereivel való rendszeres esetmegbeszélé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84"/>
        <w:gridCol w:w="2115"/>
      </w:tblGrid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ADAT/TEVÉKENYSÉ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ába járó HH és HHH-s gyermekek nyilvántartásba vétele, egyeztetés a csoportban dolgozó óvónőkk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</w:tr>
      <w:tr>
        <w:trPr>
          <w:trHeight w:val="21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szempontból veszélyeztetett gyermekek nyomon követése, SNI, BTM-es gyermekek időszerű vizsgálatának kezdeményezése, közös megbeszélés a szakemberekkel, védőnővel a segítségnyújtás lehetőségeirő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 - október</w:t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gyenes óvodai étkezésben lévő gyermekek névsorának egyezteté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óvodatitkár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</w:tr>
      <w:tr>
        <w:trPr>
          <w:trHeight w:val="19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ei évben beíratott gyermekek anamnézisének áttanulmányozása megbeszélése a csoport óvónőivel</w:t>
            </w:r>
          </w:p>
          <w:p>
            <w:pPr>
              <w:pStyle w:val="Normal"/>
              <w:rPr/>
            </w:pPr>
            <w:r>
              <w:rPr/>
              <w:t>Probléma esetén megbeszélése a gyermekvédelmi felelőss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 - október</w:t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gyűjtés, statisztika készíté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öteles korú gyermekek óvodába járásának ellenőrzése, hiányzások áttekinté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zetelemzés, megoldási javaslatok a konkrét esetekbe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  <w:p>
            <w:pPr>
              <w:pStyle w:val="Normal"/>
              <w:jc w:val="center"/>
              <w:rPr/>
            </w:pPr>
            <w:r>
              <w:rPr/>
              <w:t>szakszolgálat munkatársa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</w:tr>
      <w:tr>
        <w:trPr>
          <w:trHeight w:val="13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élyegyenlőség érdekében pályázatok keresése, csoportonként két rászoruló gyermek színház bérletének finanszírozás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</w:tr>
      <w:tr>
        <w:trPr>
          <w:trHeight w:val="13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ás a bölcsődével, iskolával</w:t>
            </w:r>
          </w:p>
          <w:p>
            <w:pPr>
              <w:pStyle w:val="Normal"/>
              <w:rPr/>
            </w:pPr>
            <w:r>
              <w:rPr/>
              <w:t>Programok szervezése, illetve társintézmények programjain való részvé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  <w:p>
            <w:pPr>
              <w:pStyle w:val="Normal"/>
              <w:jc w:val="center"/>
              <w:rPr/>
            </w:pPr>
            <w:r>
              <w:rPr/>
              <w:t>csoport óvónő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  </w:t>
      </w:r>
      <w:r>
        <w:rPr/>
        <w:t xml:space="preserve">Szombathely, 2021.      </w:t>
        <w:tab/>
        <w:t xml:space="preserve">                                   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jc w:val="right"/>
        <w:rPr/>
      </w:pPr>
      <w:r>
        <w:rPr/>
        <w:t xml:space="preserve"> </w:t>
      </w:r>
      <w:r>
        <w:rPr/>
        <w:t>gyermekvédelmi felelős</w:t>
      </w:r>
      <w:r>
        <w:rPr>
          <w:rFonts w:cs="Cambria" w:ascii="Cambria" w:hAnsi="Cambria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6. sz. melléklet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16" w:firstLine="720"/>
        <w:rPr>
          <w:b/>
          <w:b/>
        </w:rPr>
      </w:pPr>
      <w:r>
        <w:rPr>
          <w:rFonts w:cs="Cambria" w:ascii="Cambria" w:hAnsi="Cambria"/>
        </w:rPr>
        <w:t>E</w:t>
      </w:r>
      <w:r>
        <w:rPr>
          <w:b/>
        </w:rPr>
        <w:t>gészségnevelési munkaközösség</w:t>
      </w:r>
    </w:p>
    <w:p>
      <w:pPr>
        <w:pStyle w:val="Normal"/>
        <w:ind w:left="2116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/2022. tanévi munka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06"/>
        <w:gridCol w:w="2877"/>
        <w:gridCol w:w="20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 év munkaterv</w:t>
            </w:r>
          </w:p>
          <w:p>
            <w:pPr>
              <w:pStyle w:val="Normal"/>
              <w:rPr/>
            </w:pPr>
            <w:r>
              <w:rPr/>
              <w:t xml:space="preserve">egyeztetés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 tervek megjelölése, megbeszélés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eleji munkaterv ismerteté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>Munkaközösség tagja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ortolás iránti igény kialakítása a gyermekekben. Óvodán kívül szervezett sporteseménye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artás, erő, gyorsaság fejlesztése. Közösségi nevelés, </w:t>
            </w:r>
          </w:p>
          <w:p>
            <w:pPr>
              <w:pStyle w:val="Normal"/>
              <w:rPr/>
            </w:pPr>
            <w:r>
              <w:rPr/>
              <w:t>Pozitív érzelmek mélyítés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rendezvényeken való részvé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Munkaközösség tagj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észséges életmód alakítása és mélyítése mindennapokban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z egészséges életmód, testápolás, az egészségmegőrzés szokásainak alakítása</w:t>
            </w:r>
          </w:p>
          <w:p>
            <w:pPr>
              <w:pStyle w:val="Normal"/>
              <w:rPr/>
            </w:pPr>
            <w:r>
              <w:rPr/>
              <w:t>Rendszeres mozgásra való ösztönzé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táplálkozással kapcsolatos ételbemutató</w:t>
            </w:r>
          </w:p>
          <w:p>
            <w:pPr>
              <w:pStyle w:val="Normal"/>
              <w:rPr/>
            </w:pPr>
            <w:r>
              <w:rPr/>
              <w:t>Rendszeres folyadékpótlás biztosítása</w:t>
            </w:r>
          </w:p>
          <w:p>
            <w:pPr>
              <w:pStyle w:val="Normal"/>
              <w:rPr/>
            </w:pPr>
            <w:r>
              <w:rPr/>
              <w:t xml:space="preserve">Erdei tornapálya megismerése, kipróbálás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 Munkaközösség tagja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egészségének megőrzés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s módon a higiéniai szokások bemutatása gyakorlása</w:t>
            </w:r>
          </w:p>
          <w:p>
            <w:pPr>
              <w:pStyle w:val="Normal"/>
              <w:rPr/>
            </w:pPr>
            <w:r>
              <w:rPr/>
              <w:t>Egészségünk védelmével kapcsolatos ismeretek alakítá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ktuális járványhelyzet miatt, higiéniai szokások kiemelése, megerősítése és rögzítése a mindennapok során játékos kereteken belü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 xml:space="preserve">Munkaközösség tagja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ipp </w:t>
            </w:r>
            <w:r>
              <w:rPr>
                <w:i/>
              </w:rPr>
              <w:t>Egészség megőrző</w:t>
            </w:r>
            <w:r>
              <w:rPr/>
              <w:t xml:space="preserve"> program tartalmának bővítése</w:t>
            </w:r>
          </w:p>
          <w:p>
            <w:pPr>
              <w:pStyle w:val="Normal"/>
              <w:rPr/>
            </w:pPr>
            <w:r>
              <w:rPr/>
              <w:t xml:space="preserve">A szülők bevonása   </w:t>
            </w:r>
          </w:p>
          <w:p>
            <w:pPr>
              <w:pStyle w:val="Normal"/>
              <w:rPr/>
            </w:pPr>
            <w:r>
              <w:rPr/>
              <w:t>A Kneipp programb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egészségtudatos nevelése</w:t>
            </w:r>
          </w:p>
          <w:p>
            <w:pPr>
              <w:pStyle w:val="Normal"/>
              <w:rPr/>
            </w:pPr>
            <w:r>
              <w:rPr/>
              <w:t>Kneipp 5 alappillérével való ismerkedés</w:t>
            </w:r>
          </w:p>
          <w:p>
            <w:pPr>
              <w:pStyle w:val="Normal"/>
              <w:rPr/>
            </w:pPr>
            <w:r>
              <w:rPr/>
              <w:t>Kneipp egészség megőrző programmal az egészég védelem megalapozá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szülők tájékoztatása óvodánkba folyó Kneipp egészségmegőrző programjáb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pp program elemeinek megismerése, Kneipp hét keretein belül.</w:t>
            </w:r>
          </w:p>
          <w:p>
            <w:pPr>
              <w:pStyle w:val="Normal"/>
              <w:rPr/>
            </w:pPr>
            <w:r>
              <w:rPr/>
              <w:t>Előadó Dr. Garda Kár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eipp képzésre való ösztönzés (munkaközösség tagja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 xml:space="preserve">Munkaközösség tagja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testi, lelki, szellemi jólétének pozitív alakítása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Test, lélek egysége, mentálhigiéné erősítése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álhigiéné fejlesztése, ismerkedés a hangtálakkal  </w:t>
            </w:r>
          </w:p>
          <w:p>
            <w:pPr>
              <w:pStyle w:val="Normal"/>
              <w:rPr/>
            </w:pPr>
            <w:r>
              <w:rPr/>
              <w:t>Belső figyelem fejlesztése. A gyermekek lelki egyensúlyának alakítá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>
                <w:i/>
              </w:rPr>
              <w:t>Egészség hét</w:t>
            </w:r>
            <w:r>
              <w:rPr/>
              <w:t xml:space="preserve"> „projekt az óvodában, november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gtálmasszázs, nagycsoportosoknak havi rendszerességg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 xml:space="preserve">Munkaközösség tagjai </w:t>
            </w:r>
          </w:p>
          <w:p>
            <w:pPr>
              <w:pStyle w:val="Normal"/>
              <w:rPr/>
            </w:pPr>
            <w:r>
              <w:rPr/>
              <w:t>Sipos Anita óvodapedagógu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étkezési szokások mélyíté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es táplálkozási szokások kialakítása –folytatás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ümölcsfogyasztás heti több alkalommal </w:t>
            </w:r>
          </w:p>
          <w:p>
            <w:pPr>
              <w:pStyle w:val="Normal"/>
              <w:rPr/>
            </w:pPr>
            <w:r>
              <w:rPr/>
              <w:t>Különböző zöldségfélék kóstolása, nyersen</w:t>
            </w:r>
          </w:p>
          <w:p>
            <w:pPr>
              <w:pStyle w:val="Normal"/>
              <w:rPr/>
            </w:pPr>
            <w:r>
              <w:rPr/>
              <w:t xml:space="preserve">aszalva (cékla chips) </w:t>
            </w:r>
          </w:p>
          <w:p>
            <w:pPr>
              <w:pStyle w:val="Normal"/>
              <w:rPr/>
            </w:pPr>
            <w:r>
              <w:rPr/>
              <w:t>Csírák kóstoltatása… st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tagjai Támogatók  </w:t>
            </w:r>
          </w:p>
          <w:p>
            <w:pPr>
              <w:pStyle w:val="Normal"/>
              <w:rPr/>
            </w:pPr>
            <w:r>
              <w:rPr/>
              <w:t>Szülők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olási lehetőség biztosítása.    Közösségi nevelés erősítés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, kitartás fejlesztése</w:t>
            </w:r>
          </w:p>
          <w:p>
            <w:pPr>
              <w:pStyle w:val="Normal"/>
              <w:rPr/>
            </w:pPr>
            <w:r>
              <w:rPr/>
              <w:t>Közösségek erősítése</w:t>
            </w:r>
          </w:p>
          <w:p>
            <w:pPr>
              <w:pStyle w:val="Normal"/>
              <w:rPr/>
            </w:pPr>
            <w:r>
              <w:rPr/>
              <w:t>Pozitív érzelmek kialakítása a sportolásho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i olimpi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 xml:space="preserve">Munkaközösség tagjai </w:t>
            </w:r>
          </w:p>
          <w:p>
            <w:pPr>
              <w:pStyle w:val="Normal"/>
              <w:ind w:left="275" w:hanging="0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év munkatervének értékelése.</w:t>
            </w:r>
          </w:p>
          <w:p>
            <w:pPr>
              <w:pStyle w:val="Normal"/>
              <w:rPr/>
            </w:pPr>
            <w:r>
              <w:rPr/>
              <w:t>Tapasztalatok megbeszélé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abb távlatok megjelölés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értékelé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vezető </w:t>
            </w:r>
          </w:p>
          <w:p>
            <w:pPr>
              <w:pStyle w:val="Normal"/>
              <w:rPr/>
            </w:pPr>
            <w:r>
              <w:rPr/>
              <w:t xml:space="preserve">Munkaközösség tagjai </w:t>
            </w:r>
          </w:p>
          <w:p>
            <w:pPr>
              <w:pStyle w:val="Normal"/>
              <w:ind w:left="2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mbathely, 2021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Szabó Tíme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Munkaközös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7. sz. mellékl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KÜLSŐ VILÁG TEVÉKENY MEGISMERÉSÉRE NEVELÉS MUNKAKÖZÖSSÉG   2021/2022. TANÉVI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"/>
        <w:gridCol w:w="3245"/>
        <w:gridCol w:w="3124"/>
        <w:gridCol w:w="6"/>
        <w:gridCol w:w="28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környezettudatos magatartásának alakítása, fejlesztése, kiemelten kezelve az udvari tartózkod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yermekeken keresztül családtagjaik környezettudatos szokásainak alakítás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zelmi viszonyulás, értékrend további alakítása. </w:t>
            </w:r>
          </w:p>
          <w:p>
            <w:pPr>
              <w:pStyle w:val="Normal"/>
              <w:rPr/>
            </w:pPr>
            <w:r>
              <w:rPr/>
              <w:t>Érzelmi, cselekvési, környezettudatos magatartási minták megalapozása.</w:t>
            </w:r>
          </w:p>
          <w:p>
            <w:pPr>
              <w:pStyle w:val="Normal"/>
              <w:rPr/>
            </w:pPr>
            <w:r>
              <w:rPr/>
              <w:t>Sokféle tevékenység lehetőségének biztosítása, természetes élethelyzetek teremt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kialakítása a csoportszobában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- és állatgondozás.</w:t>
            </w:r>
          </w:p>
          <w:p>
            <w:pPr>
              <w:pStyle w:val="Normal"/>
              <w:rPr/>
            </w:pPr>
            <w:r>
              <w:rPr/>
              <w:t>Magok csíráztatása, ágak hajtatása, folyamatos megfigyelése, gondozása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hulladékgyűjté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lektív hulladékgyűjtés szokásainak folyamatos gyakorlása.</w:t>
            </w:r>
          </w:p>
          <w:p>
            <w:pPr>
              <w:pStyle w:val="Normal"/>
              <w:rPr/>
            </w:pPr>
            <w:r>
              <w:rPr/>
              <w:t>Rendszeres ürítés megszervez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ok szervezése csoport-, illetve</w:t>
            </w:r>
          </w:p>
          <w:p>
            <w:pPr>
              <w:pStyle w:val="Normal"/>
              <w:rPr/>
            </w:pPr>
            <w:r>
              <w:rPr/>
              <w:t>óvodai szinte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mészetes élethelyzetek kínálta lehetőségek felhasználása.</w:t>
            </w:r>
          </w:p>
          <w:p>
            <w:pPr>
              <w:pStyle w:val="Normal"/>
              <w:rPr/>
            </w:pPr>
            <w:r>
              <w:rPr/>
              <w:t>A természet változásai, az élő- és élettelen környezeti tényezők közötti kölcsönhatások megfigyel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ünnepek megtar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2. Autómentes nap</w:t>
            </w:r>
          </w:p>
          <w:p>
            <w:pPr>
              <w:pStyle w:val="Normal"/>
              <w:rPr/>
            </w:pPr>
            <w:r>
              <w:rPr/>
              <w:t>10. 04. Állatok napja</w:t>
            </w:r>
          </w:p>
          <w:p>
            <w:pPr>
              <w:pStyle w:val="Normal"/>
              <w:rPr/>
            </w:pPr>
            <w:r>
              <w:rPr/>
              <w:t>03. 22. Víz napja</w:t>
            </w:r>
          </w:p>
          <w:p>
            <w:pPr>
              <w:pStyle w:val="Normal"/>
              <w:rPr/>
            </w:pPr>
            <w:r>
              <w:rPr/>
              <w:t>04. 22. Föld napja</w:t>
            </w:r>
          </w:p>
          <w:p>
            <w:pPr>
              <w:pStyle w:val="Normal"/>
              <w:rPr/>
            </w:pPr>
            <w:r>
              <w:rPr/>
              <w:t>05.10. Madarak és Fák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- és környezetvédelem.</w:t>
            </w:r>
          </w:p>
          <w:p>
            <w:pPr>
              <w:pStyle w:val="Normal"/>
              <w:rPr/>
            </w:pPr>
            <w:r>
              <w:rPr/>
              <w:t>A természet szeretetére, tiszteletére és védelmére nevelés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ica csoport</w:t>
            </w:r>
          </w:p>
          <w:p>
            <w:pPr>
              <w:pStyle w:val="Normal"/>
              <w:rPr/>
            </w:pPr>
            <w:r>
              <w:rPr/>
              <w:t>Napocska csop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óbita csoport</w:t>
            </w:r>
          </w:p>
          <w:p>
            <w:pPr>
              <w:pStyle w:val="Normal"/>
              <w:rPr/>
            </w:pPr>
            <w:r>
              <w:rPr/>
              <w:t>Törpvidám csop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éhecske csopor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madárvédelmi tevékenység végzése</w:t>
            </w:r>
          </w:p>
          <w:p>
            <w:pPr>
              <w:pStyle w:val="Normal"/>
              <w:rPr/>
            </w:pPr>
            <w:r>
              <w:rPr/>
              <w:t>Madarak karácsony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tők, itatók kihelyezése.</w:t>
            </w:r>
          </w:p>
          <w:p>
            <w:pPr>
              <w:pStyle w:val="Normal"/>
              <w:rPr/>
            </w:pPr>
            <w:r>
              <w:rPr/>
              <w:t>Folyamatos feltöltés madáreleséggel.</w:t>
            </w:r>
          </w:p>
          <w:p>
            <w:pPr>
              <w:pStyle w:val="Normal"/>
              <w:rPr/>
            </w:pPr>
            <w:r>
              <w:rPr/>
              <w:t>Madáretetők készítés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 (Ficánka csoport)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Óvodai program szervezése nagycsoportosok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Ősszel: Az erdő madárvilága – Erdei állatok</w:t>
            </w:r>
          </w:p>
          <w:p>
            <w:pPr>
              <w:pStyle w:val="Normal"/>
              <w:rPr/>
            </w:pPr>
            <w:r>
              <w:rPr/>
              <w:t xml:space="preserve">Madarászás, madárgyűrűzés a Tömördi Madárvártán. </w:t>
            </w:r>
          </w:p>
          <w:p>
            <w:pPr>
              <w:pStyle w:val="Normal"/>
              <w:rPr/>
            </w:pPr>
            <w:r>
              <w:rPr/>
              <w:t xml:space="preserve">Vagy: Saághy István Erdészeti Központ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vasszal: Csodaszarvas Tájpark- Rábahidvé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 tó és a nádas élővilága                                               Rába- vizes élőhely, a folyó lakói </w:t>
            </w:r>
          </w:p>
          <w:p>
            <w:pPr>
              <w:pStyle w:val="Normal"/>
              <w:rPr/>
            </w:pPr>
            <w:r>
              <w:rPr/>
              <w:t>Őshonos háziállato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elyi adottságok figyelembe vételével kiemelt természet- és környezetvédelmi feladatok végz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lmény- és tapasztalatszerzésen alapuló játékos tevékenykedtetés.</w:t>
            </w:r>
          </w:p>
          <w:p>
            <w:pPr>
              <w:pStyle w:val="Normal"/>
              <w:rPr/>
            </w:pPr>
            <w:r>
              <w:rPr/>
              <w:t>A terepi gyakorlat előkészítése.</w:t>
            </w:r>
          </w:p>
          <w:p>
            <w:pPr>
              <w:pStyle w:val="Normal"/>
              <w:rPr/>
            </w:pPr>
            <w:r>
              <w:rPr/>
              <w:t>Az adott helyszín nyújtotta   adottságok és sajátosságok kihasználása.</w:t>
            </w:r>
          </w:p>
          <w:p>
            <w:pPr>
              <w:pStyle w:val="Normal"/>
              <w:rPr/>
            </w:pPr>
            <w:r>
              <w:rPr/>
              <w:t>A terepi gyakorlat előkészí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      (Ficánka csoport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-és fűszernövénykert kialakítása az óvoda udvará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Ökológiai, természet-és környezetbarát szemlélet alakítása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A környezet egészségre gyakorolt hatásának elemzése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A gyógynövények egészségvédő, prevenciós szerepének tudatosítás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öld játékok”</w:t>
            </w:r>
          </w:p>
          <w:p>
            <w:pPr>
              <w:pStyle w:val="Normal"/>
              <w:rPr/>
            </w:pPr>
            <w:r>
              <w:rPr/>
              <w:t xml:space="preserve">Természetismereti játékos gyűjtemény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yűjtemény összeállítása, játékok kipróbálása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átékélmények megélése, a következtetések összefoglalása és a tanulságok levonás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örnyezettudatos nevelői munka kialakítás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 xml:space="preserve">Csoportban dolgozó </w:t>
            </w:r>
          </w:p>
          <w:p>
            <w:pPr>
              <w:pStyle w:val="Normal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Hírad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és szülők tájékoztatása az aktuális zöld programokról, ünnepekrő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</w:tc>
      </w:tr>
      <w:tr>
        <w:trPr>
          <w:trHeight w:val="8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P-ben megfogalmazott feladatok beépülése a napi tevékenységbe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látogatások során a környezettudatos magatartási minták alakításának ellenőrzés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közösség</w:t>
            </w:r>
          </w:p>
          <w:p>
            <w:pPr>
              <w:pStyle w:val="Normal"/>
              <w:rPr/>
            </w:pPr>
            <w:r>
              <w:rPr/>
              <w:t>vezet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21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color w:val="000000"/>
        </w:rPr>
        <w:t>Lékai Péter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unkaközösség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8. sz. mellékle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ÉSZSÉG, KÉPESSÉG FEJLESZTŐ MUNKAKÖZÖSSÉG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21/2022. NEVELÉSI ÉV MUNKATERVE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86"/>
        <w:gridCol w:w="2692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É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LAD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LELŐS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nköteles gyerekek képességeinek mérése, mérési mutatók meghatároz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észképességek vizsgálat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/Általános tájékozottság, mozgáskoordináció, percepció, figyelem, gondolkodás, dominancia, emlékezet, észlelés ritmus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evelési Tanácsadó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ő óvodapedagógus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z egyéni képességszintek mérése, vizsgálata a tanköteles gyerekekné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képességvizsgálatban résztvevő gyerekek pedagógia véleményezése, konzultáció alapján további méré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 Fejlesztő óvodapedagógus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csoportok óvodapedagógusai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dagógia tervezőmunka az egyéni részképességek fejlesztésére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és játékos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gyéni képesség, fejlesztés tervezés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differenciált fejlesztés meghatározása, óvodai csoportokkal szakmai konzultáci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ő óvodapedagógus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dagógiai tervezőmunka kialakítása a pandémiás időszakon belüli óvodai korlátozás eset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pcsolattartás, konzultáció a csoportok óvodapedagógusaiv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ő óvodapedagógus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csoportok óvodapedagógusai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Egészségnap mentálhigiénés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és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gészségnevelési munkaközösséggel közösen szervezett Hangmasszázs n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csoportok óvodapedagógusai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gyéni fejlesztési tervek elkészítése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setmegbeszélés, tanácsad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avi rendszeres konzultáció a csoportok óvodapedagógusaival a szükséges feladatokról, a felmerülő nehézségekrő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ő óvodapedagógus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csoportok óvodapedagógusai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>A fejlesztőpedagógusok által kiscsoportban fejlesztett gyermekek fejlesztésének folyamatos nyomon követés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Pedagógiai szakszolgálat által kiállított szakvélemények folyamatos rendszerezé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esztő óvodapedagógus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ntálhigiénés fejlesztés nagycsoportosokn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ter Hess Hangtálak mikrocsoportos felhasználás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angfürdő, meséken keresztü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Pedagógiai Programban megfogalmazott feladatok beépülés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pedagógiai fejlesztő munka, folyamatos értékelés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jlődés - Fejlesztés hatásainak elemzése, dokumentálása az egyéni fejlesztési lap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 csoportok óvodapedagógusa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ombathely, 2021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>Sipos Anit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Munkaközösség vezető</w:t>
      </w:r>
    </w:p>
    <w:p>
      <w:pPr>
        <w:pStyle w:val="Normal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                    </w:t>
      </w:r>
      <w:r>
        <w:rPr>
          <w:rFonts w:cs="Cambria" w:ascii="Cambria" w:hAnsi="Cambria"/>
        </w:rPr>
        <w:t>9. sz. mellékle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Óvodavezető-helyettes munkaterv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21/2022. nevelési évr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ORDINÁCIÓS FELADATOK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ind w:left="2041" w:hanging="17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ációáramlás biztosítása</w:t>
      </w:r>
    </w:p>
    <w:p>
      <w:pPr>
        <w:pStyle w:val="ListParagraph"/>
        <w:numPr>
          <w:ilvl w:val="0"/>
          <w:numId w:val="0"/>
        </w:numPr>
        <w:ind w:left="1644" w:hanging="1757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folyamatos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ind w:left="2041" w:hanging="17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dagógiai munkát segítők munkájának irányítása</w:t>
      </w:r>
    </w:p>
    <w:p>
      <w:pPr>
        <w:pStyle w:val="ListParagraph"/>
        <w:numPr>
          <w:ilvl w:val="0"/>
          <w:numId w:val="0"/>
        </w:numPr>
        <w:ind w:left="1644" w:hanging="1757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folyamatos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ind w:left="2041" w:hanging="1757"/>
        <w:rPr/>
      </w:pPr>
      <w:r>
        <w:rPr>
          <w:rFonts w:cs="Cambria" w:ascii="Cambria" w:hAnsi="Cambria"/>
          <w:sz w:val="24"/>
          <w:szCs w:val="24"/>
        </w:rPr>
        <w:t>Szabadságolási terv elkészítése, nyári nevelőmunka megszervezése</w:t>
      </w:r>
    </w:p>
    <w:p>
      <w:pPr>
        <w:pStyle w:val="Normal"/>
        <w:numPr>
          <w:ilvl w:val="0"/>
          <w:numId w:val="0"/>
        </w:numPr>
        <w:ind w:left="1644" w:hanging="1757"/>
        <w:jc w:val="center"/>
        <w:outlineLvl w:val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Határidő: 2022. május 31.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before="0" w:after="0"/>
        <w:ind w:left="2041" w:hanging="1757"/>
        <w:contextualSpacing/>
        <w:rPr/>
      </w:pPr>
      <w:r>
        <w:rPr>
          <w:rFonts w:cs="Cambria" w:ascii="Cambria" w:hAnsi="Cambria"/>
          <w:sz w:val="24"/>
          <w:szCs w:val="24"/>
        </w:rPr>
        <w:t>Az anyag és eszközfelhasználás, állagmegóvás figyelemmel kísérése</w:t>
      </w:r>
    </w:p>
    <w:p>
      <w:pPr>
        <w:pStyle w:val="ListParagraph"/>
        <w:numPr>
          <w:ilvl w:val="0"/>
          <w:numId w:val="0"/>
        </w:numPr>
        <w:spacing w:before="0" w:after="0"/>
        <w:ind w:left="1644" w:hanging="1757"/>
        <w:contextualSpacing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folyamatos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before="0" w:after="0"/>
        <w:ind w:left="2041" w:hanging="17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óvodai programok egyeztetése, szervezés koordinálása</w:t>
      </w:r>
    </w:p>
    <w:p>
      <w:pPr>
        <w:pStyle w:val="ListParagraph"/>
        <w:numPr>
          <w:ilvl w:val="0"/>
          <w:numId w:val="0"/>
        </w:numPr>
        <w:spacing w:before="0" w:after="0"/>
        <w:ind w:left="1644" w:hanging="1757"/>
        <w:contextualSpacing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folyamatos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before="0" w:after="0"/>
        <w:ind w:left="2041" w:hanging="1757"/>
        <w:contextualSpacing/>
        <w:rPr/>
      </w:pPr>
      <w:r>
        <w:rPr>
          <w:rFonts w:cs="Cambria" w:ascii="Cambria" w:hAnsi="Cambria"/>
          <w:sz w:val="24"/>
          <w:szCs w:val="24"/>
        </w:rPr>
        <w:t>Csoportdokumentációk vezetésének ellenőrzése (felvételi és mulasztási napló, csoportnapló, fejlődési napló)</w:t>
      </w:r>
    </w:p>
    <w:p>
      <w:pPr>
        <w:pStyle w:val="ListParagraph"/>
        <w:numPr>
          <w:ilvl w:val="0"/>
          <w:numId w:val="0"/>
        </w:numPr>
        <w:spacing w:before="0" w:after="0"/>
        <w:ind w:left="1644" w:hanging="1757"/>
        <w:contextualSpacing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folyamatos</w:t>
      </w:r>
    </w:p>
    <w:p>
      <w:pPr>
        <w:pStyle w:val="ListParagraph"/>
        <w:spacing w:before="0" w:after="0"/>
        <w:ind w:left="1440" w:hanging="1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ÉRTEKEZLETEK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9"/>
        </w:tabs>
        <w:spacing w:lineRule="auto" w:line="360"/>
        <w:ind w:left="2160" w:hanging="18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kalmazotti- és nevelőtestületi értekezletek előkészítése</w:t>
      </w:r>
    </w:p>
    <w:p>
      <w:pPr>
        <w:pStyle w:val="ListParagraph"/>
        <w:numPr>
          <w:ilvl w:val="1"/>
          <w:numId w:val="13"/>
        </w:numPr>
        <w:tabs>
          <w:tab w:val="clear" w:pos="709"/>
        </w:tabs>
        <w:spacing w:lineRule="auto" w:line="360"/>
        <w:ind w:left="2160" w:hanging="18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aktuális feladatokról, információkról tájékoztatás.</w:t>
      </w:r>
    </w:p>
    <w:p>
      <w:pPr>
        <w:pStyle w:val="ListParagraph"/>
        <w:numPr>
          <w:ilvl w:val="1"/>
          <w:numId w:val="13"/>
        </w:numPr>
        <w:tabs>
          <w:tab w:val="clear" w:pos="709"/>
        </w:tabs>
        <w:spacing w:lineRule="auto" w:line="360"/>
        <w:ind w:left="2160" w:hanging="18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ézményvezetési feladatok segítése, döntés előkészítés</w:t>
      </w:r>
    </w:p>
    <w:p>
      <w:pPr>
        <w:pStyle w:val="Normal"/>
        <w:ind w:left="216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ELLENŐRZÉS 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ndszeres ellenőrzési feladatok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kafegyelem betartásának ellenőrzése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kaidő kihasználtság, nyilvántartás koordinálása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vari élet szervezési feladatainak segítése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leset megelőzés segítése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kalmazottak adminisztrációs feladatainak ellenőrzése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160" w:leader="none"/>
        </w:tabs>
        <w:spacing w:lineRule="auto" w:line="360"/>
        <w:ind w:left="1837" w:hanging="2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zköz megóvás, ésszerű takarékoskodás irányítása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dagógiai munkát segítő dolgozók munkájának ellenőrzése </w:t>
      </w:r>
    </w:p>
    <w:p>
      <w:pPr>
        <w:pStyle w:val="ListParagraph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élja:</w:t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unkaköri leírásoknak megfelelő munkavégzés ellenőrzése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Óvodapedagógusok munkájának ellenőrzése</w:t>
      </w:r>
    </w:p>
    <w:p>
      <w:pPr>
        <w:pStyle w:val="ListParagraph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élja: </w:t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edagógiai munka minőségének javítása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ületei: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ső értékelési csoport munkájának segítése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Cambria" w:ascii="Cambria" w:hAnsi="Cambria"/>
          <w:sz w:val="24"/>
          <w:szCs w:val="24"/>
        </w:rPr>
        <w:t>Intézményi külső ellenőrzések lebonyolításában való részvétel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ódszerei: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umelemzés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figyelés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beszélés</w:t>
      </w:r>
    </w:p>
    <w:p>
      <w:pPr>
        <w:pStyle w:val="ListParagraph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yári udvari élet ellenőrzése</w:t>
      </w:r>
    </w:p>
    <w:p>
      <w:pPr>
        <w:pStyle w:val="ListParagraph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élja: </w:t>
      </w:r>
    </w:p>
    <w:p>
      <w:pPr>
        <w:pStyle w:val="ListParagraph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egfelelő környezet biztosításának ellenőrzése.</w:t>
      </w:r>
    </w:p>
    <w:p>
      <w:pPr>
        <w:pStyle w:val="ListParagraph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óvodapedagógus munkájának ellenőrzése a gyermekek tartalmas tevékenységének biztosítása érdekében.</w:t>
      </w:r>
    </w:p>
    <w:p>
      <w:pPr>
        <w:pStyle w:val="ListParagraph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edagógiai munkát segítő dolgozók munkájának ellenőrzése. </w:t>
      </w:r>
    </w:p>
    <w:p>
      <w:pPr>
        <w:pStyle w:val="ListParagraph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800" w:hanging="0"/>
        <w:outlineLvl w:val="0"/>
        <w:rPr/>
      </w:pPr>
      <w:r>
        <w:rPr>
          <w:rFonts w:cs="Cambria" w:ascii="Cambria" w:hAnsi="Cambria"/>
          <w:b/>
          <w:sz w:val="24"/>
          <w:szCs w:val="24"/>
        </w:rPr>
        <w:t>Módszerei:</w:t>
      </w:r>
      <w:r>
        <w:rPr>
          <w:rFonts w:cs="Cambria" w:ascii="Cambria" w:hAnsi="Cambria"/>
          <w:sz w:val="24"/>
          <w:szCs w:val="24"/>
        </w:rPr>
        <w:t xml:space="preserve"> eseti ellenőrzés</w:t>
      </w:r>
    </w:p>
    <w:p>
      <w:pPr>
        <w:pStyle w:val="ListParagraph"/>
        <w:numPr>
          <w:ilvl w:val="0"/>
          <w:numId w:val="0"/>
        </w:numPr>
        <w:ind w:left="180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80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Szombathely, 2021.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óvodavezető helyettes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0" w:hanging="0"/>
        <w:contextualSpacing/>
        <w:outlineLvl w:val="0"/>
        <w:rPr>
          <w:vanish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                                  </w:t>
      </w:r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7" w:right="991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99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999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999"/>
      <w:numFmt w:val="bullet"/>
      <w:lvlText w:val="­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  <w:b w:val="false"/>
      </w:rPr>
    </w:lvl>
  </w:abstractNum>
  <w:abstractNum w:abstractNumId="18">
    <w:lvl w:ilvl="0">
      <w:start w:val="1999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1604" w:hanging="284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1837" w:hanging="397"/>
      </w:pPr>
      <w:rPr>
        <w:rFonts w:ascii="Symbol" w:hAnsi="Symbol" w:cs="Symbol" w:hint="default"/>
        <w:b w:val="false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999"/>
      <w:numFmt w:val="bullet"/>
      <w:lvlText w:val="­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pacing w:val="7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80" w:hanging="0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sz w:val="26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9"/>
      </w:numPr>
      <w:spacing w:lineRule="exact" w:line="36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6"/>
    </w:rPr>
  </w:style>
  <w:style w:type="paragraph" w:styleId="Szvegtrzs3">
    <w:name w:val="Szövegtörzs 3"/>
    <w:basedOn w:val="Normal"/>
    <w:qFormat/>
    <w:pPr>
      <w:spacing w:lineRule="exac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exact" w:line="360"/>
    </w:pPr>
    <w:rPr>
      <w:sz w:val="26"/>
      <w:u w:val="das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7:00Z</dcterms:created>
  <dc:creator>Szántó Andrea</dc:creator>
  <dc:description/>
  <cp:keywords/>
  <dc:language>en-US</dc:language>
  <cp:lastModifiedBy>Óvodavezető</cp:lastModifiedBy>
  <cp:lastPrinted>2021-08-23T10:21:00Z</cp:lastPrinted>
  <dcterms:modified xsi:type="dcterms:W3CDTF">2021-08-30T09:21:00Z</dcterms:modified>
  <cp:revision>6</cp:revision>
  <dc:subject/>
  <dc:title>♣♣♣♣♣♣♣♣♣♣♣♣♣♣♣♣</dc:title>
</cp:coreProperties>
</file>