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b/>
        </w:rPr>
        <w:t>SZOMBATHELYI BARÁTSÁG ÓVODA MUNKATERVE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>
          <w:sz w:val="36"/>
        </w:rPr>
        <w:t>2021/2022-es nevelési év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M 036458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232791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>Szombathely, 2021. augusztus 30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48" w:firstLine="430"/>
        <w:rPr>
          <w:sz w:val="24"/>
          <w:szCs w:val="24"/>
        </w:rPr>
      </w:pPr>
      <w:r>
        <w:rPr>
          <w:sz w:val="24"/>
          <w:szCs w:val="24"/>
        </w:rPr>
        <w:t>Összeállítot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Takácsné Rosner Gabriella</w:t>
      </w:r>
    </w:p>
    <w:p>
      <w:pPr>
        <w:pStyle w:val="Normal"/>
        <w:tabs>
          <w:tab w:val="clear" w:pos="708"/>
          <w:tab w:val="left" w:pos="68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óv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tó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Az egészségmegőrzés az emberekkel együtt valósul meg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essé kell tenni az embereket arra, hogy saját egészségü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dekében aktívan cselekedjenek.”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rtalomjegyzkcmso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121668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Bevezetés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121668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Helyzetelemzés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56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21668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Működési feltételek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21668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- Személyi feltételek: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21668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- Tárgyi, infrastrukturális feltételek: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121668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2. Az előző nevelési év általános jellemzői, tapasztalatai: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121668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 A nevelési év pedagógiai feladatai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121668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- Pedagógiai programból adódó célok, feladatok: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121668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 Feladatok a rendkívüli időszak idejére (távmunka)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121669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 Intézményi önértékelés éves feladatai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121669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 Gyermekvédelmi feladataink: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121669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6. Munkaközösségek kiemelt feladatai: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121669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7. Tanfolyamok, továbbképzések: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121669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8. Térítéses és térítésmentes szolgáltatások: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121669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9. Sajátos nevelési igényű gyermekekkel, logopédiai ellátással kapcsolatos feladatok, tehetséggondozás, diabéteszes gyermekek ellátása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121669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0.  A 2021/2022-es nevelési évre tervezett programok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121669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1. A nevelési év rendje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121669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2. Az intézmény külső kapcsolatai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121669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3. Az óvoda belső ellenőrzési rendje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121670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14. Gazdálkodási feladatok</w:t>
              <w:tab/>
              <w:t>3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lléklet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gbízatások és reszortfeladatok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yermek- és ifjúságvédelmi munkaterv a 2021/2022. nevelési évre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mélyiségfejlesztő munkaközösség éves munkaterve 2021/2022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zuális munkaközösség éves munkaterve 2021/202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nértékelést támogató munkacsoport 2021/2022-es munkaterve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unkavédelmi terv a 2021/2022-es nevelési évre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űzvédelmi munkaterv a 2021/2022-es nevelési évre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ülői Közösség munkaterve a 2021/2022-es nevelési évre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81216681"/>
      <w:bookmarkEnd w:id="0"/>
      <w:r>
        <w:rPr/>
        <w:t>Bevezetés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left" w:pos="900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21/2022 nevelési évre vonatkozó munkaterv az alábbi jogszabályi előírások, rendeletek alapján készült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92. évi XXXIII. törvény a közalkalmazottak jogállásáról/továbbiakban: Kjt./ és a végrehajtási rendelete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1. évi CXCV. törvény az államháztartásról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2. évi I. törvény a munka törvénykönyvéről (Mt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1. évi CXC. törvény a nemzeti köznevelésről ( Nkt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1. évi CLXXIX. törvény a nemzetiségek jogairól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07. évi CLII. törvény egyes vagyonnyilatkozat-tételi kötelezettségekről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97. évi XXXI. törvény A gyermekvédelemről és a gyámügyi igazgatásról /Gyvt./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1998. évi LXXXIV. törvény a családok támogatásáról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2. évi II. törvény a szabálysértésekről, a szabálysértési eljárásokról és a szabálysértési nyilvántartási rendszerről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03. évi CXXV. törvény az egyenlő bánásmódról és az esélyegyenlőség előmozdításáról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99. évi XLII. Törvény a nemdohányzók védelméről és a dohánytermékek fogyasztásának, forgalmazásának egyes szabályairól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53" w:leader="none"/>
        </w:tabs>
        <w:spacing w:lineRule="auto" w:line="276" w:before="0" w:after="0"/>
        <w:jc w:val="both"/>
        <w:rPr>
          <w:sz w:val="24"/>
        </w:rPr>
      </w:pPr>
      <w:r>
        <w:rPr>
          <w:sz w:val="24"/>
        </w:rPr>
        <w:t>1995. évi LXVI. törvény a közokiratokról, a közlevéltárakról és a magánlevéltári anyag védelméről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26/2013. (VIII. 30.) Korm. rendelet a pedagógusok előmeneteli rendszeréről és a közalkalmazottak jogállásáról szóló 1992. évi XXXIII. törvény köznevelési intézményekben történő végrehajtásáról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70/2011. (XII. 31.) Korm. rendelet a költségvetési szervek belső kontrollrendszeréről és belső ellenőrzéséről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368/2011. (XII.31.) Korm. rendelet az államháztartásról szóló törvény végrehajtásáról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9/2012.(VIII.28) Korm. rendelet </w:t>
      </w:r>
      <w:r>
        <w:rPr>
          <w:bCs/>
          <w:color w:val="000000"/>
          <w:sz w:val="24"/>
          <w:szCs w:val="24"/>
        </w:rPr>
        <w:t>a nemzeti köznevelésről szóló törvény végrehajtásáról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4"/>
        </w:rPr>
      </w:pPr>
      <w:r>
        <w:rPr>
          <w:sz w:val="24"/>
        </w:rPr>
        <w:t xml:space="preserve">363/2012. (XII.17) Korm. rendelet </w:t>
      </w:r>
      <w:r>
        <w:rPr>
          <w:bCs/>
          <w:sz w:val="24"/>
        </w:rPr>
        <w:t>az Óvodai nevelés országos alapprogramjáról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 xml:space="preserve">149/1997. (IX.10.)  Korm. rendelet a gyámhatóságokról, valamint a gyermekvédelmi és gyámügyi eljárásról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53" w:leader="none"/>
        </w:tabs>
        <w:spacing w:lineRule="auto" w:line="276" w:before="0" w:after="0"/>
        <w:jc w:val="both"/>
        <w:rPr>
          <w:sz w:val="24"/>
        </w:rPr>
      </w:pPr>
      <w:r>
        <w:rPr>
          <w:sz w:val="24"/>
        </w:rPr>
        <w:t>335/2005. (XII.29.) Korm. rendelet a közfeladatot ellátó szervek iratkezelésének általános követelményeiről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0/2011. (XII. 22.) Korm. rendelet a honvédelemről és a Magyar Honvédségről, valamint a különleges jogrendben bevezethető intézkedésekről szóló 2011. évi CXIII. törvény egyes rendelkezéseinek végrehajtásáról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77/1997. (XII. 22.) Korm. rendelet a pedagógus-továbbképzésről,</w:t>
        <w:br/>
        <w:t>a pedagógus-szakvizsgáról, valamint a továbbképzésben résztvevők juttatásairól és kedvezményeiről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9/1995. (VII. 14.) Korm. rendelet a foglalkozás-egészségügyi szolgálatról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/2013.(II.26.) EMMI rendelet a pedagógiai szakszolgálati intézmények működéséről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/2012. (VIII.31.) EMMI rendelet a nevelési-oktatási intézmények működéséről és a köznevelési intézmények névhasználatáról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9/2016. (XII. 28.) EMMI rendelet az emberi erőforrások miniszterének feladatkörét érintő ágazati honvédelmi feladatokról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4"/>
        </w:rPr>
      </w:pPr>
      <w:r>
        <w:rPr>
          <w:sz w:val="24"/>
        </w:rPr>
        <w:t xml:space="preserve">51/1997. (XII.18.) NM. rendelet a kötelező egészségbiztosítás keretében igénybe vehető </w:t>
      </w:r>
    </w:p>
    <w:p>
      <w:pPr>
        <w:pStyle w:val="TextBody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  <w:t>betegségek megelőzését és korai felismerését szolgáló egészségügyi szolgáltatásokról és a szűrővizsgálatok igazolás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/1997. (IX.3.) NM rendelet az iskola-egészségügyi ellátás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>62/201</w:t>
      </w:r>
      <w:r>
        <w:rPr>
          <w:bCs/>
          <w:color w:val="000000"/>
          <w:sz w:val="24"/>
          <w:szCs w:val="24"/>
        </w:rPr>
        <w:t>1. (XII. 29.)</w:t>
      </w:r>
      <w:r>
        <w:rPr>
          <w:sz w:val="24"/>
          <w:szCs w:val="24"/>
        </w:rPr>
        <w:t xml:space="preserve"> BM rendelet a katasztrófák elleni védekezés egyes szabályai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>44/200</w:t>
      </w:r>
      <w:r>
        <w:rPr>
          <w:bCs/>
          <w:color w:val="000000"/>
          <w:sz w:val="24"/>
          <w:szCs w:val="24"/>
        </w:rPr>
        <w:t>7. (XII. 29.) </w:t>
      </w:r>
      <w:r>
        <w:rPr>
          <w:sz w:val="24"/>
          <w:szCs w:val="24"/>
        </w:rPr>
        <w:t xml:space="preserve"> OKM. rendelet a katasztrófák elleni védekezés és a polgári védelem ágazati feladatai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78/2003. (XI. 27.) GKM rendelet a játszótéri eszközök biztonságosság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 nemzetiség óvodai nevelésének és a nemzetiség iskolai nevelés-oktatásának irányel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Országos tanfelügyelet, kézikönyv óvodák szám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Önértékelési kézikönyv óvodák szám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Útmutató a pedagógusok minősítési rendszeréhe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353" w:leader="none"/>
        </w:tabs>
        <w:spacing w:lineRule="auto" w:line="276" w:before="0" w:after="0"/>
        <w:jc w:val="both"/>
        <w:rPr>
          <w:sz w:val="24"/>
        </w:rPr>
      </w:pPr>
      <w:r>
        <w:rPr>
          <w:sz w:val="24"/>
        </w:rPr>
        <w:t>Szombathely Megyei Jogú Város Önkormányzatának hatályos rendeletei és határozatai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1/2022. tanév rendjéről szóló 20/2021.(VI.08.)  EMMI rendelet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tervben figyelembe vettük: 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melten: óvodánk pedagógiai programját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működését, tevékenységét meghatározó belső szabályozó dokumentumokat (SzMSz, Házirend, szabályzatok)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ői pályázat célkitűzéseit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0/2021 nevelési év tapasztalatait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árványügyi előírásokat 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A.-né mesterprogramját</w:t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ind w:left="284" w:hanging="284"/>
        <w:rPr/>
      </w:pPr>
      <w:bookmarkStart w:id="1" w:name="__RefHeading___Toc81216682"/>
      <w:bookmarkEnd w:id="1"/>
      <w:r>
        <w:rPr/>
        <w:t>Helyzetelemzé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>
          <w:szCs w:val="24"/>
        </w:rPr>
      </w:pPr>
      <w:bookmarkStart w:id="2" w:name="__RefHeading___Toc81216683"/>
      <w:bookmarkEnd w:id="2"/>
      <w:r>
        <w:rPr>
          <w:szCs w:val="24"/>
        </w:rPr>
        <w:t>Működési feltételek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zCs w:val="24"/>
        </w:rPr>
      </w:pPr>
      <w:bookmarkStart w:id="3" w:name="__RefHeading___Toc81216684"/>
      <w:bookmarkEnd w:id="3"/>
      <w:r>
        <w:rPr>
          <w:b/>
          <w:szCs w:val="24"/>
        </w:rPr>
        <w:t>- Személyi feltételek:</w:t>
      </w:r>
    </w:p>
    <w:p>
      <w:pPr>
        <w:pStyle w:val="Listaszerbekezds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  <w:tab w:val="left" w:pos="42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gedélyezett </w:t>
      </w:r>
      <w:r>
        <w:rPr>
          <w:rFonts w:cs="Times New Roman" w:ascii="Times New Roman" w:hAnsi="Times New Roman"/>
          <w:b/>
          <w:sz w:val="24"/>
          <w:szCs w:val="24"/>
        </w:rPr>
        <w:t>pedagógus</w:t>
      </w:r>
      <w:r>
        <w:rPr>
          <w:rFonts w:cs="Times New Roman" w:ascii="Times New Roman" w:hAnsi="Times New Roman"/>
          <w:sz w:val="24"/>
          <w:szCs w:val="24"/>
        </w:rPr>
        <w:t xml:space="preserve"> létszám:13 fő </w:t>
      </w:r>
    </w:p>
    <w:p>
      <w:pPr>
        <w:pStyle w:val="Listaszerbekezds"/>
        <w:tabs>
          <w:tab w:val="clear" w:pos="708"/>
          <w:tab w:val="left" w:pos="900" w:leader="none"/>
          <w:tab w:val="left" w:pos="42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tabs>
          <w:tab w:val="clear" w:pos="708"/>
          <w:tab w:val="left" w:pos="900" w:leader="none"/>
          <w:tab w:val="left" w:pos="42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pedagógusaink a törvényi előírásoknak megfelelő végzettséggel rendelkeznek.</w:t>
      </w:r>
    </w:p>
    <w:p>
      <w:pPr>
        <w:pStyle w:val="Listaszerbekezds"/>
        <w:tabs>
          <w:tab w:val="clear" w:pos="708"/>
          <w:tab w:val="left" w:pos="90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vizsgás pedagógusok</w:t>
      </w:r>
      <w:r>
        <w:rPr>
          <w:rFonts w:cs="Times New Roman" w:ascii="Times New Roman" w:hAnsi="Times New Roman"/>
          <w:sz w:val="24"/>
          <w:szCs w:val="24"/>
        </w:rPr>
        <w:t xml:space="preserve"> száma: 5 fő, ebből 3 fő 2 szakvizsgával rendelkezik. A szakvizsgák száma 8.</w:t>
      </w:r>
    </w:p>
    <w:p>
      <w:pPr>
        <w:pStyle w:val="Listaszerbekezds"/>
        <w:tabs>
          <w:tab w:val="clear" w:pos="708"/>
          <w:tab w:val="left" w:pos="90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tabs>
          <w:tab w:val="clear" w:pos="708"/>
          <w:tab w:val="left" w:pos="90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velő munkánkat </w:t>
      </w:r>
      <w:r>
        <w:rPr>
          <w:rFonts w:cs="Times New Roman" w:ascii="Times New Roman" w:hAnsi="Times New Roman"/>
          <w:b/>
          <w:sz w:val="24"/>
          <w:szCs w:val="24"/>
        </w:rPr>
        <w:t>2 fő pedagógiai asszisztens</w:t>
      </w:r>
      <w:r>
        <w:rPr>
          <w:rFonts w:cs="Times New Roman" w:ascii="Times New Roman" w:hAnsi="Times New Roman"/>
          <w:sz w:val="24"/>
          <w:szCs w:val="24"/>
        </w:rPr>
        <w:t xml:space="preserve"> (közülük 1 fő gyógypedagógiai segítő munkatárs), </w:t>
      </w:r>
      <w:r>
        <w:rPr>
          <w:rFonts w:cs="Times New Roman" w:ascii="Times New Roman" w:hAnsi="Times New Roman"/>
          <w:b/>
          <w:sz w:val="24"/>
          <w:szCs w:val="24"/>
        </w:rPr>
        <w:t>6 fő szakképzett dajka és 1 fő óvodatitkár</w:t>
      </w:r>
      <w:r>
        <w:rPr>
          <w:rFonts w:cs="Times New Roman" w:ascii="Times New Roman" w:hAnsi="Times New Roman"/>
          <w:sz w:val="24"/>
          <w:szCs w:val="24"/>
        </w:rPr>
        <w:t xml:space="preserve"> segíti. 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felül: 1 fő </w:t>
      </w:r>
      <w:r>
        <w:rPr>
          <w:rFonts w:cs="Times New Roman" w:ascii="Times New Roman" w:hAnsi="Times New Roman"/>
          <w:b/>
          <w:sz w:val="24"/>
          <w:szCs w:val="24"/>
        </w:rPr>
        <w:t>kisegítő dolgozó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mosónő)</w:t>
      </w:r>
      <w:r>
        <w:rPr>
          <w:rFonts w:cs="Times New Roman" w:ascii="Times New Roman" w:hAnsi="Times New Roman"/>
          <w:sz w:val="24"/>
          <w:szCs w:val="24"/>
        </w:rPr>
        <w:t xml:space="preserve"> 4 órában, és 1 fő kisegítő dolgozó (</w:t>
      </w:r>
      <w:r>
        <w:rPr>
          <w:rFonts w:cs="Times New Roman" w:ascii="Times New Roman" w:hAnsi="Times New Roman"/>
          <w:b/>
          <w:sz w:val="24"/>
          <w:szCs w:val="24"/>
        </w:rPr>
        <w:t>udvari munkás-kézbesítő</w:t>
      </w:r>
      <w:r>
        <w:rPr>
          <w:rFonts w:cs="Times New Roman" w:ascii="Times New Roman" w:hAnsi="Times New Roman"/>
          <w:sz w:val="24"/>
          <w:szCs w:val="24"/>
        </w:rPr>
        <w:t>) 4 órában is segíti munkánkat.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fő tartósan távol van (GYED), ezért 14 órában, megbízási szerződéssel, nyugdíjas óvodapedagógussal oldjuk meg a helyettesítést. 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óvodapszichológus, szociális segítő</w:t>
      </w:r>
      <w:r>
        <w:rPr>
          <w:rFonts w:cs="Times New Roman" w:ascii="Times New Roman" w:hAnsi="Times New Roman"/>
          <w:sz w:val="24"/>
          <w:szCs w:val="24"/>
        </w:rPr>
        <w:t xml:space="preserve"> heti egy alkalommal látogatják óvodánkat.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dei nevelési évtől 1 fő </w:t>
      </w:r>
      <w:r>
        <w:rPr>
          <w:rFonts w:cs="Times New Roman" w:ascii="Times New Roman" w:hAnsi="Times New Roman"/>
          <w:b/>
          <w:sz w:val="24"/>
          <w:szCs w:val="24"/>
        </w:rPr>
        <w:t>gyakornok</w:t>
      </w:r>
      <w:r>
        <w:rPr>
          <w:rFonts w:cs="Times New Roman" w:ascii="Times New Roman" w:hAnsi="Times New Roman"/>
          <w:sz w:val="24"/>
          <w:szCs w:val="24"/>
        </w:rPr>
        <w:t xml:space="preserve"> dolgozik óvodánkban, a mentor kijelölése megtörtént.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ési évet három új dolgozóval kezdjük.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él:</w:t>
      </w:r>
      <w:r>
        <w:rPr>
          <w:rFonts w:cs="Times New Roman" w:ascii="Times New Roman" w:hAnsi="Times New Roman"/>
          <w:sz w:val="24"/>
          <w:szCs w:val="24"/>
        </w:rPr>
        <w:t xml:space="preserve"> egy jó munkahelyi légkör kialakítása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adat:</w:t>
      </w:r>
      <w:r>
        <w:rPr>
          <w:rFonts w:cs="Times New Roman" w:ascii="Times New Roman" w:hAnsi="Times New Roman"/>
          <w:sz w:val="24"/>
          <w:szCs w:val="24"/>
        </w:rPr>
        <w:t xml:space="preserve"> gyakornok kolléganő, új dolgozók beilleszkedésének segítése, a hagyományok megismertetése, mint vezetőnek pedig az intézmény működéséhez szükséges személyi feltételek biztosítása a változások rugalmas kezelése.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6 csoportban látja el a nevelési feladatokat.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827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so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rosztá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Óvodapedagóg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j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soport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é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.Cs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órában Jné L.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Sn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csopo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hecs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é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Bné S.J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H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é H.C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csopo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raforg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é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é Sz. G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I.A.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Z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csopo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úzavir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é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né S.M.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P.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csopo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c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é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Ané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.D.M.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Zn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csopo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igab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é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I.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é R.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ógiai asszisztens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Jné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. Á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vodatitkár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Pn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egítő dolgozó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Zné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J.</w:t>
            </w:r>
          </w:p>
        </w:tc>
      </w:tr>
    </w:tbl>
    <w:p>
      <w:pPr>
        <w:pStyle w:val="Listaszerbekezds"/>
        <w:tabs>
          <w:tab w:val="clear" w:pos="708"/>
          <w:tab w:val="left" w:pos="900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left" w:pos="900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nkarend:</w:t>
      </w:r>
    </w:p>
    <w:p>
      <w:pPr>
        <w:pStyle w:val="Listaszerbekezds"/>
        <w:tabs>
          <w:tab w:val="clear" w:pos="708"/>
          <w:tab w:val="left" w:pos="900" w:leader="none"/>
        </w:tabs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usok munkaidejének szabályozása: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köznevelésről szóló 2011. évi CXC. törvény egységben szemléli a pedagógus munkáját, ezért a 40 órás teljes heti munkaidő felől közelíti meg. A 2013. évi CXXIX. törvény 35. § alapján „Az óvodapedagógusnak a kötött munkaidejét a gyermekekkel való közvetlen, a teljes óvodai életet magában foglaló foglalkozásra kell fordítania, a munkaidő fennmaradó részében, legfeljebb heti négy órában a nevelést előkészítő, azzal összefüggő egyéb pedagógiai feladatok, a nevelőtestület munkájában való részvétel, gyakornok szakmai segítése, továbbá eseti helyettesítés rendelhető el az óvodapedagógus számá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Óvodapedagógusok munkarendje: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előttös munkarend: 6:15-től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élutános munkarend: 16:45-ig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Óvodavezető</w:t>
      </w:r>
      <w:r>
        <w:rPr>
          <w:sz w:val="24"/>
          <w:szCs w:val="24"/>
        </w:rPr>
        <w:t xml:space="preserve"> munkarendje: 8:00-16.00-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óvodavezető távolléte esetén helyettesít</w:t>
      </w:r>
      <w:r>
        <w:rPr>
          <w:sz w:val="24"/>
          <w:szCs w:val="24"/>
        </w:rPr>
        <w:t>: K.Ané - óvodavezetőhelyet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H.I. - óvodapedagógus (KT-elnö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edagógiai asszisztensek munkarendje </w:t>
      </w:r>
      <w:r>
        <w:rPr>
          <w:sz w:val="24"/>
          <w:szCs w:val="24"/>
        </w:rPr>
        <w:t>hétfő – péntek: 8:00 – 16: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Óvodai nevelőmunkát segítő alkalmazottak munkarendje heti váltással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előtt:  </w:t>
        <w:tab/>
        <w:t>5:45 – 13:45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:</w:t>
        <w:tab/>
        <w:tab/>
        <w:t>8:30 – 16:30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után: </w:t>
        <w:tab/>
        <w:t xml:space="preserve">9:15 – 17:15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Óvodatitkár munkarendje</w:t>
      </w:r>
      <w:r>
        <w:rPr>
          <w:rFonts w:cs="Times New Roman" w:ascii="Times New Roman" w:hAnsi="Times New Roman"/>
          <w:sz w:val="24"/>
          <w:szCs w:val="24"/>
        </w:rPr>
        <w:t>: 7:30 – 15:30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alkalmazottak</w:t>
      </w:r>
      <w:r>
        <w:rPr>
          <w:rFonts w:cs="Times New Roman" w:ascii="Times New Roman" w:hAnsi="Times New Roman"/>
          <w:sz w:val="24"/>
          <w:szCs w:val="24"/>
        </w:rPr>
        <w:t>: kisegítő dolgozók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Zné  (mosónő – takarítónő): 13:15 – 17:15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J. (kézbesítő – udvari munkás): 7:00 – 11:00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gozók részletes munkarendjét a melléklet tartalmazza.</w:t>
      </w:r>
    </w:p>
    <w:p>
      <w:pPr>
        <w:pStyle w:val="Heading2"/>
        <w:rPr>
          <w:b/>
          <w:b/>
          <w:szCs w:val="24"/>
        </w:rPr>
      </w:pPr>
      <w:bookmarkStart w:id="4" w:name="__RefHeading___Toc81216685"/>
      <w:bookmarkEnd w:id="4"/>
      <w:r>
        <w:rPr>
          <w:b/>
          <w:szCs w:val="24"/>
        </w:rPr>
        <w:t>- Tárgyi, infrastrukturális feltételek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ünk működéséhez a tárgyi feltételek biztosítottak.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melt figyelmet fordítunk a csoportszobákban található berendezési tárgyakra, folyamatosan karbantartjuk, cseréljük őket. Játék és eszközállományunk rendszeresen megújul. Tárházunk bővítésének legtöbbször korlátozott tárolási lehetőségünk szab határt.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dvari játékok ellenőrzése folyamatos, sérülés esetén azonnal javítjuk, felújítjuk.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ermekek mozgásfejlesztését, tornaterem hiányában óvodapedagógusaink a csoportszobákban, udvaron, parkban és a multifunkcionális sportpályánkon végzi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81216686"/>
      <w:bookmarkEnd w:id="5"/>
      <w:r>
        <w:rPr/>
        <w:t>1.2. Az előző nevelési év általános jellemzői, tapasztalatai: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edagógiai helyzet, előző nevelési év tapasztalatai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nehéz nevelési évet hagytunk magunk mögött. A folyamatos emberhiány, betegség, rendkívüli szünet sokszor megnehezítette a munkánkat. Gyakran kényszerültünk a csoportok átszervezésére, ami nagyfokú alkalmazkodást, empátiát, rugalmasságot, többletmunkát kívánt meg a dolgozóktól, gyermekektől, a szülőktől pedig megértést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ó pár kisgyermek,- mivel a járványügyi helyzet lehetővé tette- alig járt óvodába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ptembertől a gyermekek fogadása már a bejárati ajtóban történt, a szülőkkel való napi kapcsolattartás így nagyon leredukálódott. Az új szülőkkel való bizalmi kapcsolat kiépítése nehezen valósult meg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hézségek ellenére pedagógiai munkánkat továbbra is magas színvonal jellemezte. A pandémia miatt elmaradt szolgáltatások, külsős helyszíni programok, közös ünneplések egyfelől megfosztották gyermekeinket az élményektől. Előnye is volt az óvodapedagógusok nyugodtabb nevelői, szakmai munkáját tette lehetővé, megnövekedtek a kizárólagos személyes percek.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emelt nevelési területünk- érzelmi nevelés, szocializáció- különösen értelmet nyert ebben a helyzetben, ezen a téren, ha nem is maradéktalanul, de feladatainkat megvalósítottuk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ési évre tervezett programjaink közül egyet-egyet csoportszinten sikerült megszervezni. A tavaszi időszakban ügyeletet adtunk, az otthon maradt gyermekeknek pedig a zárt Facebook csoportokon keresztül az óvónők ajánlásokat, ötleteket küldtek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aradt programokat a 2021/2022-es nevelési évben ismét betervezzük, reméljük a járványügyi helyzet lehetővé teszi a megvalósításukat.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/2022 nevelési év: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Induló csoportjaink száma</w:t>
      </w:r>
      <w:r>
        <w:rPr>
          <w:rFonts w:cs="Times New Roman" w:ascii="Times New Roman" w:hAnsi="Times New Roman"/>
          <w:sz w:val="24"/>
          <w:szCs w:val="24"/>
        </w:rPr>
        <w:t>: 6</w:t>
      </w:r>
    </w:p>
    <w:p>
      <w:pPr>
        <w:pStyle w:val="Listaszerbekezds"/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Induló gyermeklétszám csoportonké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903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sopor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zeptemb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velési év végére várható létszá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csoport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ből 2 fő S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ből 2 fő SN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cso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hecsk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ebből 2 fő SNI+ 2fő BTM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ebből 2 fő SNI+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fő BTM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cso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raforg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cso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úzavirág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cso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csk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bből 4 fő BTMN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ből 4 fő BTM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cso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igabig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+ 4 fő SNI+ 6 fő BTM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+ 4 fő SNI+ 6 fő BTMN</w:t>
            </w:r>
          </w:p>
        </w:tc>
      </w:tr>
    </w:tbl>
    <w:p>
      <w:pPr>
        <w:pStyle w:val="Listaszerbekezds"/>
        <w:tabs>
          <w:tab w:val="clear" w:pos="708"/>
          <w:tab w:val="left" w:pos="900" w:leader="none"/>
        </w:tabs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9"/>
        </w:numPr>
        <w:tabs>
          <w:tab w:val="clear" w:pos="708"/>
          <w:tab w:val="left" w:pos="900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öteles korú gyermekek száma: 59 fő, ebből 4 fő SNI és 6 fő BTMN</w:t>
      </w:r>
    </w:p>
    <w:p>
      <w:pPr>
        <w:pStyle w:val="Listaszerbekezds"/>
        <w:numPr>
          <w:ilvl w:val="0"/>
          <w:numId w:val="19"/>
        </w:numPr>
        <w:tabs>
          <w:tab w:val="clear" w:pos="708"/>
          <w:tab w:val="left" w:pos="90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szeres gyermekvédelmi kedvezményre jogosultak száma: - fő</w:t>
      </w:r>
    </w:p>
    <w:p>
      <w:pPr>
        <w:pStyle w:val="Listaszerbekezds"/>
        <w:numPr>
          <w:ilvl w:val="0"/>
          <w:numId w:val="19"/>
        </w:numPr>
        <w:tabs>
          <w:tab w:val="clear" w:pos="708"/>
          <w:tab w:val="left" w:pos="900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mozottan hátrányos helyzetű gyermekek száma: 2 fő</w:t>
      </w:r>
    </w:p>
    <w:p>
      <w:pPr>
        <w:pStyle w:val="Listaszerbekezds"/>
        <w:numPr>
          <w:ilvl w:val="0"/>
          <w:numId w:val="19"/>
        </w:numPr>
        <w:tabs>
          <w:tab w:val="clear" w:pos="708"/>
          <w:tab w:val="left" w:pos="900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rányos helyzetű gyermekek száma: 5 fő</w:t>
      </w:r>
    </w:p>
    <w:p>
      <w:pPr>
        <w:pStyle w:val="Listaszerbekezds"/>
        <w:numPr>
          <w:ilvl w:val="0"/>
          <w:numId w:val="19"/>
        </w:numPr>
        <w:tabs>
          <w:tab w:val="clear" w:pos="708"/>
          <w:tab w:val="left" w:pos="900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elembe vett gyermekek: 1 fő</w:t>
      </w:r>
    </w:p>
    <w:p>
      <w:pPr>
        <w:pStyle w:val="Listaszerbekezds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s beteg: 1 fő +4 fő SNI</w:t>
      </w:r>
    </w:p>
    <w:p>
      <w:pPr>
        <w:pStyle w:val="Listaszerbekezds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 és több gyermekes családok száma: 21</w:t>
      </w:r>
    </w:p>
    <w:p>
      <w:pPr>
        <w:pStyle w:val="Listaszerbekezds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1. szeptember 1-től ingyenes étkezésben részesül: 92 fő </w:t>
      </w:r>
    </w:p>
    <w:p>
      <w:pPr>
        <w:pStyle w:val="Listaszerbekezds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6" w:name="__RefHeading___Toc81216687"/>
      <w:bookmarkEnd w:id="6"/>
      <w:r>
        <w:rPr/>
        <w:t>2. A nevelési év pedagógiai feladata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7" w:name="__RefHeading___Toc81216688"/>
      <w:r>
        <w:rPr>
          <w:b w:val="false"/>
          <w:sz w:val="24"/>
          <w:szCs w:val="24"/>
        </w:rPr>
        <w:t>- Pedagógiai programból adódó célok, feladatok:</w:t>
      </w:r>
      <w:bookmarkEnd w:id="7"/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 gyermek testi – lelki szükségleteinek kielégítése a következő nevelési területek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b/>
          <w:sz w:val="24"/>
          <w:szCs w:val="24"/>
        </w:rPr>
        <w:t>az egészséges életmód alakítása</w:t>
      </w:r>
      <w:r>
        <w:rPr>
          <w:sz w:val="24"/>
          <w:szCs w:val="24"/>
        </w:rPr>
        <w:t xml:space="preserve">,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Különös tekintettel az egészséges és biztonságos környezet biztosítására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, a környezettudatos magatartás megalapozására, - a magas cukor tartalmú ételek és italok a magas só és telítetlen zsír-tartalmú ételek fogyasztásának csökkentésére, a gyümölcsök, zöldségek fogyasztásának ösztönzésére- a mozgás jótékony hatásaira,-  az egészség megőrzéséhez szükséges szomatikus, pszichikus, mentális jólétre, - a családokkal való fokozott együttműködésre, mely elengedhetetlen a járványhelyzet kezeléséhez,-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érzelmi, az erkölcsi és az értékorientált közösségi nevelés biztosítása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biztonságot nyújtó, szeretetteljes óvodai- és csoport légkör biztosítása. Az egymáshoz való kötődés erősítése. Az együttműködő csoportközösség kialakítása, a másság elfogadása. Kiemelt figyelemmel a nemzeti identitástudat megalapozására, a keresztény kulturális értékek megbecsülésére, az érzelmi intelligencia fejlesztésére. Az önkifejező és önérvényesítő törekvésekre a véleménynyilvánítási képességekre, a szociális érzékenység fejlesztésér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nyanyelvi, értelmi fejlesztés és nevelés megvalósítás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A gyermek szóbeli megnyilvánulásainak figyelembevételével az anyanyelvi kompetencia, az értelmi fejlesztés az óvodai élet minden területén biztosítottnak kell lennie. Kiemelten a szoros érzelmi kapcsolat, meghitt légkör kialakítása a mindennapi mondókázás, mesélés, verselés jóvoltából, mely megteremti a „beszélő környezetet”. A magyar nyelv szépségének, kifejező képességének megismertetése. A pozitív mintaadás, példamutatás. A változatos tevékenységek biztosítása, a játék elsődlegességét szem előtt tartva az ismeretek tapasztalati úton történő megszerzése, a kíváncsiság, megismerési vágy kielégítés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2020/2021-es nevelési év kiemelt területe: az egészséges életmód alakítása, egészségfejlesztés, prevenció, tekintettel a módosított KNT.-r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eljes körű egészségfejlesztés célja, hogy az óvodában eltöltött időben minden gyermek részesüljön a teljes testi-lelki jólétét, egészségét, egészségi állapotát hatékonyan fejlesztő az óvoda mindennapjaiban rendszeresen működő egészségfejlesztő tevékenységekbe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Ennek során kialakítjuk a gyermekek igényét, a környezeti, személyi higiénére, a mozgásos életmódra, az egészséges táplálkozásra és kulturált étkezésre, az egészséget károsító magatartásformák elkerülésére, egy adott élethelyzetben az egészségesebb megoldás választására. Az egészségnevelés terén is a prevencióra fektetjük a fő hangsúly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eciális játékokkal érzékenyítjük a gyermekeket a másság az egyéb egészségügyi problémákkal küzdő társaik elfogadására (pl.: diabétes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talma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ek helyes életritmusának, az egészségmegőrzés szokásainak kialakítása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mélyi és környezeti higiénia fejlesztése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észséges táplálkozás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saládok figyelmének ráirányítása a gyermek egészséges mozgásigényének kielégítésére, rendszeres, egészségfejlesztő testmozgás biztosítása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henéshez szükséges nyugodt légkör megteremtése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eset megelőzés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zultációk az óvodapszichológussal az óvoda védőnőjével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zultációk a szülőkkel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  <w:u w:val="single"/>
        </w:rPr>
        <w:t>Az előző nevelési év tapasztalataiból adódó feladatok</w:t>
      </w:r>
      <w:r>
        <w:rPr>
          <w:bCs/>
          <w:color w:val="000000"/>
        </w:rPr>
        <w:t>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>digitális kompetenciák fejlesztése- informatikai eszközök felhasználói szintű alkalmazása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>a gyermekek mérési eredményei alapján a kevésbé fejlett területek fejlesztése ( gondolkodás, mozgás)</w:t>
      </w:r>
    </w:p>
    <w:p>
      <w:pPr>
        <w:pStyle w:val="Default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>a járványügyi előírások figyelembe vételével az előző nevelési évben elmaradt programok pótlása</w:t>
      </w:r>
    </w:p>
    <w:p>
      <w:pPr>
        <w:pStyle w:val="Default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>érzelmi biztonság, egyes gyermekeknél újbóli beszoktatás biztosítása</w:t>
      </w:r>
    </w:p>
    <w:p>
      <w:pPr>
        <w:pStyle w:val="Default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>szociális kompetenciák fejlesztés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Az óvodai felvétel rendje, tanköteles korba lépőkkel kapcsolatos teendők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2021/2022-es nevelési évre vonatkozó óvodai beiratkozás rendje:</w:t>
      </w:r>
    </w:p>
    <w:p>
      <w:pPr>
        <w:pStyle w:val="Listaszerbekezds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 a gyermek hároméves korától a tankötelezettség kezdetéig nevelő intézmény. Az óvodába a gyermek harmadik életévének betöltése után vehető fel. Az óvodai felvétel, átvétel jelentkezés alapján történik. A szülő gyermeke óvodai felvételét, átvételét a nevelési év folyamán bármikor kérheti, a gyermekek felvétele folyamatos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köznevelésről szóló CXC törvény 8. § (2) bekezdése 2015. szeptember 1. napjától hatályos, mely kimondja, hogy a gyermek abban az évben, melynek augusztus 31. napjáig a harmadik életévét betölti, a nevelési év kezdő napjától /szeptember 1./ legalább napi négy órában óvodai foglalkozáson vesz részt. E paragrafus alapján az óvodába be kell íratni azt a kisgyermeket, aki 2021. augusztus 31. napjáig betölti a harmadik életévét.</w:t>
      </w:r>
    </w:p>
    <w:p>
      <w:pPr>
        <w:pStyle w:val="Listaszerbekezds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óvodai felvétel rendje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óvoda, a fenntartó által meghatározottak szerint, az óvodai jelentkezés idejét és módját, a határidő előtt legalább harminc nappal köteles nyilvánosságra hozni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z óvodai felvételről, átvételről az óvodavezető dönt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óvoda vezetője</w:t>
      </w:r>
    </w:p>
    <w:p>
      <w:pPr>
        <w:pStyle w:val="NormlWeb"/>
        <w:spacing w:before="0" w:after="0"/>
        <w:ind w:left="150" w:right="150" w:firstLine="570"/>
        <w:jc w:val="both"/>
        <w:rPr/>
      </w:pPr>
      <w:r>
        <w:rPr>
          <w:iCs/>
        </w:rPr>
        <w:t>a)</w:t>
      </w:r>
      <w:r>
        <w:rPr>
          <w:i/>
          <w:iCs/>
        </w:rPr>
        <w:t xml:space="preserve"> </w:t>
      </w:r>
      <w:r>
        <w:rPr/>
        <w:t>az óvodai felvételi, átvételi kérelemnek helyt adó döntését írásban,</w:t>
      </w:r>
    </w:p>
    <w:p>
      <w:pPr>
        <w:pStyle w:val="NormlWeb"/>
        <w:spacing w:before="0" w:after="0"/>
        <w:ind w:left="1080" w:right="150" w:hanging="360"/>
        <w:jc w:val="both"/>
        <w:rPr/>
      </w:pPr>
      <w:r>
        <w:rPr>
          <w:iCs/>
        </w:rPr>
        <w:t>b)</w:t>
      </w:r>
      <w:r>
        <w:rPr>
          <w:i/>
          <w:iCs/>
        </w:rPr>
        <w:t xml:space="preserve"> </w:t>
      </w:r>
      <w:r>
        <w:rPr/>
        <w:t>a kérelem elutasítására vonatkozó döntését határozati formában</w:t>
      </w:r>
    </w:p>
    <w:p>
      <w:pPr>
        <w:pStyle w:val="NormlWeb"/>
        <w:spacing w:before="0" w:after="0"/>
        <w:ind w:left="1080" w:right="150" w:hanging="0"/>
        <w:jc w:val="both"/>
        <w:rPr/>
      </w:pPr>
      <w:r>
        <w:rPr/>
        <w:t>közli a szülővel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Ha a jelentkezők száma meghaladja a felvehető gyermekek számát, az óvoda fenntartója bizottságot szervez, amely javaslatot tesz a felvételre.</w:t>
      </w:r>
    </w:p>
    <w:p>
      <w:pPr>
        <w:pStyle w:val="Normal"/>
        <w:ind w:left="278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left="27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gyermek felvételével kapcsolatos elbírálás szempontjai a következők:</w:t>
      </w:r>
    </w:p>
    <w:p>
      <w:pPr>
        <w:pStyle w:val="Normal"/>
        <w:ind w:left="27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óvoda körzetében lakó vagy tartózkodási hellyel rendelkező óvodaköteles gyermek /átvétele is/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Körzetben lakó gyermek, illetve a körzetben dolgozók gyermekei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stvér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ülői választás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nköteles korú gyermekekkel kapcsolatos teendők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A 2021/2022-es nevelési évben tanköteles korú gyermekeink száma: 59 fő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köteles korú gyermekek fejlettségi szintjének mérése (2021. szeptember 6.-10.)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pasztalatok megbeszélése a Vas Megyei Pedagógiai Szakszolgálat Szombathelyi Tagintézményének munkatársa, logopédus, csoport óvónők, óvodavezető által (szeptember 15.)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gadóóra keretében a szülők tájékoztatása (2021. szeptember közepétől a végéig)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i tájékoztató az iskolai beíratással kapcsolatosan. (partner iskolák bemutatkozása)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i beiratkozással kapcsolatos tájékoztató anyagok, felhívások közzététele a faliújságon, zárt facebook csoportokban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KT.45§(2) figyelembevétele</w:t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edagógiai innovációk:</w:t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  <w:t>- Továbbképzés</w:t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  <w:t>- Önképzés</w:t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  <w:t>- Belső továbbképzések</w:t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  <w:t>- Online konferenciák</w:t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- Mesterprogram megindítása </w:t>
      </w:r>
    </w:p>
    <w:p>
      <w:pPr>
        <w:pStyle w:val="Default"/>
        <w:spacing w:lineRule="auto" w:line="276"/>
        <w:ind w:left="142" w:hanging="142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(Az óvodapedagógusok felkészítése a cukorbeteg gyermekek fogadására), a program főbb          elemeinek megismertetése a nevelőtestülettel, alapvető ismeretek átadása, a csoportokban felhasználható érzékenyítő játékok bevezetése.</w:t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  <w:t>- A fejlesztő pedagógusok szakmai együttműködése a csoportok óvónőivel</w:t>
      </w:r>
    </w:p>
    <w:p>
      <w:pPr>
        <w:pStyle w:val="Default"/>
        <w:spacing w:lineRule="auto" w:line="276"/>
        <w:rPr/>
      </w:pPr>
      <w:r>
        <w:rPr>
          <w:bCs/>
          <w:color w:val="000000"/>
        </w:rPr>
        <w:t>- Az SNI-s szakellátást végző gyógypedagógusok együttműködése az óvónőkkel</w:t>
      </w:r>
    </w:p>
    <w:p>
      <w:pPr>
        <w:pStyle w:val="Default"/>
        <w:spacing w:lineRule="auto" w:line="276"/>
        <w:rPr/>
      </w:pPr>
      <w:r>
        <w:rPr>
          <w:bCs/>
          <w:color w:val="000000"/>
        </w:rPr>
        <w:t>- Az óvodapszichológus együttműködése az óvoda pedagógusokkal, pedagógiai asszisztensekkel</w:t>
      </w:r>
    </w:p>
    <w:p>
      <w:pPr>
        <w:pStyle w:val="Heading1"/>
        <w:rPr/>
      </w:pPr>
      <w:bookmarkStart w:id="8" w:name="__RefHeading___Toc81216689"/>
      <w:bookmarkEnd w:id="8"/>
      <w:r>
        <w:rPr/>
        <w:t>3. Feladatok a rendkívüli időszak idejére (távmunka)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ormány 47/2020.(III.18) rendelete alapján a távmunka elrendelhető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Óvodapedagógusok</w:t>
      </w:r>
    </w:p>
    <w:p>
      <w:pPr>
        <w:pStyle w:val="Listaszerbekezds"/>
        <w:spacing w:lineRule="auto" w:line="240" w:before="0" w:after="0"/>
        <w:ind w:left="149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adata: Online kapcsolattartás a szülőkkel és a gyermekekkel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minisztrációs tevékenység ellátása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VELŐMUNKA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Koordinálja, segíti a pedagógiai asszisztensek, dajkák nevelőmunkát segítő tevékenység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Irányítja, segíti a szülőket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óvodapedagógus a zárt Facebook csoportban ajánlja fel a szülőknek az együttműködés lehetőségét a gyermekek az otthon is folytatható óvodai nevelés, otthon is végezhető óvodai tevékenységének online folytatására!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óvodapedagógus online, a zárt Facebook csoportba töltse fel heti terveit, ajánlásait, ötleteit a szülők számára érthető instrukciókkal, magyarázatokkal.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heti tervek</w:t>
      </w:r>
      <w:r>
        <w:rPr>
          <w:sz w:val="24"/>
          <w:szCs w:val="24"/>
        </w:rPr>
        <w:t xml:space="preserve"> alapján tegyen javaslatot és adjon segítséget az otthon is megvalósítható ismeretszerzésre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ék, bábját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lső világ tevékeny megismer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ek, zene, énekes játék, tá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, mese</w:t>
      </w:r>
    </w:p>
    <w:p>
      <w:pPr>
        <w:pStyle w:val="Normal"/>
        <w:rPr/>
      </w:pPr>
      <w:r>
        <w:rPr>
          <w:sz w:val="24"/>
          <w:szCs w:val="24"/>
        </w:rPr>
        <w:t>Rajzolás, mintázás, kézi mu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gás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ssa el instrukciókkal a szülőket, hogy miként beszélgessenek gyermekeikkel a külső világ tevékeny megismeréséhez kapcsolódó tartalmak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sza meg az adott hétre tervezett mesék, versek szövegét, az ének-énekes játék hanganyagát. Javasoljon a rajzolás, mintázás, kézi munkához eszközöket, tájékoztassa a szülőket a tervezett vizuális tevékenységről, segítse őket egy-egy prototípus bemutatásával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szon meg olyan internetes oldalakat, amelyek segítik a tartalmak mélyebb megismertetését.</w:t>
      </w:r>
    </w:p>
    <w:p>
      <w:pPr>
        <w:pStyle w:val="Normal"/>
        <w:rPr/>
      </w:pPr>
      <w:r>
        <w:rPr>
          <w:sz w:val="24"/>
          <w:szCs w:val="24"/>
        </w:rPr>
        <w:t>Adjon ötleteket mozgásra, játékra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szacsatol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asolja a rajzolás, mintázás, kézi munka produktumairól készült fotó feltöltését, összegyűjtését.</w:t>
      </w:r>
    </w:p>
    <w:p>
      <w:pPr>
        <w:pStyle w:val="Normal"/>
        <w:rPr/>
      </w:pPr>
      <w:r>
        <w:rPr>
          <w:sz w:val="24"/>
          <w:szCs w:val="24"/>
        </w:rPr>
        <w:t>Javasolja, ha van kedve a gyermekeknek, videó megosztó segítségével mondják, vagy énekeljék el, amit tanult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óvodapedagógus kövesse nyomon, hogy mely gyermekek szülei vesznek rész a digitális munk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ztrációs tevékenység: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napló vezetése, különös tekintettel az online munka dokumentálására, nyomon követhetőség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rt Facebook csoportban feltöltött tartalmakkal kapcsolatos javaslatok, kérések, instrukciók a szülők fe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dagógiai asszisztensek</w:t>
      </w:r>
    </w:p>
    <w:p>
      <w:pPr>
        <w:pStyle w:val="Normal"/>
        <w:spacing w:lineRule="auto" w:line="276"/>
        <w:ind w:left="1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eladata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z óvoda a zárt levelező rendszeren keresztül tart folyamatos</w:t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rPr/>
      </w:pPr>
      <w:r>
        <w:rPr>
          <w:sz w:val="24"/>
          <w:szCs w:val="24"/>
        </w:rPr>
        <w:t>kapcsolatot az óvodavezetéssel és az óvoda valamennyi dolgozójával</w:t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minisztrációs tevékenység segítése, ellátása</w:t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velőmunka segítése</w:t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Óvodapedagógusok nevelőmunkájának segítése</w:t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gíti az óvodapedagógusok munkáját. A zárt Facebook csoportba feltölthető, a gyermekek által otthon is folytatható óvodai neveléséhez szükséges anyagokat gyűjt, melyeket email-ben továbbít az óvodapedagógusoknak.</w:t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heti tervek megvalósítását segítő anyagok gyűjtése</w:t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Ötlettár gyűjtése a benti mozgásra, játékra.</w:t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rPr/>
      </w:pPr>
      <w:r>
        <w:rPr>
          <w:sz w:val="24"/>
          <w:szCs w:val="24"/>
        </w:rPr>
        <w:t>Motivációs eszközök, szemléltető eszközök készítése az óvodapedagógusokkal való egyeztetés alapján.</w:t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minisztrációs tevékenység:</w:t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soport és óvodai szintű összesítések az e-mail-ben kapott adatok alapján</w:t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z óvodapedagógusok, óvodavezető által kért online adminisztráció végzése</w:t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Ellenőrzés: Óvodavezető </w:t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Óvodavezető helyettes- hetente on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Óvodatitkár</w:t>
      </w:r>
    </w:p>
    <w:p>
      <w:pPr>
        <w:pStyle w:val="Normal"/>
        <w:spacing w:lineRule="auto" w:line="276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rPr/>
      </w:pPr>
      <w:r>
        <w:rPr>
          <w:b/>
          <w:sz w:val="24"/>
          <w:szCs w:val="24"/>
          <w:u w:val="single"/>
        </w:rPr>
        <w:t>Feladat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 online végezhető feladatokat otthonában végzi.</w:t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unkahelyi feladatait a kizárólagos használatra kijelölt helyiségben végzi.</w:t>
      </w:r>
    </w:p>
    <w:p>
      <w:pPr>
        <w:pStyle w:val="Normal"/>
        <w:tabs>
          <w:tab w:val="clear" w:pos="708"/>
          <w:tab w:val="left" w:pos="2826" w:leader="none"/>
        </w:tabs>
        <w:spacing w:lineRule="auto" w:line="276"/>
        <w:ind w:left="993" w:hanging="993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 nevelőtestület a zárt levelező rendszeren keresztül tart folyamatos kapcsolatot az  óvodavezetéssel és az óvoda valamennyi dolgozójáva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vékenységét az intézményvezető közvetlen irányítása mellett végzi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4"/>
          <w:szCs w:val="24"/>
        </w:rPr>
        <w:t>A nevelőtestülettől és a dajkák közösségétől elkülönült feladattal rendelkező közalkalmazott, akinek feladata elsősorban az intézmény adminisztrációs adat- és iratkezelési feladatainak elvégzése, az intézmény adminisztrációs tevékenységének rendeltetésszerű működéséhez szolgáló feltételek biztosítása a vezető egyszemélyi utasításai alapján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iztosítja a vezetői munka zavartalanságát, a munkaprogram betartását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z adatok pontos vezetése, nyilvántartása, határidők figyelemmel kísérése, irattározás folyamatosságának nyomon követés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Feladatkör részletesen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A gyermekenkénti és a csoportonkénti nyilvántartást vezeti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A számítógépes adatbeviteli feladatokat (pl. KIR, YAMI) folyamatosan elvégzi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égzi az iktatást, figyelemmel kíséri az ügyiratok bonyolítási rendjét és a határidő betartását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ondoskodik róla, hogy az irat útja pontosan követhető, ellenőrizhető és visszakereshető legyen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ezeti a vezető utasítása szerint a személyi nyilvántartó lapokat. A személyi anyagokat az irattári tervnek megfelelően rendezi az intézményvezető utasítása alapján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ondoskodik arról, hogy a hatáskörébe utalt dokumentumok rendezett és bármikor ellenőrizhető állapotban legyenek, és az ügyviteli rendnek megfeleljenek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döntés-előkészítő háttéranyagokat összeállítja, szerkeszti, továbbítj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özreműködik a személyzeti és munkaügyi levelezésben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Adminisztrálja a március közepéig esedékes étkezési és egyéb térítési díjakat, elkészíti a havi zárást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vezető utasítása szerint kifizeti az elengedhetetlenül szükséges kisebb összegű beszerzéseket az ellátmányból, a rovatot pontosan elszámolj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számlákat kezeli, utalásra előkészíti, másolatot készít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yilvántartja és kezeli az ügyeletes ellátást igénylők névsorát, az étkezést kérő gyermek kedvezményes vagy ingyenes étkeztetési díjának megállapításához szükséges adatokat, továbbítja az ügyeletes ellátást biztosító óvodának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i/>
          <w:iCs/>
          <w:sz w:val="24"/>
          <w:szCs w:val="24"/>
        </w:rPr>
        <w:t> </w:t>
      </w:r>
      <w:r>
        <w:rPr>
          <w:b/>
          <w:iCs/>
          <w:sz w:val="24"/>
          <w:szCs w:val="24"/>
        </w:rPr>
        <w:t>Ellenőrzés: beszámol az elvégzett feladatokról- hetente</w:t>
      </w:r>
      <w:r>
        <w:rPr>
          <w:szCs w:val="28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jkák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Óvoda épületén belül szintenként egy dajka tartózkodhat, heti két alkalommal</w:t>
      </w:r>
    </w:p>
    <w:p>
      <w:pPr>
        <w:pStyle w:val="Normal"/>
        <w:spacing w:lineRule="auto" w:line="276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zárt levelező rendszeren keresztül tart folyamatos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kapcsolatot az óvodavezetéssel és az óvoda valamennyi dolgozójával</w:t>
      </w:r>
    </w:p>
    <w:p>
      <w:pPr>
        <w:pStyle w:val="Normal"/>
        <w:spacing w:lineRule="auto" w:line="276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ladata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Listaszerbekezds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ményen belül:</w:t>
      </w:r>
    </w:p>
    <w:p>
      <w:pPr>
        <w:pStyle w:val="Normal"/>
        <w:spacing w:lineRule="auto" w:line="276"/>
        <w:ind w:left="113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ente gondozza a rábízott növényeket</w:t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ente portalanít</w:t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tőtleníti a gyermekágyakat</w:t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tőtleníti a textíliákat</w:t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ertőtleníti a felületeket minden takarításra rá bízott helyiségben (bútorok, ajtók, kilincsek, játékok, eszközök, járó felület, mosdók, WC-k)</w:t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takarítást végez (ablakok, függönyök stb.)</w:t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doskodik a rá bízott helyiségek szellőztetéséről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aszerbekezds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thoni munkavégzés elrendelés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áték, bábjáték és egyéb tevékenységekhez szükséges eszközök elkészítése az óvodapedagógus instrukciói szerint </w:t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uza faragás</w:t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nepekhez kapcsolódó eszközök elkészítése (gyermekek születésnapja, gyermeknap, újonnan érkezők részére ajándék stb.)</w:t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bb, könnyen mozgatható textíliák (törölközők, asztalterítők stb.) javítása, varrása, fertőtlenítése</w:t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átja mindazon feladatokat:</w:t>
      </w:r>
    </w:p>
    <w:p>
      <w:pPr>
        <w:pStyle w:val="Listaszerbekezds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 amivel az óvodavezető megbízza</w:t>
      </w:r>
    </w:p>
    <w:p>
      <w:pPr>
        <w:pStyle w:val="Listaszerbekezds"/>
        <w:spacing w:before="0" w:after="0"/>
        <w:ind w:left="170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az  otthon végezhető feladatokat, amivel az óvodavezető helyettes, csoportjában dolgozó óvodapedagógusok megbízzák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vékenységek ellenőrzés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z óvodavezető hetente ellenőrzi az épületen belül elrendelt munka elvégzését.</w:t>
      </w:r>
    </w:p>
    <w:p>
      <w:pPr>
        <w:pStyle w:val="Normal"/>
        <w:spacing w:lineRule="auto" w:line="276"/>
        <w:rPr>
          <w:szCs w:val="28"/>
        </w:rPr>
      </w:pPr>
      <w:r>
        <w:rPr>
          <w:sz w:val="24"/>
          <w:szCs w:val="24"/>
        </w:rPr>
        <w:t>Ellenőrzi az otthon elkészített, megjavított eszközöket, óvodai textíliákat.</w:t>
      </w:r>
      <w:r>
        <w:rPr>
          <w:szCs w:val="28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rPr/>
      </w:pPr>
      <w:bookmarkStart w:id="9" w:name="__RefHeading___Toc81216690"/>
      <w:bookmarkEnd w:id="9"/>
      <w:r>
        <w:rPr/>
        <w:t>4. Intézményi önértékelés éves feladata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  <w:t>Az öt évre szóló (2020-2025) önértékelési program feladatainak folyamatos megvalósítása. A nevelőtestület tájékoztatása a pedagógus önértékeléssel kapcsolatban. Jogszabályi változások követése, az OH online felületének kezelése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edagógus önértékelés: 2021. ősz – P.P.M. 2021.tavasz- D.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Elégedettségi mérés. 2022. január-februá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önértékelési csoport 2021/2022-es munkaterve a mellékletekben megtalálható, mely részletezi a feladatokat a kitűzött célok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0" w:name="__RefHeading___Toc81216691"/>
      <w:bookmarkEnd w:id="10"/>
      <w:r>
        <w:rPr/>
        <w:t>5. Gyermekvédelmi feladataink: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z óvoda faliújságján közzéteszi a gyermekvédelmi feladatot ellátó fontosabb intézmények nevét, címét, ill. telefonszámát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A  gyermekvédelmi feladatok ellátására, koordinálására új felelős lett kijelölve.( Bné S.J.)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Céljaink a törvényi elvárások szerinti működés során: </w:t>
      </w:r>
    </w:p>
    <w:p>
      <w:pPr>
        <w:pStyle w:val="Default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 xml:space="preserve">A prevenció, a gyermekek hátrányos helyzetének csökkentése, a veszélyeztetettség kialakulásának megelőzése, illetve szükség szerint segítségnyújtás, valamint együttműködés a különböző intézményekkel és szakemberekkel. </w:t>
      </w:r>
    </w:p>
    <w:p>
      <w:pPr>
        <w:pStyle w:val="Default"/>
        <w:numPr>
          <w:ilvl w:val="0"/>
          <w:numId w:val="15"/>
        </w:numPr>
        <w:spacing w:lineRule="auto" w:line="276"/>
        <w:rPr>
          <w:color w:val="000000"/>
        </w:rPr>
      </w:pPr>
      <w:r>
        <w:rPr>
          <w:color w:val="000000"/>
        </w:rPr>
        <w:t>A családok tiszteletben tartása, a családi nevelés erősítése a rászorulók körében.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>
          <w:color w:val="000000"/>
        </w:rPr>
        <w:t xml:space="preserve">Szoros kapcsolat kialakítása a közvetlenül, vagy latens módon segítséget kérő családokkal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Figyelembe vesszük: </w:t>
      </w:r>
    </w:p>
    <w:p>
      <w:pPr>
        <w:pStyle w:val="Default"/>
        <w:numPr>
          <w:ilvl w:val="0"/>
          <w:numId w:val="23"/>
        </w:numPr>
        <w:spacing w:lineRule="auto" w:line="276"/>
        <w:rPr>
          <w:color w:val="000000"/>
        </w:rPr>
      </w:pPr>
      <w:r>
        <w:rPr>
          <w:color w:val="000000"/>
        </w:rPr>
        <w:t>A sajátos nevelést igénylő gyermekekkel kapcsolatos, az oktatásért felelős miniszter által kiadott és közzétett irányelveket.</w:t>
      </w:r>
    </w:p>
    <w:p>
      <w:pPr>
        <w:pStyle w:val="Default"/>
        <w:numPr>
          <w:ilvl w:val="0"/>
          <w:numId w:val="23"/>
        </w:numPr>
        <w:spacing w:lineRule="auto" w:line="276"/>
        <w:rPr>
          <w:color w:val="000000"/>
        </w:rPr>
      </w:pPr>
      <w:r>
        <w:rPr>
          <w:color w:val="000000"/>
        </w:rPr>
        <w:t xml:space="preserve">A differenciált fejlesztés lehetőségeit a hátrányos helyzetű és a nehezebben kezelhető, lassabb fejlődést mutató gyermekek számára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yermekvédelmi feladataink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3"/>
        <w:gridCol w:w="2816"/>
        <w:gridCol w:w="30"/>
        <w:gridCol w:w="1611"/>
      </w:tblGrid>
      <w:tr>
        <w:trPr>
          <w:trHeight w:val="21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eladat / tevékenység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elelős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atáridő </w:t>
            </w:r>
          </w:p>
        </w:tc>
      </w:tr>
      <w:tr>
        <w:trPr>
          <w:trHeight w:val="108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Az óvodába járó HH. HHH. gyermekek nyilvántartása,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gyüttműködés Szombathely Megyei Jogú Város Polgármesteri Hivatala Egészségügyi és Közszolgálati Osztályával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Szükség és igény szerint konzultáció a szülőkkel, családsegítővel, fenntartóval.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Folyamatos kapcsolattartás a védelembe vett, és ideiglenes hatállyal nevelésbe vett gyermekek érdekében a Vas Megyei Kormányhivatal Szombathelyi Járási Hivatal Gyámügyi Osztályával.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óvodatitkár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óvodavezető, gyermekvédelmi megbízott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óvodavezető, gyermekvédelmi megbízott,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óvodapszichológu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szeptember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zeptember, illetve folyamatosan</w:t>
            </w:r>
          </w:p>
        </w:tc>
      </w:tr>
      <w:tr>
        <w:trPr>
          <w:trHeight w:val="275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A gyermekvédelmi szempontból veszélyeztetett, hátrányos helyzetű és nehezen nevelhető gyermekek feltérképezése, feljegyzés készítése, folyamatos nyomon követésük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- Tanulási nehézséggel, magatartás zavarral és beilleszkedési nehézségekkel küzdő gyermekek feltérképezése, részképesség zavarok kiszűrése.  Vizsgálatuk kezdeményezése.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Konzultáció az óvodavezetővel: az egyes gyermekek helyzete, a segítségnyújtás lehetőségei, feladatai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óvodapedagógus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gyermekvédelmi megbízott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ejlesztő pedagógusok, szociális segítő,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MPSZ munkatársa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óvodapszichológu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szeptember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szeptember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szeptember </w:t>
            </w:r>
          </w:p>
        </w:tc>
      </w:tr>
      <w:tr>
        <w:trPr>
          <w:trHeight w:val="277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Segítségre szoruló gyermekek és családok feltérképezése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Igény szerint részvétel családlátogatásokon, hospitálás a csoportokban, konzultáció a szülőkkel és óvónőkkel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 szociális segítő, óvodapszichológus munkatárs bemutatkozása, feladatairól tájékoztatás a szülők számár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óvodapedagógus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gyermekvédelmi megbízott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gyermekvédelmi megbízott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óvodapedagógusok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zociális segítő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szichológus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szeptembertől folyamatosan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szeptembertől folyamatosan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szeptemberi szülői értekezlet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Októberi statisztikához adatok gyűjtése és elemzése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óvodatitkár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október eleje</w:t>
            </w:r>
          </w:p>
        </w:tc>
      </w:tr>
      <w:tr>
        <w:trPr>
          <w:trHeight w:val="78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Beszámoló a gyermekvédelmi tevékenységről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gyermekvédelmi megbízott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január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május</w:t>
            </w:r>
          </w:p>
        </w:tc>
      </w:tr>
      <w:tr>
        <w:trPr>
          <w:trHeight w:val="23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Az intézményközi esélyegyenlőségi munkaközösségi foglalkozásokon való aktív részvéte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yermekvédelmi megbízott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2021/2022-es nevelési évben </w:t>
            </w:r>
          </w:p>
        </w:tc>
      </w:tr>
      <w:tr>
        <w:trPr>
          <w:trHeight w:val="23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Aktuális feladatok ellátása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eladatfüggő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folyamatosan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rPr/>
      </w:pPr>
      <w:bookmarkStart w:id="11" w:name="__RefHeading___Toc81216692"/>
      <w:bookmarkEnd w:id="11"/>
      <w:r>
        <w:rPr/>
        <w:t>6. Munkaközösségek kiemelt feladatai:</w:t>
      </w:r>
    </w:p>
    <w:p>
      <w:pPr>
        <w:pStyle w:val="Normal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ben magas színvonalú a szakmai műhelymunka. Óvodánkban két munkaközösség működik, melyek munkatervüket az éves kiemelt terület, az előző év tapasztalatai és az intézményi célok figyelembevételével határozzák meg. A vizuális munkaközösség a két új kolléganővel bővül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ét munkaközösség: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00" w:leader="none"/>
        </w:tabs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uális munkaközösség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00" w:leader="none"/>
        </w:tabs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ztő munkaközösség</w:t>
      </w:r>
    </w:p>
    <w:p>
      <w:pPr>
        <w:pStyle w:val="Listaszerbekezds"/>
        <w:tabs>
          <w:tab w:val="clear" w:pos="708"/>
          <w:tab w:val="left" w:pos="900" w:leader="none"/>
        </w:tabs>
        <w:ind w:lef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ada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00" w:leader="none"/>
        </w:tabs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munka segítése, különös tekintettel a kiemelt nevelési területre.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00" w:leader="none"/>
        </w:tabs>
        <w:ind w:left="980" w:hanging="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zi bemutatók alkalmával belső tudásmegosztás, jó gyakorlatok ismertetése, gyakornok  kolléganők támogatása.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00" w:leader="none"/>
        </w:tabs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vodánk díszítése. 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00" w:leader="none"/>
        </w:tabs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közösség témájában a tervező, szervező, elemző, értékelő tevékenységben való részvétel.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00" w:leader="none"/>
        </w:tabs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kon való részvétel.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00" w:leader="none"/>
        </w:tabs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közösségi tagok ön- és továbbképzésének segítése.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00" w:leader="none"/>
        </w:tabs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égedettségi kérdőív eredményeinek feldolgozása.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00" w:leader="none"/>
        </w:tabs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működés a pedagógiai munkát segítő szakemberekk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Heading1"/>
        <w:rPr/>
      </w:pPr>
      <w:bookmarkStart w:id="12" w:name="__RefHeading___Toc81216693"/>
      <w:bookmarkEnd w:id="12"/>
      <w:r>
        <w:rPr/>
        <w:t>7. Tanfolyamok, továbbképzések:</w:t>
      </w:r>
    </w:p>
    <w:p>
      <w:pPr>
        <w:pStyle w:val="Normal"/>
        <w:rPr/>
      </w:pPr>
      <w:r>
        <w:rPr/>
      </w:r>
    </w:p>
    <w:p>
      <w:pPr>
        <w:pStyle w:val="Listaszerbekezds"/>
        <w:tabs>
          <w:tab w:val="clear" w:pos="708"/>
          <w:tab w:val="left" w:pos="900" w:leader="none"/>
        </w:tabs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Belső továbbképzés, szakmai megújulás segítése a két munkaközösség által.</w:t>
      </w:r>
    </w:p>
    <w:p>
      <w:pPr>
        <w:pStyle w:val="Listaszerbekezds"/>
        <w:tabs>
          <w:tab w:val="clear" w:pos="708"/>
          <w:tab w:val="left" w:pos="900" w:leader="none"/>
        </w:tabs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Önképzés elősegítése.</w:t>
      </w:r>
    </w:p>
    <w:p>
      <w:pPr>
        <w:pStyle w:val="Listaszerbekezds"/>
        <w:tabs>
          <w:tab w:val="clear" w:pos="708"/>
          <w:tab w:val="left" w:pos="900" w:leader="none"/>
        </w:tabs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Szakmai anyagok (könyv, segédanyagok, előadás, internetes cikkek ajánlása, továbbképzésen elsajátítottak átadása.)</w:t>
      </w:r>
    </w:p>
    <w:p>
      <w:pPr>
        <w:pStyle w:val="Listaszerbekezds"/>
        <w:tabs>
          <w:tab w:val="clear" w:pos="708"/>
          <w:tab w:val="left" w:pos="900" w:leader="none"/>
        </w:tabs>
        <w:ind w:left="980" w:hanging="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Önértékeléssel kapcsolatos feladatok.</w:t>
      </w:r>
    </w:p>
    <w:p>
      <w:pPr>
        <w:pStyle w:val="Listaszerbekezds"/>
        <w:tabs>
          <w:tab w:val="clear" w:pos="708"/>
          <w:tab w:val="left" w:pos="900" w:leader="none"/>
        </w:tabs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 Online konferenciák</w:t>
      </w:r>
    </w:p>
    <w:p>
      <w:pPr>
        <w:pStyle w:val="Listaszerbekezds"/>
        <w:tabs>
          <w:tab w:val="clear" w:pos="708"/>
          <w:tab w:val="left" w:pos="900" w:leader="none"/>
        </w:tabs>
        <w:ind w:left="980" w:hanging="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Városi pedagógiai nap,(2021.09.20.) </w:t>
      </w:r>
    </w:p>
    <w:p>
      <w:pPr>
        <w:pStyle w:val="Listaszerbekezds"/>
        <w:tabs>
          <w:tab w:val="clear" w:pos="708"/>
          <w:tab w:val="left" w:pos="900" w:leader="none"/>
        </w:tabs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Szakmai munkaközösségi foglalkozások látogatása (fejlesztőpedagógusok, gyermekvédelmi felelős) </w:t>
      </w:r>
    </w:p>
    <w:p>
      <w:pPr>
        <w:pStyle w:val="Listaszerbekezds"/>
        <w:tabs>
          <w:tab w:val="clear" w:pos="708"/>
          <w:tab w:val="left" w:pos="900" w:leader="none"/>
        </w:tabs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Szakmai nap- egészségfejlesztés, prevenció keretében, mesterprogram megismerése (2022.02.)</w:t>
      </w:r>
    </w:p>
    <w:p>
      <w:pPr>
        <w:pStyle w:val="Listaszerbekezds"/>
        <w:tabs>
          <w:tab w:val="clear" w:pos="708"/>
          <w:tab w:val="left" w:pos="900" w:leader="none"/>
        </w:tabs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Szakmai kirándulás (2022.06)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us továbbképzések választásánál figyelembe vesszük az óvoda pedagógiai programjából adódó feladatokat, a kollégák érdeklődési körét, a kiemelt nevelési területet, az aktuális kínálatot.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1/2022-es nevelési évben egy kolléganő folytat gyógypedagógiai tanulmányokat, másod diplomás képzés keretében.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folyami szintű továbbképzéseket figyelemmel kísérjük, érdeklődés, igény esetén látogatjuk. A képzésre kötelezett óvodapedagógusokat- intézményünkben 2 fő- előnyben részesítjü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Heading1"/>
        <w:rPr/>
      </w:pPr>
      <w:bookmarkStart w:id="13" w:name="__RefHeading___Toc81216694"/>
      <w:bookmarkEnd w:id="13"/>
      <w:r>
        <w:rPr/>
        <w:t>8. Térítéses és térítésmentes szolgáltatások: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 Megyei Jogú Város Közgyűlése a 479/2012. (XI.29.) Kgy. Sz. határozatában 2013. január 1. napjától egységesítette az óvodák által szervezett egyéb szolgáltatások rendszerét. A Közgyűlés az alábbiak szerint határozta meg az óvodák által szervezett egyéb szolgáltatások körét: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gen nyelvoktatás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eovi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csolyaoktatás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úszásoktatás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tánc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zakos gyermekfelügyelet</w:t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ülők körében igényfelmérést végzünk, melynek határideje 2021.09.20-a. Az összesítés után szervezzük meg a szolgáltatásokat, ha a járványügyi helyzet ezt lehetővé teszi. 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ítéses szolgáltatás: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gen nyelvoktatás: angol, német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yermektánc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égkorcsolya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úszás (Sportiskola szervezésében)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vi-foci program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: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ábszínházi előadások, gyermek hangversenyek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ítésmentes szolgáltatás: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gopédia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ttan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nköteles korú gyermekek úszásoktatása (a fenntartó önkormányzat pénzügyi támogatásával)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/>
          <w:b/>
          <w:sz w:val="10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spacing w:lineRule="auto" w:line="360"/>
        <w:rPr/>
      </w:pPr>
      <w:bookmarkStart w:id="14" w:name="__RefHeading___Toc81216695"/>
      <w:bookmarkEnd w:id="14"/>
      <w:r>
        <w:rPr/>
        <w:t>9. Sajátos nevelési igényű gyermekekkel, logopédiai ellátással kapcsolatos feladatok, tehetséggondozás, diabéteszes gyermekek ellátása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NI</w:t>
      </w:r>
      <w:r>
        <w:rPr>
          <w:sz w:val="24"/>
          <w:szCs w:val="24"/>
        </w:rPr>
        <w:t xml:space="preserve"> gyermekünk jelenleg: 4 f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gnózis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egyéb pszichés fejlődési zavar, egyéb kevert magatartás és emocionális zavar : BNO: F92.8- 1 fő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a kifejező beszéd zavara: BNO: F80- 2 fő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egyéb pszichés fejlődési zavar, általános globális fejlődési késés: BNO: F88 - 1 f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kértői véleményben megfogalmazott ellátás megszervezése, a gyermekek fejlesztése a fenntartó önkormányzat támogatásával valósul meg gyógypedagógus illetve logopédus által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 Megyei Pedagógiai Szakszolgálat Szombathelyi Tagintézménye által kiadott szakértői véleménnyel rendelkezik jelenleg: 6 fő </w:t>
      </w:r>
      <w:r>
        <w:rPr>
          <w:rFonts w:cs="Times New Roman" w:ascii="Times New Roman" w:hAnsi="Times New Roman"/>
          <w:b/>
          <w:sz w:val="24"/>
          <w:szCs w:val="24"/>
        </w:rPr>
        <w:t>BTMN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lük óvodánk fejlesztő pedagógusai közül K.A.-né foglalkozik, egyéni fejlesztési terv alapján.</w:t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ja: kiscsoportos, egyéni</w:t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NT. módosítása alapján az 1-es típusú </w:t>
      </w:r>
      <w:r>
        <w:rPr>
          <w:rFonts w:cs="Times New Roman" w:ascii="Times New Roman" w:hAnsi="Times New Roman"/>
          <w:b/>
          <w:sz w:val="24"/>
          <w:szCs w:val="24"/>
        </w:rPr>
        <w:t>diabéteszes gyermekek</w:t>
      </w:r>
      <w:r>
        <w:rPr>
          <w:rFonts w:cs="Times New Roman" w:ascii="Times New Roman" w:hAnsi="Times New Roman"/>
          <w:sz w:val="24"/>
          <w:szCs w:val="24"/>
        </w:rPr>
        <w:t xml:space="preserve"> ellátása is feladatunk. Az elmúlt nevelési években- mivel diabéteszes gyermek jogviszonnyal rendelkezett óvodánkban-ezen a területen különösen szükséges volt az ismeretek elsajátítása.</w:t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sterprogram jóvoltából tovább bővítjük tudásunkat, kiterjesztjük a nevelőtestület valamennyi tagjára és a  pedagógiaiasszisztensek körére.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ogopédiai ellátással kapcsolatos feladatok: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ünkben a gyermekek logopédiai felmérése- a járvány miatt- még folyamatban van. Logopédiai foglalkozásra felvett gyermekek számát a logopédus csak ez után tudja meghatározni.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gopédusunk: Mné R.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Óvodánk nyelv- és beszédfejlesztő pedagógusa-Fné Sz.G.- is részt vállal a gyermekek fejlesztésében a logopédus útmutatása alapján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soportszinten fejleszté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Tehetséggondozá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eladatunk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tehetségígéretek felismerése, felfedezése, megtalálás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gyermek veleszületett adottságaira épülő, egyénre szabott fejlesztéssel, képességei kibontakoztatás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ehetséges gyermek erős oldalának fejlesztése, gyengeségei erősítés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azdag motiváló légkör biztosítása, tevékenykedtető környezet kialakítása, alkotószabadság biztosítása, önbizalom erősítés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ülők bevonás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5" w:name="__RefHeading___Toc81216696"/>
      <w:bookmarkEnd w:id="15"/>
      <w:r>
        <w:rPr/>
        <w:t>10.  A 2021/2022-es nevelési évre tervezett programok</w:t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u w:val="single"/>
        </w:rPr>
        <w:t>Ünnepek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Pedagógiai programban megfogalmazott célkitűzések, feladatok alapján tervezzük és szervezzük ünnepeinke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élunk, hogy a mindennapoktól eltérő programok, események által megismerjék a jeles ünnepeink szokásait, hagyományai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eladatunk továbbá, hogy ünnepeink, rendezvényeink folyamat jellegében érvényesüljön az előkészület (ráhangolódás), a lebonyolítás (tevékenységek) és az élmények feldolgozása. Minden mozzanat a gyermekek életkorához, fejlettségéhez igazodva, óvodánk értékeinek megőrzését szolgálja. Az érzelmi feltöltődés mellett fontosnak tartjuk ünnepeink közösségépítő, összetartozást erősítő jellegé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gramjainkat, ünnepeinket a „normál” óvodai élet szerint tervezzük. Természetesen figyeljük az EMMI és az NNK ajánlásait a kormányrendeleteket ,ha szükséges rugalmasan változtatunk raj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2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agyományos óvodai és nemzeti ünnepségeink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lelő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dőpo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gabiga cso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.12.06.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ácsonyvár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hecske cso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12.13-tól 21-ig (ünnepség dec. 16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s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ocska cso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02.01 – 05-i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 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ica cso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03.12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úsvé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szinten óvodapedagóguso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.04.13.        </w:t>
            </w:r>
          </w:p>
        </w:tc>
      </w:tr>
      <w:tr>
        <w:trPr>
          <w:trHeight w:val="7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ák nap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szinten óvodapedagóguso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.04.29– 05.02-ig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n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zavirág cso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05.27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ok búcsúztató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ica, Méhecske, Napocska, Csigabiga csoport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.05.30 – 06.03-ig  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összetartozás nap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szinten óvodapedagóguso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06.03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rmészeti ünnepeink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lelő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dőpo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szi „mulatságok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pedagóguso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10.06. –10. 15-i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tok világnapja témahét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szinten óvodapedagóguso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10.01 – 05-ig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ltemetés, Farsang far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zavirág csoport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02.17</w:t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z világnapja projekt nap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cska csoport, csoportszinte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.03.21 – 25-ig 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.03.24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 nap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ica cso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04.22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arak és fák napja projekthét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hecske cso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05.09– 10-ig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2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gramok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lelő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dőpo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pmese napja 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szinten, óvodapedagóguso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09.29.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hé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Ané és az óvoda védőnő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10.18.-22-i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 Márton hét eseményei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bás program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gabiga cso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11.08 – 12-ig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i he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uális munkaközösség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óvónők,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ógiai asszisztens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.11.22 – 12.03-ig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 napi vásá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óvónők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12.10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ínházi előadások alkalmanként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ica, Napraforgó, Búzavirág, Napocska, Méhecske, Csigabig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/2022 nevelési é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rendezvényeken való szerep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tásnak megfelelően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óvónő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/2022 nevelési év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i látoga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tásnak megfelelőe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ándulások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szinten óvodapedagógusok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május, június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ső világ tevékeny megismerése, szűkebb-tágabb környezet, helyszíni megfigyelések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óvónő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 nevelési é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RA - Szombathelyi Kulturális Központ programjain való rész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szinte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álasztott programnak megfelelően, 2021/2022 nevelési év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voda – Iskola, iskolalátogatás Bercsényi, Zrínyi, Nyit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ica, Méhecske, Napocska, Csigabiga cso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állapodás, programok alapján, járványügyi helyzetnek megfelelő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 – Bölcső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hecske csoport  cso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ndvá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i csoporto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 ősz időpont beosztás alapjá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úzeumnyitoga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szinte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ria, Schmidt Múzeum beosztás alapjá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á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P. 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é R.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06.16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rPr/>
      </w:pPr>
      <w:bookmarkStart w:id="16" w:name="__RefHeading___Toc81216697"/>
      <w:r>
        <w:rPr/>
        <w:t>11. A nevelési év rendje</w:t>
      </w:r>
      <w:bookmarkEnd w:id="16"/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lési év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 szeptember 1-től – 2022. augusztus 31-i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 nyitva tartás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től – péntekig 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rgalmi időszak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 szeptember 1-től – 2022. június 30-i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ári életren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 július 1-től – 2022. augusztus 31-ig</w:t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netek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skolai őszi szünet</w:t>
            </w:r>
            <w:r>
              <w:rPr>
                <w:sz w:val="24"/>
                <w:szCs w:val="24"/>
              </w:rPr>
              <w:t xml:space="preserve"> időpontja: 2021.10.22-10.29-ig. </w:t>
            </w:r>
            <w:r>
              <w:rPr>
                <w:b/>
                <w:sz w:val="24"/>
                <w:szCs w:val="24"/>
              </w:rPr>
              <w:t>Iskolai té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zünet </w:t>
            </w:r>
            <w:r>
              <w:rPr>
                <w:sz w:val="24"/>
                <w:szCs w:val="24"/>
              </w:rPr>
              <w:t xml:space="preserve">időpontja: 2021.12.22-2021.12.31 </w:t>
            </w:r>
            <w:r>
              <w:rPr>
                <w:b/>
                <w:sz w:val="24"/>
                <w:szCs w:val="24"/>
              </w:rPr>
              <w:t>Iskolai tavaszi szünet</w:t>
            </w:r>
            <w:r>
              <w:rPr>
                <w:sz w:val="24"/>
                <w:szCs w:val="24"/>
              </w:rPr>
              <w:t xml:space="preserve"> időpontja: 2022.04.14.-04.19-ig. Az iskolai szünetek előtt írásos felmérést készítünk az étkeztetésre vonatkozóan. Az óvoda a fenntartó rendelkezése szerint tart zárva. Az </w:t>
            </w:r>
            <w:r>
              <w:rPr>
                <w:b/>
                <w:sz w:val="24"/>
                <w:szCs w:val="24"/>
              </w:rPr>
              <w:t>óvoda nyári zárva tartása 4 hét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őpontjáról a fenntartói döntést követően, minden év február 15-ig tájékoztatjuk a szülőket. A lezárás ideje alatt a Szombathelyi Napsugár Óvoda - szülői igény alapján - fogadja a gyermekeket. Nyári zárva tartás várható időpontj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június 27.- július 22.–ig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Nevelés nélküli munkanapok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élja</w:t>
      </w:r>
      <w:r>
        <w:rPr>
          <w:rFonts w:cs="Times New Roman" w:ascii="Times New Roman" w:hAnsi="Times New Roman"/>
          <w:sz w:val="24"/>
          <w:szCs w:val="24"/>
        </w:rPr>
        <w:t>: Munkaközösségi foglalkozások tartalmas, színvonalas lebonyolítása, szakmai, módszertani továbbképzések, nevelési értekezletek, tapasztalatcserék, szakmai kirándulások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ket a nevelés nélküli munkanapot megelőző 10 nappal értesítjük. Ügyelet szervezése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vezett időpontok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2021. szeptember 20. (óvodapedagógiai nap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022. február 21.</w:t>
        <w:tab/>
        <w:t>(szakmai nap, továbbképzés)</w:t>
      </w:r>
    </w:p>
    <w:p>
      <w:pPr>
        <w:pStyle w:val="Listaszerbekezds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június 17.</w:t>
        <w:tab/>
        <w:t>(szakmai kirándulás)</w:t>
      </w:r>
    </w:p>
    <w:p>
      <w:pPr>
        <w:pStyle w:val="Listaszerbekezds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Értekezletek, fogadóóra, nyílt nap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78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máj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artal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lelő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dőpont</w:t>
            </w:r>
          </w:p>
        </w:tc>
      </w:tr>
      <w:tr>
        <w:trPr>
          <w:trHeight w:val="46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lőtestüle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lési év kez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09.23.</w:t>
            </w:r>
          </w:p>
        </w:tc>
      </w:tr>
      <w:tr>
        <w:trPr>
          <w:trHeight w:val="5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lési év zár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06.23.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ció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lési év előkészí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08.24.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ális feladatok megbeszélése. óvodapedagógu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hó 2. hétfő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ális feladatok megbeszélése. óvodatitkár, nevelőmunkát segítők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hó 2. szerda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kívü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ualitásnak                               megfelelően. 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lmazot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tár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.08.30.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védel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vezető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védelmi felelő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08.31.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űzvédel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vezető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űzvédelmi felelő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08.31.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ői szerveze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lési év kez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 elnö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szeptember-október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ális felada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01.19.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lési év zár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 elnö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május-június</w:t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ülői értekezletek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2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artal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lelő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dőpo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tató jellegű az új gyermekek szülei részé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vezető +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 óvónő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08.24.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lési év kezdő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téma: egészséges életmód, tervek az új nevelési évre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 óvónő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09.1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oport fejlettségi szintjének tapasztalatai.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feladatok megvalósulása.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tások, Beiskolázás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vezető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védelmi felelős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 óvónő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01.1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lési év záró, Éves értékelés, Nyári é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 óvónő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05.19.</w:t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Fogadóó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Óvodapedagógusok fogadóórái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Szülői igény esetén (előzetes egyeztetés alapján)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inden gyermeket érintően félévente egy alkalommal a szülők tájékoztatása a gyermek fejlődéséről (fejlődési naplóban rögzítettek alapján).  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zetői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rendben foglaltak alapján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yermekvédelmi felelős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rendben foglaltak alapján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Nyílt nap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ény esetén, előzetes egyeztetés alapján bármelyik időpontban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i barkácsolás: 2021.11.25.- Figyelembe véve a járványügyi előírásokat.</w:t>
      </w:r>
    </w:p>
    <w:p>
      <w:pPr>
        <w:pStyle w:val="Listaszerbekezds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szi időszak</w:t>
      </w:r>
    </w:p>
    <w:p>
      <w:pPr>
        <w:pStyle w:val="Listaszerbekezds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04.07.. Húsvéti barkácsolás</w:t>
      </w:r>
    </w:p>
    <w:p>
      <w:pPr>
        <w:pStyle w:val="Listaszerbekezds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jonnan jelentkező gyermekek szülei – óvodai beíratás előtt – igény esetén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. április 28.</w:t>
      </w:r>
    </w:p>
    <w:p>
      <w:pPr>
        <w:pStyle w:val="Listaszerbekezds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 és vallásoktatást az óvodában szülői igény alapján, egyházi jogi személy által szervezetten, az óvodai foglalkozásoktól elkülönítetten biztosítun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bookmarkStart w:id="17" w:name="__RefHeading___Toc81216698"/>
      <w:bookmarkEnd w:id="17"/>
      <w:r>
        <w:rPr/>
        <w:t>12. Az intézmény külső kapcsol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22"/>
        <w:gridCol w:w="2706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rtal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é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 - Csalá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ár működő együttműködésen túl (szülői megbeszélés, értekezlet, fogadóóra, nyílt nap, leendő óvodások részére nyílt nap, családlátogatás, közös rendezvény)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: Közös kirándulás, közös óvodai program: Sportnap, Egészséghét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i előkészületbe fokozottabb bevonása a szülőknek, rendszeres tájékoztatás a gyermek fejlődéséről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ülőkkel való nyílt, őszinte, folyamatos kapcsolattartás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óvodai élet nyitottá tételével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rendszeres óvodáztatás elősegítése, pedagógiai munkánk megismertetése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óvónő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 - Általános Isko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A Bercsényi Miklós, a Nyitra Utcai és a Zrínyi Ilona általános iskolával az együttműködés a munkaterv alapján valósul meg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ros általános iskoláinak segítése a beiskolázás kapcsán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gyermekek iskolába való beilleszkedésének segítése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más segítése, tapasztalatok átadása, szakmai beszélgetés az óvoda - iskola átmenet során. Gyermekprogramok színesít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ca csopor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Méhecske csoport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cska csoport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gabiga csoport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pedagóguso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PSZ Szombathelyi Tagintézmény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készültségi vizsgálatok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lesztő foglalkozások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megbeszélések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mely képesség, részképesség, magatartászavarral küzdő gyermekek fejlesztése. Megfelelő iskolatípus választásának segítés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ca csoport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hecske csoport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cska csopor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Csigabiga csoport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lesztőpedagóguso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MPSZ Megyei Szakértői Bizottság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é Gy.I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ajátos nevelési igényű gyermek szakszerű ellátása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grált nevelés megvalósítása, összehangolt szakmai munkáb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óvodavezető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ca csoport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hecske csoport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pedagógusok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 – Pálos Károly Szociális Szolgáltató Központ és Gyermekjóléti Szolgálat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segítő munkatárs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Cs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aládsegítőkkel kapcsolattartás a családok segítése érdekében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kolt esetben jelzőrendszer működtetése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szélyeztetett, hátrányos helyzetű, ezen belül halmozottan hátrányos helyzetben élő gyermekek érdekeinek képviselete a gyermeki jogok érvényesítése érdekéb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védelmi felelő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 Megyei Területi Gyermekvédelmi Szakszolgálat és Gyermekottho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os kapcsolattartás, kölcsönös nyitottság. A tapasztalatok megbeszélése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gyermekek érdekeinek mindenek feletti szem előtt tartása, a gyermeki jogok védelme. Érzelmi biztonságot nyújtó, szeretetteljes, élményekben gazdag mindennapok megteremtése. Az esélyegyenlőség biztosítása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 óvónők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védelmi felelő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gabiga, Katica csopor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 – Bokréta Bölcsőd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apcsolattartásban a kölcsönös nyitottság, folyamatosság érvényesítése. Tapasztalatok megbeszélése, átadása, közös programok szervezése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etes „beszoktatás” a nyár utolsó két hetében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isgyermekek óvodába való beilleszkedésének segítése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vodavezető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hecske csoport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cska csoport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ca csoport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Óvoda – Védőnő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eink szűrése, vizsgálat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hét megszervezés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ek fejlődésének figyelemmel kísérése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mények nyújtása, tekintettel a kiemelt nevelési területr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 helyet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 - Művelődési Intézménye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bszínház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eiskol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színház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zeumok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állítások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togatása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gyermeki ízlésvilág formálása a választott programokon való részvétellel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selkedési normák megalapozása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ménypedagógia nyújt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ok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pedagógusa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 - Civil Szervezete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 programok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ros kulturális életében, a közéletben való részvéte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oport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pedagógusa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mbathely MJV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pszichológu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tációk, megfigyelések, egyéni foglalkozáso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ek harmonikus személyiség fejlődése, az óvodapedagógusok, pedagógiai asszisztensek munkájának segítése, segítség a szülők számá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vezető, óvodapedagógusok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81216699"/>
      <w:bookmarkEnd w:id="18"/>
      <w:r>
        <w:rPr/>
        <w:t>13. Az óvoda belső ellenőrzési rendj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Az ellenőrzés alapja</w:t>
      </w:r>
      <w:r>
        <w:rPr>
          <w:sz w:val="24"/>
          <w:szCs w:val="24"/>
        </w:rPr>
        <w:t>: A pedagógiai program és az éves munkaterv, a kitűzött feladatok megvalósulásának nyomon követés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Célj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eredményes és hatékony nevelőmunka elősegítés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rősségek, hiányosságok feltárása, az ebből adódó további feladatok meghatározás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kitűzött feladatok és az eredmények összevetése, az ellenőrzés eredményeinek visszacsatolása az óvoda működési folyamatáb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Feladata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pedagógiai programban megfogalmazottak összevetése a működő gyakorlattal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elvárások és az eredmények összevetése, az ellenőrzés eredményeinek visszacsatolása az óvoda működési folyamatáb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módszertani szabadságot tiszteletben tartva a nevelőtestület szakmai tevékenysége színvonalának a nevelőmunka eredményességének növelés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Módszerei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Látogatá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Megfigyelé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Megbeszélé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Önértékelé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Beszámol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Dokumentumvizsgála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Helyszíni ellenőrzé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ellenőrzések tapasztalatait a csoportnaplókban dokumentálju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022"/>
        <w:gridCol w:w="2005"/>
        <w:gridCol w:w="1753"/>
        <w:gridCol w:w="245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z ellenőrzés módja, az ellenőrzést végző személy(ek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z ellenőrzés témáj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z ellenőrzés cél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z ellenőrzés gyakorisága, időpontj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z ellenőrzött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színi ellenőrzés, dokumentumvizsgál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togat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óvodavezet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velési év indításának nyomon követés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ógiai programmal való összha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. 09.-10. h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i csoportok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umvizsgál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óvodavezet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óvodavezető helyett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dokumentációk veze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napló, felvételi – mulasztási napló, egyéni fejlettségi lap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ztratív munka minősége, pontossága, írásbeli kifejezőképesség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ógiai programmal való összh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vényessé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kezelés követelményeinek betartás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den hó 05-i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i csoportok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umelemzés, interjú, tevékenység megtekintése. Önértékelési csoport tagja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nkaterv alapjá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edagógus önértékelés lefolytatása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H. és P.P.óvodapedagógusok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umvizsgál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óvodavezet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ejlesztő pedagóguso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ek fejlődésének nyomon követése. Fejlődési napló veze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nnek alapján feladatunk a szülők folyamatos tájékoztatása a gyermek fejlődéséről és javaslattétel a fejlődés elősegítéséhez szükséges fejlesztési feladatokról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ógiai programmal való összha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január, júniu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i csoportok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színi ellenőrzés, dokumentumvizsgálat, beszámoltatá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óvodavezet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elyi dokumentációk összhangja, a kiemelt feladatok beépítése a nevelőmunkába, a megvalósítás színvonal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ógiai programmal, belső szabályzókkal való összha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ő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tavasz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i csoportok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színi ellenőrzés, dokumentumvizsgálat, megbeszélé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tatá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óvodavezet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yermekvédelmi felelő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védelmi feladatok megvalósulása az óvodá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ógiai programmal való összha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i jogok érvényesítés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lyamato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i csoportok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színi ellenőrzés, önértékelé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beszélé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óvodavezet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ekkel való bánásmód, a szülőkkel való kommunikáció, együttműködés az óvoda többi dolgozóiv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ógiai programmal való összha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o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vodapedagógus, pedagógiai assziszten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ka,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nőrzés, dokumentumvizsgál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óvodavezet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fegyelem, a törvényi előírások betartása, alkalmazása a napi élet sorá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rend és SzMSz alapjá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on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dolgozó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nőrz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óvodavezető helyett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chnikai dolgozók esetében: munkavégzésének szervezettsége, összehangoltság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aköri leírásban foglalt tevékenységek végzésének rendszeressége, pontosságának szintj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területének tisztasága, rendje, alkalmazkodása a gyermeki igényekhez, szükségletekhez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ben való együttműködése, segítőkészsége,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aköri leírás, munka és balesetvédelmi előírások betartása, tisztítószerek tárolása, adagolása,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on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kák, kisegítő dolgozók,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rPr/>
      </w:pPr>
      <w:bookmarkStart w:id="19" w:name="__RefHeading___Toc81216700"/>
      <w:bookmarkEnd w:id="19"/>
      <w:r>
        <w:rPr/>
        <w:t>14. Gazdálkodási feladatok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újítá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tornaszobával való bővítése.</w:t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intézményi feladatok ellátására, a gyermekek fejlesztésének megvalósulásához</w:t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engedhetetlenül szükséges a tornaszoba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900" w:leader="none"/>
        </w:tabs>
        <w:ind w:left="980" w:hanging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tároló bővítése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arbantartá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aszerbekezds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szobai faburkolatok</w:t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eszerzés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aszerbekezds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gásfejlesztő játékok</w:t>
      </w:r>
    </w:p>
    <w:p>
      <w:pPr>
        <w:pStyle w:val="Listaszerbekezds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ztő játékok, vizuális eszközök</w:t>
      </w:r>
    </w:p>
    <w:p>
      <w:pPr>
        <w:pStyle w:val="Listaszerbekezds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honlap megújítása</w:t>
      </w:r>
    </w:p>
    <w:p>
      <w:pPr>
        <w:pStyle w:val="Listaszerbekezds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játékok bővítése</w:t>
      </w:r>
    </w:p>
    <w:p>
      <w:pPr>
        <w:pStyle w:val="Listaszerbekezds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i erőforrások előteremtése közös érdekünk. A pályázati lehetőségek, szponzorok felkutatása és egyéb intézményi támogatások bővítése folyamatosan a feladatunk.</w:t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3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4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36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sz w:val="28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/>
      <w:sz w:val="28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8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80" w:hanging="0"/>
    </w:pPr>
    <w:rPr>
      <w:sz w:val="20"/>
    </w:rPr>
  </w:style>
  <w:style w:type="paragraph" w:styleId="Contents4">
    <w:name w:val="TOC 4"/>
    <w:basedOn w:val="Normal"/>
    <w:next w:val="Normal"/>
    <w:pPr>
      <w:ind w:left="560" w:hanging="0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sz w:val="20"/>
    </w:rPr>
  </w:style>
  <w:style w:type="paragraph" w:styleId="Contents6">
    <w:name w:val="TOC 6"/>
    <w:basedOn w:val="Normal"/>
    <w:next w:val="Normal"/>
    <w:pPr>
      <w:ind w:left="1120" w:hanging="0"/>
    </w:pPr>
    <w:rPr>
      <w:sz w:val="20"/>
    </w:rPr>
  </w:style>
  <w:style w:type="paragraph" w:styleId="Contents7">
    <w:name w:val="TOC 7"/>
    <w:basedOn w:val="Normal"/>
    <w:next w:val="Normal"/>
    <w:pPr>
      <w:ind w:left="140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60" w:hanging="0"/>
    </w:pPr>
    <w:rPr>
      <w:sz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2:00Z</dcterms:created>
  <dc:creator>Vezető</dc:creator>
  <dc:description/>
  <cp:keywords/>
  <dc:language>en-US</dc:language>
  <cp:lastModifiedBy>Ovodavezeto</cp:lastModifiedBy>
  <cp:lastPrinted>2021-08-30T12:05:00Z</cp:lastPrinted>
  <dcterms:modified xsi:type="dcterms:W3CDTF">2021-08-30T10:05:00Z</dcterms:modified>
  <cp:revision>122</cp:revision>
  <dc:subject/>
  <dc:title>SZOMBATHELYI BARÁTSÁG ÓVODA MUNKATERVE</dc:title>
</cp:coreProperties>
</file>