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zombathely Megyei Jogú Város Közgyűlése Oktatási Bizottságának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07. december 12-i ülésére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Heading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ÁJÉKOZTATÓ</w:t>
      </w:r>
    </w:p>
    <w:p>
      <w:pPr>
        <w:pStyle w:val="Normal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cs="Arial" w:ascii="Arial" w:hAnsi="Arial"/>
          <w:b/>
          <w:bCs/>
          <w:szCs w:val="22"/>
          <w:u w:val="single"/>
        </w:rPr>
      </w:r>
    </w:p>
    <w:p>
      <w:pPr>
        <w:pStyle w:val="Szvegtrzs2"/>
        <w:rPr/>
      </w:pPr>
      <w:r>
        <w:rPr>
          <w:szCs w:val="22"/>
          <w:u w:val="single"/>
        </w:rPr>
        <w:t>A GYERMEK- ÉS IFJÚSÁGVÉDELMI FELELŐSÖK MUNKÁJÁRÓL SZOMBATHELY MEGYEI JOGÚ VÁROS KÖZOKTATÁSI INTÉZMÉNYEIBEN</w:t>
      </w:r>
      <w:r>
        <w:rPr>
          <w:szCs w:val="22"/>
        </w:rPr>
        <w:t xml:space="preserve">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>A nevelési-oktatási intézményekben ellátandó gyermekvédelmi feladatokat a</w:t>
      </w:r>
      <w:r>
        <w:rPr>
          <w:rFonts w:cs="Arial" w:ascii="Arial" w:hAnsi="Arial"/>
          <w:b/>
          <w:bCs/>
          <w:szCs w:val="22"/>
        </w:rPr>
        <w:t xml:space="preserve"> közoktatásról szóló 1993. évi LXXIX. törvény</w:t>
      </w:r>
      <w:r>
        <w:rPr>
          <w:rFonts w:cs="Arial" w:ascii="Arial" w:hAnsi="Arial"/>
          <w:szCs w:val="22"/>
        </w:rPr>
        <w:t xml:space="preserve"> illetve a </w:t>
      </w:r>
      <w:r>
        <w:rPr>
          <w:rFonts w:cs="Arial" w:ascii="Arial" w:hAnsi="Arial"/>
          <w:b/>
          <w:bCs/>
          <w:szCs w:val="22"/>
        </w:rPr>
        <w:t>nevelési-oktatási intézmények működéséről szóló 11/1994. évi MKM rendelet</w:t>
      </w:r>
      <w:r>
        <w:rPr>
          <w:rFonts w:cs="Arial" w:ascii="Arial" w:hAnsi="Arial"/>
          <w:szCs w:val="22"/>
        </w:rPr>
        <w:t xml:space="preserve"> rögzíti. Ezek mellett számos területen kapcsolódik a tevékenység a</w:t>
      </w:r>
      <w:r>
        <w:rPr>
          <w:rFonts w:cs="Arial" w:ascii="Arial" w:hAnsi="Arial"/>
          <w:b/>
          <w:bCs/>
          <w:szCs w:val="22"/>
        </w:rPr>
        <w:t xml:space="preserve"> gyermekek védelméről és a gyámügyi igazgatásról szóló 1997. évi XXXI. törvény</w:t>
      </w:r>
      <w:r>
        <w:rPr>
          <w:rFonts w:cs="Arial" w:ascii="Arial" w:hAnsi="Arial"/>
          <w:szCs w:val="22"/>
        </w:rPr>
        <w:t xml:space="preserve"> előírásaihoz. (A feladatok részletes ismertetése az 1.sz. mellékletben)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 xml:space="preserve">A különböző </w:t>
      </w:r>
      <w:r>
        <w:rPr>
          <w:rFonts w:cs="Arial" w:ascii="Arial" w:hAnsi="Arial"/>
          <w:b/>
          <w:bCs/>
          <w:szCs w:val="22"/>
        </w:rPr>
        <w:t>természetbeni juttatásokra való jogosultság megállapításá</w:t>
      </w:r>
      <w:r>
        <w:rPr>
          <w:rFonts w:cs="Arial" w:ascii="Arial" w:hAnsi="Arial"/>
          <w:szCs w:val="22"/>
        </w:rPr>
        <w:t xml:space="preserve">ban a gyermekvédelmi felelősöknek kiemelt szerep jut. Mind a </w:t>
      </w:r>
      <w:r>
        <w:rPr>
          <w:rFonts w:cs="Arial" w:ascii="Arial" w:hAnsi="Arial"/>
          <w:b/>
          <w:bCs/>
          <w:szCs w:val="22"/>
        </w:rPr>
        <w:t>tankönyvtámogatások</w:t>
      </w:r>
      <w:r>
        <w:rPr>
          <w:rFonts w:cs="Arial" w:ascii="Arial" w:hAnsi="Arial"/>
          <w:szCs w:val="22"/>
        </w:rPr>
        <w:t xml:space="preserve">, mind az </w:t>
      </w:r>
      <w:r>
        <w:rPr>
          <w:rFonts w:cs="Arial" w:ascii="Arial" w:hAnsi="Arial"/>
          <w:b/>
          <w:bCs/>
          <w:szCs w:val="22"/>
        </w:rPr>
        <w:t>étkezési kedvezmények</w:t>
      </w:r>
      <w:r>
        <w:rPr>
          <w:rFonts w:cs="Arial" w:ascii="Arial" w:hAnsi="Arial"/>
          <w:szCs w:val="22"/>
        </w:rPr>
        <w:t xml:space="preserve"> kapcsán a szülők tájékoztatása, nyilatkozatok előkészítése és összegzése, a családok anyagi helyzetét bizonyító igazolások ellenőrzése feladatukhoz tartozik. Az intézményeknek </w:t>
      </w:r>
      <w:r>
        <w:rPr>
          <w:rFonts w:cs="Arial" w:ascii="Arial" w:hAnsi="Arial"/>
          <w:b/>
          <w:bCs/>
          <w:szCs w:val="22"/>
        </w:rPr>
        <w:t>jelzési kötelezettsége</w:t>
      </w:r>
      <w:r>
        <w:rPr>
          <w:rFonts w:cs="Arial" w:ascii="Arial" w:hAnsi="Arial"/>
          <w:szCs w:val="22"/>
        </w:rPr>
        <w:t xml:space="preserve"> van a Gyermekjóléti Szolgálatok, a Gyámhatóság, a jegyző és a rendőrség irányába minden olyan esetben, amikor a gyermekkel kapcsolatos probléma vagy annak megoldása túllépi az óvoda, iskola hatáskörét, lehetőségeit. Ilyen esetekben a gyermekvédelmi felelősök </w:t>
      </w:r>
      <w:r>
        <w:rPr>
          <w:rFonts w:cs="Arial" w:ascii="Arial" w:hAnsi="Arial"/>
          <w:b/>
          <w:bCs/>
          <w:szCs w:val="22"/>
        </w:rPr>
        <w:t>együttműködési kötelezettség</w:t>
      </w:r>
      <w:r>
        <w:rPr>
          <w:rFonts w:cs="Arial" w:ascii="Arial" w:hAnsi="Arial"/>
          <w:szCs w:val="22"/>
        </w:rPr>
        <w:t>ük alapján részt vesznek más intézmények, hatóságok által kezdeményezett esetmegbeszéléseken, szerepet vállalnak a problémák megoldásában.</w:t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 xml:space="preserve">Mind a jogszabályok, mind a pedagógiai szakmai elvárások mentén a gyermekvédelmi felelősök szerepet kell, hogy vállaljanak az intézményekben folyó </w:t>
      </w:r>
      <w:r>
        <w:rPr>
          <w:rFonts w:cs="Arial" w:ascii="Arial" w:hAnsi="Arial"/>
          <w:b/>
          <w:bCs/>
          <w:szCs w:val="22"/>
        </w:rPr>
        <w:t>prevenciós</w:t>
      </w:r>
      <w:r>
        <w:rPr>
          <w:rFonts w:cs="Arial" w:ascii="Arial" w:hAnsi="Arial"/>
          <w:szCs w:val="22"/>
        </w:rPr>
        <w:t xml:space="preserve"> (egészségvédelmi, bűnmegelőzési) </w:t>
      </w:r>
      <w:r>
        <w:rPr>
          <w:rFonts w:cs="Arial" w:ascii="Arial" w:hAnsi="Arial"/>
          <w:b/>
          <w:bCs/>
          <w:szCs w:val="22"/>
        </w:rPr>
        <w:t>tevékenységben</w:t>
      </w:r>
      <w:r>
        <w:rPr>
          <w:rFonts w:cs="Arial" w:ascii="Arial" w:hAnsi="Arial"/>
          <w:szCs w:val="22"/>
        </w:rPr>
        <w:t>, e feladat mentén előadások, vetélkedők illetve szabadidős rendezvények megvalósításában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 xml:space="preserve">A Közoktatási törvény 2005. évi módosításának következtében a feladatok ellátására nem biztosított kötelező jelleggel státuszt a jogszabályalkotó. Szombathely Megyei Jogú Város Közgyűlése az intézményvezetők hatáskörébe adta annak eldöntését, hogy a feladatokat ellátó pedagógus mekkora órakedvezményt kap. (2.sz. melléklet). A kedvezmény mértékét befolyásolja az intézmény tanulóinak, illetve ezen belül a hátrányos helyzetű gyermekek száma. Az önkormányzati óvodákban a kollegák órakedvezményben nem, de bérpótlékban részesülnek. Az általános és középiskolákban általában heti 10 órában, illetve félállásban látják el a feladatot az érintett tanárok.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társadalomban általánosan megfigyelhető folyamatok hatásai észlelhetőek a gyermekvédelmi tevékenységben is. Az elmúlt évtizedek demográfiai és társadalmi-gazdasági tendenciái átalakították a gyermekek és családok életét. A születő gyerekek száma évente csökken, emelkedett az egyszülős családok és házasságon kívül születettek aránya. A gyermekek neveléséről, oktatásáról alkotott nézetek megváltoztak, az indivídum előtérbe került, a kisközösségek leértékelődtek. Ennek mentén fokozott figyelmet kell fordítani a közoktatási intézményekben is a gyermekvédelmi tevékenységekre, melyek ugyan a társadalmi folyamatokat megváltoztatni nem képesek, de talán egyes esetekben hathatós beavatkozóként jelenthetnek segítséget a családok és a gyermekek életéb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/>
      </w:pPr>
      <w:r>
        <w:rPr>
          <w:b w:val="false"/>
          <w:bCs w:val="false"/>
          <w:sz w:val="24"/>
        </w:rPr>
        <w:t>Mind az óvodai, mind az általános és középiskolai szinten un. intézményközi szakmai munkaközösségek megbeszélésein tudnak a kollegák folyamatosan tájékozódni az aktuális jogszabályváltozásokról, tapasztalatot cserélni a felmerülő feladatokról, szakmai módszertani segítséget kaphatnak meghívott előadóktól. A munkaközösségek tevékenységüket éves munkaterv alapján szervezik. A gyermekvédelmi felelősök 2006/2007. évi feladatellátását a munkaközösségek beszámolói alapján ismertetjük.</w:t>
      </w:r>
    </w:p>
    <w:p>
      <w:pPr>
        <w:pStyle w:val="Heading6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2"/>
        <w:rPr/>
      </w:pPr>
      <w:r>
        <w:rPr/>
        <w:t>Az óvodai gyermekvédelmi munkaközösség tapasztalata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18 önkormányzati fenntartású intézmény összességét tekintve a hátrányos helyzetű gyermekek száma átlagosan 20,2 %. Kiemelkedően nagy létszámban, 30 % felett  a Margaréta, a Maros és a Napsugár óvodákban  foglalkoznak hátrányos helyzetű gyermekekkel. A veszélyeztetett gyerekek átlagos létszáma 2,7 %. E kategóriát tekintve kiemelkedő számot mutat a Margaréta  óvoda (20,7 %), illetve a Mocorgó óvoda (11,9 %). Az elmúlt tanévben került először felmérésre a halmozottan hátrányos helyzetű gyermekek száma.</w:t>
      </w:r>
    </w:p>
    <w:p>
      <w:pPr>
        <w:pStyle w:val="Normal"/>
        <w:rPr/>
      </w:pPr>
      <w:r>
        <w:rPr>
          <w:rFonts w:cs="Arial" w:ascii="Arial" w:hAnsi="Arial"/>
        </w:rPr>
        <w:t>A 2006/2007-es tanévben 5 óvodás került jegyzői határozat által védelembe, bár a munkaközösség megítélése szerint itt is beszélhetünk magas látenciáró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törvényi megfogalmazáson felül fellépő egyéb, a gyermekek szempontjából hátrányos helyzetet teremtő okok a következők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rossz lakáskörülmény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ingerszegény környez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roblémás váláso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érzelmi elhanyagolás</w:t>
      </w:r>
    </w:p>
    <w:p>
      <w:pPr>
        <w:pStyle w:val="Normal"/>
        <w:rPr/>
      </w:pPr>
      <w:r>
        <w:rPr>
          <w:rFonts w:cs="Arial" w:ascii="Arial" w:hAnsi="Arial"/>
        </w:rPr>
        <w:t>-szülők egészségügyi problémá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rossz viselkedési minták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szCs w:val="24"/>
        </w:rPr>
        <w:t>Az óvodai gyermekvédelmi felelősök a 2006/2007-es tanévben 74 alkalommal voltak családlátogatáson. A szülők egy része sajnos nem partner az óvoda által észlelt problémák megoldásában: nem veszik jó néven a családlátogatásokat, a tanácsokat nem veszik komolyan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/>
      </w:pPr>
      <w:r>
        <w:rPr>
          <w:rFonts w:cs="Arial" w:ascii="Arial" w:hAnsi="Arial"/>
          <w:szCs w:val="24"/>
        </w:rPr>
        <w:t>Az óvoda gyermekvédelmi felelősei a jelzőrendszer valamely tagja felé (rendőrség, gyámügy, védőnők, orvos, gyermekjóléti és családsegítő szolgálat) 17 alkalommal jeleztek problémát. A jogszabályokban érvényesülő adatvédelmi intézkedések is okai annak a felmerült problémának, hogy az óvodák sok esetben nem értesülnek arról, jelzésükre indult-e bármilyen intézkedés, vagy az milyen eredménnyel zárult. (Az idei évben e területen pozitív változás a Pálos Károly Családsegítő és Gyermekjóléti Szolgálat részéről az intézmények jelzéseire válaszul szolgáló levél.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gyermekvédelmi munkaközösségek értekezletein rendszeres meghívottként vesznek részt a Pálos Károly Családsegítő és Gyermekjóléti Szolgálat munkatársai, akik érdemben tudnak hozzászólni felmerülő kérdésekhez, egyedi esetekben is segítő attitűddel fordulnak a kollégákhoz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rPr/>
      </w:pPr>
      <w:r>
        <w:rPr/>
        <w:t>Általános iskolai gyermekvédelmi munkaközösség tapasztalatai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A statisztikai adatok tükrében megállapítható, hogy az önkormányzat iskoláiban járó több mint 5000 gyermek közül 1457 tanuló él nagycsaládban. 1260 gyermeket nevel valamely szülője egyedül. </w:t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>A kollegák 393 tanulót soroltak veszélyeztetett kategóriába. A gyermekvédelmi felelősök által tartott rendszeres fogadóórákon 351 szülő jelent meg. A leggyakoribb problémák, amivel megkeresték a pedagógusokat: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- tájékoztatás kérése étkezési támogatások igénylésének formáiról,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tankönyvtámogatások igénylésének lehetőségei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családi problémák megbeszélése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korrepetálási lehetőségek keresése</w:t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>-rendszeres gyermekvédelmi kedvezmény igénylésének módja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családon belül előforduló súlyos betegségekből adódó problémák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gyermekek iskolán kívüli deviáns magatartása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nevelési problémák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 gyermekekkel kapcsolatos intézkedések száma növekedett az elmúlt évekhez képest. Gyakran kellett segítséget és tájékoztatást kérni a Gyermekjóléti Szolgálattól, a Gyámügyi Hivataltól, a rendőrségtől, a védőnői szolgálattól, a Szociálpolitikai Irodától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A segítségkérések és intézkedések okai a következők voltak: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>-igazolatlan hiányzások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rossz családi körülmények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magukra maradt kiskorúak (szülő betegsége, stb)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gyermekek gondozatlansága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tankötelezettség elmulasztása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szülői kapcsolattartás hiánya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magatartási problémák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családon belüli konfliktusok hatásai</w:t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>-szülő negatív életvitele (durvaság, agresszív viselkedés, gyermekek elhanyagolása)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-szenvedélybetegség a családban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22" w:hanging="0"/>
        <w:jc w:val="both"/>
        <w:rPr/>
      </w:pPr>
      <w:r>
        <w:rPr>
          <w:rFonts w:cs="Arial" w:ascii="Arial" w:hAnsi="Arial"/>
          <w:szCs w:val="22"/>
        </w:rPr>
        <w:t>Az iskolákban a veszélyeztetettség okai leggyakrabban a szülői kötelezettség elmulasztása, igazolatlan mulasztások kezelése, megváltozott családi körülmények, anyagi létbizonytalanság, a negatív baráti környezet, bántalmazás.</w:t>
      </w:r>
    </w:p>
    <w:p>
      <w:pPr>
        <w:pStyle w:val="Normal"/>
        <w:ind w:right="22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22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z általános iskolában közel 5400 segélyezési kérelmet kezeltek a kollegák: 2936 tanuló kapott ingyenes tankönyvet, további 440 gyermek részesült kedvezményben. 513 fő étkezett térítésmentesen, illetve 1496 fő volt étkezést tekintve támogatott.</w:t>
      </w:r>
    </w:p>
    <w:p>
      <w:pPr>
        <w:pStyle w:val="Normal"/>
        <w:ind w:right="22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22" w:hanging="0"/>
        <w:jc w:val="both"/>
        <w:rPr/>
      </w:pPr>
      <w:r>
        <w:rPr>
          <w:rFonts w:cs="Arial" w:ascii="Arial" w:hAnsi="Arial"/>
          <w:szCs w:val="22"/>
        </w:rPr>
        <w:t>A feladatok számszerű ismertetése az alábbi táblázatban található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980"/>
        <w:gridCol w:w="720"/>
        <w:gridCol w:w="1080"/>
        <w:gridCol w:w="900"/>
        <w:gridCol w:w="720"/>
        <w:gridCol w:w="900"/>
        <w:gridCol w:w="720"/>
        <w:gridCol w:w="900"/>
        <w:gridCol w:w="1080"/>
        <w:gridCol w:w="1080"/>
        <w:gridCol w:w="720"/>
      </w:tblGrid>
      <w:tr>
        <w:trPr/>
        <w:tc>
          <w:tcPr>
            <w:tcW w:w="11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152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Általános iskola 2006/2007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Általános iskolák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anuló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étszám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salád-látogatások száma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egélyezettek elbírálás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Gyermekjóléti Szolgálatoknál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egyzői feljelentések szám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gazolatlan órák száma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ankönyv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Étkezé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elzések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yilvántartott tanulók száma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ámo-gatot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ngy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ámoga-tot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ngyen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csényi M. Ált. Is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6"/>
              </w:rPr>
              <w:t>Derkovits Gyula Ált. Is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ési Huber István Ált. Is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ötvös József Ált.Isko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nyhív Nev.Okt. Int. Közpo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othard J. Ált.  Isko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umann János Ált. Isk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yitra Utcai Ált. Isk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agvári Utcai Ált. Isk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guly Antal Ált. Isk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mon István Ált. Isk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entkirályi Ált. Isk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áci Mihály Ál.t Isk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rínyi Ilona Ált. Isko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Összesít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73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9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4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5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045</w:t>
            </w:r>
          </w:p>
        </w:tc>
      </w:tr>
    </w:tbl>
    <w:p>
      <w:pPr>
        <w:pStyle w:val="Normal"/>
        <w:ind w:right="22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 xml:space="preserve">Az elmúlt tanév során kellett - új jogszabályi előírások alapján -az intézményekben felmérni az un. </w:t>
      </w:r>
      <w:r>
        <w:rPr>
          <w:rFonts w:cs="Arial" w:ascii="Arial" w:hAnsi="Arial"/>
          <w:b/>
          <w:bCs/>
          <w:szCs w:val="22"/>
        </w:rPr>
        <w:t>halmozottan hátrányos helyzetű tanulók</w:t>
      </w:r>
      <w:r>
        <w:rPr>
          <w:rFonts w:cs="Arial" w:ascii="Arial" w:hAnsi="Arial"/>
          <w:szCs w:val="22"/>
        </w:rPr>
        <w:t xml:space="preserve"> létszámát (Védelembe vett illetve rendszeres gyermekvédelmi kedvezményre jogosult gyermek akkor minősül halmozottan hátrányos helyzetűnek, ha a törvényes felügyeletet ellátó szülője, illetve szülei legfeljebb az általános iskola nyolcadik évfolyamán folytatott tanulmányaikat fejezték be sikeresen és erről nyilatkoztak). A vonatkozó  jogszabály (20/1997. (II.13.) Korm. rendelet 12/H § (1) bekezdése) szerint a rendszeres gyermekvédelmi kedvezményre való jogosultság megállapításakor kell a szülőket tájékoztatni azokról a kedvezményekről, juttatásokról, pályázati lehetőségekről, amelyek a gyermekeket megilletik, ha megfelelnek a halmozottan hátrányos helyzetű gyermekekre vonatkozó feltételeknek (pl. többletpontok továbbtanulás esetén).  Mind az érintett tanulók felmérése, mind a szülők tájékoztatása jelenleg a közoktatási intézményeken keresztül valósul meg. A szülőknek a legmagasabb iskolai végzettségükre vonatkozó nyilatkozata önkéntes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 közoktatási törvény 66. § (2) bekezdése szerint, ha a településen több általános iskola működik, az egymással határos felvételi körzeteket oly módon kell kialakítani, hogy a halmozottan hátrányos helyzetű tanulóknak az adott körzetben felvehető összes tanköteles tanulóhoz viszonyított aránya az egyes körzetekben egymáshoz viszonyítva legfeljebb 25 százalékban térjen el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 xml:space="preserve">Az elvégzett felmérés szerint megállapítható, hogy a halmozottan hátrányos helyzetű tanulók aránya az összes felvehető tanköteles tanuló számához viszonyítva egy iskola esetében sem haladja meg a 25%-ot, így a szomszédos körzetekben az arányt tekintve nincs 25 %-nál nagyobb különbség. Erre tekintettel az iskolák felvételi körzetét nem kellett módosítani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 xml:space="preserve">A különböző segélyezési tevékenység mellett </w:t>
      </w:r>
      <w:r>
        <w:rPr>
          <w:rFonts w:cs="Arial" w:ascii="Arial" w:hAnsi="Arial"/>
          <w:b/>
          <w:bCs/>
          <w:szCs w:val="22"/>
        </w:rPr>
        <w:t>további feladatok</w:t>
      </w:r>
      <w:r>
        <w:rPr>
          <w:rFonts w:cs="Arial" w:ascii="Arial" w:hAnsi="Arial"/>
          <w:szCs w:val="22"/>
        </w:rPr>
        <w:t>ban is részt vettek a gyermekvédelmi felelősök: pl. táborok szervezése, gyermek és ifjúságvédelmi órák tartása (osztályfőnöki órák keretében), helyi és városi egészségvédelmi, bűnmegelőzési témájú vetélkedőkre való felkészítés, ilyen versenyek szervezése, szabadidős programok szervezése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 xml:space="preserve">Szintén gyermekvédelmi feladatok közé sorolható országos és helyi ösztöndíj-lehetőségek kihasználásában a gyermekek és szülők figyelmének felhívása, adatlapok kitöltése, szakmai ajánlók elkészítése (pl Útravaló ösztöndíjprogram)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>
          <w:rFonts w:cs="Arial"/>
          <w:sz w:val="24"/>
        </w:rPr>
      </w:pPr>
      <w:r>
        <w:rPr>
          <w:rFonts w:cs="Arial"/>
          <w:sz w:val="24"/>
        </w:rPr>
        <w:t>Középiskolai ifjúságvédelmi munkaközösség tapasztalatai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>A munkaközösség tagjai folyamatosan figyelemmel kísérték a középiskolás fiatalok élethelyzetének alakulását. Az elmúlt évi adatok alapján 475 hátrányos helyzetű tanuló ját középfokú oktatási intézményekbe, közülük 62 fő került halmozottan hátrányos helyzetű kategóriába. (Ennél a korosztálynál különösen nehéz volt - törvényi kötelezettségből adódó feladatként – a halmozottan hátrányos helyzetű gyerekek számának felmérése. Vélhetően a fiatalok egy részének kellemetlen lett volna a szülőkre vonatkozó ilyen nyilatkozat megtételében való közreműködés, így a statisztikákban mutatkozó számadatok nem tekinthetőek iránymutatónak.)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 xml:space="preserve">Mint a többi két intézménytípusban, a tankönyvtámogatásokkal és az étkezési kedvezményekkel kapcsolatos adminisztrációs feladatokat nagy körültekintéssel kell ellátni. A 2006/2007. tanévben az ingyenes tankönyvre jogosultság alapján 2897 főre igényeltek normatív támogatást a középiskolák (ez a szám az idei tanévben 3069 főre emelkedett, így –a 2005/2006-os tanév 2527 fős rászorultsági adatát is tekintve – a számok egyértelműen emelkedő tendenciát mutatnak, miközben a középiskolai tanulók száma lényegében nem változott). </w:t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>Az intézmények egy részében nehezen tudják kezelni az igazolatlan órák számának emelkedését, ez továbbra is problémát jelent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Az ifjúságvédelmi felelősök által jelzett igény, hogy egyes középiskolákban is szükség volna fejlesztő pedagógusok alkalmazására, vagy a pedagógusok ilyen irányú továbbképzésére, mert egyre gyakrabban fordul elő, hogy e korosztályba tartozó tanulóknál állapít meg részképesség zavart a Nevelési Tanácsadó szakembere.   A magatartási és mentális problémákkal küzdő fiatalok számának emelkedése miatt segítséget jelentene, ha a középiskolákban is lehetőség volna iskolapszichológus szakértelmének igénybe vételére. 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okat javult az iskolák védőnőivel való együttműködés. Az egészségnevelési órák keretében a szűrővizsgálatok és betegségmegelőzés fontosságának megerősítésében jelentős segítséget nyújtottak a pedagógusoknak.</w:t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>A középiskolai prevenciós tevékenységben már megjelenik a kortárssegítőkkel történő együttműködés (a fiatalok ezirányú képzését a Szombathelyi Kábítószerügyi Egyeztető Fórum is kiemelt módon támogatja). Egyes intézményekben önálló programként fut a droghasználat megelőzése érdekében az AHA program (ld. Savaria Szakközépiskola), az ELLEN-szer program (ld. Gépipari Szakközépiskola), illetve mentálhigiénés foglalkozásokat szerveztek rendszeresen a Herman Ottó Szakközépiskolában.</w:t>
      </w:r>
    </w:p>
    <w:p>
      <w:pPr>
        <w:pStyle w:val="Normal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5"/>
        <w:rPr>
          <w:rFonts w:cs="Arial"/>
          <w:sz w:val="24"/>
        </w:rPr>
      </w:pPr>
      <w:r>
        <w:rPr>
          <w:rFonts w:cs="Arial"/>
          <w:sz w:val="24"/>
        </w:rPr>
        <w:t>Összefoglalás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>Szombathely Megyei Jogú Város Önkormányzat által fenntartott közoktatási intézmények mindegyikében nevesített felelőse van a gyermekvédelmi feladatoknak, akik órakedvezményeit az intézményvezetők saját hatáskörben – intézményi létszámot, feladat mennyiségét figyelembe véve – állapíthatják meg. A gyermek és ifjúságvédelmi felelősök feladataikat jogszabályi előírások figyelembe vételével, lelkiismeretesen látják el. Munkájukat intézményközi munkaközösségek működtetése által is segíti az Önkormányzat. A gyermekvédelmi tevékenységet álló egyéb intézményekkel a kapcsolattartás rendszeres. A munkaközösségek egyöntetűen jelezték, hogy továbbra is törekednek a társintézményekkel történő eredményes párbeszédre, az intézményekben a gyermekvédelmi feladatok elismertetésére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érem a Tisztelt Közgyűlést, hogy a közoktatási intézményekben folyó gyermek- és ifjúságvédelmi  munkáról szóló tájékoztatót elfogadni szíveskedjen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07. december  7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>(: Heckenast Gusztáv :)</w:t>
      </w:r>
    </w:p>
    <w:p>
      <w:pPr>
        <w:pStyle w:val="Normal"/>
        <w:ind w:firstLine="6237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ztályvezető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HATÁROZATI  JAVASLAT</w:t>
      </w:r>
    </w:p>
    <w:p>
      <w:pPr>
        <w:pStyle w:val="Normal"/>
        <w:jc w:val="center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............./2007. (XII. 12.) sz. Okt. Biz. határozat</w:t>
      </w:r>
    </w:p>
    <w:p>
      <w:pPr>
        <w:pStyle w:val="Normal"/>
        <w:jc w:val="center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ének Oktatási Bizottsága  a közoktatási intézmények gyermek- és ifjúságvédelmi felelőseinek munkájáról szóló tájékoztatót elfogadja.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  <w:u w:val="single"/>
        </w:rPr>
        <w:t>Felelősök:</w:t>
      </w:r>
      <w:r>
        <w:rPr>
          <w:rFonts w:cs="Arial" w:ascii="Arial" w:hAnsi="Arial"/>
          <w:b/>
          <w:szCs w:val="22"/>
        </w:rPr>
        <w:t xml:space="preserve"> </w:t>
        <w:tab/>
        <w:t>Oroszvári Péter, a Bizottság elnöke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ab/>
        <w:tab/>
        <w:t>(A végrehajtás előkészítéséért: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Heckenast Gusztáv, az Oktatási, Kulturális és Sport Osztály  vezetője)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  <w:u w:val="single"/>
        </w:rPr>
        <w:t>Határidő:</w:t>
      </w:r>
      <w:r>
        <w:rPr>
          <w:rFonts w:cs="Arial" w:ascii="Arial" w:hAnsi="Arial"/>
          <w:b/>
          <w:szCs w:val="22"/>
        </w:rPr>
        <w:tab/>
        <w:t>azonnal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  <w:r>
        <w:br w:type="page"/>
      </w:r>
    </w:p>
    <w:p>
      <w:pPr>
        <w:pStyle w:val="Heading4"/>
        <w:jc w:val="right"/>
        <w:rPr>
          <w:sz w:val="24"/>
        </w:rPr>
      </w:pPr>
      <w:r>
        <w:rPr>
          <w:sz w:val="24"/>
        </w:rPr>
        <w:t>1. számú melléklet</w:t>
      </w:r>
    </w:p>
    <w:p>
      <w:pPr>
        <w:pStyle w:val="Normal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Hatályos jogszabályokban megjelenő, a közoktatási intézményekben ellátandó gyermekvédelmi feladatok</w:t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Cs w:val="22"/>
        </w:rPr>
        <w:t>A közoktatásról szóló 1993. évi LXXIX. tv. előírásai alapján</w:t>
      </w:r>
      <w:r>
        <w:rPr>
          <w:rFonts w:cs="Arial" w:ascii="Arial" w:hAnsi="Arial"/>
          <w:szCs w:val="22"/>
        </w:rPr>
        <w:t>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gyermekvédelmi munka keretében a nevelési-oktatási intézmények közreműködnek a gyermekek, tanulók veszélyeztetettségének megelőzésében és megszüntetésében, ennek során együttműködnek a gyermekjóléti szolgálattal, illetve a gyermekvédelmi rendszerhez kapcsolódó feladatot ellátó más személyekkel, intézményekkel és hatóságokkal. Ha a nevelési-oktatási intézmény a gyermekeket, tanulókat veszélyeztető okokat pedagógiai eszközökkel nem tudja megszüntetni, segítséget kér a gyermekjóléti szolgálattól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rPr/>
      </w:pPr>
      <w:r>
        <w:rPr>
          <w:rFonts w:cs="Arial" w:ascii="Arial" w:hAnsi="Arial"/>
          <w:szCs w:val="22"/>
        </w:rPr>
        <w:t xml:space="preserve">A jelzett jogszabályok alapján az iskolában az igazgató felel a gyermek és ifjúságvédelmi feladatok megszervezésért, ellátásáért, így feladatkörébe tartozik különösen a gyermekvédelmi munka irányítása. Mellette minden pedagógus kötelessége, hogy közreműködjön a tanulók fejlődését veszélyeztető körülmények megelőzésében, feltárásában, megszüntetésében.    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Cs w:val="22"/>
        </w:rPr>
        <w:t>A gyermekvédelmi feladatokat a vonatkozó jogszabály ( 11/1994. (VI.8.) MKM rendelet ) az alábbiak szerint nevesít</w:t>
      </w:r>
      <w:r>
        <w:rPr>
          <w:rFonts w:cs="Arial" w:ascii="Arial" w:hAnsi="Arial"/>
          <w:szCs w:val="22"/>
        </w:rPr>
        <w:t xml:space="preserve">: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rPr/>
      </w:pPr>
      <w:r>
        <w:rPr>
          <w:rFonts w:cs="Arial" w:ascii="Arial" w:hAnsi="Arial"/>
          <w:szCs w:val="22"/>
        </w:rPr>
        <w:t>Az iskola vezetője gondoskodik</w:t>
      </w:r>
      <w:r>
        <w:rPr>
          <w:rFonts w:cs="Arial" w:ascii="Arial" w:hAnsi="Arial"/>
        </w:rPr>
        <w:t xml:space="preserve"> a gyermek- és ifjúságvédelmi felelős munkájához szükséges feltételekről. 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A gyermek- és ifjúságvédelmi felelős segíti az iskola pedagógusainak gyermek- és ifjúságvédelmi munkáját. A gyermek- és ifjúságvédelmi felelős feladata különösen: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a)</w:t>
      </w:r>
      <w:r>
        <w:rPr>
          <w:rFonts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iCs/>
        </w:rPr>
        <w:t xml:space="preserve">az osztályokat felkeresve </w:t>
      </w:r>
      <w:r>
        <w:rPr>
          <w:rFonts w:cs="Arial" w:ascii="Arial" w:hAnsi="Arial"/>
          <w:b/>
          <w:bCs/>
          <w:iCs/>
        </w:rPr>
        <w:t>tájékoztatja a tanulókat</w:t>
      </w:r>
      <w:r>
        <w:rPr>
          <w:rFonts w:cs="Arial" w:ascii="Arial" w:hAnsi="Arial"/>
          <w:iCs/>
        </w:rPr>
        <w:t xml:space="preserve"> arról, hogy milyen problémával, hol és milyen időpontban fordulhatnak hozzá, továbbá, hogy az iskolán kívül milyen gyermekvédelmi feladatot ellátó intézményt kereshetnek fel,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b)</w:t>
      </w:r>
      <w:r>
        <w:rPr>
          <w:rFonts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iCs/>
        </w:rPr>
        <w:t xml:space="preserve">a pedagógusok, szülők vagy tanulók jelzése, a velük folytatott beszélgetés alapján megismert veszélyeztetett tanulóknál - a veszélyeztető okok feltárása érdekében - </w:t>
      </w:r>
      <w:r>
        <w:rPr>
          <w:rFonts w:cs="Arial" w:ascii="Arial" w:hAnsi="Arial"/>
          <w:b/>
          <w:bCs/>
          <w:iCs/>
        </w:rPr>
        <w:t>családlátogatás</w:t>
      </w:r>
      <w:r>
        <w:rPr>
          <w:rFonts w:cs="Arial" w:ascii="Arial" w:hAnsi="Arial"/>
          <w:iCs/>
        </w:rPr>
        <w:t>on megismeri a tanuló családi környezetét,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 xml:space="preserve">c) gyermekbántalmazás vélelme vagy egyéb pedagógiai eszközökkel meg nem szüntethető veszélyeztető tényező megléte esetén </w:t>
      </w:r>
      <w:r>
        <w:rPr>
          <w:rFonts w:cs="Arial" w:ascii="Arial" w:hAnsi="Arial"/>
          <w:b/>
          <w:bCs/>
          <w:iCs/>
        </w:rPr>
        <w:t>kezdeményezi, hogy az igazgató értesítse a gyermekjóléti szolgálatot,</w:t>
      </w:r>
    </w:p>
    <w:p>
      <w:pPr>
        <w:pStyle w:val="Normal"/>
        <w:rPr>
          <w:rFonts w:ascii="Arial" w:hAnsi="Arial" w:cs="Arial"/>
          <w:b/>
          <w:b/>
          <w:bCs/>
          <w:iCs/>
          <w:szCs w:val="22"/>
        </w:rPr>
      </w:pPr>
      <w:r>
        <w:rPr>
          <w:rFonts w:cs="Arial" w:ascii="Arial" w:hAnsi="Arial"/>
          <w:b/>
          <w:bCs/>
          <w:iCs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) a gyermekjóléti szolgálat felkérésére </w:t>
      </w:r>
      <w:r>
        <w:rPr>
          <w:rFonts w:cs="Arial" w:ascii="Arial" w:hAnsi="Arial"/>
          <w:b/>
          <w:bCs/>
        </w:rPr>
        <w:t>részt vesz az esetmegbeszéléseken</w:t>
      </w:r>
      <w:r>
        <w:rPr>
          <w:rFonts w:cs="Arial" w:ascii="Arial" w:hAnsi="Arial"/>
        </w:rPr>
        <w:t>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) a tanuló anyagi veszélyeztetettsége esetén </w:t>
      </w:r>
      <w:r>
        <w:rPr>
          <w:rFonts w:cs="Arial" w:ascii="Arial" w:hAnsi="Arial"/>
          <w:b/>
          <w:bCs/>
        </w:rPr>
        <w:t>kezdeményezi</w:t>
      </w:r>
      <w:r>
        <w:rPr>
          <w:rFonts w:cs="Arial" w:ascii="Arial" w:hAnsi="Arial"/>
        </w:rPr>
        <w:t xml:space="preserve">, hogy az iskola igazgatója indítson eljárást a tanuló lakó-, illetve ennek hiányában tartózkodási helye szerint illetékes települési önkormányzat polgármesteri hivatalánál rendszeres </w:t>
      </w:r>
      <w:r>
        <w:rPr>
          <w:rFonts w:cs="Arial" w:ascii="Arial" w:hAnsi="Arial"/>
          <w:b/>
          <w:bCs/>
        </w:rPr>
        <w:t>gyermekvédelmi kedvezmény vagy rendkívüli gyermekvédelmi támogatás</w:t>
      </w:r>
      <w:r>
        <w:rPr>
          <w:b/>
          <w:bCs/>
        </w:rPr>
        <w:t xml:space="preserve"> </w:t>
      </w:r>
      <w:r>
        <w:rPr>
          <w:rFonts w:cs="Arial" w:ascii="Arial" w:hAnsi="Arial"/>
          <w:b/>
          <w:bCs/>
        </w:rPr>
        <w:t>megállapítása</w:t>
      </w:r>
      <w:r>
        <w:rPr>
          <w:rFonts w:cs="Arial" w:ascii="Arial" w:hAnsi="Arial"/>
        </w:rPr>
        <w:t>, szükség esetén a támogatás természetbeni ellátás formájában történő nyújtása érdekében,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f) az iskolában a tanulók és a szülők által jól látható helyen közzéteszi a gyermekvédelmi feladatot ellátó fontosabb intézmények (pl. gyermekjóléti szolgálat, nevelési tanácsadó, drogambulancia, ifjúsági lelkisegély telefon, gyermekek átmeneti otthona stb.) címét, illetve telefonszámát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g) az iskola nevelési programja, gyermek- és ifjúságvédelemmel kapcsolatos feladatai keretében </w:t>
      </w:r>
      <w:r>
        <w:rPr>
          <w:rFonts w:cs="Arial" w:ascii="Arial" w:hAnsi="Arial"/>
          <w:b/>
          <w:bCs/>
        </w:rPr>
        <w:t>egészségnevelési</w:t>
      </w:r>
      <w:r>
        <w:rPr>
          <w:rFonts w:cs="Arial" w:ascii="Arial" w:hAnsi="Arial"/>
        </w:rPr>
        <w:t xml:space="preserve">, ennek részeként </w:t>
      </w:r>
      <w:r>
        <w:rPr>
          <w:rFonts w:cs="Arial" w:ascii="Arial" w:hAnsi="Arial"/>
          <w:b/>
          <w:bCs/>
        </w:rPr>
        <w:t>kábítószer-ellenes program kidolgozásának segítése, végrehajtás</w:t>
      </w:r>
      <w:r>
        <w:rPr>
          <w:rFonts w:cs="Arial" w:ascii="Arial" w:hAnsi="Arial"/>
        </w:rPr>
        <w:t>ának figyelemmel kísérése; szükség esetén intézkedés megtételének kezdeményezése az iskola igazgatójánál, tájékoztatás nyújtása a tanulók, a szülők és a pedagógusok részére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anulókat és szüleiket a tanév kezdetekor írásban tájékoztatni kell a gyermek- és ifjúságvédelmi felelős személyéről, valamint arról, hogy milyen időpontban és hol kereshető f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fentieken túl a jogszabály külön nevesíti a drogmegelőzési illetve pályaválasztással kapcsolatos feladatokat. Az iskolának és a kollégiumnak kiemelt figyelmet kell fordítania a szenvedélybetegségek megelőzésére, illetve a gyógyult szenvedélybeteg tanulók beilleszkedésének elősegítésére, továbbá az iskola továbbtanulási, pályaválasztási tanácsadással segítséget nyújt a tanulónak és a szülőnek a középiskolai, szakiskolai, felsőfokú iskolai tanulmányok megkezdéséhez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A gyermekek védelméről és a gyámügyi igazgatásról szóló 1997. évi XXXI. törvény alapján:</w:t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 xml:space="preserve">Az iskolának </w:t>
      </w:r>
      <w:r>
        <w:rPr>
          <w:rFonts w:cs="Arial" w:ascii="Arial" w:hAnsi="Arial"/>
          <w:b/>
          <w:bCs/>
          <w:szCs w:val="22"/>
        </w:rPr>
        <w:t>együtt kell működnie más hatóságokkal</w:t>
      </w:r>
      <w:r>
        <w:rPr>
          <w:rFonts w:cs="Arial" w:ascii="Arial" w:hAnsi="Arial"/>
          <w:szCs w:val="22"/>
        </w:rPr>
        <w:t xml:space="preserve">, szervezetekkel, személyekkel annak érdekében, hogy elősegítse a gyermekek családban történő nevelését, a veszélyeztetettség megelőzését és megszüntetését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Cs w:val="22"/>
        </w:rPr>
        <w:t>2. számú melléklet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tábl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>
          <w:rFonts w:cs="Arial"/>
        </w:rPr>
      </w:pPr>
      <w:r>
        <w:rPr>
          <w:rFonts w:cs="Arial"/>
        </w:rPr>
        <w:t>A gyermekvédelmi feladatokat ellátó pedagógusok órakedvezményének alakulás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606" w:type="dxa"/>
        <w:jc w:val="left"/>
        <w:tblInd w:w="2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cs="Arial"/>
              </w:rPr>
            </w:pPr>
            <w:r>
              <w:rPr>
                <w:rFonts w:cs="Arial"/>
              </w:rPr>
              <w:t>Általános iskolá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eladatra adott órakedvezmény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rcsényi M. Ált Isk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ór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kovits gy. Ált. Isk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ór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anyhíd Nev. Okt. Közp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gazgatóhelyettes feladat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si H. I. Ált. Isk.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ór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thard J. Ált. Isk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ór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umann J. Ált. Isk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ór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agvári U. Ált. Isk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ór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yitra u ÁM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ór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uly A. Ált. isk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ór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on I. Ált Isk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ór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áci M. Ált. Isk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ór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ínyi I. Ált Isk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5 ór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özépiskolá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ent-Györgyi Albert Középiskol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ór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ki B. Szak. Isk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ór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fele M. Szak. Isk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ór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vát B. Közg. Szak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 ór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reskedelmi és Vend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ór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aria Szakközép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ór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rmann O. Szakk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ór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nizsai D. Gim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ór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űvészeti Szak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ór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skás T. Szakk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ór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gy L. Gimn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ór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épipari és Inf. Műsz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ór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Élelmiszeripari és Földmérési Sz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 - 11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oktatási, Ifjúsági és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sport osztály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35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szCs w:val="20"/>
    </w:rPr>
  </w:style>
  <w:style w:type="paragraph" w:styleId="Szvegtrzs2">
    <w:name w:val="Szövegtörzs 2"/>
    <w:basedOn w:val="Normal"/>
    <w:qFormat/>
    <w:pPr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ktatasi, kulturalis es sport osztaly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9:33:00Z</dcterms:created>
  <dc:creator>Hédi Róbertné</dc:creator>
  <dc:description/>
  <dc:language>en-US</dc:language>
  <cp:lastModifiedBy>Hédi Róbertné</cp:lastModifiedBy>
  <cp:lastPrinted>2007-12-07T10:43:00Z</cp:lastPrinted>
  <dcterms:modified xsi:type="dcterms:W3CDTF">2007-12-07T09:53:00Z</dcterms:modified>
  <cp:revision>10</cp:revision>
  <dc:subject/>
  <dc:title>Előterjesztés</dc:title>
</cp:coreProperties>
</file>