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december 1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pedagógiai programok jóváhagy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29/2007. (XII. 12.) sz.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z alábbi határozat elfogadását javasolja a Közgyűlésne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Közgyűlés a Szombathely Megyei Jogú Város Önkormányzata által fenntartott  Gépipari Műszaki, Informatikai Szakközépiskola és Kollégium, a Horváth Boldizsár Közgazdasági és Informatikai Szakközépiskola és Kollégium, az Oladi Általános Művelődési Központ, valamint a Herman Ottó Kertészeti, Környezetvédelmi, Vadgazdálkodási Szakképző Iskola és Kollégium módosított pedagógiai programjait jóváhagyja, tekintettel arra, hogy azok megfelelnek a közoktatási törvény előírásainak, igazodnak az intézmények alapító okirataiban megfogalmazott feladatokhoz és a fenntartó számára többlet költségvetési kiadással nem járnak. </w:t>
      </w:r>
    </w:p>
    <w:p>
      <w:pPr>
        <w:pStyle w:val="TextBodyIndent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december 1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11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12-19T10:12:00Z</dcterms:modified>
  <cp:revision>3</cp:revision>
  <dc:subject/>
  <dc:title>K I V O N A T</dc:title>
</cp:coreProperties>
</file>