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7. december 12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EDAGÓGIAI PROGRAMOK JÓVÁHAGY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februári ülésén döntött a város nevelési-oktatási intézményhálózata struktúrájának a 2007/08. tanévtől történő átalakításár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nek során a </w:t>
      </w:r>
      <w:r>
        <w:rPr>
          <w:rFonts w:cs="Arial" w:ascii="Arial" w:hAnsi="Arial"/>
          <w:sz w:val="22"/>
          <w:szCs w:val="22"/>
        </w:rPr>
        <w:t xml:space="preserve">Péterfy Sándor Középiskolai Kollégium összevonásra került a Gépipari Műszaki és Informatikai Szakközépiskolával, a Szilágyi Erzsébet Leánykollégium pedig a Horváth Boldizsár Közgazdasági és Informatikai Szakközépiskolával, valamint a Teleki Blanka Szakképző Iskola, az Oladi Művelődési Központ, és a Simon István utcai Általános Iskola önállóságának megszüntetésével, jogutód intézményként létrehozta az Oladi Általános Művelődési Központo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i közgyűlési döntés alapján a Herman Ottó Kertészeti, Környezetvédelmi, Vadgazdálkodási Szakképző Iskola és Kollégiumban felmenő rendszerű, általános képzésű középiskolai osztály indításával kezdte meg működését az Illés Béla Labdarúgó Akadém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Az alapító okiratoknak a változásokhoz igazodó módosítását a Közgyűlés már korábban jóváhagyta. Az összevont intézmények, valamint a futball osztállyal kiegészült középiskola elkészítették az alapdokumentumaikat, azaz a nevelési-pedagógiai programot, szervezeti és működési szabályzatot, intézményi minőségirányítási programot, házirendet. A dokumentumok közül a Közgyűlés jóváhagyását is igénylő pedagógiai programokat benyújtották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értelmében a fenntartónak a módosított pedagógiai programok jóváhagyása előtt be kell szereznie az Országos szakértői névjegyzékben szereplő, az adott szakterületen nyilvántartásba vett szakértő véleményé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lkért szakértő vizsgálta a módosítások törvényességét, szakszerűségét, megvalósíthatóságát, valamint kapcsolódásukat a korábban elfogadott pedagógiai programokhoz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kértő véleménye szerint valamennyi intézménynél a kiegészítések összhangban vannak a jogszabályokkal, az intézmények pedagógiai programjának egészével és a helyi óratervekke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Pedagógiai Programok tartalmazzák azokat a kötelező alapfeladatokat, amelyeket a fenntartó előírt és finanszíroz, ugyanakkor nem tartalmaznak olyan többletfeladatokat, amelyekhez a feltételek nem biztosítottak és annak megteremtését a fenntartó nem vállalj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vizsgált dokumentumok legitimek. A Pedagógiai Programokat a nevelőtestületek, alkalmazotti közösségek megtárgyalták, elfogadták. Az elfogadáshoz szükséges véleményezéseket a diákönkormányzatok, a szülői szervezetek, illetve valamint az iskolaszékek írásban megtetté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akértő részletes véleményében </w:t>
      </w:r>
      <w:r>
        <w:rPr>
          <w:rFonts w:cs="Arial" w:ascii="Arial" w:hAnsi="Arial"/>
          <w:sz w:val="22"/>
          <w:szCs w:val="22"/>
        </w:rPr>
        <w:t xml:space="preserve">a Gépipari Műszaki és Informatikai Szakközépiskola és Kollégium, a Horváth Boldizsár Közgazdasági és Informatikai Szakközépiskola és Kollégium, az Oladi Általános Művelődési Központ, valamint a </w:t>
      </w:r>
      <w:r>
        <w:rPr>
          <w:rFonts w:cs="Arial" w:ascii="Arial" w:hAnsi="Arial"/>
          <w:sz w:val="22"/>
        </w:rPr>
        <w:t>Herman Ottó Kertészeti, Környezetvédelmi, Vadgazdálkodási Szakképző Iskola és Kollégium módosított pedagógiai programját jóváhagyásra javasolja a Közgyűlésne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edagógiai programok és a szakértői vélemények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megtekinthetők az Oktatási, Ifjúsági és Sport Osztály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az előterjesztésben foglaltakat a Közgyűlésnek elfogadásra javasolni szíveskedjé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  7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............./2007. (XII. 12.) sz. Okt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elfogadását javasolja a Közgyűlésn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a Szombathely Megyei Jogú Város Önkormányzata által fenntartott </w:t>
      </w:r>
      <w:r>
        <w:rPr>
          <w:rFonts w:cs="Arial" w:ascii="Arial" w:hAnsi="Arial"/>
          <w:sz w:val="22"/>
          <w:szCs w:val="22"/>
        </w:rPr>
        <w:t xml:space="preserve">Gépipari Műszaki, Informatikai Szakközépiskola és Kollégium, a Horváth Boldizsár Közgazdasági és Informatikai Szakközépiskola és Kollégium, az Oladi Általános Művelődési Központ, valamint a </w:t>
      </w:r>
      <w:r>
        <w:rPr>
          <w:rFonts w:cs="Arial" w:ascii="Arial" w:hAnsi="Arial"/>
          <w:sz w:val="22"/>
        </w:rPr>
        <w:t xml:space="preserve">Herman Ottó Kertészeti, Környezetvédelmi, Vadgazdálkodási Szakképző Iskola és Kollégium módosított pedagógiai programjait jóváhagyja, tekintettel arra, hogy azok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Oroszvári Péter, a Bizottság elnö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4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7-12-07T09:02:00Z</dcterms:modified>
  <cp:revision>6</cp:revision>
  <dc:subject/>
  <dc:title>Előterjesztés</dc:title>
</cp:coreProperties>
</file>