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5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Költségvetési Ellenőrző Szakmai Bizottság „Javaslat a helyi közösségi közlekedéssel kapcsolatos döntések meghozatalára” című előterjesztést megtárgyalta, és a VOLÁNBUSZ Zrt. helyi közforgalmú közlekedési feladatainak ellátásáról szóló 2020. évi tevékenységét bemutató beszámolóval kapcsolatos döntések meghozataláról szóló </w:t>
      </w:r>
      <w:r>
        <w:rPr>
          <w:b/>
        </w:rPr>
        <w:t>I.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38:00Z</dcterms:modified>
  <cp:revision>5</cp:revision>
  <dc:subject/>
  <dc:title> </dc:title>
</cp:coreProperties>
</file>