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2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>A Költségvetési Ellenőrző Szakmai Bizottság a „Javaslat ingatlanokkal kapcsolatos döntések meghozatalára” című előterjesztést megtárgyalta, és a volt EPCOS terület hasznosításának folyamatáról, előzményeiről, illetve gazdasági hatásairól készítendő beszámoló készítésére vonatkozó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iCs/>
        </w:rPr>
        <w:t>XI. határozati javaslatot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7:00Z</dcterms:modified>
  <cp:revision>5</cp:revision>
  <dc:subject/>
  <dc:title> </dc:title>
</cp:coreProperties>
</file>