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1"/>
        <w:ind w:left="0" w:right="25" w:hanging="0"/>
        <w:rPr>
          <w:sz w:val="20"/>
        </w:rPr>
      </w:pPr>
      <w:r>
        <w:rPr>
          <w:sz w:val="20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7. december 12-i ülésének jegyzőkönyvébő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620" w:hanging="16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Javaslat megállapodás megkötésére a városban épülő új büntetés-végrehajtási intézetben az oktatási feladatok ellátásár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u w:val="single"/>
        </w:rPr>
        <w:t>127/2007. (XII. 12.) sz. Okt. Biz. határozat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zombathely Megyei Jogú Város Közgyűlésének Oktatási Bizottsága az alábbi határozat elfogadását javasolja a Közgyűlésnek: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/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zombathely Megyei Jogú Város Közgyűlése az Oladi Általános Művelődési Központ és a Mátraholding Gazdasági Tanácsadó Zrt között megkötendő, az új Büntetés-végrehajtási Intézetben általános – és középiskolai oktatási, képzési együttműködési megállapodást az előterjesztés melléklete szerinti tartalommal jóváhagyja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Közgyűlés felhatalmazza a Polgármestert a megállapodás aláírásár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/</w:t>
      </w:r>
    </w:p>
    <w:p>
      <w:pPr>
        <w:pStyle w:val="Normal"/>
        <w:rPr>
          <w:sz w:val="20"/>
        </w:rPr>
      </w:pPr>
      <w:r>
        <w:rPr>
          <w:sz w:val="20"/>
        </w:rPr>
        <w:t>A Közgyűlés az Oladi Általános Művelődési Központ alapító okiratának 1. pontját az alábbival egészíti ki:</w:t>
      </w:r>
    </w:p>
    <w:p>
      <w:pPr>
        <w:pStyle w:val="Normal"/>
        <w:jc w:val="both"/>
        <w:rPr/>
      </w:pPr>
      <w:r>
        <w:rPr>
          <w:rFonts w:cs="Arial"/>
          <w:sz w:val="20"/>
        </w:rPr>
        <w:t>„</w:t>
      </w:r>
      <w:r>
        <w:rPr>
          <w:rFonts w:cs="Arial"/>
          <w:b/>
          <w:bCs/>
          <w:sz w:val="20"/>
        </w:rPr>
        <w:t xml:space="preserve">Telephely: </w:t>
        <w:tab/>
        <w:tab/>
        <w:t>Szombathely, Söptei út”</w:t>
      </w:r>
    </w:p>
    <w:p>
      <w:pPr>
        <w:pStyle w:val="Normal"/>
        <w:ind w:hanging="284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z alapító okirat 10. pontját az alábbival egészíti ki:</w:t>
      </w:r>
    </w:p>
    <w:p>
      <w:pPr>
        <w:pStyle w:val="Normal"/>
        <w:ind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„</w:t>
      </w:r>
      <w:r>
        <w:rPr>
          <w:rFonts w:cs="Arial"/>
          <w:b/>
          <w:bCs/>
          <w:sz w:val="20"/>
        </w:rPr>
        <w:t>Felnőttoktatás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öptei úti telephelyen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ab/>
        <w:t>maximálisan felvehető tanulólétszám:</w:t>
        <w:tab/>
        <w:tab/>
        <w:tab/>
        <w:t>240 fő”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Közgyűlés felhatalmazza a Polgármestert az alapító okirat aláírásár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./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Közgyűlés kéri az Oktatási, Ifjúsági és Sport Osztályt, hogy a Büntetés-végrehajtási Intézetben zajló oktatás első tanévéről, annak költségvetési kihatásáról készíttessen beszámolót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Felelősök:</w:t>
      </w:r>
      <w:r>
        <w:rPr>
          <w:rFonts w:cs="Arial"/>
          <w:b/>
          <w:sz w:val="20"/>
        </w:rPr>
        <w:t xml:space="preserve"> </w:t>
        <w:tab/>
        <w:t>Oroszvári Péter, a Bizottság elnöke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Határidő:</w:t>
      </w:r>
      <w:r>
        <w:rPr>
          <w:rFonts w:cs="Arial"/>
          <w:b/>
          <w:sz w:val="20"/>
        </w:rPr>
        <w:tab/>
        <w:t xml:space="preserve">1, 2 pont esetében azonnal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>3. pont esetében 2009. szeptember 30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roszvári Péter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8"/>
        </w:rPr>
      </w:pPr>
      <w:r>
        <w:rPr>
          <w:rFonts w:cs="Arial"/>
          <w:sz w:val="18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8"/>
        </w:rPr>
      </w:pPr>
      <w:r>
        <w:rPr>
          <w:rFonts w:cs="Arial"/>
          <w:sz w:val="18"/>
        </w:rPr>
        <w:t>2007. decem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</w:t>
      </w:r>
      <w:r>
        <w:rPr>
          <w:rFonts w:cs="Arial"/>
          <w:sz w:val="18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18"/>
        </w:rPr>
        <w:t xml:space="preserve">                      </w:t>
      </w:r>
      <w:r>
        <w:rPr>
          <w:color w:val="000000"/>
          <w:sz w:val="18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01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2-19T10:05:00Z</dcterms:modified>
  <cp:revision>3</cp:revision>
  <dc:subject/>
  <dc:title>K I V O N A T</dc:title>
</cp:coreProperties>
</file>