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6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Weöres Sándor Színház Nonprofit Kft. 2021. I. félévi beszámolójának elfogadásól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I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7:00Z</dcterms:modified>
  <cp:revision>5</cp:revision>
  <dc:subject/>
  <dc:title> </dc:title>
</cp:coreProperties>
</file>