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2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SZOVA Szállodaüzemeltető Kft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int beruházó tulajdonában lévő szállodaprojektet érintő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XIX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5:00Z</dcterms:modified>
  <cp:revision>5</cp:revision>
  <dc:subject/>
  <dc:title> </dc:title>
</cp:coreProperties>
</file>