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
          <w:b/>
          <w:sz w:val="22"/>
        </w:rPr>
      </w:pPr>
      <w:r>
        <w:rPr>
          <w:rFonts w:cs="Arial" w:ascii="Arial" w:hAnsi="Arial"/>
          <w:b/>
          <w:sz w:val="22"/>
        </w:rPr>
        <w:t>2007. december 1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MEGÁLLAPODÁS MEGKÖTÉSÉRE A VÁROSBAN ÉPÜLŐ ÚJ BÜNTETÉS-VÉGREHAJTÁSI INTÉZETBEN AZ OKTATÁSI FELADATOK ELLÁ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Közgyűlés 125/2006. (IV. 25.) Kgy. sz. határozatában döntött arról, hogy a Város részt kíván venni az új Büntetés-végrehajtási Intézet oktatási feladatainak ellátásában úgy, hogy a feladatellátást a képzésben résztvevők után igényelhető állami normatíva keretén belül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átraholding Zrt, mint az FZM Savaria Kft néven létrehozott gazdasági társaság egyik tagja, alvállalkozóként résztvevője a PPP konstrukció keretében megvalósuló Büntetés-végrahajtási Intézet kivitelezését, finanszírozását és hosszú távú működtetését magában foglaló Projek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átraholding Zrt feladata a BV Intézet működtetése során a fogvatartottak oktatásának, képzésének biztosítása. </w:t>
      </w:r>
    </w:p>
    <w:p>
      <w:pPr>
        <w:pStyle w:val="Normal"/>
        <w:jc w:val="both"/>
        <w:rPr>
          <w:rFonts w:ascii="Arial" w:hAnsi="Arial" w:cs="Arial"/>
          <w:sz w:val="22"/>
        </w:rPr>
      </w:pPr>
      <w:r>
        <w:rPr>
          <w:rFonts w:cs="Arial" w:ascii="Arial" w:hAnsi="Arial"/>
          <w:sz w:val="22"/>
        </w:rPr>
        <w:t xml:space="preserve">Az oktatási feladatok ellátására a Mátraholding Zrt az Oladi ÁMK-val megállapodást köt. </w:t>
      </w:r>
    </w:p>
    <w:p>
      <w:pPr>
        <w:pStyle w:val="Normal"/>
        <w:jc w:val="both"/>
        <w:rPr>
          <w:rFonts w:ascii="Arial" w:hAnsi="Arial" w:cs="Arial"/>
          <w:sz w:val="22"/>
        </w:rPr>
      </w:pPr>
      <w:r>
        <w:rPr>
          <w:rFonts w:cs="Arial" w:ascii="Arial" w:hAnsi="Arial"/>
          <w:sz w:val="22"/>
        </w:rPr>
        <w:t>Tekintettel arra, hogy a szerződés 15 évre szól, a Közgyűlésnek kell jóváhagy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általános iskolai és – igény szerint - az érettségire felkészítő középiskolai oktatási, képzési feladatok ellátását az Oladi ÁMK az épülő Büntetés-végrehajtási Intézet területén működő telephelyén biztosít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új Büntetés-végrehajtási Intézetben a tervek szerint mintegy 180 fő fogvatartott általános iskolai és érettségire felkészítő középiskolai képzése történik esti tagozatos képzési formában, az esti tagozatos oktatás kerettanterve szerint, várhatóan hét vagy nyolc osztályban. Az oktatást a BV Intézet kérésének megfelelően heti 2-3 napra kell megszervezni az éves órakeret 47 hétre történő lebontásával.</w:t>
      </w:r>
    </w:p>
    <w:p>
      <w:pPr>
        <w:pStyle w:val="Normal"/>
        <w:jc w:val="both"/>
        <w:rPr>
          <w:rFonts w:ascii="Arial" w:hAnsi="Arial" w:cs="Arial"/>
          <w:sz w:val="22"/>
        </w:rPr>
      </w:pPr>
      <w:r>
        <w:rPr>
          <w:rFonts w:cs="Arial" w:ascii="Arial" w:hAnsi="Arial"/>
          <w:sz w:val="22"/>
        </w:rPr>
        <w:t xml:space="preserve">Az oktatási feladatokat az Oladi ÁMK-val közalkalmazotti jogviszonyban levő pedagógusok, részmunkaidős pedagógusok, ill. óraadók végzik. Az alkalmazott pedagógusok számát, szakos összetételüket csak a fogvatartottak körében elvégzett szintfelmérés és osztályba sorolás után lehet pontosan meghatározni. </w:t>
      </w:r>
    </w:p>
    <w:p>
      <w:pPr>
        <w:pStyle w:val="Normal"/>
        <w:jc w:val="both"/>
        <w:rPr/>
      </w:pPr>
      <w:r>
        <w:rPr>
          <w:rFonts w:cs="Arial" w:ascii="Arial" w:hAnsi="Arial"/>
          <w:sz w:val="22"/>
        </w:rPr>
        <w:t>A pedagógusok foglalkoztatásának költségeit a normatíva biztosí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logi kiadások az Oladi ÁMK tekintetében nem merülnek fel, a tárgyi feltételeket, valamint az oktatás infrastrukturális feltételeit a Mátraholding Zrt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ítéltek jelenleg az ország különböző büntetés-végrehajtási intézeteiben töltik szabadságvesztésüket. Az új intézet átadása után kerülnek át a szombathelyi intézet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173/2006. (V. 25.) Kgy. sz. határozatában arról döntött, hogy az oktatási feladatokat a Város a börtön átadását követően, a 2007/2008. tanévtől vég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ntézet átadására az előzetesen tervezetthez képest később, előreláthatóan 2008. március 1-jén kerül sor, tehát az oktatási feladatokat is ettől kellene ellátni, ami azonban gondot okoz a finanszírozás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ormatív támogatási rendszer szerint a normatíva az adott év október 1-jén tanulói jogviszonyban állók után igényelhető. A börtönben az oktatás azonban csak március 1-jén indulhatna, ugyanakkor a 2008. március 1. és augusztus 31. közötti időszak finanszírozása – mintegy 10 millió Ft - nem megoldot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ktatási és Kulturális Minisztérium, az Igazságügyi és Rendészeti Minisztérium, valamint a Büntetés-végrehajtás Országos Parancsnoka megerősítette, hogy normatív támogatás igénylése a fogvatartottak oktatása esetén is az általános szabályok szerint történik, igényelni az illetékes minisztériumtól lehetséges, nincs lehetőség más büntetés-végrehajtási intézettől történő átcsoportosítás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ztetések során felvetődött annak a lehetősége, hogy a Város az Igazságügyi és Rendészeti Minisztériumtól külön támogatás formájában próbálja az átmeneti időszak működési költségeit – a normatívával azonos összegben – igényelni. Amennyiben erre nincs mód, úgy a megállapodást kötő felek a tanév töredék hónapjainak finanszírozása tárgyában külön megállapodást köt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ladi ÁMK és a Mátraholding Zrt közti általános - és középiskolai oktatási, képzési együttműködési megállapodás tervezetét jelen előterjesztés melléklete tartalmaz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b/>
          <w:bCs/>
          <w:sz w:val="22"/>
        </w:rPr>
        <w:t>Oladi ÁMK alapító okiratának</w:t>
      </w:r>
      <w:r>
        <w:rPr>
          <w:rFonts w:cs="Arial" w:ascii="Arial" w:hAnsi="Arial"/>
          <w:sz w:val="22"/>
        </w:rPr>
        <w:t xml:space="preserve"> 1. pontját</w:t>
      </w:r>
      <w:r>
        <w:rPr>
          <w:rFonts w:cs="Arial" w:ascii="Arial" w:hAnsi="Arial"/>
          <w:b/>
          <w:bCs/>
          <w:sz w:val="22"/>
        </w:rPr>
        <w:t xml:space="preserve"> </w:t>
      </w:r>
      <w:r>
        <w:rPr>
          <w:rFonts w:cs="Arial" w:ascii="Arial" w:hAnsi="Arial"/>
          <w:sz w:val="22"/>
        </w:rPr>
        <w:t>az új Büntetés-végrehajtási Intézetben ellátandó oktatási, képzési feladatokra tekintettel 2007. szeptember 1. napi hatállyal a következőkkel kell kiegészít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 xml:space="preserve">Telephely: </w:t>
        <w:tab/>
        <w:tab/>
        <w:t>Szombathely, Söptei ú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alapító okiratban meg kell adni a felvehető maximális tanulólétszámot a telephelyre vonatkozóan is. Így az Oladi ÁMK alapító okiratának 10./ pontját a következőkkel kell kiegészíte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Felnőttoktatás</w:t>
      </w:r>
    </w:p>
    <w:p>
      <w:pPr>
        <w:pStyle w:val="Normal"/>
        <w:ind w:firstLine="708"/>
        <w:jc w:val="both"/>
        <w:rPr>
          <w:rFonts w:ascii="Arial" w:hAnsi="Arial" w:cs="Arial"/>
          <w:b/>
          <w:b/>
          <w:bCs/>
          <w:sz w:val="22"/>
        </w:rPr>
      </w:pPr>
      <w:r>
        <w:rPr>
          <w:rFonts w:cs="Arial" w:ascii="Arial" w:hAnsi="Arial"/>
          <w:b/>
          <w:bCs/>
          <w:sz w:val="22"/>
        </w:rPr>
        <w:t>Söptei úti telephelyen</w:t>
      </w:r>
    </w:p>
    <w:p>
      <w:pPr>
        <w:pStyle w:val="Normal"/>
        <w:jc w:val="both"/>
        <w:rPr/>
      </w:pPr>
      <w:r>
        <w:rPr>
          <w:rFonts w:cs="Arial" w:ascii="Arial" w:hAnsi="Arial"/>
          <w:b/>
          <w:bCs/>
          <w:sz w:val="22"/>
        </w:rPr>
        <w:tab/>
        <w:t>maximálisan felvehető tanulólétszám:</w:t>
        <w:tab/>
        <w:tab/>
        <w:tab/>
        <w:t>240 fő”</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alapján kérem a Tisztelt Bizottságot, hogy az együttműködési megállapodás-tervezetet, valamint az alapító okirat módosítását megtárgyalni és a Közgyűlésnek elfogadásra javasol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december  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tab/>
        <w:tab/>
        <w:tab/>
        <w:tab/>
      </w:r>
      <w:r>
        <w:rPr>
          <w:rFonts w:cs="Arial" w:ascii="Arial" w:hAnsi="Arial"/>
          <w:sz w:val="22"/>
        </w:rPr>
        <w:t>(: Heckenast Gusztáv :)</w:t>
      </w:r>
    </w:p>
    <w:p>
      <w:pPr>
        <w:pStyle w:val="Normal"/>
        <w:ind w:firstLine="6237"/>
        <w:jc w:val="center"/>
        <w:rPr>
          <w:rFonts w:ascii="Arial" w:hAnsi="Arial" w:cs="Arial"/>
          <w:sz w:val="22"/>
        </w:rPr>
      </w:pPr>
      <w:r>
        <w:rPr>
          <w:rFonts w:cs="Arial" w:ascii="Arial" w:hAnsi="Arial"/>
          <w:sz w:val="22"/>
        </w:rPr>
        <w:t>osztályvezető</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7. (XII. 12.) sz.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elfogadását javasolja a Közgyűlésnek:</w:t>
      </w:r>
    </w:p>
    <w:p>
      <w:pPr>
        <w:pStyle w:val="Normal"/>
        <w:jc w:val="both"/>
        <w:rPr>
          <w:rFonts w:ascii="Arial" w:hAnsi="Arial" w:cs="Arial"/>
          <w:b/>
          <w:b/>
          <w:sz w:val="22"/>
          <w:u w:val="single"/>
        </w:rPr>
      </w:pPr>
      <w:r>
        <w:rPr>
          <w:rFonts w:cs="Arial" w:ascii="Arial" w:hAnsi="Arial"/>
          <w:b/>
          <w:sz w:val="22"/>
          <w:u w:val="single"/>
        </w:rPr>
      </w:r>
    </w:p>
    <w:p>
      <w:pPr>
        <w:pStyle w:val="TextBodyIndent"/>
        <w:ind w:left="0" w:hanging="0"/>
        <w:rPr>
          <w:sz w:val="22"/>
        </w:rPr>
      </w:pPr>
      <w:r>
        <w:rPr>
          <w:sz w:val="22"/>
        </w:rPr>
        <w:t>1./</w:t>
      </w:r>
    </w:p>
    <w:p>
      <w:pPr>
        <w:pStyle w:val="Normal"/>
        <w:rPr/>
      </w:pPr>
      <w:r>
        <w:rPr>
          <w:rFonts w:cs="Arial" w:ascii="Arial" w:hAnsi="Arial"/>
          <w:sz w:val="22"/>
        </w:rPr>
        <w:t xml:space="preserve">Szombathely Megyei Jogú Város Közgyűlése az Oladi Általános Művelődési Központ és a Mátraholding Gazdasági Tanácsadó Zrt között megkötendő, az új Büntetés-végrehajtási Intézetben általános – és középiskolai oktatási, képzési együttműködési megállapodást az előterjesztés melléklete szerinti tartalommal jóváhagy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özgyűlés felhatalmazza a Polgármestert a megállapodás aláírásá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A Közgyűlés az Oladi Általános Művelődési Központ alapító okiratának 1. pontját az alábbival egészíti ki:</w:t>
      </w:r>
    </w:p>
    <w:p>
      <w:pPr>
        <w:pStyle w:val="TextBodyIndent"/>
        <w:ind w:left="-284" w:hanging="0"/>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bCs/>
          <w:sz w:val="22"/>
        </w:rPr>
        <w:t xml:space="preserve">Telephely: </w:t>
        <w:tab/>
        <w:tab/>
        <w:t>Szombathely, Söptei út”</w:t>
      </w:r>
    </w:p>
    <w:p>
      <w:pPr>
        <w:pStyle w:val="Normal"/>
        <w:ind w:hanging="284"/>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alapító okirat 10. pontját az alábbival egészíti ki:</w:t>
      </w:r>
    </w:p>
    <w:p>
      <w:pPr>
        <w:pStyle w:val="Normal"/>
        <w:ind w:hanging="284"/>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t>
      </w:r>
      <w:r>
        <w:rPr>
          <w:rFonts w:cs="Arial" w:ascii="Arial" w:hAnsi="Arial"/>
          <w:b/>
          <w:bCs/>
          <w:sz w:val="22"/>
        </w:rPr>
        <w:t>Felnőttoktatás</w:t>
      </w:r>
    </w:p>
    <w:p>
      <w:pPr>
        <w:pStyle w:val="Normal"/>
        <w:ind w:firstLine="708"/>
        <w:jc w:val="both"/>
        <w:rPr>
          <w:rFonts w:ascii="Arial" w:hAnsi="Arial" w:cs="Arial"/>
          <w:b/>
          <w:b/>
          <w:bCs/>
          <w:sz w:val="22"/>
        </w:rPr>
      </w:pPr>
      <w:r>
        <w:rPr>
          <w:rFonts w:cs="Arial" w:ascii="Arial" w:hAnsi="Arial"/>
          <w:b/>
          <w:bCs/>
          <w:sz w:val="22"/>
        </w:rPr>
        <w:t>Söptei úti telephelyen</w:t>
      </w:r>
    </w:p>
    <w:p>
      <w:pPr>
        <w:pStyle w:val="Normal"/>
        <w:jc w:val="both"/>
        <w:rPr/>
      </w:pPr>
      <w:r>
        <w:rPr>
          <w:rFonts w:cs="Arial" w:ascii="Arial" w:hAnsi="Arial"/>
          <w:b/>
          <w:bCs/>
          <w:sz w:val="22"/>
        </w:rPr>
        <w:tab/>
        <w:t>maximálisan felvehető tanulólétszám:</w:t>
        <w:tab/>
        <w:tab/>
        <w:tab/>
        <w:t>240 fő”</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Közgyűlés felhatalmazza a Polgármestert az alapító okirat aláírására.</w:t>
      </w:r>
    </w:p>
    <w:p>
      <w:pPr>
        <w:pStyle w:val="TextBodyIndent"/>
        <w:ind w:left="-284" w:hanging="0"/>
        <w:rPr>
          <w:rFonts w:ascii="Arial" w:hAnsi="Arial" w:cs="Arial"/>
          <w:sz w:val="22"/>
        </w:rPr>
      </w:pPr>
      <w:r>
        <w:rPr>
          <w:rFonts w:cs="Arial" w:ascii="Arial" w:hAnsi="Arial"/>
          <w:sz w:val="22"/>
        </w:rPr>
      </w:r>
    </w:p>
    <w:p>
      <w:pPr>
        <w:pStyle w:val="TextBodyIndent"/>
        <w:ind w:left="-284" w:hanging="0"/>
        <w:rPr>
          <w:sz w:val="22"/>
        </w:rPr>
      </w:pPr>
      <w:r>
        <w:rPr>
          <w:sz w:val="22"/>
        </w:rPr>
      </w:r>
    </w:p>
    <w:p>
      <w:pPr>
        <w:pStyle w:val="TextBodyIndent"/>
        <w:ind w:left="-284" w:hanging="0"/>
        <w:rPr>
          <w:sz w:val="22"/>
        </w:rPr>
      </w:pPr>
      <w:r>
        <w:rPr>
          <w:sz w:val="22"/>
        </w:rPr>
      </w:r>
    </w:p>
    <w:p>
      <w:pPr>
        <w:pStyle w:val="Normal"/>
        <w:jc w:val="both"/>
        <w:rPr/>
      </w:pPr>
      <w:r>
        <w:rPr>
          <w:rFonts w:cs="Arial" w:ascii="Arial" w:hAnsi="Arial"/>
          <w:b/>
          <w:sz w:val="22"/>
          <w:u w:val="single"/>
        </w:rPr>
        <w:t>Felelősök:</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 xml:space="preserve">azon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7:00Z</dcterms:created>
  <dc:creator>Hédi Róbertné</dc:creator>
  <dc:description/>
  <dc:language>en-US</dc:language>
  <cp:lastModifiedBy>Hédi Róbertné</cp:lastModifiedBy>
  <cp:lastPrinted>2003-10-21T11:22:00Z</cp:lastPrinted>
  <dcterms:modified xsi:type="dcterms:W3CDTF">2007-12-07T08:53:00Z</dcterms:modified>
  <cp:revision>7</cp:revision>
  <dc:subject/>
  <dc:title>Előterjesztés</dc:title>
</cp:coreProperties>
</file>