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március 23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27/2006. (III.23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Bizottság az önkormányzati tulajdonban álló lakások bérletének szabályairól szóló 1/1994. (I.20.) számú önkormányzati rendelet módosításának tervezetét megtárgyalta, és a Közgyűlésnek elfogadásra javasol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Normal"/>
        <w:jc w:val="both"/>
        <w:rPr/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márc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Szombathely, 2006. március 30.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Szvegtrzs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eastAsia="Arial" w:cs="Arial"/>
          <w:b w:val="false"/>
          <w:b w:val="false"/>
          <w:bCs/>
        </w:rPr>
      </w:pP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</w:tabs>
        <w:ind w:left="2160" w:hanging="2160"/>
        <w:rPr/>
      </w:pPr>
      <w:r>
        <w:rPr>
          <w:rFonts w:eastAsia="Arial"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 w:val="false"/>
          <w:bCs/>
        </w:rPr>
        <w:t>/: Varga Ildikó :/</w:t>
      </w:r>
    </w:p>
    <w:p>
      <w:pPr>
        <w:pStyle w:val="TextBodyIndent"/>
        <w:tabs>
          <w:tab w:val="clear" w:pos="851"/>
        </w:tabs>
        <w:ind w:left="2160" w:hanging="21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egyzőkönyvvezet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shadow/>
      <w:spacing w:val="20"/>
      <w:sz w:val="28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33:00Z</dcterms:created>
  <dc:creator>Varga Ildikó</dc:creator>
  <dc:description/>
  <dc:language>en-US</dc:language>
  <cp:lastModifiedBy>Varga Ildikó</cp:lastModifiedBy>
  <cp:lastPrinted>2006-03-29T17:33:00Z</cp:lastPrinted>
  <dcterms:modified xsi:type="dcterms:W3CDTF">2006-03-29T15:33:00Z</dcterms:modified>
  <cp:revision>3</cp:revision>
  <dc:subject/>
  <dc:title>KIVONAT</dc:title>
</cp:coreProperties>
</file>