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2008. évi átmeneti gazdálkodásáról szóló rendelet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6/2007. (XII.12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 Megyei Jogú Város 2008. évi átmeneti gazdálkodásáról szóló rendeletét megtárgyalta és azt a Közgyűlésnek elfogadásra javasolja.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      </w:t>
        <w:tab/>
      </w:r>
      <w:r>
        <w:rPr>
          <w:rFonts w:cs="Arial"/>
          <w:b/>
          <w:bCs/>
          <w:sz w:val="22"/>
        </w:rPr>
        <w:t>2007. dec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00:00Z</dcterms:modified>
  <cp:revision>3</cp:revision>
  <dc:subject/>
  <dc:title>K I V O N A T</dc:title>
</cp:coreProperties>
</file>