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6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A Költségvetési Ellenőrző Szakmai Bizottság a „Szombathely Megyei Jogú Város Önkormányzata 2021. évi költségvetéséről szóló önkormányzati rendelet II. számú módosítása” című előterjesztést megtárgyalta, és a rendelet tervezetet az előterjesztésben foglaltak szerint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3:00Z</dcterms:modified>
  <cp:revision>5</cp:revision>
  <dc:subject/>
  <dc:title> </dc:title>
</cp:coreProperties>
</file>