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1. Szeptem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Herényi Szent György templomnál időkorlátos parkolás bevezetése 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i megkeresés érkezett a Városüzemeltetési és Városfejlesztési Osztályhoz, hogy a templomnál lévő közterületi parkolókat folyamatosan használják az Ausztriába járó dolgozók, így a járműveiket egész nap a parkolóban tárolják, ami gondot okoz a templomba érkező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blémára megoldást jelent, hogy a parkolóban a parkolás biztosítható legyen parkométer (parkoló tárcsa) alkalmazásával 2 óra időtartam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támogatom a forgalmi rend változás be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ismezei utcában K+R parkoló létesít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oldog Brenner János Általános Iskola és Gimnázium bővítésére kerül sor. A Szombathelyi Egyházmegye mint engedélyes a Kismezei utcába a létesítmény új megközelítése érdekében K+R parkolókat (leállósávot) terveztetett, hogy az érkező és távozó iskolásokat a szülők a lehető leggyorsabban és biztonságosan tudják szállítani. A rendszer lényege, hogy a parkolókat reggel és délután az iskolához érkező és onnan távozó diákok hozzátartozói 3 perc időtartamig használhass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támogatom a K+R parkolók létesí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odály Zoltán u. 2-4. körüli útszakasz egyirányú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dály Zoltán u. 2-4. társasház minden oldalról közúttal körbehatárolt. Az út szűk keresztmetszete és a jelenlegi kétirányú forgalom sok közlekedési konfliktus okozója. Közlekedésbiztonsági szempontból a Kodály Zoltán u. 2-4. körüli útszakasz óramutató járásával ellentétes irányú egyirányúsítását javasol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z érintett útszakasz tűzoltósági felvonulási terület, az egyirányúsításkor további parkolóhelyek kialakítására nincs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zombathely települést jelző tábla áthelyezése a Nárai-Külső u. - Temesvár u. kereszteződéshez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P-os pályázat keretein belül kiépült a kerékpárút a Nárai-Külső úton a Ferencz I. u. – Temesvár u. közti szakaszon. A kivitelezés során a kerékpárút mentén közvilágítás kiépítésére is sor került, ezért a Szombathely lakott terület elejét, végét jelző tábla áthelyezését javasolom a Nárai-Külső u. - Temesvár u. kereszteződéséhez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rúdy Gyula utcai parkolási rend átalakítás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rúdy Gyula utcában, a korábbi „zsákutca” végén kiépült új lakások miatt megnyitott útszakaszon jelentősen megnőtt az átmenő forgalom. A kétirányú közlekedés biztosítása érdekében szabályozni kell a jelenlegi parkolási rend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rúdy Gyula utca 8-10. számok előtti szakaszon, az óvoda kerítése felőli oldalon döntött szegély biztosítja a várakozási lehetőséget, melyet KRESZ tábla is jelez. A Gazdag Erzsi Óvoda épület falától kezdődően azonban már kiemelt szegély van. A tapasztalatok szerint ezen a szakaszon is parkolnak a járművek, azonban az itt álló gépkocsik részben az úttestet is elfoglalják, ezzel akadályozzák az egyidejű kétirányú forgal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, hogy az óvoda falától kezdődően „Megállni tilos” jelzőtábla (KRESZ 60. ábra) kihelyezésével, a Szalónak utcáig terjedő szakaszra, megállási tilalom legyen bevezetv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ájékoztatás az Engels Frigyes utca forgalmi rendjének felülvizsgálat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kossági és sajtó megkeresés alapján, a Hivatal munkatársai 2021. július hónapban a rendelkezésre álló lehetőségek alapján vizsgálták (forgalomszámlálás) az Engels utca forgalmi viszonyait.</w:t>
      </w:r>
    </w:p>
    <w:p>
      <w:pPr>
        <w:pStyle w:val="Normal"/>
        <w:jc w:val="both"/>
        <w:rPr/>
      </w:pPr>
      <w:r>
        <w:rPr>
          <w:rFonts w:cs="Arial" w:ascii="Arial" w:hAnsi="Arial"/>
        </w:rPr>
        <w:t>Egyik lakó az Engels F. utcában a forgalom csillapítását (sebesség és súlykorlátozás), valamint a parkolási rend megváltoztatását szeretné kérni, mivel szerinte ingatlana romlását a nem megfelelő forgalmi rend okozza, melyet semmilyen szakértői véleménnyel, csupán szubjektív állítására alapoz.</w:t>
      </w:r>
    </w:p>
    <w:p>
      <w:pPr>
        <w:pStyle w:val="Normal"/>
        <w:jc w:val="both"/>
        <w:rPr/>
      </w:pPr>
      <w:r>
        <w:rPr>
          <w:rFonts w:cs="Arial" w:ascii="Arial" w:hAnsi="Arial"/>
        </w:rPr>
        <w:t>A július hónapban végzett forgalomszámlálási adatok alapján kijelenthető, hogy az Engels F. utcában tapasztalható forgalomnövekedés megegyezik az országosan és városunkban is tapasztalható dinamikus gépjármű szám növekedésével. Nehéz teherforgalom nem volt, a kis és közepes teherforgalom növekedése, az elmúlt időszakra (megváltozott vásárlási szokások, pandémia) jellemzően, a megnövekvő csomagszállítói tevékenységre vezethetők vissza. A forgalomszámlálási adatok alapján napi 10-15 db kis, illetve közepes tehergépkocsi közlekedett a vizsgált időszakban.</w:t>
      </w:r>
    </w:p>
    <w:p>
      <w:pPr>
        <w:pStyle w:val="Normal"/>
        <w:jc w:val="both"/>
        <w:rPr/>
      </w:pPr>
      <w:r>
        <w:rPr>
          <w:rFonts w:cs="Arial" w:ascii="Arial" w:hAnsi="Arial"/>
        </w:rPr>
        <w:t>Ezen kívül, kisebb, de rendszeres teherforgalmat generálnak az utcában található vállalkozások beszállítói is, melyek ellehetetlenítése nem lehet cél, ezért a jogszabály szerint, közútkezelői hatáskörben kiadható a szükséges behajtási engedély súlykorlátozás esetén i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ebességkorlátozás bevezetése azért sem indokolt, mert az Engels Frigyes utca valamennyi csomópontja egyenrangú kereszteződés (jobbkéz szabály), amely a szabályosan közlekedőket eleve a sebesség csökkentésére késztet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15 évvel ezelőtti egyirányúsítás, és a forgalmi irány szerinti bal oldali parkolás az akkori tapasztalatok alapján került bevezetésre. Az elmúlt években megszokott forgalmi rend alapján, sok helyen engedéllyel, vagy anélkül a jobb oldali vendégjárdán, a kapubejárók környezetében parkolóhelyeket alakítottak a lakók, amelyek a parkoló helyek számának növeléséhez vezettek. A parkolási oldal megváltoztatása fenti tényeken túl, csak újabb „szomszéd háborúhoz” vezetne, amelynek megoldása nem egy közútkezelő felad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ben leírtak alapján javaslom, hogy az Engels Frigyes utca forgalmi rendjén a továbbiakban sem változtass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szeptem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1. (IX.28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herényi Szent György templomnál a közterületi parkolókban időkorlátos parkolás kerüljön bevezetésre parkométer (parkoló tárcsa) alkalmazásával 2 óra időtartamr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Kismezei utcában a Boldog Brenner János Általános Iskola és Gimnázium bővítése során a Szombathelyi Egyházmegye beruházásában K+R parkolók (parkolósáv) kerüljenek kialakításra a diákok gyors és biztonságos szállítása érdekébe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Kodály Zoltán utca 2-4. körüli útszakasz az óramutató járásával ellentétes irányban egyirányúsítva legye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zombathely lakott terület elejét, végét jelző tábla a Nárai-Külső u. – Temesvár u. kereszteződéséhez áthelyezésre kerüljö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Krúdy Gyula utcában a Rumi út felé haladóan, a Gazdag Erzsi Óvoda épületétől kezdődően a Szalónak utcáig megállási tilalom legyen bevezetv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lőterjesztésben foglaltak alapján egyetért azzal, hogy az Engels Frigyes utca forgalmi rendje a továbbiakban is változatlanul maradjo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(a végrehajtás előkészítéséért: Kalmár Ervin, a Városüzemeltetési és Városfejlesz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1, 3, 4, 5. pont esetén: </w:t>
      </w:r>
      <w:r>
        <w:rPr>
          <w:rFonts w:cs="Arial" w:ascii="Arial" w:hAnsi="Arial"/>
        </w:rPr>
        <w:t>2021. november 30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>2, 6. pont esetén: azonnal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7:00Z</dcterms:created>
  <dc:creator>Pál József</dc:creator>
  <dc:description/>
  <cp:keywords/>
  <dc:language>en-US</dc:language>
  <cp:lastModifiedBy>Iváncsics Lívia</cp:lastModifiedBy>
  <cp:lastPrinted>2021-09-23T08:40:00Z</cp:lastPrinted>
  <dcterms:modified xsi:type="dcterms:W3CDTF">2021-09-2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