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907"/>
        <w:gridCol w:w="2070"/>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Szombathely Megyei Jogú Város Bűnmegelőzési, Közbiztonsági és Közrendvédelmi Bizottságának 2021. szeptember 27-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Kossuth Lajos utca 1-3.,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21. szeptember 27. 15.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zekér Zsóf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907"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Kelemen Kriszti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logh Gábor r.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ercse László r. őrnagy</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r Baláz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üki Zolt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 al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álffy Áro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 ezrede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György István Pé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Horváth Ferenc</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Janzsó Zoltá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Márovics Pál</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Mészáros András</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Stánitz Év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segi Valentin</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avelkovits Petra</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sz w:val="20"/>
                <w:szCs w:val="20"/>
              </w:rPr>
            </w:pPr>
            <w:r>
              <w:rPr>
                <w:b/>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Állandó 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Nemény András 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László Győző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Horváth Attil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orváth Soma alpolgármester</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Károlyi Ákos 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abicsné Dr. Tőke Erzsébet aljegy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Holler Péter osztály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Ágoston Sándor iroda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Szakács Eszter iroda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Bonti Tamás irodavezet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aluzsán Helga kommunális ügyintéző</w:t>
            </w:r>
          </w:p>
        </w:tc>
        <w:tc>
          <w:tcPr>
            <w:tcW w:w="207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907"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Tóth Balázs KEF-társelnök</w:t>
            </w:r>
          </w:p>
        </w:tc>
        <w:tc>
          <w:tcPr>
            <w:tcW w:w="207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0"/>
                <w:szCs w:val="20"/>
              </w:rPr>
            </w:pPr>
            <w:r>
              <w:rPr>
                <w:sz w:val="20"/>
                <w:szCs w:val="20"/>
              </w:rPr>
            </w:r>
          </w:p>
        </w:tc>
      </w:tr>
    </w:tbl>
    <w:p>
      <w:pPr>
        <w:pStyle w:val="Normal"/>
        <w:jc w:val="both"/>
        <w:rPr>
          <w:u w:val="single"/>
        </w:rPr>
      </w:pPr>
      <w:r>
        <w:rPr>
          <w:u w:val="single"/>
        </w:rPr>
      </w:r>
      <w:r>
        <w:br w:type="page"/>
      </w:r>
    </w:p>
    <w:p>
      <w:pPr>
        <w:pStyle w:val="Normal"/>
        <w:jc w:val="both"/>
        <w:rPr/>
      </w:pPr>
      <w:r>
        <w:rPr>
          <w:b/>
          <w:u w:val="single"/>
        </w:rPr>
        <w:t>Kelemen Krisztián képviselő, a Bizottság elnöke:</w:t>
      </w:r>
      <w:r>
        <w:rPr/>
        <w:t xml:space="preserve"> Tisztelettel köszönti a Bűnmegelőzési, Közbiztonsági és Közrendvédelmi Bizottság megjelent tagjait. Megállapítja, hogy a 16 fős Bizottságból 12 fő van jelen, ezzel a Bizottság határozatképes. Négyen jelezték előzetesen – Márovics Pál, Janzsó Zoltán, Versegi Valentin és Pavelkovits Petra –, hogy nem tudnak részt venni az ülésen.</w:t>
      </w:r>
    </w:p>
    <w:p>
      <w:pPr>
        <w:pStyle w:val="Normal"/>
        <w:jc w:val="both"/>
        <w:rPr/>
      </w:pPr>
      <w:r>
        <w:rPr/>
        <w:t>Jegyzőkönyv hitelesítésre felkéri Bor Balázst, és megkérdezi, vállalja-e?</w:t>
      </w:r>
    </w:p>
    <w:p>
      <w:pPr>
        <w:pStyle w:val="Normal"/>
        <w:jc w:val="both"/>
        <w:rPr/>
      </w:pPr>
      <w:r>
        <w:rPr/>
      </w:r>
    </w:p>
    <w:p>
      <w:pPr>
        <w:pStyle w:val="Normal"/>
        <w:jc w:val="both"/>
        <w:rPr/>
      </w:pPr>
      <w:r>
        <w:rPr>
          <w:b/>
          <w:u w:val="single"/>
        </w:rPr>
        <w:t>Bor Balázs, a Bizottság tagja:</w:t>
      </w:r>
      <w:r>
        <w:rPr/>
        <w:t xml:space="preserve"> Vállalja.</w:t>
      </w:r>
    </w:p>
    <w:p>
      <w:pPr>
        <w:pStyle w:val="Normal"/>
        <w:jc w:val="both"/>
        <w:rPr/>
      </w:pPr>
      <w:r>
        <w:rPr/>
      </w:r>
    </w:p>
    <w:p>
      <w:pPr>
        <w:pStyle w:val="Normal"/>
        <w:jc w:val="both"/>
        <w:rPr/>
      </w:pPr>
      <w:r>
        <w:rPr>
          <w:b/>
          <w:u w:val="single"/>
        </w:rPr>
        <w:t>Kelemen Krisztián képviselő, a Bizottság elnöke:</w:t>
      </w:r>
      <w:r>
        <w:rPr/>
        <w:t xml:space="preserve"> Szavazást rendel el, kéri a Bizottság tagjait, kézfeltartással jelezzék, hogy egyetértenek Bor Balázs jegyzőkönyv hitelesítő személyével.</w:t>
      </w:r>
    </w:p>
    <w:p>
      <w:pPr>
        <w:pStyle w:val="Normal"/>
        <w:jc w:val="both"/>
        <w:rPr/>
      </w:pPr>
      <w:r>
        <w:rPr/>
      </w:r>
    </w:p>
    <w:p>
      <w:pPr>
        <w:pStyle w:val="Normal"/>
        <w:jc w:val="both"/>
        <w:rPr/>
      </w:pPr>
      <w:r>
        <w:rPr/>
      </w:r>
    </w:p>
    <w:p>
      <w:pPr>
        <w:pStyle w:val="Normal"/>
        <w:jc w:val="both"/>
        <w:rPr/>
      </w:pPr>
      <w:r>
        <w:rPr/>
        <w:t xml:space="preserve">A </w:t>
      </w:r>
      <w:r>
        <w:rPr>
          <w:i/>
          <w:color w:val="000000"/>
        </w:rPr>
        <w:t>Bűnmegelőzési, Közbiztonsági és Közrendvédelmi Bizottság 12 igen szavazattal, 0 nem szavazattal és 0 tartózkodással elfogadta a javaslatot.</w:t>
      </w:r>
    </w:p>
    <w:p>
      <w:pPr>
        <w:pStyle w:val="Normal"/>
        <w:jc w:val="both"/>
        <w:rPr>
          <w:i/>
          <w:i/>
          <w:color w:val="000000"/>
        </w:rPr>
      </w:pPr>
      <w:r>
        <w:rPr>
          <w:i/>
          <w:color w:val="000000"/>
        </w:rPr>
      </w:r>
    </w:p>
    <w:p>
      <w:pPr>
        <w:pStyle w:val="Normal"/>
        <w:jc w:val="both"/>
        <w:rPr/>
      </w:pPr>
      <w:r>
        <w:rPr/>
      </w:r>
    </w:p>
    <w:p>
      <w:pPr>
        <w:pStyle w:val="Normal"/>
        <w:jc w:val="both"/>
        <w:rPr/>
      </w:pPr>
      <w:r>
        <w:rPr>
          <w:b/>
          <w:u w:val="single"/>
        </w:rPr>
        <w:t>Kelemen Krisztián képviselő, a Bizottság elnöke:</w:t>
      </w:r>
      <w:r>
        <w:rPr/>
        <w:t xml:space="preserve"> Az elektronikusan kiküldött napirendi pontokhoz képest azt javasolja, hogy térjenek el a napirendi pontok sorrendjét illetően, mivel Stéger Gábor osztályvezető úr és Szakács Eszter irodavezető asszony még nem érkezett meg, így kéri, hogy a 2./ számú napirendi ponttal kezdődjön az ülés.</w:t>
      </w:r>
    </w:p>
    <w:p>
      <w:pPr>
        <w:pStyle w:val="Normal"/>
        <w:jc w:val="both"/>
        <w:rPr/>
      </w:pPr>
      <w:r>
        <w:rPr/>
      </w:r>
    </w:p>
    <w:p>
      <w:pPr>
        <w:pStyle w:val="Normal"/>
        <w:jc w:val="both"/>
        <w:rPr/>
      </w:pPr>
      <w:r>
        <w:rPr/>
      </w:r>
    </w:p>
    <w:p>
      <w:pPr>
        <w:pStyle w:val="Normal"/>
        <w:jc w:val="both"/>
        <w:rPr>
          <w:i/>
          <w:i/>
          <w:color w:val="000000"/>
        </w:rPr>
      </w:pPr>
      <w:r>
        <w:rPr/>
        <w:t xml:space="preserve">A </w:t>
      </w:r>
      <w:r>
        <w:rPr>
          <w:i/>
          <w:color w:val="000000"/>
        </w:rPr>
        <w:t>Bűnmegelőzési, Közbiztonsági és Közrendvédelmi Bizottság 12 igen szavazattal, 0 nem szavazattal és 0 tartózkodással elfogadta a javaslatot, és az alábbi határozatot hozta:</w:t>
      </w:r>
    </w:p>
    <w:p>
      <w:pPr>
        <w:pStyle w:val="Normal"/>
        <w:jc w:val="center"/>
        <w:rPr>
          <w:b/>
          <w:b/>
          <w:i/>
          <w:i/>
          <w:color w:val="000000"/>
          <w:u w:val="single"/>
        </w:rPr>
      </w:pPr>
      <w:r>
        <w:rPr>
          <w:b/>
          <w:i/>
          <w:color w:val="000000"/>
          <w:u w:val="single"/>
        </w:rPr>
      </w:r>
    </w:p>
    <w:p>
      <w:pPr>
        <w:pStyle w:val="Normal"/>
        <w:jc w:val="center"/>
        <w:rPr>
          <w:b/>
          <w:b/>
          <w:u w:val="single"/>
        </w:rPr>
      </w:pPr>
      <w:r>
        <w:rPr>
          <w:b/>
          <w:u w:val="single"/>
        </w:rPr>
      </w:r>
    </w:p>
    <w:p>
      <w:pPr>
        <w:pStyle w:val="Normal"/>
        <w:jc w:val="center"/>
        <w:rPr>
          <w:rFonts w:eastAsia="Calibri"/>
          <w:b/>
          <w:b/>
          <w:u w:val="single"/>
          <w:lang w:eastAsia="en-US"/>
        </w:rPr>
      </w:pPr>
      <w:r>
        <w:rPr>
          <w:rFonts w:eastAsia="Calibri"/>
          <w:b/>
          <w:u w:val="single"/>
          <w:lang w:eastAsia="en-US"/>
        </w:rPr>
        <w:t>7/2021. (IX.27.) BKKB számú határozat</w:t>
      </w:r>
    </w:p>
    <w:p>
      <w:pPr>
        <w:pStyle w:val="Normal"/>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 Bűnmegelőzési, Közbiztonsági és Közrendvédelmi Bizottság a 2021. szeptember 27-i ülésének napirendjét az alábbiak szerint fogadta el:</w:t>
      </w:r>
    </w:p>
    <w:p>
      <w:pPr>
        <w:pStyle w:val="Normal"/>
        <w:tabs>
          <w:tab w:val="clear" w:pos="708"/>
          <w:tab w:val="left" w:pos="900" w:leader="none"/>
        </w:tabs>
        <w:ind w:left="900" w:hanging="900"/>
        <w:jc w:val="center"/>
        <w:rPr>
          <w:rFonts w:eastAsia="Calibri"/>
          <w:b/>
          <w:b/>
          <w:lang w:eastAsia="en-US"/>
        </w:rPr>
      </w:pPr>
      <w:r>
        <w:rPr>
          <w:rFonts w:eastAsia="Calibri"/>
          <w:b/>
          <w:lang w:eastAsia="en-US"/>
        </w:rPr>
      </w:r>
    </w:p>
    <w:p>
      <w:pPr>
        <w:pStyle w:val="Normal"/>
        <w:jc w:val="center"/>
        <w:rPr>
          <w:b/>
          <w:b/>
          <w:u w:val="single"/>
        </w:rPr>
      </w:pPr>
      <w:r>
        <w:rPr>
          <w:b/>
          <w:u w:val="single"/>
        </w:rPr>
        <w:t>NYILVÁNOS ÜLÉS</w:t>
      </w:r>
    </w:p>
    <w:p>
      <w:pPr>
        <w:pStyle w:val="Normal"/>
        <w:ind w:left="567" w:hanging="567"/>
        <w:jc w:val="both"/>
        <w:rPr>
          <w:b/>
          <w:b/>
          <w:bCs w:val="false"/>
          <w:color w:val="000000"/>
          <w:u w:val="single"/>
        </w:rPr>
      </w:pPr>
      <w:r>
        <w:rPr>
          <w:b/>
          <w:bCs w:val="false"/>
          <w:color w:val="000000"/>
          <w:u w:val="single"/>
        </w:rPr>
      </w:r>
    </w:p>
    <w:p>
      <w:pPr>
        <w:pStyle w:val="Normal"/>
        <w:ind w:left="567" w:hanging="567"/>
        <w:jc w:val="both"/>
        <w:rPr>
          <w:bCs w:val="false"/>
          <w:i/>
          <w:i/>
        </w:rPr>
      </w:pPr>
      <w:r>
        <w:rPr>
          <w:b/>
          <w:bCs w:val="false"/>
          <w:color w:val="000000"/>
        </w:rPr>
        <w:t>1./</w:t>
        <w:tab/>
        <w:t>Tájékoztatás a Parkerdő területének a hulladékgazdálkodási közszolgáltatásba való bevonása, illetve az illegális hulladék-elhelyezés visszaszorítása érdekében megtett intézkedésekről</w:t>
      </w:r>
    </w:p>
    <w:p>
      <w:pPr>
        <w:pStyle w:val="Normal"/>
        <w:ind w:left="567" w:hanging="567"/>
        <w:jc w:val="both"/>
        <w:rPr>
          <w:bCs w:val="false"/>
        </w:rPr>
      </w:pPr>
      <w:r>
        <w:rPr>
          <w:b/>
        </w:rPr>
        <w:tab/>
      </w:r>
      <w:r>
        <w:rPr>
          <w:b/>
          <w:bCs w:val="false"/>
          <w:u w:val="single"/>
        </w:rPr>
        <w:t>Előadó:</w:t>
      </w:r>
      <w:r>
        <w:rPr/>
        <w:t xml:space="preserve"> Bonti Tamás, a Kommunális és Környezetvédelmi Iroda vezetője</w:t>
      </w:r>
    </w:p>
    <w:p>
      <w:pPr>
        <w:pStyle w:val="Normal"/>
        <w:spacing w:before="0" w:after="0"/>
        <w:ind w:left="567" w:hanging="567"/>
        <w:contextualSpacing/>
        <w:jc w:val="both"/>
        <w:rPr>
          <w:b/>
          <w:b/>
          <w:bCs w:val="false"/>
          <w:u w:val="single"/>
        </w:rPr>
      </w:pPr>
      <w:r>
        <w:rPr>
          <w:b/>
          <w:bCs w:val="false"/>
          <w:u w:val="single"/>
        </w:rPr>
      </w:r>
    </w:p>
    <w:p>
      <w:pPr>
        <w:pStyle w:val="Normal"/>
        <w:ind w:left="567" w:hanging="567"/>
        <w:jc w:val="both"/>
        <w:rPr>
          <w:bCs w:val="false"/>
        </w:rPr>
      </w:pPr>
      <w:r>
        <w:rPr>
          <w:b/>
          <w:bCs w:val="false"/>
          <w:color w:val="000000"/>
        </w:rPr>
        <w:t>2./</w:t>
        <w:tab/>
      </w:r>
      <w:r>
        <w:rPr>
          <w:b/>
          <w:bCs w:val="false"/>
        </w:rPr>
        <w:t xml:space="preserve">Szombathely Megyei Jogú Város Önkormányzata 2021. évi költségvetéséről szóló önkormányzati rendelet II. számú módosítása </w:t>
      </w:r>
      <w:r>
        <w:rPr>
          <w:bCs w:val="false"/>
          <w:i/>
        </w:rPr>
        <w:t>(Közgyűlési 2.)</w:t>
      </w:r>
    </w:p>
    <w:p>
      <w:pPr>
        <w:pStyle w:val="Normal"/>
        <w:ind w:left="567" w:hanging="425"/>
        <w:jc w:val="both"/>
        <w:rPr>
          <w:bCs w:val="false"/>
        </w:rPr>
      </w:pPr>
      <w:r>
        <w:rPr>
          <w:b/>
          <w:bCs w:val="false"/>
          <w:color w:val="000000"/>
        </w:rPr>
        <w:tab/>
      </w:r>
      <w:r>
        <w:rPr>
          <w:b/>
          <w:bCs w:val="false"/>
          <w:color w:val="000000"/>
          <w:u w:val="single"/>
        </w:rPr>
        <w:t>E</w:t>
      </w:r>
      <w:r>
        <w:rPr>
          <w:b/>
          <w:bCs w:val="false"/>
          <w:u w:val="single"/>
        </w:rPr>
        <w:t>lőadó:</w:t>
      </w:r>
      <w:r>
        <w:rPr/>
        <w:t xml:space="preserve"> </w:t>
      </w:r>
      <w:r>
        <w:rPr>
          <w:bCs w:val="false"/>
        </w:rPr>
        <w:t>Stéger Gábor, a Közgazdasági és Adó Osztály vezetője</w:t>
      </w:r>
    </w:p>
    <w:p>
      <w:pPr>
        <w:pStyle w:val="Normal"/>
        <w:jc w:val="both"/>
        <w:rPr>
          <w:bCs w:val="false"/>
          <w:u w:val="single"/>
        </w:rPr>
      </w:pPr>
      <w:r>
        <w:rPr>
          <w:bCs w:val="false"/>
          <w:u w:val="single"/>
        </w:rPr>
      </w:r>
    </w:p>
    <w:p>
      <w:pPr>
        <w:pStyle w:val="Normal"/>
        <w:ind w:left="567" w:hanging="567"/>
        <w:jc w:val="both"/>
        <w:rPr>
          <w:rFonts w:eastAsia="Calibri"/>
          <w:b/>
          <w:b/>
          <w:spacing w:val="2"/>
        </w:rPr>
      </w:pPr>
      <w:r>
        <w:rPr>
          <w:rFonts w:eastAsia="Calibri"/>
          <w:b/>
          <w:spacing w:val="2"/>
        </w:rPr>
        <w:t>3./</w:t>
      </w:r>
      <w:r>
        <w:rPr>
          <w:rFonts w:eastAsia="Calibri"/>
          <w:bCs w:val="false"/>
          <w:spacing w:val="2"/>
        </w:rPr>
        <w:tab/>
      </w:r>
      <w:r>
        <w:rPr>
          <w:rFonts w:eastAsia="Calibri"/>
          <w:b/>
          <w:spacing w:val="2"/>
        </w:rPr>
        <w:t xml:space="preserve">Tájékoztatás </w:t>
      </w:r>
      <w:r>
        <w:rPr>
          <w:rFonts w:eastAsia="Calibri"/>
          <w:b/>
        </w:rPr>
        <w:t>az iskolai tanévkezdéshez kapcsolódó gyalogos-átkelőhelyeknél végrehajtott fokozott rendőri jelenlétről</w:t>
      </w:r>
    </w:p>
    <w:p>
      <w:pPr>
        <w:pStyle w:val="Normal"/>
        <w:ind w:left="567" w:hanging="567"/>
        <w:jc w:val="both"/>
        <w:rPr>
          <w:rFonts w:eastAsia="Calibri"/>
          <w:b/>
          <w:b/>
          <w:bCs w:val="false"/>
        </w:rPr>
      </w:pPr>
      <w:r>
        <w:rPr>
          <w:rFonts w:eastAsia="Calibri"/>
          <w:bCs w:val="false"/>
        </w:rPr>
        <w:tab/>
      </w:r>
      <w:r>
        <w:rPr>
          <w:rFonts w:eastAsia="Calibri"/>
          <w:b/>
          <w:u w:val="single"/>
        </w:rPr>
        <w:t>Előadó:</w:t>
      </w:r>
      <w:r>
        <w:rPr>
          <w:rFonts w:eastAsia="Calibri"/>
          <w:bCs w:val="false"/>
        </w:rPr>
        <w:t xml:space="preserve"> Bercse László r. őrnagy, a Bizottság tagja</w:t>
      </w:r>
    </w:p>
    <w:p>
      <w:pPr>
        <w:pStyle w:val="Normal"/>
        <w:ind w:left="567" w:hanging="567"/>
        <w:jc w:val="both"/>
        <w:rPr>
          <w:rFonts w:eastAsia="Calibri"/>
          <w:b/>
          <w:b/>
          <w:bCs w:val="false"/>
          <w:color w:val="000000"/>
        </w:rPr>
      </w:pPr>
      <w:r>
        <w:rPr>
          <w:rFonts w:eastAsia="Calibri"/>
          <w:b/>
          <w:bCs w:val="false"/>
          <w:color w:val="000000"/>
        </w:rPr>
      </w:r>
    </w:p>
    <w:p>
      <w:pPr>
        <w:pStyle w:val="Normal"/>
        <w:ind w:left="567" w:hanging="567"/>
        <w:jc w:val="both"/>
        <w:rPr>
          <w:b/>
          <w:b/>
          <w:bCs w:val="false"/>
          <w:color w:val="000000"/>
        </w:rPr>
      </w:pPr>
      <w:r>
        <w:rPr>
          <w:b/>
          <w:bCs w:val="false"/>
          <w:color w:val="000000"/>
        </w:rPr>
        <w:t>4./</w:t>
        <w:tab/>
        <w:t>Tájékoztatás a Közterület-felügyelet 2021. június-augusztus között elvégzett munkájáról</w:t>
      </w:r>
    </w:p>
    <w:p>
      <w:pPr>
        <w:pStyle w:val="Normal"/>
        <w:ind w:left="567" w:hanging="567"/>
        <w:jc w:val="both"/>
        <w:rPr>
          <w:bCs w:val="false"/>
        </w:rPr>
      </w:pPr>
      <w:r>
        <w:rPr/>
        <w:tab/>
      </w:r>
      <w:r>
        <w:rPr>
          <w:b/>
          <w:bCs w:val="false"/>
          <w:u w:val="single"/>
        </w:rPr>
        <w:t>Előadó:</w:t>
      </w:r>
      <w:r>
        <w:rPr/>
        <w:t xml:space="preserve"> Ágoston Sándor, a Közterület-felügyelet irodavezetője</w:t>
      </w:r>
    </w:p>
    <w:p>
      <w:pPr>
        <w:pStyle w:val="Normal"/>
        <w:ind w:left="567" w:hanging="567"/>
        <w:jc w:val="both"/>
        <w:rPr>
          <w:bCs w:val="false"/>
        </w:rPr>
      </w:pPr>
      <w:r>
        <w:rPr>
          <w:bCs w:val="false"/>
        </w:rPr>
      </w:r>
    </w:p>
    <w:p>
      <w:pPr>
        <w:pStyle w:val="Normal"/>
        <w:ind w:left="567" w:hanging="567"/>
        <w:jc w:val="both"/>
        <w:rPr>
          <w:b/>
          <w:b/>
          <w:bCs w:val="false"/>
        </w:rPr>
      </w:pPr>
      <w:r>
        <w:rPr>
          <w:b/>
          <w:bCs w:val="false"/>
        </w:rPr>
        <w:t>5./</w:t>
        <w:tab/>
        <w:t>Javaslat a polgárőr egyesületek támogatási kérelmének elbírálására, éves eredményességi támogatás elosztására</w:t>
      </w:r>
    </w:p>
    <w:p>
      <w:pPr>
        <w:pStyle w:val="Normal"/>
        <w:ind w:left="567" w:hanging="567"/>
        <w:jc w:val="both"/>
        <w:rPr>
          <w:bCs w:val="false"/>
        </w:rPr>
      </w:pPr>
      <w:r>
        <w:rPr>
          <w:b/>
          <w:bCs w:val="false"/>
        </w:rPr>
        <w:tab/>
      </w:r>
      <w:r>
        <w:rPr>
          <w:b/>
          <w:bCs w:val="false"/>
          <w:u w:val="single"/>
        </w:rPr>
        <w:t>Előadó:</w:t>
      </w:r>
      <w:r>
        <w:rPr/>
        <w:t xml:space="preserve"> Kelemen Krisztián, a Bizottság elnöke</w:t>
      </w:r>
    </w:p>
    <w:p>
      <w:pPr>
        <w:pStyle w:val="Normal"/>
        <w:ind w:left="567" w:hanging="567"/>
        <w:jc w:val="both"/>
        <w:rPr>
          <w:bCs w:val="false"/>
        </w:rPr>
      </w:pPr>
      <w:r>
        <w:rPr>
          <w:bCs w:val="false"/>
        </w:rPr>
      </w:r>
    </w:p>
    <w:p>
      <w:pPr>
        <w:pStyle w:val="Normal"/>
        <w:ind w:left="567" w:hanging="567"/>
        <w:jc w:val="both"/>
        <w:rPr>
          <w:b/>
          <w:b/>
        </w:rPr>
      </w:pPr>
      <w:r>
        <w:rPr>
          <w:b/>
          <w:bCs w:val="false"/>
        </w:rPr>
        <w:t>6./</w:t>
      </w:r>
      <w:r>
        <w:rPr>
          <w:bCs w:val="false"/>
        </w:rPr>
        <w:tab/>
      </w:r>
      <w:r>
        <w:rPr>
          <w:b/>
        </w:rPr>
        <w:t>Javaslat Szombathely Megyei Jogú Város Drogstratégiája 2021-2025 dokumentum elfogadására</w:t>
      </w:r>
    </w:p>
    <w:p>
      <w:pPr>
        <w:pStyle w:val="Normal"/>
        <w:ind w:firstLine="567"/>
        <w:jc w:val="both"/>
        <w:rPr>
          <w:rFonts w:eastAsia="Calibri"/>
          <w:b/>
          <w:b/>
          <w:bCs w:val="false"/>
          <w:lang w:eastAsia="en-US"/>
        </w:rPr>
      </w:pPr>
      <w:r>
        <w:rPr>
          <w:rFonts w:eastAsia="Calibri"/>
          <w:b/>
          <w:bCs w:val="false"/>
          <w:u w:val="single"/>
          <w:lang w:eastAsia="en-US"/>
        </w:rPr>
        <w:t>Előadók:</w:t>
      </w:r>
      <w:r>
        <w:rPr>
          <w:rFonts w:eastAsia="Calibri"/>
          <w:lang w:eastAsia="en-US"/>
        </w:rPr>
        <w:t xml:space="preserve"> Kelemen Krisztián, a KEF elnöke</w:t>
      </w:r>
    </w:p>
    <w:p>
      <w:pPr>
        <w:pStyle w:val="Normal"/>
        <w:ind w:left="1416" w:hanging="0"/>
        <w:jc w:val="both"/>
        <w:rPr>
          <w:rFonts w:eastAsia="Calibri"/>
          <w:lang w:eastAsia="en-US"/>
        </w:rPr>
      </w:pPr>
      <w:r>
        <w:rPr>
          <w:rFonts w:eastAsia="Arial"/>
          <w:lang w:eastAsia="en-US"/>
        </w:rPr>
        <w:t xml:space="preserve">    </w:t>
      </w:r>
      <w:r>
        <w:rPr>
          <w:rFonts w:eastAsia="Calibri"/>
          <w:lang w:eastAsia="en-US"/>
        </w:rPr>
        <w:t>Tóth Balázs, a KEF társelnöke</w:t>
      </w:r>
    </w:p>
    <w:p>
      <w:pPr>
        <w:pStyle w:val="Normal"/>
        <w:jc w:val="both"/>
        <w:rPr>
          <w:rFonts w:eastAsia="Calibri"/>
          <w:lang w:eastAsia="en-US"/>
        </w:rPr>
      </w:pPr>
      <w:r>
        <w:rPr>
          <w:rFonts w:eastAsia="Calibri"/>
          <w:lang w:eastAsia="en-US"/>
        </w:rPr>
      </w:r>
    </w:p>
    <w:p>
      <w:pPr>
        <w:pStyle w:val="Normal"/>
        <w:ind w:left="567" w:hanging="567"/>
        <w:jc w:val="both"/>
        <w:rPr>
          <w:b/>
          <w:b/>
          <w:bCs w:val="false"/>
        </w:rPr>
      </w:pPr>
      <w:r>
        <w:rPr>
          <w:b/>
          <w:bCs w:val="false"/>
        </w:rPr>
        <w:t>7./</w:t>
      </w:r>
      <w:r>
        <w:rPr>
          <w:bCs w:val="false"/>
        </w:rPr>
        <w:tab/>
      </w:r>
      <w:r>
        <w:rPr>
          <w:b/>
        </w:rPr>
        <w:t>Javaslat mobilkamerával kapcsolatos döntés meghozatalára</w:t>
      </w:r>
      <w:r>
        <w:rPr>
          <w:bCs w:val="false"/>
        </w:rPr>
        <w:t xml:space="preserve"> </w:t>
      </w:r>
      <w:r>
        <w:rPr>
          <w:bCs w:val="false"/>
          <w:i/>
          <w:iCs/>
        </w:rPr>
        <w:t>(szóbeli előterjesztés)</w:t>
      </w:r>
    </w:p>
    <w:p>
      <w:pPr>
        <w:pStyle w:val="Normal"/>
        <w:ind w:left="2124" w:hanging="1557"/>
        <w:jc w:val="both"/>
        <w:rPr>
          <w:rFonts w:eastAsia="Calibri"/>
          <w:b/>
          <w:b/>
          <w:bCs w:val="false"/>
          <w:lang w:eastAsia="en-US"/>
        </w:rPr>
      </w:pPr>
      <w:r>
        <w:rPr>
          <w:rFonts w:eastAsia="Calibri"/>
          <w:b/>
          <w:bCs w:val="false"/>
          <w:u w:val="single"/>
          <w:lang w:eastAsia="en-US"/>
        </w:rPr>
        <w:t>Előadó:</w:t>
      </w:r>
      <w:r>
        <w:rPr>
          <w:rFonts w:eastAsia="Calibri"/>
          <w:lang w:eastAsia="en-US"/>
        </w:rPr>
        <w:t xml:space="preserve"> Dr. Holler Péter, a Hatósági Osztály vezetője</w:t>
      </w:r>
    </w:p>
    <w:p>
      <w:pPr>
        <w:pStyle w:val="Normal"/>
        <w:jc w:val="both"/>
        <w:rPr>
          <w:rFonts w:eastAsia="Calibri"/>
          <w:b/>
          <w:b/>
          <w:bCs w:val="false"/>
          <w:lang w:eastAsia="en-US"/>
        </w:rPr>
      </w:pPr>
      <w:r>
        <w:rPr>
          <w:rFonts w:eastAsia="Calibri"/>
          <w:b/>
          <w:bCs w:val="false"/>
          <w:lang w:eastAsia="en-US"/>
        </w:rPr>
      </w:r>
    </w:p>
    <w:p>
      <w:pPr>
        <w:pStyle w:val="Normal"/>
        <w:ind w:left="567" w:hanging="567"/>
        <w:jc w:val="both"/>
        <w:rPr>
          <w:b/>
          <w:b/>
          <w:bCs w:val="false"/>
        </w:rPr>
      </w:pPr>
      <w:r>
        <w:rPr>
          <w:b/>
          <w:bCs w:val="false"/>
        </w:rPr>
        <w:t>8./</w:t>
      </w:r>
      <w:r>
        <w:rPr>
          <w:bCs w:val="false"/>
        </w:rPr>
        <w:tab/>
      </w:r>
      <w:r>
        <w:rPr>
          <w:b/>
        </w:rPr>
        <w:t>Különfélék</w:t>
      </w:r>
    </w:p>
    <w:p>
      <w:pPr>
        <w:pStyle w:val="Normal"/>
        <w:ind w:left="2124" w:hanging="1557"/>
        <w:jc w:val="both"/>
        <w:rPr>
          <w:rFonts w:eastAsia="Calibri"/>
          <w:b/>
          <w:b/>
          <w:bCs w:val="false"/>
          <w:lang w:eastAsia="en-US"/>
        </w:rPr>
      </w:pPr>
      <w:r>
        <w:rPr>
          <w:rFonts w:eastAsia="Calibri"/>
          <w:b/>
          <w:bCs w:val="false"/>
          <w:u w:val="single"/>
          <w:lang w:eastAsia="en-US"/>
        </w:rPr>
        <w:t>Előadó:</w:t>
      </w:r>
      <w:r>
        <w:rPr>
          <w:rFonts w:eastAsia="Calibri"/>
          <w:lang w:eastAsia="en-US"/>
        </w:rPr>
        <w:t xml:space="preserve"> Kelemen Krisztián, a Bizottság elnöke</w:t>
      </w:r>
    </w:p>
    <w:p>
      <w:pPr>
        <w:pStyle w:val="Normal"/>
        <w:tabs>
          <w:tab w:val="clear" w:pos="708"/>
          <w:tab w:val="left" w:pos="900" w:leader="none"/>
        </w:tabs>
        <w:ind w:left="900" w:hanging="900"/>
        <w:jc w:val="both"/>
        <w:rPr>
          <w:rFonts w:eastAsia="Calibri"/>
          <w:b/>
          <w:b/>
          <w:bCs w:val="false"/>
          <w:lang w:eastAsia="en-US"/>
        </w:rPr>
      </w:pPr>
      <w:r>
        <w:rPr>
          <w:rFonts w:eastAsia="Calibri"/>
          <w:b/>
          <w:bCs w:val="false"/>
          <w:lang w:eastAsia="en-US"/>
        </w:rPr>
      </w:r>
    </w:p>
    <w:p>
      <w:pPr>
        <w:pStyle w:val="Normal"/>
        <w:jc w:val="center"/>
        <w:rPr>
          <w:b/>
          <w:b/>
          <w:u w:val="single"/>
        </w:rPr>
      </w:pPr>
      <w:r>
        <w:rPr>
          <w:b/>
          <w:u w:val="single"/>
        </w:rPr>
        <w:t>ZÁRT ÜLÉS</w:t>
      </w:r>
    </w:p>
    <w:p>
      <w:pPr>
        <w:pStyle w:val="Normal"/>
        <w:rPr>
          <w:b/>
          <w:b/>
          <w:u w:val="single"/>
        </w:rPr>
      </w:pPr>
      <w:r>
        <w:rPr>
          <w:b/>
          <w:u w:val="single"/>
        </w:rPr>
      </w:r>
    </w:p>
    <w:p>
      <w:pPr>
        <w:pStyle w:val="Normal"/>
        <w:ind w:left="567" w:hanging="567"/>
        <w:rPr>
          <w:rFonts w:eastAsia="Calibri"/>
          <w:b/>
          <w:b/>
          <w:spacing w:val="2"/>
        </w:rPr>
      </w:pPr>
      <w:r>
        <w:rPr>
          <w:rFonts w:eastAsia="Calibri"/>
          <w:b/>
          <w:spacing w:val="2"/>
        </w:rPr>
        <w:t>9./</w:t>
      </w:r>
      <w:r>
        <w:rPr>
          <w:rFonts w:eastAsia="Calibri"/>
          <w:bCs w:val="false"/>
          <w:spacing w:val="2"/>
        </w:rPr>
        <w:tab/>
      </w:r>
      <w:r>
        <w:rPr>
          <w:rFonts w:eastAsia="Calibri"/>
          <w:b/>
          <w:spacing w:val="2"/>
        </w:rPr>
        <w:t>Javaslat önkormányzati kitüntetések adományozására</w:t>
      </w:r>
    </w:p>
    <w:p>
      <w:pPr>
        <w:pStyle w:val="Normal"/>
        <w:ind w:left="567" w:hanging="0"/>
        <w:rPr>
          <w:rFonts w:eastAsia="Calibri"/>
          <w:b/>
          <w:b/>
          <w:bCs w:val="false"/>
        </w:rPr>
      </w:pPr>
      <w:r>
        <w:rPr>
          <w:rFonts w:eastAsia="Calibri"/>
          <w:b/>
          <w:u w:val="single"/>
        </w:rPr>
        <w:t>Előadó:</w:t>
      </w:r>
      <w:r>
        <w:rPr>
          <w:rFonts w:eastAsia="Calibri"/>
          <w:bCs w:val="false"/>
        </w:rPr>
        <w:t xml:space="preserve"> </w:t>
      </w:r>
      <w:r>
        <w:rPr>
          <w:rFonts w:eastAsia="Calibri"/>
        </w:rPr>
        <w:t>Kelemen Krisztián, a Bizottság elnöke</w:t>
      </w:r>
    </w:p>
    <w:p>
      <w:pPr>
        <w:pStyle w:val="Normal"/>
        <w:numPr>
          <w:ilvl w:val="0"/>
          <w:numId w:val="0"/>
        </w:numPr>
        <w:jc w:val="both"/>
        <w:outlineLvl w:val="0"/>
        <w:rPr>
          <w:rFonts w:eastAsia="Calibri"/>
          <w:b/>
          <w:b/>
          <w:bCs w:val="false"/>
          <w:u w:val="single"/>
        </w:rPr>
      </w:pPr>
      <w:r>
        <w:rPr>
          <w:rFonts w:eastAsia="Calibri"/>
          <w:b/>
          <w:bCs w:val="false"/>
          <w:u w:val="single"/>
        </w:rPr>
      </w:r>
    </w:p>
    <w:p>
      <w:pPr>
        <w:pStyle w:val="Normal"/>
        <w:numPr>
          <w:ilvl w:val="0"/>
          <w:numId w:val="0"/>
        </w:numPr>
        <w:jc w:val="both"/>
        <w:outlineLvl w:val="0"/>
        <w:rPr/>
      </w:pPr>
      <w:r>
        <w:rPr>
          <w:b/>
          <w:u w:val="single"/>
        </w:rPr>
        <w:t>Felelős:</w:t>
      </w:r>
      <w:r>
        <w:rPr/>
        <w:tab/>
        <w:t>Kelemen Krisztián, a Bizottság elnöke</w:t>
      </w:r>
    </w:p>
    <w:p>
      <w:pPr>
        <w:pStyle w:val="Normal"/>
        <w:rPr>
          <w:rFonts w:eastAsia="Calibri"/>
          <w:b/>
          <w:b/>
          <w:bCs w:val="false"/>
          <w:u w:val="single"/>
          <w:lang w:eastAsia="en-US"/>
        </w:rPr>
      </w:pPr>
      <w:r>
        <w:rPr>
          <w:rFonts w:eastAsia="Calibri"/>
          <w:b/>
          <w:bCs w:val="false"/>
          <w:u w:val="single"/>
          <w:lang w:eastAsia="en-US"/>
        </w:rPr>
      </w:r>
    </w:p>
    <w:p>
      <w:pPr>
        <w:pStyle w:val="Normal"/>
        <w:ind w:left="1410" w:hanging="1410"/>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ind w:left="709" w:hanging="709"/>
        <w:jc w:val="both"/>
        <w:rPr>
          <w:rFonts w:eastAsia="Calibri"/>
          <w:b/>
          <w:b/>
          <w:bCs w:val="false"/>
        </w:rPr>
      </w:pPr>
      <w:r>
        <w:rPr>
          <w:rFonts w:eastAsia="Calibri"/>
          <w:b/>
          <w:spacing w:val="2"/>
        </w:rPr>
        <w:t>1./</w:t>
        <w:tab/>
      </w:r>
      <w:r>
        <w:rPr>
          <w:b/>
          <w:bCs w:val="false"/>
          <w:color w:val="000000"/>
        </w:rPr>
        <w:t>Tájékoztatás a Parkerdő területének a hulladékgazdálkodási közszolgáltatásba való bevonása, illetve az illegális hulladék-elhelyezés visszaszorítása érdekében megtett intézkedésekről</w:t>
      </w:r>
    </w:p>
    <w:p>
      <w:pPr>
        <w:pStyle w:val="Normal"/>
        <w:jc w:val="both"/>
        <w:rPr>
          <w:bCs w:val="false"/>
        </w:rPr>
      </w:pPr>
      <w:r>
        <w:rPr>
          <w:b/>
          <w:bCs w:val="false"/>
        </w:rPr>
        <w:tab/>
      </w:r>
      <w:r>
        <w:rPr>
          <w:b/>
          <w:bCs w:val="false"/>
          <w:u w:val="single"/>
        </w:rPr>
        <w:t>Előadó:</w:t>
      </w:r>
      <w:r>
        <w:rPr>
          <w:bCs w:val="false"/>
        </w:rPr>
        <w:tab/>
        <w:t>Bonti Tamás, a Kommunális és Környezetvédelmi Iroda vezetője</w:t>
      </w:r>
    </w:p>
    <w:p>
      <w:pPr>
        <w:pStyle w:val="Normal"/>
        <w:jc w:val="both"/>
        <w:rPr>
          <w:bCs w:val="false"/>
        </w:rPr>
      </w:pPr>
      <w:r>
        <w:rPr>
          <w:bCs w:val="false"/>
        </w:rPr>
      </w:r>
    </w:p>
    <w:p>
      <w:pPr>
        <w:pStyle w:val="Normal"/>
        <w:jc w:val="both"/>
        <w:rPr/>
      </w:pPr>
      <w:r>
        <w:rPr>
          <w:b/>
          <w:u w:val="single"/>
        </w:rPr>
        <w:t>Kelemen Krisztián képviselő, a Bizottság elnöke:</w:t>
      </w:r>
      <w:r>
        <w:rPr/>
        <w:t xml:space="preserve"> Az 1. számú napirendi pont</w:t>
      </w:r>
      <w:r>
        <w:rPr>
          <w:color w:val="000000"/>
        </w:rPr>
        <w:t xml:space="preserve"> ismertetésére</w:t>
      </w:r>
      <w:r>
        <w:rPr/>
        <w:t xml:space="preserve"> felkéri első körben Haluzsán Helga köztisztaságért felelős ügyintézőt, tájékoztassa a Bizottságot a Tiszta Parkerdőért Egyesület Facebook-csoport által tartott önkéntes szemétszedés tapasztalatairól.</w:t>
      </w:r>
    </w:p>
    <w:p>
      <w:pPr>
        <w:pStyle w:val="Normal"/>
        <w:jc w:val="both"/>
        <w:rPr/>
      </w:pPr>
      <w:r>
        <w:rPr/>
      </w:r>
    </w:p>
    <w:p>
      <w:pPr>
        <w:pStyle w:val="Normal"/>
        <w:jc w:val="both"/>
        <w:rPr/>
      </w:pPr>
      <w:r>
        <w:rPr>
          <w:b/>
          <w:bCs w:val="false"/>
          <w:u w:val="single"/>
        </w:rPr>
        <w:t>Haluzsán Helga kommunális ügyintéző:</w:t>
      </w:r>
      <w:r>
        <w:rPr/>
        <w:t xml:space="preserve"> Eredményt még nem tud közölni, mert tájékoztatást nem kapott a hétvégi önkéntes szemétszedéssel kapcsolatban. Sok zsákot és kesztyűt kiosztottak a résztvevőknek, biztosan rengeteg szemét összegyűlt a Parkerdőben, az önkormányzat fizeti majd az elszállítást és az ártalmatlanítást, amint lesz információ ezzel kapcsolatosan, Elnök urat tájékoztatja.</w:t>
      </w:r>
    </w:p>
    <w:p>
      <w:pPr>
        <w:pStyle w:val="Normal"/>
        <w:jc w:val="both"/>
        <w:rPr/>
      </w:pPr>
      <w:r>
        <w:rPr/>
      </w:r>
    </w:p>
    <w:p>
      <w:pPr>
        <w:pStyle w:val="Normal"/>
        <w:jc w:val="both"/>
        <w:rPr>
          <w:bCs w:val="false"/>
        </w:rPr>
      </w:pPr>
      <w:r>
        <w:rPr>
          <w:b/>
          <w:u w:val="single"/>
        </w:rPr>
        <w:t>Kelemen Krisztián képviselő, a Bizottság elnöke:</w:t>
      </w:r>
      <w:r>
        <w:rPr>
          <w:bCs w:val="false"/>
        </w:rPr>
        <w:t xml:space="preserve"> Az elmúlt években, de a tavalyi évben biztosan támogatta az Önkormányzat ezt a szemétszedési akciót, beemelve a „Vigyázzunk együtt Szombathelyre!” köztisztasági programba, ami azt jelenti, hogy a parkerdei önkéntesek „Vigyázzunk együtt Szombathelyre!” logós zsákot kaptak, illetve gumikesztyűket biztosítottak a részükre. A hulladék deponálása a szalonnasütőnél és a Jégpince utca kereszteződésében történt meg, valamint tudomása szerint a hulladék elszállításra került. Átadja a szót Bonti Tamás irodavezető úrnak, hogy adjon tájékoztatást a SZOVÁ-val való együttműködésről és az illegális hulladéklerakás ellen vívott küzdelemről.</w:t>
      </w:r>
    </w:p>
    <w:p>
      <w:pPr>
        <w:pStyle w:val="Normal"/>
        <w:jc w:val="both"/>
        <w:rPr>
          <w:bCs w:val="false"/>
        </w:rPr>
      </w:pPr>
      <w:r>
        <w:rPr>
          <w:bCs w:val="false"/>
        </w:rPr>
      </w:r>
    </w:p>
    <w:p>
      <w:pPr>
        <w:pStyle w:val="Normal"/>
        <w:jc w:val="both"/>
        <w:rPr>
          <w:bCs w:val="false"/>
        </w:rPr>
      </w:pPr>
      <w:r>
        <w:rPr>
          <w:b/>
          <w:u w:val="single"/>
        </w:rPr>
        <w:t>Bonti Tamás, a Kommunális és Környezetvédelmi Iroda vezetője:</w:t>
      </w:r>
      <w:r>
        <w:rPr>
          <w:bCs w:val="false"/>
        </w:rPr>
        <w:t xml:space="preserve"> A SZOVÁ-val már nagyságrendileg 1,5 éve próbálnak küzdeni azért, a képviselő urakkal együtt, hogy végre egy használható koncepciót létrehozzanak azzal kapcsolatosan, hogy hogyan lehetne megoldani a parkerdei hulladékszállítást. Több olyan ötlet volt, amiről kiderült, hogy nem működőképes. A házhoz menő hulladékszállítás az utak állapota miatt nem megoldható, illetve a teherautók mérete miatt sem lehetséges, mivel a parkerdei utak szűkösek. Sok olyan magánút van, amit láncokkal, lakattal zárnak, mindhez nem tudnak kulcsot kérni. Volt olyan ötlet, hogy azokon az utakon, amelyek a kiskerteket keresztülszelik, depóhelyeket kellene kialakítani, ez azért nem működik, mert odáig az emberek a tapasztalatok szerint már nem vinnék el a szemetet. Az egyetlen működő megoldás az lett, hogy a büfében is kaphatóvá vált az a fekete zsák, amiben a hulladékot a kihelyezett 2 darab konténer egyikébe ingyenesen elhelyezhetik. A zsák ára 380,- Ft/ darab és ezért az összegért cserébe a zsákot tartalmával elviszi a SZOVA. Eddig is volt kihelyezve 2 konténer, amit talán ez a Bizottság szavazott meg, ez nagyságrendileg 1.000.000,- forintba került a városnak. Ezt, mivel zsákos rendszerre tértek rá, nem az Önkormányzatnak kell fizetni, hanem megy bele a nagy kalapba és később a SZOVÁ-nak ezt megtérítik. Tehát az Önkormányzatnak augusztus óta ez nem került költségbe, hanem ezt a SZOVA saját keretéből megoldja. Az illegális hulladék visszaszorítására a kamerarendszer, ami kiépítésre került, nagyon jól működött a közterület-felügyelettel és a rendőrséggel együttműködve. De hiába sikerült elfogni a delikvenseket, ez most kikerült a rendőrségről és átkerült a kormányhivatalba. Ágoston Sándor irodavezető úrral együtt volt egy megbeszélés a kormányhivatallal, ők közölték, hogy ilyen jogszabály nincs, tehát állnak az ügyek. A mai napig nem kaptak arról állásfoglalást, hogy mi lesz a végleges megoldása ennek, azzal ellentétben, hogy az előzőekben jól működött. Viszont az önkormányzatot felszólítják, hogy a saját tulajdonon található illegális hulladékot 8 munkanap alatt el kell szállítani. Azt várja, hogy arra az illetőre, aki illegális hulladék lerakással tetten lett érve, hárítsák a költségeket, de nem indul el semmilyen eljárás. Ezzel ellentétben az önkormányzatot a kormányhivatal kötelezi, hogy 8 napon belül szállítsa el a hulladékot, ráadásul minden egyes hulladékelszállítást egyesével mérlegelve, súllyal, számlával igazolva. Arra a megállapodásra jutottak, le kell jelenteni, hogy melyek azok az ingatlanok, ahonnan ez elszállításra került és ennek mennyi költsége volt, mert az önkormányzatot számon tudja kérni és meg tudja büntetni. A parkerdei hulladékgyűjtés ügyében az erdészettel is kapcsolatban állnak, ők is rendszeresen szerveznek hulladékgyűjtést, hogy az illegális hulladéktól a Parkerdőt megszabadítsák. Ezek általában közös szervezések, például az erdészet viszi el a hulladékot, az önkormányzat pedig a zsákot és kesztyűt biztosítja. Az előterjesztésben nincs leírva, de a képviselők saját körzetükben is szerveznek szemétszedési akciókat, ilyenkor parkokat és játszótereket szoktak megtisztítani. Ezeken szintén az önkormányzat biztosít kesztyűt és zsákokat, és a hulladék elszállítását is az önkormányzat vállalja. Ezen kívül még van egy másik kezdeményezés, a „Fogadj örökbe egy parkot!” című, ahol nem csak civil szervezetek teszik meg mindezt, hanem a Falco cég is becsatlakozott. Ez azt jelenti, hogy évi legalább 2 alkalommal az általuk választott játszóteret vagy parkot teljesen kitakarítják az illegális hulladéktól és a levelektől, letörlik a játszóeszközöket, esetleg játszóeszközöket, padokat, kukákat ajánlanak fel, és az Önkormányzatnak már csak el kell azokat helyezni. Az előrelépés megvan az Önkormányzat részéről és szerencsére a cégek részéről is. Köszöni még egyszer a közterület-felügyeletnek és a rendőrségnek a közös munkát, mert bármikor szóltak, egyből a segítségükre siettek.</w:t>
      </w:r>
    </w:p>
    <w:p>
      <w:pPr>
        <w:pStyle w:val="Normal"/>
        <w:jc w:val="both"/>
        <w:rPr>
          <w:bCs w:val="false"/>
        </w:rPr>
      </w:pPr>
      <w:r>
        <w:rPr>
          <w:bCs w:val="false"/>
        </w:rPr>
      </w:r>
    </w:p>
    <w:p>
      <w:pPr>
        <w:pStyle w:val="Normal"/>
        <w:jc w:val="both"/>
        <w:rPr/>
      </w:pPr>
      <w:bookmarkStart w:id="0" w:name="_Hlk84264554"/>
      <w:r>
        <w:rPr>
          <w:b/>
          <w:bCs w:val="false"/>
          <w:u w:val="single"/>
        </w:rPr>
        <w:t>Kelemen Krisztián képviselő, a Bizottság elnöke</w:t>
      </w:r>
      <w:bookmarkEnd w:id="0"/>
      <w:r>
        <w:rPr>
          <w:b/>
          <w:bCs w:val="false"/>
          <w:u w:val="single"/>
        </w:rPr>
        <w:t>:</w:t>
      </w:r>
      <w:r>
        <w:rPr/>
        <w:t xml:space="preserve"> Megköszöni a tájékoztatást Bonti Tamás irodavezető úrnak, és mielőtt megadja Ágoston Sándor irodavezető úrnak a szót, összefoglalja, hogy 2019 decemberétől foglalkoznak az illegális hulladék lerakással ebben a Bizottságban, és nagyjából 1,5 évvel ezelőtt letettek az asztalra egy olyan akciótervet, ami azt szolgálta, hogy a Parkerdő területén eredményesen sikerült visszaszorítani az illegális hulladéklerakást. Ez nagyon sok mindennek köszönhető, az erdészettel közösen lezártak egy erdei utat, ami egy gócpont volt, kihelyeztek egy nagyméretű figyelemfelhívó táblát, ami azt sugallja, hogy az egész Parkerdő területe be van kamerázva. Sikerült azt elérni, és ezért köszönetet mond Csabának, a parkerdei büfé üzemeltetőjének, hogy vállalta a SZOVÁ-s zsákok értékesítését, ami egy nagy előrelépés, hiszen augusztus végéig ezzel a lépéssel több mint 600 db ilyen zsákot adott ki a SZOVA, ami nagyságrendileg nagyobb szám, mint ami volt az előző években. Lakossági tájékoztatót tartottak az irodavezető úrral és osztályvezető úrral, amikor kiderült, hogy a Parkerdőnek a séi közigazgatási területéhez tartozó kiskert használók, tulajdonosok is szeretnének ebből a zsákból vásárolni, de nincs jogosultságuk. A lakók elmondása szerint ezt megoldják egymás között, úgy, hogy aki jogosult rá, vásárol egy kicsit többet és eladja a séi kiskert tulajdonosoknak. Ez még mindig sokkal jobb, mint ha az erdő mélyén landolna illegálisan a hulladék. Annyit még hozzátesz, hogy nagyon hatékony volt a mobil kamera, illetve a Tiszta Szombathely Parkerdőért Csoporttal, az erdészettel, a közterület-felügyelettel, a rendőrséggel és polgárőrséggel is hatékony volt az együttműködés. A tavalyi évben sok volt a tettenérés a kamera és a reagáló szolgálat segítségével. Idén március 1-től volt egy változás, egyeztetés történt a kormányhivatallal és beigazolódott, hogy félelmei nem voltak alaptalanok. Átadja a szót Ágoston Sándor irodavezető úrnak.</w:t>
      </w:r>
    </w:p>
    <w:p>
      <w:pPr>
        <w:pStyle w:val="Normal"/>
        <w:jc w:val="both"/>
        <w:rPr/>
      </w:pPr>
      <w:r>
        <w:rPr/>
      </w:r>
    </w:p>
    <w:p>
      <w:pPr>
        <w:pStyle w:val="Normal"/>
        <w:jc w:val="both"/>
        <w:rPr/>
      </w:pPr>
      <w:r>
        <w:rPr>
          <w:b/>
          <w:bCs w:val="false"/>
          <w:u w:val="single"/>
        </w:rPr>
        <w:t>Ágoston Sándor, a Közterület-felügyelet irodavezetője:</w:t>
      </w:r>
      <w:r>
        <w:rPr/>
        <w:t xml:space="preserve"> A korábbi bizottsági üléseken már érintették ezt a témát, ugyanis 2021. március 1-jével a 2012. évi II. törvénynek, a szabálysértési törvénynek a 196. §-ából kivették azt a jogkört a rendőrség és a közterület-felügyelet kezéből, hogy aki ténylegesen köztisztasági szabálysértést követ el, oly módon, hogy a közterületre illegális szemetet elhelyez, eldob, vele szemben intézkedni tudjon. Pontosabban nem lehet mondani, hogy intézkedni nincsen jogköre, de nagyon megcsonkították. Tehát, ha valaki eldob egy papírzsebkendőt az utcán, eddig rendőrnek és közterület-felügyelőnek lehetősége volt szabálysértési eljárás során az illetőt eljárás alá vonni, szankcionálni figyelmeztetéssel, helyszíni bírsággal, illetőleg feljelenteni, azonban most fel kell jelenteni, és közigazgatási eljárást kell kezdeményezni a kormányhivatal felé. Nyilván itt már lehet határozatban figyelmeztetni, de egy Ákr. szerinti eljárás lefolytatása, jogszabályi háttér alapján 60 nap, így a hatékonyság csorbult.</w:t>
      </w:r>
    </w:p>
    <w:p>
      <w:pPr>
        <w:pStyle w:val="Normal"/>
        <w:jc w:val="both"/>
        <w:rPr/>
      </w:pPr>
      <w:r>
        <w:rPr/>
        <w:t>A kamerák kezelésével kapcsolatban megköszöni Bonti Tamás irodavezető úrral és a teljes irodával való együttműködést, mert hatékonyan és eredményesen tudnak együtt dolgozni.</w:t>
      </w:r>
    </w:p>
    <w:p>
      <w:pPr>
        <w:pStyle w:val="Normal"/>
        <w:jc w:val="both"/>
        <w:rPr/>
      </w:pPr>
      <w:r>
        <w:rPr/>
        <w:t xml:space="preserve">A parkerdei lakosok elmondása alapján 7-8 éve egy KRESZ-táblát közlekedési baleset során kidöntöttek és nem pótolták, Bonti Tamás irodavezető úron keresztül ezt egy hét alatt sikerült most pótolni. A teljes lakosság nagyon örült ennek a gyors megoldásnak. Ezt a lakossági fórum során is lehetett látni, amit a büfé udvarán tartottak, hogy ezt a körforgalmat, bár nem klasszikus körforgalom, mindenki úgy közelítette meg, arról az oldalról, ahogy éppen kényelmes volt. Ennek a táblának a kihelyezése segítségnyújtás volt a lakosság részére. A tájékoztató táblák is eltávolításra kerültek, az elkövetők kamerafelvétel alapján kerültek lokalizálásra, ez a rendőrségnek meg is lett küldve kivizsgálásra, ezért köszöni a rendőrség hatékony együttműködését, tudomása szerint eredményesen le is zárult ez az ügy. A Mezei út és a Jégpince utca sarkán kihelyezett mobilkamerák ügyében volt már szó arról, hogy ezt a kamerát onnan elveszik és azt egy másik pontra átrakják, de osztályvezető úrral egyetértésben ez ellen ágál, mivel napi szinten jönnek elő azok a problémák, amelyből kiderül, hogy mennyire kell oda a kamera. A tegnapi napon történt, hogy kalaptartó, gipszkarton, radiátor lettek kihelyezve a közterületre, ebben az ügyben is megtörtént a vizsgálati eljárás lefolytatása. A jogszabályi háttérre csatol vissza, kb. 65-70-es ügyszámot generált a kamera és a lakossági bejelentések ezen a területen, plusz 19 esetben kezdeményeztek a kormányhivatal felé eljárást. Az Ákr. eljárások tekintetében egyetlen megszüntetőt kapott vissza. A Rumi úton 80-100 méteres szakaszon ki volt szóródva COVID-hoz kapcsolódó oltásdoboz, injekciós tű, gumikesztyű, mely a lakosság nagy felháborodását okozta, és ebben az ügyben az elkövető kilétét nem sikerült megállapítani, így megszüntették az eljárást. </w:t>
      </w:r>
    </w:p>
    <w:p>
      <w:pPr>
        <w:pStyle w:val="Normal"/>
        <w:jc w:val="both"/>
        <w:rPr/>
      </w:pPr>
      <w:r>
        <w:rPr/>
        <w:t xml:space="preserve">A kamerák osztott képpel működnek, 24 órán keresztül rögzítenek, ezek akkumulátoros, digitális kamerák. Az akkumulátorokat a CastrumSec általánosságban 72 órán belül cseréli le. Jelzi, hogy mikor merül, nyilván ez költséges, de a hatékonysága szempontjából hasznos és eredményes. A napirendi ponthoz érve ezt a tájékoztatást még folytatja. </w:t>
      </w:r>
    </w:p>
    <w:p>
      <w:pPr>
        <w:pStyle w:val="Normal"/>
        <w:jc w:val="both"/>
        <w:rPr/>
      </w:pPr>
      <w:r>
        <w:rPr/>
        <w:t>A lomtalanítás ügyében szólna még, elmondja, hogy most körvonalazódott, hogyan lehet a SZOVÁ-sokat segíteni lomtalanítás tekintetében, mind a parkerdőben, mind most a belvárosban. A Vörösmarty utcában, a Szelestey utcában most volt a hétvégén lomtalanítás, néhány helyen volt elektronikai hulladék, ami pár órán belül el lett takarítva. Ezt úgy sikerült megoldani, hogy a SZOVÁ-s autót kísérték a kollégák, így nem kellett várni a bejelentésre. Gócpontként jelentkeznek a tilosban várakozó autók, de a közterület-felügyelőknek sikerült a gépjármű tulajdonosát vagy üzembentartóját értesíteni, ha szükségessé vált szankció, akkor lefolytatták az eljárást, így mire odaért a lomtalanítós autó, már szabad útjuk volt. A SZOVÁ-sok is nagyon szépen összetakarítottak mindent, ami az ő feladatuk volt. Tehát most ez a megoldás megy, hogy kísérik folyamatosan közös együttműködésben a lomtanító autót, így pár óra alatt minden ki van takarítva és összeszedi, amit össze kell.</w:t>
      </w:r>
    </w:p>
    <w:p>
      <w:pPr>
        <w:pStyle w:val="Normal"/>
        <w:jc w:val="both"/>
        <w:rPr/>
      </w:pPr>
      <w:r>
        <w:rPr/>
      </w:r>
    </w:p>
    <w:p>
      <w:pPr>
        <w:pStyle w:val="Normal"/>
        <w:jc w:val="both"/>
        <w:rPr/>
      </w:pPr>
      <w:r>
        <w:rPr>
          <w:b/>
          <w:bCs w:val="false"/>
          <w:u w:val="single"/>
        </w:rPr>
        <w:t>Kelemen Krisztián képviselő, a Bizottság elnöke:</w:t>
      </w:r>
      <w:r>
        <w:rPr/>
        <w:t xml:space="preserve"> Több esetben is történt eljárás megindítása a hulladék gazdálkodás rendjének megsértése miatt, illetve bűncselekmény alapos gyanúja miatt, azt gondolja, ennek az összehangolt akciónak híre ment a városban, így háttérbe szorult az illegális hulladék lerakás a Parkerdő területén. Ezt mutatja az is, hogy a most hétvégi önkéntes szemétszedés alkalmával képeket látott, és azt látta, hogy jóval kevesebb szemetet kellett összeszedni, mint 2-3 évvel ezelőtt. Összefoglalja a napirendi pontot, a végső cél az, hogy a Parkerdőben élőket, a kiskert tulajdonosokat be tudják vonni egy közszolgáltatási szerződésbe. A SZOVA álláspontja szerint a hulladéknak az összegyűjtése több okból sem megoldható, az utak állapota, a szűk utcák, a lezárt utak miatt, tehát a határozati javaslatuk majd az lesz, hogy a jelenleg működő hulladékgyűjtési rendszer maradhasson a továbbiakban is, ezt javasolják a Közgyűlésnek elfogadásra. Azt látja, hogy a zsákok értékesítésének lehetősége oda került helyben, ezáltal a SZOVÁ-val megkötött szerződések száma is folyamatosan emelkedik, ez most indult el a nyáron. Ez talán a jövő év végére érhet be, akkor érhet el egy olyan számot, ami már egy komolyabb eredménynek tekinthető. Az NHKV-val, vagyis az állami hulladékkezelő holdinggal kapcsolatos kérdések bizonytalanok, azt érzi, hogy a SZOVA is picit bizonytalan. Nem tudja azt, hogy ki fogja szállítani a hulladékot egy év múlva vagy fél év múlva. Volt egy pályázat, a MOL Nyrt. nyerte meg, de ez még vitatott, így nem látják a folyamat végét, nem látják, mennyire és mikor fog kialakulni egy olyan hulladékgazdálkodási rendszer, ami eredményesen és netán rentábilisan működtethető és fenntartható. Kérdezi dr. Gulyás Ferenc kapitány urat, hogy van-e véleménye, észrevétele a parkerdei hulladéklerakás visszaszorítása kapcsán. </w:t>
      </w:r>
    </w:p>
    <w:p>
      <w:pPr>
        <w:pStyle w:val="Normal"/>
        <w:jc w:val="both"/>
        <w:rPr/>
      </w:pPr>
      <w:r>
        <w:rPr/>
      </w:r>
    </w:p>
    <w:p>
      <w:pPr>
        <w:pStyle w:val="Normal"/>
        <w:jc w:val="both"/>
        <w:rPr/>
      </w:pPr>
      <w:r>
        <w:rPr>
          <w:b/>
          <w:bCs w:val="false"/>
          <w:u w:val="single"/>
        </w:rPr>
        <w:t>Dr. Gulyás Ferenc r.ezredes, a Bizottság tagja:</w:t>
      </w:r>
      <w:r>
        <w:rPr/>
        <w:t xml:space="preserve"> Azt gondolja, hogy a közös együttműködés megvan, a technikai eszközök kint vannak, a jogszabályi háttérről az előadók beszámoltak, reméli, hogy az elkövető elfogása után a szankció is megérkezik. Az ellenőrzés folyamatos, kölcsönösen adnak át egymásnak információt, próbálják megfogni azokat az embereket, akik oda szemetet tesznek ki. Látszik, hogy szükség van az önkéntes szemétszedésre is, hiszen a legtöbb jó szándék mellett is rengetegen gondolják úgy, hogy lerakják a szemetet oda, ahol nem szabályos. Reméli, hogy öntudatra ébrednek az emberek és nem szemetelnek. Szerinte ebbe lehet bízni.</w:t>
      </w:r>
    </w:p>
    <w:p>
      <w:pPr>
        <w:pStyle w:val="Normal"/>
        <w:jc w:val="both"/>
        <w:rPr/>
      </w:pPr>
      <w:r>
        <w:rPr/>
      </w:r>
    </w:p>
    <w:p>
      <w:pPr>
        <w:pStyle w:val="Normal"/>
        <w:jc w:val="both"/>
        <w:rPr/>
      </w:pPr>
      <w:r>
        <w:rPr>
          <w:b/>
          <w:bCs w:val="false"/>
          <w:u w:val="single"/>
        </w:rPr>
        <w:t>Kelemen Krisztián képviselő, a Bizottság elnöke:</w:t>
      </w:r>
      <w:r>
        <w:rPr/>
        <w:t xml:space="preserve"> Valóban fontos a szemléletformálás is, az gondolja, hogy az önkormányzat ebben élen jár a különböző köztisztasági programokkal. Abban is lát előrelépést, hogy Haluzsán Helga kolléganőhöz is rendszeresen érkeznek bejelentések, akár applikáción, akár a </w:t>
      </w:r>
      <w:hyperlink r:id="rId2">
        <w:r>
          <w:rPr>
            <w:rStyle w:val="InternetLink"/>
          </w:rPr>
          <w:t>koztisztasag@szombathely.hu</w:t>
        </w:r>
      </w:hyperlink>
      <w:r>
        <w:rPr/>
        <w:t xml:space="preserve"> e-mail címen keresztül, illegálisan lerakott hulladékokat eljuttatva az Önkormányzathoz. Megnézik, hogy ki az, aki illetékes az elszállításban, ha az Önkormányzat, akkor elszállítják, ha az erdészet, akkor küldenek értesítő e-mailt. Ha a séi önkormányzat az illetékes, akkor az ottani jegyző vagy hivatal felé küldik az értesítést. Van-e esetleg kérdés?</w:t>
      </w:r>
    </w:p>
    <w:p>
      <w:pPr>
        <w:pStyle w:val="Normal"/>
        <w:jc w:val="both"/>
        <w:rPr/>
      </w:pPr>
      <w:r>
        <w:rPr/>
      </w:r>
    </w:p>
    <w:p>
      <w:pPr>
        <w:pStyle w:val="Normal"/>
        <w:jc w:val="both"/>
        <w:rPr/>
      </w:pPr>
      <w:r>
        <w:rPr>
          <w:b/>
          <w:bCs w:val="false"/>
          <w:u w:val="single"/>
        </w:rPr>
        <w:t>György István Péter, a Bizottsági tagja:</w:t>
      </w:r>
      <w:r>
        <w:rPr>
          <w:bCs w:val="false"/>
        </w:rPr>
        <w:t xml:space="preserve"> Él</w:t>
      </w:r>
      <w:r>
        <w:rPr/>
        <w:t xml:space="preserve"> a lehetőséggel, hogy elmondja, ismét látott egy jókora szemétkupacot a Farkas Károly utcában, az autómosó után. Herény felé van egy kis beugró, az építkezéssel szemben.</w:t>
      </w:r>
    </w:p>
    <w:p>
      <w:pPr>
        <w:pStyle w:val="Normal"/>
        <w:jc w:val="both"/>
        <w:rPr/>
      </w:pPr>
      <w:r>
        <w:rPr/>
      </w:r>
    </w:p>
    <w:p>
      <w:pPr>
        <w:pStyle w:val="Normal"/>
        <w:jc w:val="both"/>
        <w:rPr/>
      </w:pPr>
      <w:r>
        <w:rPr>
          <w:b/>
          <w:bCs w:val="false"/>
          <w:u w:val="single"/>
        </w:rPr>
        <w:t>Kelemen Krisztián képviselő, a Bizottság elnöke:</w:t>
      </w:r>
      <w:r>
        <w:rPr/>
        <w:t xml:space="preserve"> Köszöni a jelzést.</w:t>
      </w:r>
    </w:p>
    <w:p>
      <w:pPr>
        <w:pStyle w:val="Normal"/>
        <w:jc w:val="both"/>
        <w:rPr/>
      </w:pPr>
      <w:r>
        <w:rPr/>
      </w:r>
    </w:p>
    <w:p>
      <w:pPr>
        <w:pStyle w:val="Normal"/>
        <w:jc w:val="both"/>
        <w:rPr/>
      </w:pPr>
      <w:r>
        <w:rPr>
          <w:b/>
          <w:bCs w:val="false"/>
          <w:u w:val="single"/>
        </w:rPr>
        <w:t>Dr. Stánitz Éva, a Bizottság tagja:</w:t>
      </w:r>
      <w:r>
        <w:rPr/>
        <w:t xml:space="preserve"> Korábbi tisztifőorvosként mondja, hogy minden elismerése a munkáért. Csatlakozik ezredes úrhoz, hogy ez egy folyamat. Soha nem lehet megállni benne. Nemzetközi tanulmányok is készültek arról, hogy egyszer, ha ugyanarról a helyről többször eltávolítják, ugyanúgy, mint a graffitit, egyszer átkerül a tudatosságba, az egyéni hulladékgazdálkodásba is. Ez egy nagyon heroikus munka. Ágoston Sándor irodavezető urat kérdezi, hogy a Rumi úti egészségügyi hulladék kiszóródásban csomagolt fecskendők voltak-e?</w:t>
      </w:r>
    </w:p>
    <w:p>
      <w:pPr>
        <w:pStyle w:val="Normal"/>
        <w:jc w:val="both"/>
        <w:rPr/>
      </w:pPr>
      <w:r>
        <w:rPr/>
      </w:r>
    </w:p>
    <w:p>
      <w:pPr>
        <w:pStyle w:val="Normal"/>
        <w:jc w:val="both"/>
        <w:rPr/>
      </w:pPr>
      <w:r>
        <w:rPr>
          <w:b/>
          <w:bCs w:val="false"/>
          <w:u w:val="single"/>
        </w:rPr>
        <w:t>Ágoston Sándor, a Közterület-felügyelet irodavezetője:</w:t>
      </w:r>
      <w:r>
        <w:rPr/>
        <w:t xml:space="preserve"> Szórványosan voltak szétszórva, de azért nem tud egyértelmű választ adni, mert a fényképfelvételek alapján zacskózva egyéb szemét is volt, feltételezhető, hogy a rakomány helytelen rögzítése során szóródott ki a járműből. Tehát nem állította senki, hogy szándékos volt, lehet, hogy az úttesttel súrlódott és úgy szóródott szét, ezt nem tudja megállapítani, de gyakorlatilag a fényképek alapján szétszórva látta, tehát nem szakszerűen csomagolva.</w:t>
      </w:r>
    </w:p>
    <w:p>
      <w:pPr>
        <w:pStyle w:val="Normal"/>
        <w:jc w:val="both"/>
        <w:rPr/>
      </w:pPr>
      <w:r>
        <w:rPr/>
      </w:r>
    </w:p>
    <w:p>
      <w:pPr>
        <w:pStyle w:val="Normal"/>
        <w:jc w:val="both"/>
        <w:rPr/>
      </w:pPr>
      <w:r>
        <w:rPr>
          <w:b/>
          <w:bCs w:val="false"/>
          <w:u w:val="single"/>
        </w:rPr>
        <w:t>Dr. Stánitz Éva, a Bizottság tagja:</w:t>
      </w:r>
      <w:r>
        <w:rPr/>
        <w:t xml:space="preserve"> Szándékosságot az ember nem féltetelez, de ezeknek a fecskendőknek zacskóban sincs helye, mivel kiemelten veszélyes hulladék, amit megfelelően zárt záróedényekben kell tárolni, hűtve.</w:t>
      </w:r>
    </w:p>
    <w:p>
      <w:pPr>
        <w:pStyle w:val="Normal"/>
        <w:jc w:val="both"/>
        <w:rPr/>
      </w:pPr>
      <w:r>
        <w:rPr/>
      </w:r>
    </w:p>
    <w:p>
      <w:pPr>
        <w:pStyle w:val="Normal"/>
        <w:jc w:val="both"/>
        <w:rPr/>
      </w:pPr>
      <w:r>
        <w:rPr>
          <w:b/>
          <w:bCs w:val="false"/>
          <w:u w:val="single"/>
        </w:rPr>
        <w:t>Ágoston Sándor, a Közterület-felügyelet irodavezetője:</w:t>
      </w:r>
      <w:r>
        <w:rPr/>
        <w:t xml:space="preserve"> Egy lezárt ügyről beszél és nem árul el titkot vele, hogy volt a helyszíni szemle során olyan orvosi dokumentáció, ami alapján vélelmezhető volt, hogy melyik orvosi rendelőből származhat. A 80%-a nem volt szétszóródva, a szemét igazából mindent tartalmazott. A kormányhivatal ezt levezette, hogy mikor és kit hallgattak meg, ezért nem vélelmez bele szándékosságot. Az, hogy a csomagolás mennyire volt szakszerű, nem az ő kompetenciája megítélni.</w:t>
      </w:r>
    </w:p>
    <w:p>
      <w:pPr>
        <w:pStyle w:val="Normal"/>
        <w:jc w:val="both"/>
        <w:rPr>
          <w:b/>
          <w:b/>
          <w:bCs w:val="false"/>
        </w:rPr>
      </w:pPr>
      <w:r>
        <w:rPr>
          <w:b/>
          <w:bCs w:val="false"/>
        </w:rPr>
      </w:r>
    </w:p>
    <w:p>
      <w:pPr>
        <w:pStyle w:val="Normal"/>
        <w:jc w:val="both"/>
        <w:rPr/>
      </w:pPr>
      <w:r>
        <w:rPr>
          <w:b/>
          <w:bCs w:val="false"/>
          <w:u w:val="single"/>
        </w:rPr>
        <w:t>Dr. Stánitz Éva a Bizottság tagja:</w:t>
      </w:r>
      <w:r>
        <w:rPr/>
        <w:t xml:space="preserve"> Annál is inkább, mivel az önkormányzat költségén szállíttatják a háziorvosok, a rendelők a veszélyes hulladékot.</w:t>
      </w:r>
    </w:p>
    <w:p>
      <w:pPr>
        <w:pStyle w:val="Normal"/>
        <w:jc w:val="both"/>
        <w:rPr/>
      </w:pPr>
      <w:r>
        <w:rPr/>
      </w:r>
    </w:p>
    <w:p>
      <w:pPr>
        <w:pStyle w:val="Normal"/>
        <w:jc w:val="both"/>
        <w:rPr/>
      </w:pPr>
      <w:r>
        <w:rPr>
          <w:b/>
          <w:bCs w:val="false"/>
          <w:u w:val="single"/>
        </w:rPr>
        <w:t>Kelemen Krisztián képviselő, a Bizottság elnöke:</w:t>
      </w:r>
      <w:r>
        <w:rPr/>
        <w:t xml:space="preserve"> Az előző Közgyűlésen már téma volt a közigazgatási eljárás, akkor Dr. László Győző alpolgármester úr is felkérte a bizottságot, amiről szavaztatni szeretne később. Szeretné, ha a Bizottság az aláírásával negyedévente egy tájékoztatást kérne be, hogy a Közterület-felügyelet által megküldött eljárások közül melyek indultak el, illetve milyen eredménnyel zárultak. Egyrészt, hogy a Bizottság képet kapjon arról, hogy van-e visszacsatolás, másrészt, hogy a Közterület-felügyelet és a Rendőrség közös munkája elérje a kellő célt, hogy ezek az eljárások a Kormányhivatal részéről elindulnak és a megfelelő szankciók megtörténnek. Ez azért is fontos, mert aki a közigazgatási szankciók rendszerébe bekerül, az 1 évig figyelve van, tehát ha notórius, visszatérő szabálysértőről van szó, akkor a fokozatosság elve alapján büntethető, és lehet, hogy az első alkalommal kap egy írásbeli figyelmeztetést, de a második alkalommal már komolyabb büntetésre számíthat. Azt gondolja, hogy fontos, hogy a Bizottság rálásson a rendszer hatékonyságára és működésére. Felteszi, hogy van-e kérdés?</w:t>
      </w:r>
    </w:p>
    <w:p>
      <w:pPr>
        <w:pStyle w:val="Normal"/>
        <w:jc w:val="both"/>
        <w:rPr>
          <w:b/>
          <w:b/>
          <w:bCs w:val="false"/>
          <w:u w:val="single"/>
        </w:rPr>
      </w:pPr>
      <w:r>
        <w:rPr>
          <w:b/>
          <w:bCs w:val="false"/>
          <w:u w:val="single"/>
        </w:rPr>
      </w:r>
    </w:p>
    <w:p>
      <w:pPr>
        <w:pStyle w:val="Normal"/>
        <w:jc w:val="both"/>
        <w:rPr/>
      </w:pPr>
      <w:r>
        <w:rPr>
          <w:b/>
          <w:bCs w:val="false"/>
          <w:u w:val="single"/>
        </w:rPr>
        <w:t>Büki Zoltán, a Bizottság tagja:</w:t>
      </w:r>
      <w:r>
        <w:rPr/>
        <w:t xml:space="preserve"> Elismeri a köztisztaságért dolgozók munkáját és felháborítónak tartja, hogy sokan nem tudják tiszteletben tartani másnak a köztisztasághoz való jogát. A jogszabályi környezet jelen pillanatban nem kedvez az eljárások gyors és hatékony lefolytatásának, ehhez kapcsolódóan Bonti Tamás irodavezető úrtól kérdez, hogy a 380,- Ft-ért megvásárolható zsákokat hol lehet elhelyezni, a Parkerdőben lakók tudnak-e róla.</w:t>
      </w:r>
    </w:p>
    <w:p>
      <w:pPr>
        <w:pStyle w:val="Normal"/>
        <w:jc w:val="both"/>
        <w:rPr/>
      </w:pPr>
      <w:r>
        <w:rPr/>
      </w:r>
    </w:p>
    <w:p>
      <w:pPr>
        <w:pStyle w:val="Normal"/>
        <w:jc w:val="both"/>
        <w:rPr/>
      </w:pPr>
      <w:bookmarkStart w:id="1" w:name="_Hlk84268821"/>
      <w:r>
        <w:rPr>
          <w:b/>
          <w:bCs w:val="false"/>
          <w:u w:val="single"/>
        </w:rPr>
        <w:t>Ágoston Sándor, a Közterület-felügyelet irodavezetője:</w:t>
      </w:r>
      <w:r>
        <w:rPr/>
        <w:t xml:space="preserve"> </w:t>
      </w:r>
      <w:bookmarkEnd w:id="1"/>
      <w:r>
        <w:rPr/>
        <w:t>Tudnak róla, több fórumon (elektronikusan a zárt csoportban akár) közölték már, de ott, ahol a két konténer kihelyezésre került, a Jégpince és a Mezei út sarkán, van tájékoztató tábla is, hogy aki szerződéssel rendelkezik, az helyezheti el ezeket a zsákokat. Tehát abból is volt probléma a lakosság körében, hogy ha valaki egy felirat nélküli fekete zsákot helyez el – mert akinek szerződése van vélelmezhetően, az rendelkezik SZOMHULL feliratú zsákkal – de a közterületet nem szennyezi be, úgy vesz igénybe szolgáltatást, hogy nem fizet. Ebből is voltak felháborodások, nyilván joggal, mert aki a SZOMHULL-os zsákot dobja be, azt pénzért veszi meg. De a lakosság ezzel pontosan tisztában van, úgy gondolja, hogy a lakosság 80%-a tudja, hogy ennek mi a menete, hogy tud legálisan szemetet elszállíttatni.</w:t>
      </w:r>
    </w:p>
    <w:p>
      <w:pPr>
        <w:pStyle w:val="Normal"/>
        <w:jc w:val="both"/>
        <w:rPr/>
      </w:pPr>
      <w:r>
        <w:rPr/>
      </w:r>
    </w:p>
    <w:p>
      <w:pPr>
        <w:pStyle w:val="Normal"/>
        <w:jc w:val="both"/>
        <w:rPr/>
      </w:pPr>
      <w:r>
        <w:rPr>
          <w:b/>
          <w:bCs w:val="false"/>
          <w:u w:val="single"/>
        </w:rPr>
        <w:t>Büki Zoltán, a Bizottság tagja:</w:t>
      </w:r>
      <w:r>
        <w:rPr/>
        <w:t xml:space="preserve"> Bonti Tamástól kérdezi, hogy van-e lehetőség arra, hogy egységes környezetterhelési díjat fizessenek a Parkerdőben tulajdonnal rendelkezők négyzetméter áron?</w:t>
      </w:r>
    </w:p>
    <w:p>
      <w:pPr>
        <w:pStyle w:val="Normal"/>
        <w:jc w:val="both"/>
        <w:rPr/>
      </w:pPr>
      <w:r>
        <w:rPr/>
      </w:r>
    </w:p>
    <w:p>
      <w:pPr>
        <w:pStyle w:val="Normal"/>
        <w:jc w:val="both"/>
        <w:rPr/>
      </w:pPr>
      <w:r>
        <w:rPr>
          <w:b/>
          <w:bCs w:val="false"/>
          <w:u w:val="single"/>
        </w:rPr>
        <w:t xml:space="preserve">Bonti </w:t>
      </w:r>
      <w:r>
        <w:rPr>
          <w:b/>
          <w:u w:val="single"/>
        </w:rPr>
        <w:t>Tamás, a Kommunális és Környezetvédelmi Iroda vezetője</w:t>
      </w:r>
      <w:r>
        <w:rPr>
          <w:b/>
          <w:bCs w:val="false"/>
          <w:u w:val="single"/>
        </w:rPr>
        <w:t>:</w:t>
      </w:r>
      <w:r>
        <w:rPr/>
        <w:t xml:space="preserve"> Jelenleg nincs. Nem lakóhelyként van nyilvántartva. Ha egyszer megfizeti, mert mondjuk a Bem József utca 22-ben lakik, akkor duplán kellene fizetnie. Ettől függetlenül meg van engedve, és ezzel próbálják meg, hogy ha lehet, ne az erdő széléről szedjék össze a szemetet. Tábláktól elkezdve mindennel tájékoztatták a lakosságot. Az elmúlt években 3.000.000,- és 6.000.000,- forint között költött az Önkormányzat illegális hulladék elszállítása miatt a Parkerdő területén. Most ez szinte nulla. Nincsenek olyan lakossági bejelentések, hogy három teherautónyi szemetet leburítottak, hanem ténylegesen használják az ott lakók. A kameráknak köszönhetően rájöttek arra, hogy autóalkatrészeket nem dobálnak a konténerbe, hanem csak aki zsákkal rendelkezik. Azt nem lehet gyakran kiszúrni, hogy van-e SZOMHULL felirat a zsákon vagy nincs. De mégse az erdőbe dobja. Tulajdonképpen a köztéri kukákba is bárki beledobhatja a szemetét, azért van az, hogy most már sokan kulccsal zárják. Itt ezt most még nem lehet, bár kérték a SZOMHULL-t, hogy lehetne egy zárt terület, ahova csak az tudna bemenni, akinek van kulcsa, de ez nem térülne meg, nincs létjogosultsága. Elmondja, hogy nem egyértelmű, hogy 2022-től hogy lesz a szemétszállítás. A város szemétszállítással kapcsolatos kiadása negyedévente 1.000.000,- forint, ezt most megspórolja, és másra el tudja költeni.</w:t>
      </w:r>
    </w:p>
    <w:p>
      <w:pPr>
        <w:pStyle w:val="Normal"/>
        <w:jc w:val="both"/>
        <w:rPr/>
      </w:pPr>
      <w:r>
        <w:rPr/>
      </w:r>
    </w:p>
    <w:p>
      <w:pPr>
        <w:pStyle w:val="Normal"/>
        <w:jc w:val="both"/>
        <w:rPr/>
      </w:pPr>
      <w:r>
        <w:rPr>
          <w:b/>
          <w:bCs w:val="false"/>
          <w:u w:val="single"/>
        </w:rPr>
        <w:t>Kelemen Krisztián képviselő, a Bizottság elnöke:</w:t>
      </w:r>
      <w:r>
        <w:rPr/>
        <w:t xml:space="preserve"> Annyit tesz hozzá, hogy mindennek ok-okozati összefüggése van, az alapvető helyzet az, hogy kint a Parkerdőben egy 0-s helyrajzi számmal rendelkező külterületi ingatlanon élnek emberek és nem kis létszámmal. Nyilván, ha valaki a kiskerteket kiskert céljára használja, akkor nem keletkezik ilyen mennyiségű szemét, esetleg zöldhulladék, de mivel kint élnek, nagy mennyiségben keletkezik hulladék. Így a két konténerrel azt is megelőzik, hogy lehet, hogy nem rendelkezik SZOVÁ-s szerződéssel a kiskert tulajdonos még, de a közösségi összetartás majd rákényszeríti az embereket arra, hogy kössenek szerződést. Azt elérték, hogy a hulladékát azt nem az erdő mélyére helyezi el, hanem bedobja ebbe a konténerbe, ez még mindig jobb. Valamint eljutottak odáig, hogy ez nem az Önkormányzatnak kerül pénzébe, hiszen az NHKV megtéríti ennek a költségét, így azért szerepel ez a határozati javaslatban, hogy megmaradjon ezt a jelenlegi hulladékgyűjtési rendszer, és javasolják a Közgyűlésnek, mert pillanatnyilag ennél jobbat most nem tudnak. </w:t>
      </w:r>
    </w:p>
    <w:p>
      <w:pPr>
        <w:pStyle w:val="Normal"/>
        <w:jc w:val="both"/>
        <w:rPr/>
      </w:pPr>
      <w:r>
        <w:rPr/>
      </w:r>
    </w:p>
    <w:p>
      <w:pPr>
        <w:pStyle w:val="Normal"/>
        <w:jc w:val="both"/>
        <w:rPr/>
      </w:pPr>
      <w:r>
        <w:rPr>
          <w:b/>
          <w:bCs w:val="false"/>
          <w:u w:val="single"/>
        </w:rPr>
        <w:t>Ágoston Sándor, a Közterület-felügyelet irodavezetője:</w:t>
      </w:r>
      <w:r>
        <w:rPr>
          <w:bCs w:val="false"/>
        </w:rPr>
        <w:t xml:space="preserve"> E</w:t>
      </w:r>
      <w:r>
        <w:rPr/>
        <w:t>ljutottak oda a parkerdei lakók, hogy szó szerint kinézik azokat a kiskert tulajdonosokat, akiknek nincsen szemétszállítási szerződésük. Kialakult egy olyan réteg, akiktől heti szinten kapnak kamerafelvételeket, megállnak autóval és felveszik azokat az embereket, akik szemetet helyeznek el és beküldik feljelentésként vagy az eset körülmények kivizsgálásaként, hogy alkalmas-e valamilyen eljárás megindítására. A lakóközösség tájékozott, csak vannak azok az emberek, akik hiába ismerik a szabályt, nem foglalkoznak vele.</w:t>
      </w:r>
    </w:p>
    <w:p>
      <w:pPr>
        <w:pStyle w:val="Normal"/>
        <w:jc w:val="both"/>
        <w:rPr/>
      </w:pPr>
      <w:r>
        <w:rPr/>
      </w:r>
    </w:p>
    <w:p>
      <w:pPr>
        <w:pStyle w:val="Normal"/>
        <w:jc w:val="both"/>
        <w:rPr/>
      </w:pPr>
      <w:r>
        <w:rPr>
          <w:b/>
          <w:bCs w:val="false"/>
          <w:u w:val="single"/>
        </w:rPr>
        <w:t>Kelemen Krisztián képviselő, a Bizottság elnöke:</w:t>
      </w:r>
      <w:r>
        <w:rPr/>
        <w:t xml:space="preserve"> Mindenkinek ismét köszöni, aki tesz a köztisztaság érdekében, határozati javaslatként teszi fel, hogy a Bizottság ettől kezdve negyedévente kérjen tájékoztatást a Vas Megyei Kormányhivatal Környezetvédelmi, Természetvédelmi és Hulladékgazdálkodási Főosztályától, hogy a köztisztasággal kapcsolatos szabályszegések kapcsán a Közterület-felügyelet által kezdeményezett ügyekből hány esetben indult meg ténylegesen a közigazgatási hatósági eljárás, hány esetben alkalmaztak közigazgatási szankciót az elkövető ellen és hány eljárás került megszüntetésre. Aki ezzel egyetért, kéri, hogy kézfeltartással jelezze.</w:t>
      </w:r>
    </w:p>
    <w:p>
      <w:pPr>
        <w:pStyle w:val="Normal"/>
        <w:jc w:val="both"/>
        <w:rPr/>
      </w:pPr>
      <w:r>
        <w:rPr/>
      </w:r>
      <w:bookmarkStart w:id="2" w:name="_Hlk84343061"/>
      <w:bookmarkStart w:id="3" w:name="_Hlk84343061"/>
      <w:bookmarkEnd w:id="3"/>
    </w:p>
    <w:p>
      <w:pPr>
        <w:pStyle w:val="Normal"/>
        <w:jc w:val="both"/>
        <w:rPr/>
      </w:pPr>
      <w:r>
        <w:rPr/>
      </w:r>
    </w:p>
    <w:p>
      <w:pPr>
        <w:pStyle w:val="Normal"/>
        <w:jc w:val="both"/>
        <w:rPr>
          <w:i/>
          <w:i/>
          <w:color w:val="000000"/>
        </w:rPr>
      </w:pPr>
      <w:r>
        <w:rPr>
          <w:i/>
          <w:color w:val="000000"/>
        </w:rPr>
        <w:t>A Bűnmegelőzési, Közbiztonsági és Közrendvédelmi Bizottság 12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bookmarkStart w:id="4" w:name="_Hlk83795216"/>
      <w:bookmarkEnd w:id="4"/>
      <w:r>
        <w:rPr>
          <w:rFonts w:eastAsia="Calibri"/>
          <w:b/>
          <w:u w:val="single"/>
          <w:lang w:eastAsia="en-US"/>
        </w:rPr>
        <w:t>8/2021. (IX.27.) BKKB számú határozat</w:t>
      </w:r>
    </w:p>
    <w:p>
      <w:pPr>
        <w:pStyle w:val="Normal"/>
        <w:rPr>
          <w:rFonts w:eastAsia="Calibri"/>
          <w:b/>
          <w:b/>
          <w:u w:val="single"/>
          <w:lang w:eastAsia="en-US"/>
        </w:rPr>
      </w:pPr>
      <w:r>
        <w:rPr>
          <w:rFonts w:eastAsia="Calibri"/>
          <w:b/>
          <w:u w:val="single"/>
          <w:lang w:eastAsia="en-US"/>
        </w:rPr>
      </w:r>
    </w:p>
    <w:p>
      <w:pPr>
        <w:pStyle w:val="Normal"/>
        <w:jc w:val="both"/>
        <w:rPr/>
      </w:pPr>
      <w:r>
        <w:rPr/>
        <w:t xml:space="preserve">A </w:t>
      </w:r>
      <w:r>
        <w:rPr>
          <w:bCs w:val="false"/>
        </w:rPr>
        <w:t xml:space="preserve">Bűnmegelőzési, Közbiztonsági és Közrendvédelmi Bizottság </w:t>
      </w:r>
      <w:r>
        <w:rPr/>
        <w:t>felkéri a Hatósági Osztályt, negyedévente kérjen tájékoztatást a Vas Megyei Kormányhivatal Környezetvédelmi, Természetvédelmi és Hulladékgazdálkodási Főosztályától, hogy a köztisztasággal kapcsolatos szabályszegések kapcsán a Közterület-felügyelet által kezdeményezett ügyekből hány esetben indult meg ténylegesen a közigazgatási hatósági eljárás, hány esetben alkalmaztak közigazgatási szankciót az elkövető ellen és hány eljárás került megszüntetésre, és ezek alapján tájékoztassa a Bizottságot.</w:t>
      </w:r>
    </w:p>
    <w:p>
      <w:pPr>
        <w:pStyle w:val="Normal"/>
        <w:jc w:val="both"/>
        <w:rPr/>
      </w:pPr>
      <w:r>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numPr>
          <w:ilvl w:val="0"/>
          <w:numId w:val="0"/>
        </w:numPr>
        <w:jc w:val="both"/>
        <w:outlineLvl w:val="0"/>
        <w:rPr>
          <w:bCs w:val="false"/>
        </w:rPr>
      </w:pPr>
      <w:r>
        <w:rPr>
          <w:bCs w:val="false"/>
        </w:rPr>
        <w:tab/>
        <w:tab/>
        <w:t>(A végrehajtás előkészítéséért:</w:t>
      </w:r>
    </w:p>
    <w:p>
      <w:pPr>
        <w:pStyle w:val="Normal"/>
        <w:jc w:val="both"/>
        <w:rPr>
          <w:bCs w:val="false"/>
        </w:rPr>
      </w:pPr>
      <w:r>
        <w:rPr>
          <w:bCs w:val="false"/>
        </w:rPr>
        <w:tab/>
        <w:tab/>
        <w:t>Dr. Holler Péter, a Hatósági Osztály vezetője</w:t>
      </w:r>
    </w:p>
    <w:p>
      <w:pPr>
        <w:pStyle w:val="Normal"/>
        <w:ind w:left="708" w:firstLine="708"/>
        <w:jc w:val="both"/>
        <w:rPr>
          <w:bCs w:val="false"/>
        </w:rPr>
      </w:pPr>
      <w:r>
        <w:rPr>
          <w:bCs w:val="false"/>
        </w:rPr>
        <w:t>Ágoston Sándor, a Közterület-felügyelet irodavezetője)</w:t>
      </w:r>
    </w:p>
    <w:p>
      <w:pPr>
        <w:pStyle w:val="Normal"/>
        <w:jc w:val="both"/>
        <w:rPr>
          <w:bCs w:val="false"/>
        </w:rPr>
      </w:pPr>
      <w:r>
        <w:rPr>
          <w:bCs w:val="false"/>
        </w:rPr>
      </w:r>
    </w:p>
    <w:p>
      <w:pPr>
        <w:pStyle w:val="Normal"/>
        <w:rPr>
          <w:b/>
          <w:b/>
          <w:bCs w:val="false"/>
          <w:u w:val="single"/>
        </w:rPr>
      </w:pPr>
      <w:r>
        <w:rPr>
          <w:b/>
          <w:bCs w:val="false"/>
          <w:u w:val="single"/>
        </w:rPr>
        <w:t>Határidő:</w:t>
      </w:r>
      <w:r>
        <w:rPr>
          <w:bCs w:val="false"/>
        </w:rPr>
        <w:tab/>
        <w:t>folyamatos</w:t>
      </w:r>
    </w:p>
    <w:p>
      <w:pPr>
        <w:pStyle w:val="Normal"/>
        <w:jc w:val="both"/>
        <w:rPr>
          <w:b/>
          <w:b/>
          <w:bCs w:val="false"/>
          <w:u w:val="single"/>
        </w:rPr>
      </w:pPr>
      <w:r>
        <w:rPr>
          <w:b/>
          <w:bCs w:val="false"/>
          <w:u w:val="single"/>
        </w:rPr>
      </w:r>
      <w:bookmarkStart w:id="5" w:name="_Hlk83795216"/>
      <w:bookmarkStart w:id="6" w:name="_Hlk83795216"/>
      <w:bookmarkEnd w:id="6"/>
    </w:p>
    <w:p>
      <w:pPr>
        <w:pStyle w:val="Normal"/>
        <w:jc w:val="both"/>
        <w:rPr>
          <w:bCs w:val="false"/>
        </w:rPr>
      </w:pPr>
      <w:r>
        <w:rPr>
          <w:bCs w:val="false"/>
        </w:rPr>
      </w:r>
    </w:p>
    <w:p>
      <w:pPr>
        <w:pStyle w:val="Normal"/>
        <w:jc w:val="both"/>
        <w:rPr/>
      </w:pPr>
      <w:bookmarkStart w:id="7" w:name="_Hlk84343061"/>
      <w:bookmarkEnd w:id="7"/>
      <w:r>
        <w:rPr>
          <w:b/>
          <w:bCs w:val="false"/>
          <w:u w:val="single"/>
        </w:rPr>
        <w:t>Kelemen Krisztián képviselő, a Bizottság elnöke:</w:t>
      </w:r>
      <w:r>
        <w:rPr/>
        <w:t xml:space="preserve"> Felteszi szavazásra az előterjesztésben foglalt határozati javaslatot, azaz, hogy az előterjesztést megtárgyalták, illetve, hogy az elmúlt hónapokban bevezetett hulladékgyűjtési rendszer további fenntartására tesznek javaslatot a Közgyűlés felé. Kéri, hogy aki egyetért, kézfeltartással jelezze.</w:t>
      </w:r>
    </w:p>
    <w:p>
      <w:pPr>
        <w:pStyle w:val="Normal"/>
        <w:jc w:val="both"/>
        <w:rPr/>
      </w:pPr>
      <w:r>
        <w:rPr/>
      </w:r>
    </w:p>
    <w:p>
      <w:pPr>
        <w:pStyle w:val="Normal"/>
        <w:jc w:val="both"/>
        <w:rPr/>
      </w:pPr>
      <w:r>
        <w:rPr/>
      </w:r>
    </w:p>
    <w:p>
      <w:pPr>
        <w:pStyle w:val="Normal"/>
        <w:jc w:val="both"/>
        <w:rPr>
          <w:i/>
          <w:i/>
          <w:color w:val="000000"/>
        </w:rPr>
      </w:pPr>
      <w:bookmarkStart w:id="8" w:name="_Hlk84346204"/>
      <w:bookmarkEnd w:id="8"/>
      <w:r>
        <w:rPr>
          <w:i/>
          <w:color w:val="000000"/>
        </w:rPr>
        <w:t>A Bűnmegelőzési, Közbiztonsági és Közrendvédelmi Bizottság 12 igen szavazattal, 0 nem szavazattal és 0 tartózkodással elfogadta a javaslatot, és az alábbi határozatot hozta:</w:t>
      </w:r>
    </w:p>
    <w:p>
      <w:pPr>
        <w:pStyle w:val="Normal"/>
        <w:jc w:val="both"/>
        <w:rPr>
          <w:i/>
          <w:i/>
          <w:iCs/>
          <w:color w:val="000000"/>
        </w:rPr>
      </w:pPr>
      <w:r>
        <w:rPr>
          <w:i/>
          <w:iCs/>
          <w:color w:val="000000"/>
        </w:rPr>
      </w:r>
      <w:bookmarkStart w:id="9" w:name="_Hlk84346204"/>
      <w:bookmarkStart w:id="10" w:name="_Hlk84346204"/>
      <w:bookmarkEnd w:id="10"/>
    </w:p>
    <w:p>
      <w:pPr>
        <w:pStyle w:val="Normal"/>
        <w:jc w:val="both"/>
        <w:rPr>
          <w:iCs/>
          <w:color w:val="000000"/>
        </w:rPr>
      </w:pPr>
      <w:r>
        <w:rPr>
          <w:iCs/>
          <w:color w:val="000000"/>
        </w:rPr>
      </w:r>
    </w:p>
    <w:p>
      <w:pPr>
        <w:pStyle w:val="Normal"/>
        <w:jc w:val="center"/>
        <w:rPr>
          <w:rFonts w:eastAsia="Calibri"/>
          <w:b/>
          <w:b/>
          <w:bCs w:val="false"/>
          <w:u w:val="single"/>
          <w:lang w:eastAsia="en-US"/>
        </w:rPr>
      </w:pPr>
      <w:r>
        <w:rPr>
          <w:rFonts w:eastAsia="Calibri"/>
          <w:b/>
          <w:bCs w:val="false"/>
          <w:u w:val="single"/>
          <w:lang w:eastAsia="en-US"/>
        </w:rPr>
        <w:t>9/2021. (IX.27.) BKKB számú határozat</w:t>
      </w:r>
    </w:p>
    <w:p>
      <w:pPr>
        <w:pStyle w:val="Normal"/>
        <w:rPr>
          <w:rFonts w:eastAsia="Calibri"/>
          <w:b/>
          <w:b/>
          <w:bCs w:val="false"/>
          <w:u w:val="single"/>
          <w:lang w:eastAsia="en-US"/>
        </w:rPr>
      </w:pPr>
      <w:r>
        <w:rPr>
          <w:rFonts w:eastAsia="Calibri"/>
          <w:b/>
          <w:bCs w:val="false"/>
          <w:u w:val="single"/>
          <w:lang w:eastAsia="en-US"/>
        </w:rPr>
      </w:r>
    </w:p>
    <w:p>
      <w:pPr>
        <w:pStyle w:val="Normal"/>
        <w:ind w:left="14" w:hanging="0"/>
        <w:jc w:val="both"/>
        <w:rPr/>
      </w:pPr>
      <w:r>
        <w:rPr/>
        <w:t>A Bűnmegelőzési, Közbiztonsági és Közrendvédelmi Bizottság megtárgyalta a Parkerdő területének a hulladékgazdálkodási közszolgáltatásba való bevonása, illetve az illegális hulladék-elhelyezés visszaszorítása érdekében megtett intézkedésekről szóló előterjesztést, és az elmúlt hónapokban bevezetett hulladékgyűjtési rendszer további fenntartását elfogadásra javasolja a Közgyűlésnek.</w:t>
      </w:r>
    </w:p>
    <w:p>
      <w:pPr>
        <w:pStyle w:val="Normal"/>
        <w:ind w:left="14" w:hanging="0"/>
        <w:jc w:val="both"/>
        <w:rPr/>
      </w:pPr>
      <w:r>
        <w:rPr/>
      </w:r>
    </w:p>
    <w:p>
      <w:pPr>
        <w:pStyle w:val="Normal"/>
        <w:jc w:val="both"/>
        <w:rPr/>
      </w:pPr>
      <w:r>
        <w:rPr>
          <w:b/>
          <w:u w:val="single"/>
        </w:rPr>
        <w:t>Felelős:</w:t>
      </w:r>
      <w:r>
        <w:rPr/>
        <w:tab/>
        <w:t>Kelemen Krisztián, a Bizottság elnöke</w:t>
      </w:r>
    </w:p>
    <w:p>
      <w:pPr>
        <w:pStyle w:val="Normal"/>
        <w:numPr>
          <w:ilvl w:val="0"/>
          <w:numId w:val="0"/>
        </w:numPr>
        <w:jc w:val="both"/>
        <w:outlineLvl w:val="0"/>
        <w:rPr/>
      </w:pPr>
      <w:r>
        <w:rPr/>
        <w:tab/>
        <w:tab/>
        <w:t>(A végrehajtás előkészítéséért:</w:t>
      </w:r>
    </w:p>
    <w:p>
      <w:pPr>
        <w:pStyle w:val="Normal"/>
        <w:numPr>
          <w:ilvl w:val="0"/>
          <w:numId w:val="0"/>
        </w:numPr>
        <w:ind w:left="1410" w:hanging="0"/>
        <w:jc w:val="both"/>
        <w:outlineLvl w:val="0"/>
        <w:rPr/>
      </w:pPr>
      <w:r>
        <w:rPr/>
        <w:t>Kalmár Ervin, a Városüzemeltetési és Városfejlesztési Osztály vezetője)</w:t>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Határidő:</w:t>
      </w:r>
      <w:r>
        <w:rPr>
          <w:lang w:val="en-US" w:eastAsia="en-US"/>
        </w:rPr>
        <w:tab/>
        <w:t>2021. szeptember 30-i Közgyűlés</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left="709" w:hanging="709"/>
        <w:jc w:val="both"/>
        <w:rPr>
          <w:rFonts w:eastAsia="Calibri"/>
          <w:bCs w:val="false"/>
        </w:rPr>
      </w:pPr>
      <w:r>
        <w:rPr>
          <w:rFonts w:eastAsia="Calibri"/>
          <w:b/>
          <w:spacing w:val="2"/>
        </w:rPr>
        <w:t>2./</w:t>
        <w:tab/>
        <w:t xml:space="preserve">Szombathely Megyei Jogú Város Önkormányzata 2021. évi költségvetéséről szóló önkormányzati rendelet II. számú módosítása </w:t>
      </w:r>
      <w:r>
        <w:rPr>
          <w:rFonts w:eastAsia="Calibri"/>
          <w:i/>
          <w:iCs/>
          <w:spacing w:val="2"/>
        </w:rPr>
        <w:t>(Közgyűlési 2.)</w:t>
      </w:r>
    </w:p>
    <w:p>
      <w:pPr>
        <w:pStyle w:val="Normal"/>
        <w:jc w:val="both"/>
        <w:rPr>
          <w:bCs w:val="false"/>
        </w:rPr>
      </w:pPr>
      <w:r>
        <w:rPr>
          <w:b/>
          <w:bCs w:val="false"/>
        </w:rPr>
        <w:tab/>
      </w:r>
      <w:r>
        <w:rPr>
          <w:b/>
          <w:bCs w:val="false"/>
          <w:u w:val="single"/>
        </w:rPr>
        <w:t>Előadó:</w:t>
      </w:r>
      <w:r>
        <w:rPr>
          <w:bCs w:val="false"/>
        </w:rPr>
        <w:tab/>
      </w:r>
      <w:r>
        <w:rPr/>
        <w:t>Stéger Gábor, a Közgazdasági és Adó Osztály vezetője</w:t>
      </w:r>
    </w:p>
    <w:p>
      <w:pPr>
        <w:pStyle w:val="Normal"/>
        <w:jc w:val="both"/>
        <w:rPr>
          <w:bCs w:val="false"/>
        </w:rPr>
      </w:pPr>
      <w:r>
        <w:rPr>
          <w:bCs w:val="false"/>
        </w:rPr>
      </w:r>
    </w:p>
    <w:p>
      <w:pPr>
        <w:pStyle w:val="Normal"/>
        <w:jc w:val="both"/>
        <w:rPr/>
      </w:pPr>
      <w:r>
        <w:rPr>
          <w:b/>
          <w:bCs w:val="false"/>
          <w:u w:val="single"/>
        </w:rPr>
        <w:t>Kelemen Krisztián képviselő, a Bizottság elnöke:</w:t>
      </w:r>
      <w:r>
        <w:rPr/>
        <w:t xml:space="preserve"> Köszöni Szakács Eszter irodavezető asszony türelmét. Megcserélte a napirendi pontokat a Bizottság, így most az 1. napirendi pont következik. Bonti Tamás és Haluzsán Helga munkáját megköszöni. Átadja Szakács Eszter irodavezető asszonynak a szót, hogy a Bizottságot érintő költségvetési módosításról beszámolót adjon.</w:t>
      </w:r>
    </w:p>
    <w:p>
      <w:pPr>
        <w:pStyle w:val="Normal"/>
        <w:jc w:val="both"/>
        <w:rPr/>
      </w:pPr>
      <w:r>
        <w:rPr/>
      </w:r>
    </w:p>
    <w:p>
      <w:pPr>
        <w:pStyle w:val="Normal"/>
        <w:jc w:val="both"/>
        <w:rPr/>
      </w:pPr>
      <w:r>
        <w:rPr>
          <w:b/>
          <w:bCs w:val="false"/>
          <w:u w:val="single"/>
        </w:rPr>
        <w:t>Szakács Eszter, a Költségvetési Iroda vezetője:</w:t>
      </w:r>
      <w:r>
        <w:rPr/>
        <w:t xml:space="preserve"> A módosítás a Bizottság kompetenciájába tartozó tételeket nem érinti, a főbb vázát az indokolásnak a II. és a III. pontjában lehet tételesen végig követni, miszerint melyek voltak azok a közgyűlési döntések és melyek voltak azok a költségvetési igények, amelyek forrást igényeltek ebben a rendeletmódosításban, milyen költségvetési források lettek megjelölve, ennek mekkora összegű lett az egyenlege. Itt „pár tízmilliós” nagyságrend pozitívum keletkezett, és ez a legvégén általános tartalékba került, a javaslat az, hogy ez a pozitív egyenleg az általános tartalék keretösszegét növelje. Néhány adatról még tájékoztatást ad, ami az első 8-9 hónapnak a lezárását jelenti. Az első rendeletmódosítással került a költségvetésbe a rendőrség támogatása, 6.000.000,- forinttal. Azért emeli ki, hogy első rendeletmódosítás, mert a költségvetés elfogadása szűkös volt. Így jobban látszik, hogy ez a terület is elsőbbrendűséget élvezett. Ez a támogatás július 9-én kiutalásra került a Rendőrség részére, általánosságban közbiztonság javítását célzó feladatokra lehetett ezt az összeget fordítani. A másik ilyen tétel, ami szintén első rendeletmódosítással került be a költségvetésbe, a tűzoltóságnak a támogatási összege: 1.700.000,- forint, ami augusztus hónapban kiutalásra került, és egy pihenőhelyiség felújítását, fejlesztését célozta meg. Volt a Bizottságnak kerete a „Polgárőr szervezetek támogatása” címen, a tervezeti előírás 1.000.000,- forint volt, amit módosításban sikerült 2.000.000,- Ft-ra felemelni. Június hónapban a támogatási összegek 5 egyesület részére, a Claudius Polgárőr Egyesület, a Gyöngyöshermán-Szentkirályi Polgárőrség, a Szombathelyi Polgárőr Egyesület, a Százhold Polgárőr Egyesület és a Klapka György Lovas Egyesület részére kiutalásra kerültek. Ez összességében 720.000,- forintot jelentett, tehát 1.280.000,- forint az, ami a mai nappal rendelkezésre áll, és egyesületi támogatásokra fordítható. Ezt egy későbbi napirendben a Bizottság tárgyalni is fogja. Ezeken túl az Önkormányzat kitüntetési rendelete alapján személyi elismerések is történhettek, ez volt a „Szombathely Közrendjéért”-díjnak az adományozása, némi anyagi elismeréssel, és Szent Flórián napján 4 tűzoltót sikerült jutalmazni, kitüntetni.</w:t>
      </w:r>
    </w:p>
    <w:p>
      <w:pPr>
        <w:pStyle w:val="Normal"/>
        <w:jc w:val="both"/>
        <w:rPr/>
      </w:pPr>
      <w:r>
        <w:rPr/>
      </w:r>
    </w:p>
    <w:p>
      <w:pPr>
        <w:pStyle w:val="Normal"/>
        <w:jc w:val="both"/>
        <w:rPr/>
      </w:pPr>
      <w:r>
        <w:rPr>
          <w:b/>
          <w:u w:val="single"/>
        </w:rPr>
        <w:t>Kelemen Krisztián képviselő, a Bizottság elnöke:</w:t>
      </w:r>
      <w:r>
        <w:rPr/>
        <w:t xml:space="preserve"> Megköszöni a kimerítő tájékoztatást. Van-e kérdés? Annyit tenne hozzá, hogy a nehéz anyagi helyzet ellenére is, sikerült támogatni a rendőrség, a katasztrófavédelem és a polgárőr egyesületek tevékenységét. Azt gondolja, hogy a szombathelyi önkormányzatnak a közbiztonság mindig is prioritása volt és mindig prioritás marad. Szavazásra teszi fel a határozati javaslatot, aki egyetért a költségvetési rendelet II. számú módosításával, kézfeltartással jelezze. </w:t>
      </w:r>
    </w:p>
    <w:p>
      <w:pPr>
        <w:pStyle w:val="Normal"/>
        <w:jc w:val="both"/>
        <w:rPr/>
      </w:pPr>
      <w:r>
        <w:rPr/>
      </w:r>
    </w:p>
    <w:p>
      <w:pPr>
        <w:pStyle w:val="Normal"/>
        <w:jc w:val="both"/>
        <w:rPr/>
      </w:pPr>
      <w:r>
        <w:rPr/>
      </w:r>
    </w:p>
    <w:p>
      <w:pPr>
        <w:pStyle w:val="Normal"/>
        <w:rPr>
          <w:i/>
          <w:i/>
          <w:color w:val="000000"/>
        </w:rPr>
      </w:pPr>
      <w:r>
        <w:rPr>
          <w:i/>
          <w:color w:val="000000"/>
        </w:rPr>
        <w:t>A Bűnmegelőzési, Közbiztonsági és Közrendvédelmi Bizottság 12 igen szavazattal, 0 nem szavazattal és 0 tartózkodással elfogadta a javaslatot, és az alábbi határozatot hozta:</w:t>
      </w:r>
    </w:p>
    <w:p>
      <w:pPr>
        <w:pStyle w:val="Normal"/>
        <w:rPr>
          <w:rFonts w:eastAsia="Calibri"/>
          <w:i/>
          <w:i/>
          <w:color w:val="000000"/>
          <w:lang w:eastAsia="en-US"/>
        </w:rPr>
      </w:pPr>
      <w:r>
        <w:rPr>
          <w:rFonts w:eastAsia="Calibri"/>
          <w:i/>
          <w:color w:val="000000"/>
          <w:lang w:eastAsia="en-US"/>
        </w:rPr>
      </w:r>
    </w:p>
    <w:p>
      <w:pPr>
        <w:pStyle w:val="Normal"/>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10/2021. (IX.27.) BKKB számú határozat</w:t>
      </w:r>
    </w:p>
    <w:p>
      <w:pPr>
        <w:pStyle w:val="Normal"/>
        <w:rPr>
          <w:rFonts w:eastAsia="Calibri"/>
          <w:b/>
          <w:b/>
          <w:u w:val="single"/>
          <w:lang w:eastAsia="en-US"/>
        </w:rPr>
      </w:pPr>
      <w:r>
        <w:rPr>
          <w:rFonts w:eastAsia="Calibri"/>
          <w:b/>
          <w:u w:val="single"/>
          <w:lang w:eastAsia="en-US"/>
        </w:rPr>
      </w:r>
    </w:p>
    <w:p>
      <w:pPr>
        <w:pStyle w:val="Normal"/>
        <w:jc w:val="both"/>
        <w:rPr>
          <w:bCs w:val="false"/>
        </w:rPr>
      </w:pPr>
      <w:r>
        <w:rPr>
          <w:bCs w:val="false"/>
        </w:rPr>
        <w:t xml:space="preserve">A Bűnmegelőzési, Közbiztonsági és Közrendvédelmi Bizottság a </w:t>
      </w:r>
      <w:r>
        <w:rPr>
          <w:bCs w:val="false"/>
          <w:i/>
          <w:iCs/>
        </w:rPr>
        <w:t xml:space="preserve">„Szombathely Megyei Jogú Város Önkormányzata 2021. évi költségvetéséről szóló önkormányzati rendelet II. számú módosítása” </w:t>
      </w:r>
      <w:r>
        <w:rPr>
          <w:bCs w:val="false"/>
        </w:rPr>
        <w:t>című előterjesztést megtárgyalta, és az önkormányzat 2021. évi költségvetéséről szóló 7/2021. (II.25.) önkormányzati rendelet módosításáról szóló rendelettervezetet a Közgyűlésnek az előterjesztés szerinti tartalommal elfogadásra javasolja.</w:t>
      </w:r>
    </w:p>
    <w:p>
      <w:pPr>
        <w:pStyle w:val="Normal"/>
        <w:jc w:val="both"/>
        <w:rPr>
          <w:bCs w:val="false"/>
        </w:rPr>
      </w:pPr>
      <w:r>
        <w:rPr>
          <w:bCs w:val="false"/>
        </w:rPr>
      </w:r>
    </w:p>
    <w:p>
      <w:pPr>
        <w:pStyle w:val="Normal"/>
        <w:jc w:val="both"/>
        <w:rPr>
          <w:bCs w:val="false"/>
        </w:rPr>
      </w:pPr>
      <w:r>
        <w:rPr>
          <w:b/>
          <w:bCs w:val="false"/>
          <w:u w:val="single"/>
        </w:rPr>
        <w:t>Felelős:</w:t>
      </w:r>
      <w:r>
        <w:rPr>
          <w:bCs w:val="false"/>
        </w:rPr>
        <w:tab/>
        <w:t>Kelemen Krisztián, a Bizottság elnöke</w:t>
      </w:r>
    </w:p>
    <w:p>
      <w:pPr>
        <w:pStyle w:val="Normal"/>
        <w:numPr>
          <w:ilvl w:val="0"/>
          <w:numId w:val="0"/>
        </w:numPr>
        <w:ind w:left="1410" w:hanging="0"/>
        <w:jc w:val="both"/>
        <w:outlineLvl w:val="0"/>
        <w:rPr>
          <w:bCs w:val="false"/>
        </w:rPr>
      </w:pPr>
      <w:r>
        <w:rPr>
          <w:bCs w:val="false"/>
        </w:rPr>
        <w:t>(A végrehajtás előkészítéséért:</w:t>
      </w:r>
    </w:p>
    <w:p>
      <w:pPr>
        <w:pStyle w:val="Normal"/>
        <w:numPr>
          <w:ilvl w:val="0"/>
          <w:numId w:val="0"/>
        </w:numPr>
        <w:ind w:left="1410" w:hanging="0"/>
        <w:jc w:val="both"/>
        <w:outlineLvl w:val="0"/>
        <w:rPr>
          <w:bCs w:val="false"/>
        </w:rPr>
      </w:pPr>
      <w:r>
        <w:rPr>
          <w:bCs w:val="false"/>
        </w:rPr>
        <w:t>Stéger Gábor, a Közgazdasági és Adó Osztály vezetője)</w:t>
      </w:r>
    </w:p>
    <w:p>
      <w:pPr>
        <w:pStyle w:val="Normal"/>
        <w:jc w:val="both"/>
        <w:rPr>
          <w:b/>
          <w:b/>
          <w:bCs w:val="false"/>
          <w:u w:val="single"/>
          <w:lang w:val="en-US" w:eastAsia="en-US"/>
        </w:rPr>
      </w:pPr>
      <w:r>
        <w:rPr>
          <w:b/>
          <w:bCs w:val="false"/>
          <w:u w:val="single"/>
          <w:lang w:val="en-US" w:eastAsia="en-US"/>
        </w:rPr>
      </w:r>
    </w:p>
    <w:p>
      <w:pPr>
        <w:pStyle w:val="Normal"/>
        <w:jc w:val="both"/>
        <w:rPr>
          <w:bCs w:val="false"/>
          <w:lang w:val="en-US" w:eastAsia="en-US"/>
        </w:rPr>
      </w:pPr>
      <w:r>
        <w:rPr>
          <w:b/>
          <w:bCs w:val="false"/>
          <w:u w:val="single"/>
          <w:lang w:val="en-US" w:eastAsia="en-US"/>
        </w:rPr>
        <w:t>Határidő:</w:t>
      </w:r>
      <w:r>
        <w:rPr>
          <w:bCs w:val="false"/>
          <w:lang w:val="en-US" w:eastAsia="en-US"/>
        </w:rPr>
        <w:tab/>
        <w:t>2021. szeptember 30-i Közgyűlés</w:t>
      </w:r>
    </w:p>
    <w:p>
      <w:pPr>
        <w:pStyle w:val="Normal"/>
        <w:rPr>
          <w:rFonts w:eastAsia="Calibri"/>
          <w:bCs w:val="false"/>
          <w:lang w:val="en-US" w:eastAsia="en-US"/>
        </w:rPr>
      </w:pPr>
      <w:r>
        <w:rPr>
          <w:rFonts w:eastAsia="Calibri"/>
          <w:bCs w:val="false"/>
          <w:lang w:val="en-US"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08" w:hanging="708"/>
        <w:jc w:val="both"/>
        <w:rPr>
          <w:i/>
          <w:i/>
          <w:iCs/>
        </w:rPr>
      </w:pPr>
      <w:r>
        <w:rPr>
          <w:b/>
        </w:rPr>
        <w:t>3./</w:t>
        <w:tab/>
        <w:t>Tájékoztatás az iskolai tanévkezdéshez kapcsolódó gyalogos-átkelőhelyeknél végrehajtott fokozott rendőri jelenlétről</w:t>
      </w:r>
    </w:p>
    <w:p>
      <w:pPr>
        <w:pStyle w:val="Normal"/>
        <w:ind w:left="708" w:hanging="0"/>
        <w:jc w:val="both"/>
        <w:rPr/>
      </w:pPr>
      <w:r>
        <w:rPr>
          <w:b/>
          <w:bCs w:val="false"/>
          <w:u w:val="single"/>
        </w:rPr>
        <w:t>Előadó:</w:t>
      </w:r>
      <w:r>
        <w:rPr>
          <w:bCs w:val="false"/>
        </w:rPr>
        <w:tab/>
        <w:t>Bercse László r.őrnagy, a Bizottság tagja</w:t>
      </w:r>
    </w:p>
    <w:p>
      <w:pPr>
        <w:pStyle w:val="Normal"/>
        <w:jc w:val="both"/>
        <w:rPr/>
      </w:pPr>
      <w:r>
        <w:rPr/>
      </w:r>
    </w:p>
    <w:p>
      <w:pPr>
        <w:pStyle w:val="Normal"/>
        <w:jc w:val="both"/>
        <w:rPr/>
      </w:pPr>
      <w:r>
        <w:rPr>
          <w:b/>
          <w:bCs w:val="false"/>
          <w:u w:val="single"/>
        </w:rPr>
        <w:t>Bercse László r.őrnagy, a Bizottság tagja:</w:t>
      </w:r>
      <w:r>
        <w:rPr/>
        <w:t xml:space="preserve"> Nem újkeletű dologról van szó, hiszen mindenki észrevette, hogy szeptemberben megjelennek a gyalogátkelőhelyek mellett a rendőrök és felkérés alapján a közterület-felügyelők is. Mindenki számít erre a feladatra, lehet mondani, hogy mindenkinek megvan az örökbefogadott zebrája, az időintervallumot tekintve szeptember 1-től 30-ig, reggel 7:00-8:00 óráig, és délután 14:00-16:00 óráig. Négy polgárőr egyesület is minden évben rendkívül aktív, velük megbeszélik az adott iskolánál felmerülő problémákat, megpróbálnak rá reagálni. Hét iskolát sorolt fel a tájékoztatóban, de ezt a Neumannal még kiegészíti, mivel egy más szervezésben, de a megyei forgalomellenőrző kollégák is látnak el folyamatosan szolgálatot. Az első nap a sajtótájékoztatóról szól, itt a polgárőr vezető, irodavezető és ő is nyilatkozik a sajtó részére, elmondja, hogy miért vannak kint, mi a cél ezzel a jelenléttel. Hamarosan jönnek az első tapasztalatok, pl. a nyolcadikos diákok biciklivel érkeznek, nem fogják a kormányt, kislányok annyira élénken beszélik a nyári élményeket, hogy az álló autó mögül kisétálnak, vagy mondhatná az okos eszközök helytelen használatát, amit minden nap tapasztalnak. Jönnek azok a szülők, akik először hozzák iskolába a gyermeket és felháborodottan közlik, hogy nem tudnak megállni az iskola kapujában. Mentő körülményként említik, hogy csak egy pillanatra álltak meg és már mennek is. </w:t>
      </w:r>
    </w:p>
    <w:p>
      <w:pPr>
        <w:pStyle w:val="Normal"/>
        <w:jc w:val="both"/>
        <w:rPr/>
      </w:pPr>
      <w:r>
        <w:rPr/>
        <w:t>Amit el akarnak érni, hogy ne legyen baleset az iskolák környékén, eddig sikerült, bízik benne, hogy ez a továbbiakban sem fog előfordulni. El szokták mondani a szülők részére, hogy tervezzék meg az érkezést, alakítsanak ki egy rutint, beszéljék át, hogy szállnak ki az autóból, az is fontos, hogy a gyerek melyik oldalon száll ki az autóból. Rengeteg a kerékpáros, fontos, hogy le kell szállni, úgy kell áttolni a gyalogátkelőhelyen. Valamint megpróbálja felhívni a figyelmet piktogramokkal az okoseszközök mellőzésére az átkelőhelyen. Szerencsére úgy gondolja, jól működik a rendszer, mind a tanárok részéről, mind a szülők részéről jók a visszajelzések, az iskolaőrök elmondták, hogy egész évben is jó lenne csinálni az egyenruhás jelenlétet. Megnézte visszamenőleg, hogy Szombathely viszonylatában mennyi volt a baleset a gyalogátkelőhelyen. Előző évben hat, három könnyű sérülés, három súlyos, minden esetben a gépjárművezető volt a hibás. Megköszöni az irodavezető úrnak és a polgárőröknek is az együttműködést.</w:t>
      </w:r>
    </w:p>
    <w:p>
      <w:pPr>
        <w:pStyle w:val="Normal"/>
        <w:jc w:val="both"/>
        <w:rPr/>
      </w:pPr>
      <w:r>
        <w:rPr/>
      </w:r>
    </w:p>
    <w:p>
      <w:pPr>
        <w:pStyle w:val="Normal"/>
        <w:jc w:val="both"/>
        <w:rPr/>
      </w:pPr>
      <w:r>
        <w:rPr/>
      </w:r>
    </w:p>
    <w:p>
      <w:pPr>
        <w:pStyle w:val="Normal"/>
        <w:jc w:val="both"/>
        <w:rPr>
          <w:i/>
          <w:i/>
          <w:iCs/>
        </w:rPr>
      </w:pPr>
      <w:r>
        <w:rPr>
          <w:i/>
          <w:iCs/>
        </w:rPr>
        <w:t xml:space="preserve">16 óra 02 perckor dr. Stánitz Éva elhagyta az üléstermet, így a Bizottság jelen lévő tagjainak száma </w:t>
      </w:r>
      <w:r>
        <w:rPr>
          <w:b/>
          <w:bCs w:val="false"/>
          <w:i/>
          <w:iCs/>
        </w:rPr>
        <w:t>11 főre</w:t>
      </w:r>
      <w:r>
        <w:rPr>
          <w:i/>
          <w:iCs/>
        </w:rPr>
        <w:t xml:space="preserve"> módosult.</w:t>
      </w:r>
    </w:p>
    <w:p>
      <w:pPr>
        <w:pStyle w:val="Normal"/>
        <w:jc w:val="both"/>
        <w:rPr>
          <w:i/>
          <w:i/>
          <w:iCs/>
        </w:rPr>
      </w:pPr>
      <w:r>
        <w:rPr>
          <w:i/>
          <w:iCs/>
        </w:rPr>
      </w:r>
    </w:p>
    <w:p>
      <w:pPr>
        <w:pStyle w:val="Normal"/>
        <w:jc w:val="both"/>
        <w:rPr/>
      </w:pPr>
      <w:r>
        <w:rPr/>
      </w:r>
    </w:p>
    <w:p>
      <w:pPr>
        <w:pStyle w:val="Normal"/>
        <w:jc w:val="both"/>
        <w:rPr/>
      </w:pPr>
      <w:r>
        <w:rPr>
          <w:b/>
          <w:u w:val="single"/>
        </w:rPr>
        <w:t>Kelemen Krisztián képviselő, a Bizottság elnöke:</w:t>
      </w:r>
      <w:r>
        <w:rPr/>
        <w:t xml:space="preserve"> Köszöni a tájékoztatót. Az előterjesztésben jól össze van foglalva a hét-nyolc figyelemfelhívó mondat, ezt szélesebb körben is kellene hirdetni, hogy mire kellene a közlekedésben figyelni a gyalogátkelőhelyeknél, mind gyalogos, mind kerékpáros, mind autóvezetőként.</w:t>
      </w:r>
    </w:p>
    <w:p>
      <w:pPr>
        <w:pStyle w:val="Normal"/>
        <w:jc w:val="both"/>
        <w:rPr/>
      </w:pPr>
      <w:r>
        <w:rPr/>
      </w:r>
    </w:p>
    <w:p>
      <w:pPr>
        <w:pStyle w:val="Normal"/>
        <w:jc w:val="both"/>
        <w:rPr/>
      </w:pPr>
      <w:r>
        <w:rPr>
          <w:b/>
          <w:u w:val="single"/>
        </w:rPr>
        <w:t>Ágoston Sándor, a Közterület-felügyelet irodavezetője:</w:t>
      </w:r>
      <w:r>
        <w:rPr/>
        <w:t xml:space="preserve"> Annyival kiegészítené, ő is köszöni a rendőrséggel közös és hatékony munkát, bárkihez fordul, két perc alatt találnak megoldást.</w:t>
      </w:r>
    </w:p>
    <w:p>
      <w:pPr>
        <w:pStyle w:val="Normal"/>
        <w:jc w:val="both"/>
        <w:rPr/>
      </w:pPr>
      <w:r>
        <w:rPr/>
      </w:r>
    </w:p>
    <w:p>
      <w:pPr>
        <w:pStyle w:val="Normal"/>
        <w:jc w:val="both"/>
        <w:rPr/>
      </w:pPr>
      <w:r>
        <w:rPr>
          <w:b/>
          <w:u w:val="single"/>
        </w:rPr>
        <w:t>Kelemen Krisztián képviselő, a Bizottság elnöke:</w:t>
      </w:r>
      <w:r>
        <w:rPr/>
        <w:t xml:space="preserve"> Ő is azt látja, hogy nagyon konstruktív, mind a rendőrség, mind a közterület-felügyelet, mind a polgárőr szervezetek közös munkája, nincs olyan probléma, amit közösen ne lehetne orvosolni. Felteszi, van-e esetleg kérdés?</w:t>
      </w:r>
    </w:p>
    <w:p>
      <w:pPr>
        <w:pStyle w:val="Normal"/>
        <w:jc w:val="both"/>
        <w:rPr/>
      </w:pPr>
      <w:r>
        <w:rPr/>
      </w:r>
    </w:p>
    <w:p>
      <w:pPr>
        <w:pStyle w:val="Normal"/>
        <w:jc w:val="both"/>
        <w:rPr/>
      </w:pPr>
      <w:r>
        <w:rPr>
          <w:b/>
          <w:u w:val="single"/>
        </w:rPr>
        <w:t>Büki Zoltán, a Bizottság tagja:</w:t>
      </w:r>
      <w:r>
        <w:rPr/>
        <w:t xml:space="preserve"> Nagyon tiszteli a plusz feladatvállalásokat, fontos, hogy az emberek biztonságban érzik magukat. Kérdezi, hogy esetleg meg lehetne-e azt tenni, habár a létszámkorlát egyéb feltételei nem tudja, milyenek, hogy másik iskoláknál is megjelennek, ahol diákok közlekednek. Lehetne-e a Reményik iskola és a Simon István iskola felé ezt kiterjeszteni?</w:t>
      </w:r>
    </w:p>
    <w:p>
      <w:pPr>
        <w:pStyle w:val="Normal"/>
        <w:jc w:val="both"/>
        <w:rPr/>
      </w:pPr>
      <w:r>
        <w:rPr/>
      </w:r>
    </w:p>
    <w:p>
      <w:pPr>
        <w:pStyle w:val="Normal"/>
        <w:jc w:val="both"/>
        <w:rPr/>
      </w:pPr>
      <w:r>
        <w:rPr>
          <w:b/>
          <w:u w:val="single"/>
        </w:rPr>
        <w:t>Bercse László r.őrnagy, a Bizottság tagja:</w:t>
      </w:r>
      <w:r>
        <w:rPr/>
        <w:t xml:space="preserve"> Mint említette, létszámkorlát van. Nehéz összerakni ezt a létszámot is, a polgárőr kollegák is dolgozó emberek, munka mellett, szabadidejükben látják el ezt a feladatot. A rendőri létszám is korlátozott, a járőrök létszáma is korlátozott, a közterület-felügyelet szintén. Ezt a létszámot is nagy sakkozások árán lehet összehozni. Annak semmi akadálya, hogy változtassanak helyszíneken, hogy egy-egy iskolát kicseréljenek, ha erre van igény.</w:t>
      </w:r>
    </w:p>
    <w:p>
      <w:pPr>
        <w:pStyle w:val="Normal"/>
        <w:jc w:val="both"/>
        <w:rPr/>
      </w:pPr>
      <w:r>
        <w:rPr/>
      </w:r>
    </w:p>
    <w:p>
      <w:pPr>
        <w:pStyle w:val="Normal"/>
        <w:jc w:val="both"/>
        <w:rPr/>
      </w:pPr>
      <w:r>
        <w:rPr>
          <w:b/>
          <w:u w:val="single"/>
        </w:rPr>
        <w:t>Büki Zoltán, a Bizottság tagja:</w:t>
      </w:r>
      <w:r>
        <w:rPr/>
        <w:t xml:space="preserve"> Nem mondja azt, hogy mind a harminc napban, de ha egy-egy napot ki lehetne venni ezekben az időszakokban, akár heti egy nap is sokat jelentene, azzal is nagyobb lefedettséget tudnának elérni.</w:t>
      </w:r>
    </w:p>
    <w:p>
      <w:pPr>
        <w:pStyle w:val="Normal"/>
        <w:jc w:val="both"/>
        <w:rPr/>
      </w:pPr>
      <w:r>
        <w:rPr/>
      </w:r>
    </w:p>
    <w:p>
      <w:pPr>
        <w:pStyle w:val="Normal"/>
        <w:jc w:val="both"/>
        <w:rPr/>
      </w:pPr>
      <w:r>
        <w:rPr>
          <w:b/>
          <w:u w:val="single"/>
        </w:rPr>
        <w:t>Kelemen Krisztián képviselő, a Bizottság elnöke:</w:t>
      </w:r>
      <w:r>
        <w:rPr/>
        <w:t xml:space="preserve"> Köszöni az észrevételt. Bár a „különfélék”-nél szeretett volna tájékoztatást adni, de elmondja, hogy elindított bizottsági elnökként egy olyan folyamatot, ami által kérte a Közterület-felügyeletet, illetve már bevonják a polgárőr szervezeteket is, hogy mérjék fel Szombathelyen az összes gyalogátkelőhelyet, és ebbe bekapcsolódott a Rendőrség is. Melyek azok a gyalogátkelőhelyek, amelyek éjszaka nem megfelelően megvilágítottak. Ennek oka lehet, hogy nincsen vagy nem megfelelő a közvilágítás minősége. Illetve lehet még egy oka, hogy a lombkorona benőtte a pont fényforrással működő közvilágítást, és a fény nem jut le megfelelően a gyalogátkelőhelyre. Úgy volt, hogy erre a bizottsági ülésre fog bejönni az előterjesztés, de úgy döntöttek, hogy nagyobb mértékű felmérést végeznek e tekintetben. Vannak már megoldási javaslatok, sőt a városi kertész asszonyhoz is eljutottak az igények, aki azt a tájékoztatást adta, hogy december 15-ig az eddig elküldött helyek kapcsán elvégzik a megfelelő metszési munkálatokat. Az októberi napirendi ponthoz kapcsolódóan fel fogják mérni az összes szombathelyi általános iskola, illetve oktatási intézmény környékét, hogy melyek azok az intézmények, ahol valamilyen plusz figyelemfelkeltő közlekedési vagy bármilyen berendezés szükséges, ami picit jobban megóvja az oktatási intézmény környékén közlekedő gyereket. Például Friedl Tamás, a német nemzetiségi önkormányzat elnöke kereste meg azzal egy hónappal ezelőtt, hogy vizsgálják meg, hogy a Reguly iskola környékén, akár a Rákóczi utca felől, akár a Szent Gellért utca felől, milyen olyan plusz eszközöket tudnak bevonni, figyelemfelkeltő eszközöket, amivel az autósok figyelmét jobban fel tudják hívni arra, hogy ott egy gyalogátkelőhely vagy oktatás intézmény van. Elkészült ennek is részben a megoldási javaslata, ami szintén az októberi bizottsági ülésre fog bekerülni, fél tőle, hogy a metszési munkálatokon kívül kicsit komolyabb pénzügyi vonzata van ennek a napirendi pontnak, hiszen egy gyalogátkelőhelynél 3.000.000-4.500.000,- millió forint körül van egy-egy fény berendezésnek a kihelyezése. Nyilván, ha minden oktatási intézménynél el akarják helyezni, annak egy elég komoly költségvetési vonzata lehet. Bízik abban, hogy első körben a „legolcsóbb” beavatkozásokat el tudják végezni – például útburkolati festés –, amivel kicsit jobban fel lehet hívni a gépjármű vezetők figyelmét arra, hogy oktatási intézmény közelében haladnak, és ott lassítani kell. Várják a Városüzemeltetési és Városfejlesztési Osztály munkatársainak a kidolgozott előterjesztését, illetve köszöni a rendőrség, a közterület-felügyelet, illetve a polgárőr egyesületek segítségét. Ez megint olyan dolog lesz, ami előbbre viszi, hogy Szombathelyen még balesetmentesebb legyen a közlekedés. Felteszi, van-e kérdés?</w:t>
      </w:r>
    </w:p>
    <w:p>
      <w:pPr>
        <w:pStyle w:val="Normal"/>
        <w:jc w:val="both"/>
        <w:rPr/>
      </w:pPr>
      <w:r>
        <w:rPr/>
      </w:r>
    </w:p>
    <w:p>
      <w:pPr>
        <w:pStyle w:val="Normal"/>
        <w:jc w:val="both"/>
        <w:rPr/>
      </w:pPr>
      <w:r>
        <w:rPr>
          <w:b/>
          <w:u w:val="single"/>
        </w:rPr>
        <w:t>Bor Balázs, a Bizottság tagja:</w:t>
      </w:r>
      <w:r>
        <w:rPr/>
        <w:t xml:space="preserve"> Kérdezi, hogy ki lehet-e tolni a 16:00 órás kint tartózkodást, mivel a Neumannál 16:00 és 16:10 között jönnek ki a napközisek, tehát pont a legnagyobb diliház van 16 óra és 16:10 között.</w:t>
      </w:r>
    </w:p>
    <w:p>
      <w:pPr>
        <w:pStyle w:val="Normal"/>
        <w:jc w:val="both"/>
        <w:rPr/>
      </w:pPr>
      <w:r>
        <w:rPr/>
      </w:r>
    </w:p>
    <w:p>
      <w:pPr>
        <w:pStyle w:val="Normal"/>
        <w:jc w:val="both"/>
        <w:rPr/>
      </w:pPr>
      <w:r>
        <w:rPr>
          <w:b/>
          <w:u w:val="single"/>
        </w:rPr>
        <w:t>György István Péter, a Bizottság tagja:</w:t>
      </w:r>
      <w:r>
        <w:rPr/>
        <w:t xml:space="preserve"> Kérdezi, lehet-e a szülői munkaközösségen keresztül megoldani esetleg, hogy egyszerre ne 400 gyerek jöjjön ki az iskolából?</w:t>
      </w:r>
    </w:p>
    <w:p>
      <w:pPr>
        <w:pStyle w:val="Normal"/>
        <w:jc w:val="both"/>
        <w:rPr/>
      </w:pPr>
      <w:r>
        <w:rPr/>
      </w:r>
    </w:p>
    <w:p>
      <w:pPr>
        <w:pStyle w:val="Normal"/>
        <w:jc w:val="both"/>
        <w:rPr/>
      </w:pPr>
      <w:r>
        <w:rPr>
          <w:b/>
          <w:u w:val="single"/>
        </w:rPr>
        <w:t>Bercse László r.őrnagy, a Bizottság tagja:</w:t>
      </w:r>
      <w:r>
        <w:rPr/>
        <w:t xml:space="preserve"> Elmondja, hogy ez a tömeg eloszlik, inkább reggel van kapkodás, 7:45-kor becsengetnek.</w:t>
      </w:r>
    </w:p>
    <w:p>
      <w:pPr>
        <w:pStyle w:val="Normal"/>
        <w:jc w:val="both"/>
        <w:rPr/>
      </w:pPr>
      <w:r>
        <w:rPr/>
      </w:r>
    </w:p>
    <w:p>
      <w:pPr>
        <w:pStyle w:val="Normal"/>
        <w:jc w:val="both"/>
        <w:rPr/>
      </w:pPr>
      <w:r>
        <w:rPr>
          <w:b/>
          <w:u w:val="single"/>
        </w:rPr>
        <w:t>György István Péter, a Bizottság tagja:</w:t>
      </w:r>
      <w:r>
        <w:rPr/>
        <w:t xml:space="preserve"> Elmondja, emlékei vannak, hogy a Gothard Jenő iskolánál mennyit küzdöttek.</w:t>
      </w:r>
    </w:p>
    <w:p>
      <w:pPr>
        <w:pStyle w:val="Normal"/>
        <w:jc w:val="both"/>
        <w:rPr/>
      </w:pPr>
      <w:r>
        <w:rPr/>
      </w:r>
    </w:p>
    <w:p>
      <w:pPr>
        <w:pStyle w:val="Normal"/>
        <w:jc w:val="both"/>
        <w:rPr/>
      </w:pPr>
      <w:r>
        <w:rPr>
          <w:b/>
          <w:u w:val="single"/>
        </w:rPr>
        <w:t>Bercse László r.őrnagy, a Bizottság tagja:</w:t>
      </w:r>
      <w:r>
        <w:rPr/>
        <w:t xml:space="preserve"> Iskoláknál nem az a gond, hogy 16:00-kor vége a napközinek, általában 17:00-ig napköziben felügyelet van. Inkább az a baj, ők, a rendőrök is látják, hogy az iskola, óvoda, bölcsőde ajtóban megáll anyuka vagy apuka, mert annál beljebb már nem tud menni, de mindegyik így tesz. Más megoldás nincs, hasonlóan az első napirendi ponthoz: szemléletformálás kell.</w:t>
      </w:r>
    </w:p>
    <w:p>
      <w:pPr>
        <w:pStyle w:val="Normal"/>
        <w:jc w:val="both"/>
        <w:rPr/>
      </w:pPr>
      <w:r>
        <w:rPr/>
      </w:r>
    </w:p>
    <w:p>
      <w:pPr>
        <w:pStyle w:val="Normal"/>
        <w:jc w:val="both"/>
        <w:rPr/>
      </w:pPr>
      <w:r>
        <w:rPr>
          <w:b/>
          <w:u w:val="single"/>
        </w:rPr>
        <w:t>Kelemen Krisztián képviselő, a Bizottság elnöke:</w:t>
      </w:r>
      <w:r>
        <w:rPr/>
        <w:t xml:space="preserve"> Kéri, hogy aki a tájékoztatót elfogadja, tudomásul veszi, kézfeltartással jelezze.</w:t>
      </w:r>
    </w:p>
    <w:p>
      <w:pPr>
        <w:pStyle w:val="Normal"/>
        <w:jc w:val="both"/>
        <w:rPr/>
      </w:pPr>
      <w:r>
        <w:rPr/>
      </w:r>
    </w:p>
    <w:p>
      <w:pPr>
        <w:pStyle w:val="Normal"/>
        <w:jc w:val="both"/>
        <w:rPr/>
      </w:pPr>
      <w:r>
        <w:rPr/>
      </w:r>
    </w:p>
    <w:p>
      <w:pPr>
        <w:pStyle w:val="Normal"/>
        <w:rPr>
          <w:i/>
          <w:i/>
          <w:color w:val="000000"/>
        </w:rPr>
      </w:pPr>
      <w:r>
        <w:rPr>
          <w:i/>
          <w:color w:val="000000"/>
        </w:rPr>
        <w:t>A Bűnmegelőzési, Közbiztonsági és Közrendvédelmi Bizottság 11 igen szavazattal, 0 nem szavazattal és 0 tartózkodással elfogadta a javaslatot, és az alábbi határozatot hozta:</w:t>
      </w:r>
    </w:p>
    <w:p>
      <w:pPr>
        <w:pStyle w:val="Normal"/>
        <w:jc w:val="both"/>
        <w:rPr>
          <w:i/>
          <w:i/>
          <w:iCs/>
          <w:color w:val="000000"/>
        </w:rPr>
      </w:pPr>
      <w:r>
        <w:rPr>
          <w:i/>
          <w:iCs/>
          <w:color w:val="000000"/>
        </w:rPr>
      </w:r>
    </w:p>
    <w:p>
      <w:pPr>
        <w:pStyle w:val="Normal"/>
        <w:rPr>
          <w:rFonts w:eastAsia="Calibri"/>
          <w:iCs/>
          <w:color w:val="000000"/>
          <w:lang w:eastAsia="en-US"/>
        </w:rPr>
      </w:pPr>
      <w:r>
        <w:rPr>
          <w:rFonts w:eastAsia="Calibri"/>
          <w:iCs/>
          <w:color w:val="000000"/>
          <w:lang w:eastAsia="en-US"/>
        </w:rPr>
      </w:r>
    </w:p>
    <w:p>
      <w:pPr>
        <w:pStyle w:val="Normal"/>
        <w:jc w:val="center"/>
        <w:rPr>
          <w:rFonts w:eastAsia="Calibri"/>
          <w:b/>
          <w:b/>
          <w:u w:val="single"/>
          <w:lang w:eastAsia="en-US"/>
        </w:rPr>
      </w:pPr>
      <w:r>
        <w:rPr>
          <w:rFonts w:eastAsia="Calibri"/>
          <w:b/>
          <w:u w:val="single"/>
          <w:lang w:eastAsia="en-US"/>
        </w:rPr>
        <w:t>11/2021. (IX.27.) BKKB számú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jc w:val="both"/>
        <w:rPr>
          <w:bCs w:val="false"/>
        </w:rPr>
      </w:pPr>
      <w:r>
        <w:rPr>
          <w:bCs w:val="false"/>
        </w:rPr>
        <w:t xml:space="preserve">A Bűnmegelőzési, Közbiztonsági és Közrendvédelmi Bizottság megtárgyalta a </w:t>
      </w:r>
      <w:r>
        <w:rPr>
          <w:bCs w:val="false"/>
          <w:i/>
          <w:iCs/>
        </w:rPr>
        <w:t>„</w:t>
      </w:r>
      <w:r>
        <w:rPr>
          <w:bCs w:val="false"/>
          <w:i/>
          <w:iCs/>
          <w:spacing w:val="2"/>
        </w:rPr>
        <w:t xml:space="preserve">Tájékoztatás </w:t>
      </w:r>
      <w:r>
        <w:rPr>
          <w:bCs w:val="false"/>
          <w:i/>
          <w:iCs/>
        </w:rPr>
        <w:t xml:space="preserve">az iskolai tanévkezdéshez kapcsolódó gyalogos-átkelőhelyeknél végrehajtott fokozott rendőri jelenlétről” </w:t>
      </w:r>
      <w:r>
        <w:rPr>
          <w:bCs w:val="false"/>
        </w:rPr>
        <w:t>című előterjesztést, és a tájékoztatást tudomásul veszi.</w:t>
      </w:r>
    </w:p>
    <w:p>
      <w:pPr>
        <w:pStyle w:val="Normal"/>
        <w:rPr>
          <w:rFonts w:eastAsia="Calibri"/>
          <w:bCs w:val="false"/>
          <w:lang w:eastAsia="en-US"/>
        </w:rPr>
      </w:pPr>
      <w:r>
        <w:rPr>
          <w:rFonts w:eastAsia="Calibri"/>
          <w:bCs w:val="false"/>
          <w:lang w:eastAsia="en-US"/>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numPr>
          <w:ilvl w:val="0"/>
          <w:numId w:val="0"/>
        </w:numPr>
        <w:jc w:val="both"/>
        <w:outlineLvl w:val="0"/>
        <w:rPr>
          <w:bCs w:val="false"/>
        </w:rPr>
      </w:pPr>
      <w:r>
        <w:rPr>
          <w:bCs w:val="false"/>
        </w:rPr>
        <w:tab/>
        <w:tab/>
        <w:t>Bercse László r. őrnagy, a Bizottság tagja</w:t>
      </w:r>
    </w:p>
    <w:p>
      <w:pPr>
        <w:pStyle w:val="Normal"/>
        <w:numPr>
          <w:ilvl w:val="0"/>
          <w:numId w:val="0"/>
        </w:numPr>
        <w:ind w:left="708" w:firstLine="708"/>
        <w:jc w:val="both"/>
        <w:outlineLvl w:val="0"/>
        <w:rPr>
          <w:bCs w:val="false"/>
        </w:rPr>
      </w:pPr>
      <w:r>
        <w:rPr>
          <w:bCs w:val="false"/>
        </w:rPr>
        <w:t>(A végrehajtás előkészítéséért:</w:t>
      </w:r>
    </w:p>
    <w:p>
      <w:pPr>
        <w:pStyle w:val="Normal"/>
        <w:numPr>
          <w:ilvl w:val="0"/>
          <w:numId w:val="0"/>
        </w:numPr>
        <w:jc w:val="both"/>
        <w:outlineLvl w:val="0"/>
        <w:rPr>
          <w:bCs w:val="false"/>
        </w:rPr>
      </w:pPr>
      <w:r>
        <w:rPr>
          <w:bCs w:val="false"/>
        </w:rPr>
        <w:tab/>
        <w:tab/>
        <w:t>Dr. Holler Péter, a Hatósági Osztály vezetője)</w:t>
      </w:r>
    </w:p>
    <w:p>
      <w:pPr>
        <w:pStyle w:val="Normal"/>
        <w:ind w:left="1440" w:hanging="1440"/>
        <w:rPr>
          <w:rFonts w:eastAsia="Calibri"/>
          <w:b/>
          <w:b/>
          <w:bCs w:val="false"/>
          <w:u w:val="single"/>
          <w:lang w:eastAsia="en-US"/>
        </w:rPr>
      </w:pPr>
      <w:r>
        <w:rPr>
          <w:rFonts w:eastAsia="Calibri"/>
          <w:b/>
          <w:bCs w:val="false"/>
          <w:u w:val="single"/>
          <w:lang w:eastAsia="en-US"/>
        </w:rPr>
      </w:r>
    </w:p>
    <w:p>
      <w:pPr>
        <w:pStyle w:val="Normal"/>
        <w:ind w:left="1440" w:hanging="1440"/>
        <w:rPr>
          <w:rFonts w:eastAsia="Calibri"/>
          <w:bCs w:val="false"/>
          <w:lang w:eastAsia="en-US"/>
        </w:rPr>
      </w:pPr>
      <w:r>
        <w:rPr>
          <w:rFonts w:eastAsia="Calibri"/>
          <w:b/>
          <w:bCs w:val="false"/>
          <w:u w:val="single"/>
          <w:lang w:eastAsia="en-US"/>
        </w:rPr>
        <w:t>Határidő:</w:t>
      </w:r>
      <w:r>
        <w:rPr>
          <w:rFonts w:eastAsia="Calibri"/>
          <w:bCs w:val="false"/>
          <w:lang w:eastAsia="en-US"/>
        </w:rPr>
        <w:tab/>
        <w:t>azonnal</w:t>
      </w:r>
    </w:p>
    <w:p>
      <w:pPr>
        <w:pStyle w:val="Normal"/>
        <w:jc w:val="both"/>
        <w:rPr>
          <w:rFonts w:eastAsia="Calibri"/>
          <w:bCs w:val="false"/>
          <w:lang w:eastAsia="en-US"/>
        </w:rPr>
      </w:pPr>
      <w:r>
        <w:rPr>
          <w:rFonts w:eastAsia="Calibri"/>
          <w:bCs w:val="false"/>
          <w:lang w:eastAsia="en-US"/>
        </w:rPr>
      </w:r>
    </w:p>
    <w:p>
      <w:pPr>
        <w:pStyle w:val="Normal"/>
        <w:jc w:val="both"/>
        <w:rPr/>
      </w:pPr>
      <w:r>
        <w:rPr/>
      </w:r>
    </w:p>
    <w:p>
      <w:pPr>
        <w:pStyle w:val="Normal"/>
        <w:jc w:val="both"/>
        <w:rPr>
          <w:i/>
          <w:i/>
          <w:iCs/>
        </w:rPr>
      </w:pPr>
      <w:r>
        <w:rPr>
          <w:i/>
          <w:iCs/>
        </w:rPr>
        <w:t xml:space="preserve">16 óra 15 perckor dr. Stánitz Éva </w:t>
      </w:r>
      <w:r>
        <w:rPr>
          <w:i/>
          <w:color w:val="000000"/>
        </w:rPr>
        <w:t>visszatért az ülésterembe</w:t>
      </w:r>
      <w:r>
        <w:rPr>
          <w:i/>
          <w:iCs/>
        </w:rPr>
        <w:t xml:space="preserve">, így a Bizottság jelen lévő tagjainak száma </w:t>
      </w:r>
      <w:r>
        <w:rPr>
          <w:b/>
          <w:bCs w:val="false"/>
          <w:i/>
          <w:iCs/>
        </w:rPr>
        <w:t>12 főre</w:t>
      </w:r>
      <w:r>
        <w:rPr>
          <w:i/>
          <w:iCs/>
        </w:rPr>
        <w:t xml:space="preserve"> módosult.</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left="708" w:hanging="708"/>
        <w:jc w:val="both"/>
        <w:rPr>
          <w:bCs w:val="false"/>
          <w:i/>
          <w:i/>
          <w:iCs/>
        </w:rPr>
      </w:pPr>
      <w:r>
        <w:rPr>
          <w:b/>
        </w:rPr>
        <w:t>4./</w:t>
        <w:tab/>
        <w:t>Tájékoztatás a Közterület-felügyelet 2021. június-augusztus között elvégzett</w:t>
      </w:r>
      <w:r>
        <w:rPr>
          <w:b/>
          <w:bCs w:val="false"/>
        </w:rPr>
        <w:t xml:space="preserve"> munkájáról</w:t>
      </w:r>
    </w:p>
    <w:p>
      <w:pPr>
        <w:pStyle w:val="Normal"/>
        <w:ind w:left="708" w:hanging="0"/>
        <w:jc w:val="both"/>
        <w:rPr/>
      </w:pPr>
      <w:r>
        <w:rPr>
          <w:b/>
          <w:bCs w:val="false"/>
          <w:u w:val="single"/>
        </w:rPr>
        <w:t>Előadó:</w:t>
      </w:r>
      <w:r>
        <w:rPr>
          <w:bCs w:val="false"/>
        </w:rPr>
        <w:tab/>
      </w:r>
      <w:r>
        <w:rPr/>
        <w:t>Ágoston Sándor, a Közterület-felügyelet irodavezetője</w:t>
      </w:r>
    </w:p>
    <w:p>
      <w:pPr>
        <w:pStyle w:val="Normal"/>
        <w:jc w:val="both"/>
        <w:rPr>
          <w:iCs/>
          <w:color w:val="000000"/>
        </w:rPr>
      </w:pPr>
      <w:r>
        <w:rPr>
          <w:iCs/>
          <w:color w:val="000000"/>
        </w:rPr>
      </w:r>
    </w:p>
    <w:p>
      <w:pPr>
        <w:pStyle w:val="Normal"/>
        <w:jc w:val="both"/>
        <w:rPr>
          <w:iCs/>
          <w:color w:val="000000"/>
        </w:rPr>
      </w:pPr>
      <w:r>
        <w:rPr>
          <w:b/>
          <w:iCs/>
          <w:color w:val="000000"/>
          <w:u w:val="single"/>
        </w:rPr>
        <w:t>Ágoston Sándor, a Közterület-felügyelet irodavezetője:</w:t>
      </w:r>
      <w:r>
        <w:rPr>
          <w:iCs/>
          <w:color w:val="000000"/>
        </w:rPr>
        <w:t xml:space="preserve"> György István Péter bizottsági tagnak mondja, az imént a kollégái tájékoztatták, hogy odaértek a Farkas Károly utcába és intézkedtek az illegális szemétlerakás ügyében.</w:t>
      </w:r>
    </w:p>
    <w:p>
      <w:pPr>
        <w:pStyle w:val="Normal"/>
        <w:jc w:val="both"/>
        <w:rPr>
          <w:iCs/>
          <w:color w:val="000000"/>
        </w:rPr>
      </w:pPr>
      <w:r>
        <w:rPr>
          <w:iCs/>
          <w:color w:val="000000"/>
        </w:rPr>
        <w:t>Az elmúlt három hónap tekintetében a főbb számadatokat szeretné bemutatni. Az előző bizottsági ülésen a nyolc hónapos tekintetben említett egy lakossági bejelentés számot, ami 1074 volt, akkor azt mondta, hogy a felügyeletnél a bejelentések száma megduplázódni látszott, most arról tud tájékoztatást adni, hogy még ez is megduplázódott, ugyanis háromhavi, 512 db lakossági bejelentéssel zártak, augusztus 31-ével. Ez szívmelengető, hogy ennyien megkeresték a közterület-felügyeletet a problémáikkal. Ez az 512 már olyan szűrt szám, amiben nincs benne, hogy pl. beszakadt az aszfalt, mert nyilván vannak olyan bejelentések, amelyek hatáskörileg nem hozzájuk tartoznak, de ilyenkor elirányítják a bejelentőt a megfelelő fórumra. A térfigyelő ügyeleti szolgálat vonatkozásában látszik a beszámolóban, hogy szakterületekre van bontva, ebből egy-egy mondatot szeretne kiemelni. A Szombathelyi Rendőrkapitányság kérésére a térfigyelő ügyeleti szolgálattól 21 alkalommal került sor kamera felvétel kimentésére, eljárás során átadásra vagy lefoglalásra. 68 alkalommal kért a Szombathelyi Rendőrkapitányság olyan segítséget, hogy a helyszíni intézkedést a közterület-felügyelet folytassa le vagy vegyen részt valamilyen eljárás lefolytatásában. Magával a szervezeti felépítéssel mindenki biztosan tisztában van, a közterületi járőr- és reagáló szolgálatnál szeretne arra kitérni, hogy nyáron küzdöttek olyan hetekkel, hogy 5 fő volt egyszerre távol betegség miatt, de még így is magáért beszél az a szám, hogy 433 esetben alkalmaztak közlekedési szabálysértések esetében figyelmeztetést és mindösszesen 57 esetben helyszíni bírság kiszabására került sor. Azért szokta kiemelni, mert még mindig az az elvárás a kollegák felé, hogy segítő szándékot tudjanak nyújtani a lakosok irányába, és nyilván megvannak azok a helyzetek, akiknél már nem működik, hogy csak figyelmeztessenek, de az is jól érzékelhető, hogy ha valakit figyelmeztetnek és legközelebb nem áll oda, akkor elérték azt a célt, amit el kívántak érni. Sajnos van olyan például, a Thököly utca belső parkolójában, aki heti alkalommal van feljelentve, most már nem is bírságolják, a rendőrség is már előszeretettel foglalkozik vele, az Igazgatásrendészeti Osztály, de most úgy néz ki, hogy sikerült megértetni vele.</w:t>
      </w:r>
    </w:p>
    <w:p>
      <w:pPr>
        <w:pStyle w:val="Normal"/>
        <w:jc w:val="both"/>
        <w:rPr>
          <w:iCs/>
          <w:color w:val="000000"/>
        </w:rPr>
      </w:pPr>
      <w:r>
        <w:rPr>
          <w:iCs/>
          <w:color w:val="000000"/>
        </w:rPr>
        <w:t>A mezőőri szolgálatot szeretné egy mondatban elmondani. A tavalyi évben volt 2 jelzése illegális szemétlerakásról, ami vicces számnak tűnik, most ehhez képest csak ebben a negyedévben 13 helyszínt lokalizáltak, és az esetek 80%-ában annak lett elkövetője is. A számok megint arra mutatnak, hogy erős volt a nyár, és a kollégák szakszerűen véghez is vitték ezeket az intézkedéseket.</w:t>
      </w:r>
    </w:p>
    <w:p>
      <w:pPr>
        <w:pStyle w:val="Normal"/>
        <w:jc w:val="both"/>
        <w:rPr>
          <w:iCs/>
          <w:color w:val="000000"/>
        </w:rPr>
      </w:pPr>
      <w:r>
        <w:rPr>
          <w:iCs/>
          <w:color w:val="000000"/>
        </w:rPr>
        <w:t>Az Állategészségügyi és Ebrendészeti Szolgálat az elmúlt hetek történése esetén előtérbe került. Sikerült feltölteni a második státuszt is egy nagyon agilis kollégával. Ő nagyon állatbarát és nagyon jó szakember. Ennek köszönhetően csak az elmúlt 3 hónapban 6 kutyust sikerült új otthonhoz juttatni. Volt olyan kutya a telephelyen, aki 2,5 éve már ott volt, tehát lényegében meg lett keresve a lakosság, hogy vannak kutyusok, elvihetők, csak a chipet meg az oltást kell finanszírozni, ami a mai világban nem költség, ha valaki gondos állattartó. Ezen felül a szolgálat telephelyére 12 kóbor kutyát kellett befogadni. Ebből 3 esetben került vissza a kutyus a tulajdonoshoz, ami azt jelentette, hogy a chipolvasást követően megállapítást nyert az eb jogos tulajdonosa, majd ezt követően a megfelelő Ákr. szerinti eljárás lefolytatása mellett visszakapták a gazdák a kutyusukat. Ennek vannak egyéb költségei is, hogyha befognak egy kutyát. Az elmúlt hetek eseménye előtérbe helyezte az állatvédelmet, megjelent a sajtóban, hogy a Kiskar utcában volt egy hajnali kutyatámadás, ahol 2 kutya támadott meg 1 kisebb kutyát, az el is halálozott. Volt ebben több megkeresése a szolgálatnak, kérdései a lakosságnak és a médiának. Azt tudni kell, hogy többször belebotlottak olyan esetbe, amikor 16:00 óra után a megyeszékhelyen nem lehetett elérni egy ebrendész kollégát vagy a telephely zárva volt. Ez kiegészítésre került, szolgálat-átszervezés által, hétfőtől péntekig, 08-20:00-ig tart nyitva az ebrendész szolgálat és a telephely, és sikerült azt is elrendezni – ezt köszöni a városvezetésnek –, hogy hétvégén van készenléti szolgálat, ami azt jelenti, hogy ha olyan esemény vagy bejelentés érkezik, amiről természetesen őt a kollégák tájékoztatják, eldöntheti, hogy berendelésre kerül-e az ebrendész vagy nem. Ilyenkor nem kérdés, hogy ez kinek a feladata, mint a korábbi években. Itt, a kutyatámadás kapcsán is az ebrendész Táplánból 10 perc alatt ért oda és segítséget nyújtott a rendőr kollégának, annak ellenére, hogy vasárnap reggel 06:00 óra volt. Ebből is látszik, hogy a rendőrséggel milyen hatékonyan működik a közös munka.</w:t>
      </w:r>
    </w:p>
    <w:p>
      <w:pPr>
        <w:pStyle w:val="Normal"/>
        <w:jc w:val="both"/>
        <w:rPr>
          <w:iCs/>
          <w:color w:val="000000"/>
        </w:rPr>
      </w:pPr>
      <w:r>
        <w:rPr>
          <w:iCs/>
          <w:color w:val="000000"/>
        </w:rPr>
        <w:t>Érdekes szokott még lenni a forgalomra alkalmatlan gépjárművek témaköre. 74 esetben történt az elmúlt 3 hónapos időszakban forgalomra alkalmatlan gépjárművel kapcsolatos intézkedés, most 352 volt az elmúlt 8 hónapban, tehát az elmúlt időszakban 400 eseten felül van a közterület-felügyelet, amikor forgalomra alkalmatlan gépjárművet eltüntettek a közterületről. Sok esetben szerződéses partner telephelyére került elszállításra, ez most odáig fajult, hogy a szerződéses partner megkereste őket egy hónappal ezelőtt, hogy megtelt a telephelye. Tájékoztatná Tisztelt Elnök Urat és a Bizottságot, hogy három héttel ezelőtt volt kint a telephelyen egy szakértővel, ott 18 db 2019-ben beszállított gépjárművet szakértőztettek le, így 18 db gépjárműre mondta ki a szakértő úr, hogy bontásra alkalmas, ha ezeket át tudják adni a szerződéses partnernek elbontásra, tudnak majd helyet felszabadítani a telephelyről.</w:t>
      </w:r>
    </w:p>
    <w:p>
      <w:pPr>
        <w:pStyle w:val="Normal"/>
        <w:jc w:val="both"/>
        <w:rPr>
          <w:iCs/>
          <w:color w:val="000000"/>
        </w:rPr>
      </w:pPr>
      <w:r>
        <w:rPr>
          <w:iCs/>
          <w:color w:val="000000"/>
        </w:rPr>
        <w:t>Büntetőeljárás tekintetében, ebben a 3 hónapban 2 esetben kezdeményezett a közterület-felügyelet büntető eljárást, mindkettő hulladékgazdálkodás rendjének megsértése miatt. Illegális hulladék elhelyezésről az egész város tekintetében 19 esetben indítottak eljárást a Kormányhivatal felé, ebből volt olyan, ami említésre méltó: a Kossuth Lajos utcában van egy beugró, a Wagner Vendégudvarral szemben, ott volt elektronikai hulladéktól kezdve mindenféle kommunális hulladék, az ott lakók elmondása szerint 6-7 éves probléma ez már és nem szűnik meg. Ez konkrétan meg lett oldva egy figyelő szolgálattal és 1 nap alatt megfogták az elkövetőt. Odaálltak a kollégák civil autóval és háromnegyed óra alatt megjött a delikvens egy tévével a kezében, de egyébként ő azóta már elköltözött.</w:t>
      </w:r>
    </w:p>
    <w:p>
      <w:pPr>
        <w:pStyle w:val="Normal"/>
        <w:jc w:val="both"/>
        <w:rPr>
          <w:iCs/>
          <w:color w:val="000000"/>
        </w:rPr>
      </w:pPr>
      <w:r>
        <w:rPr>
          <w:iCs/>
          <w:color w:val="000000"/>
        </w:rPr>
        <w:t>Zöldterületen történő várakozás miatt az egész eljárás megindítása, lefolytatása a Közterület-felügyelet hatáskörébe tartozik. A rendőrség is egyre több alkalommal küld ilyen eljárások megindítására vonatkozó kérést. De van saját észlelésre és lakossági bejelentésre is eljárás megindítása a közterület-felügyeletnek. Így be kellett vonniuk az utcáról egy 20 éves tapasztalattal rendelkező kollégát, és igazgatási ügyintézővé kellett a státuszát minősíteni, tekintettel, hogy egy kézben 332 ügy volt a 8 hónapos időintervallum alatt a közigazgatási eljárások száma. Jelenleg ennek a bevont kollégának 65 darab folyamatban lévő ügye van ebben az ügycsoportban, az elmúlt 3 hónapban 38 generálódott. Ez nem kevés, az idézésekkel, határidők betartásával elég sok ügyszámnak minősül.</w:t>
      </w:r>
    </w:p>
    <w:p>
      <w:pPr>
        <w:pStyle w:val="Normal"/>
        <w:jc w:val="both"/>
        <w:rPr>
          <w:iCs/>
          <w:color w:val="000000"/>
        </w:rPr>
      </w:pPr>
      <w:r>
        <w:rPr>
          <w:iCs/>
          <w:color w:val="000000"/>
        </w:rPr>
        <w:t>Ebben a három hónapban a civil állatvédő szervezetekkel sikerült megkötni az együttműködési megállapodásokat, sok minden le lett fektetve, de fontos, hogy tartalmilag is feltöltsék, ne csak papíron működjön. A hétvégi időtartamban, ha kóbor kutyát kell befogni és valamiért nincsen náluk elérhető kolléga, akkor a civil szervezetek egy napra akár be is fogják és tartják az állatot, utána átveszik tőlük. De a média felületek kezeléséről, az örökbefogadásokról mind sikerült tárgyalniuk, rugalmassá vált mindegyik szervezettel az együttműködés. Amit külön szeretne megköszönni, hogy a Vas Megyei Katasztrófavédelemmel is megköttetett egy együttműködési megállapodás. Többször is volt a katasztrófavédelemnél az utóbbi időben, közben felkérték előadás megtartására és köszöni a mai meghívót, jelen kíván lenni a rendezvényen és a városi rendezvényen is. Kéri, bármilyen fajta együttműködés kell, nyugodtan keressék. Ami a legkardinálisabb, hogy bele lett fogalmazva, hogyha van egy adott helyszínen egy káresemény, akkor a káresemény helyszíni parancsnokának az utasítása alapján a közterület-felügyelet munkatársai közre tudnak működni terület zárásban. Gondoljanak vissza a szeméttelep káreseményére, ott nagyon sok katasztrófa turista volt, van létjogosultsága annak, hogy egy ilyen helyszínen minél több személy vagy szerv tudjon közreműködni, hogy elő tudják segíteni egy ilyen káreseménynek a felszámolását a katasztrófavédelem tekintetében.</w:t>
      </w:r>
    </w:p>
    <w:p>
      <w:pPr>
        <w:pStyle w:val="Normal"/>
        <w:jc w:val="both"/>
        <w:rPr>
          <w:iCs/>
          <w:color w:val="000000"/>
        </w:rPr>
      </w:pPr>
      <w:r>
        <w:rPr>
          <w:iCs/>
          <w:color w:val="000000"/>
        </w:rPr>
        <w:t>A beszámoló ennyi lett volna, de három dolog lenne még, amit fontosnak érez. Tavaly szeptemberben, amikor ide került, megfogalmazódott, hogy mindenkivel szeretne kapcsolatot tartani a városvezetésen kívül is, mert szeretne mindenkivel kommunikálni. Egy fogadóóra meghirdetésére került sor ebben a nyári időszakban, ez a Közgyűlés által elfogadott is lett, így negyedévente lesz majd kötetlen beszélgetés a felügyeletnek az irodaházában, ahová mindenkit szeretettel várnak, és aktuálisan mindenki el tudja mondani a helyi körzetének a problémáját, mit lehetne ellene tenni. Azt gondolja, hogy a kötetlen beszélgetésnek nagy szerepe van a városvezetés életében. Kapitány úr felé szeretné megköszönni, hogy a reagáló szolgálat működik, és ennek is már látszik a hatékony visszacsatolása.</w:t>
      </w:r>
    </w:p>
    <w:p>
      <w:pPr>
        <w:pStyle w:val="Normal"/>
        <w:jc w:val="both"/>
        <w:rPr>
          <w:iCs/>
          <w:color w:val="000000"/>
        </w:rPr>
      </w:pPr>
      <w:r>
        <w:rPr>
          <w:iCs/>
          <w:color w:val="000000"/>
        </w:rPr>
        <w:t>Szeretne még tájékoztatást adni arról, hogy az ügyeleti szolgálat a nap 24 órájában hívható, nem értette, hogy tudott működni a felügyelet enélkül. Minden ügyeletvezető az IPL rendszerhez, vagyis a központi adatbázishoz hozzáfér, így a személyazonosság megállapítására alkalmas felület elérhető vált. Tehát ha éjszaka botlanak bele olyan intézkedésbe, például egy lezáratlan autó esetében hatósági jelzés alapján, megállapítható, hogy ki az üzembentartó. A kollégák odamennek a lakcímre, kiértesítik. Ez mind a rugalmasság és a rendőrség tehermentesítése. A városvezetés támogatta ezt, egyébként az országban máshol is így működött, csak Szombathelyen nem.</w:t>
      </w:r>
    </w:p>
    <w:p>
      <w:pPr>
        <w:pStyle w:val="Normal"/>
        <w:jc w:val="both"/>
        <w:rPr>
          <w:iCs/>
          <w:color w:val="000000"/>
        </w:rPr>
      </w:pPr>
      <w:r>
        <w:rPr>
          <w:iCs/>
          <w:color w:val="000000"/>
        </w:rPr>
        <w:t>Szintén a katasztrófavédelem felé fordul köszönettel, mert a Gyöngyösparti sétányon van egy személy, aki a „graffitit is meg tudja graffitizni”, mindenki olvasta, mit művel, ezt azért hangsúlyozza, mert a tűzoltóegység sterimós gyorsmosást alkalmazott a falon és megjelent a sajtóban egy olyan cikk, hogy a hatóságok tehetetlenek. Lényeg az, hogy ez nem így van, mert megfogták. Két kollégája figyelő szolgálatot látott el, ők kérték, hogy bejöhessenek más műszakba dolgozni. Ez a hozzáállást is mélyen tükrözi egyébként és meg is lett az elkövető, csak hiába van egy ember 3-szor is megbírságolva, napjában 50.000,- forintra, amíg nem fizeti be és a végrehajtási eljárás nem megy végbe, nem mennek el a végletekig, hogy egy elővezetés útján a végrehajtási intézetbe be kelljen szállítani a rendőrségnek hajnalban, addig nem fogja fel a tetteinek a súlyát. Csak szerette volna kihangsúlyozni, hogy tudják, ki az ember, megfogták, de attól függetlenül a jelenlegi jogszabályi környezetben tehetetlen. Azt gondolja, ezt a történetet helyén kell kezelni, mert ha valaki elolvassa ezt az újságcikket, akkor valóban azt gondolja, hogy a rendőrségnek és a közterület-felügyeletnek fogalma sincs, hogy ki az elkövető és mit kell csinálni. Szerette volna, ha ezt a Bizottság tudja.</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Köszöni a tájékoztatást. Elmondja, hogy a Szent Márton u. 24. szám mögötti területet kerítéssel el kellett zárni, mert folyamatosan emberi ürülékek voltak megtalálhatóak a falon. Egy hete fertőtlenítést kellett kérni, Dr. Takátsné Dr. Tenki Mária körzetében lévő Belsikátorban található helyhez, mert ott is van egy személy, aki minden éjjel vagy hajnalban odapiszkít. Őt kerestek már meg a lakók a problémával. Ezeken valóban sokat lehet dühöngeni, nem mosolyogni, mivel megint a köz pénzét fertőtlenítésekre kell fordítani, mikor fordíthatnák másra is. Felteszi, van-e kérdés? Mivel nincs, kéri, hogy aki a tájékoztatást elfogadja, kézfeltartással jelezze.</w:t>
      </w:r>
    </w:p>
    <w:p>
      <w:pPr>
        <w:pStyle w:val="Normal"/>
        <w:jc w:val="both"/>
        <w:rPr>
          <w:iCs/>
          <w:color w:val="000000"/>
        </w:rPr>
      </w:pPr>
      <w:r>
        <w:rPr>
          <w:iCs/>
          <w:color w:val="000000"/>
        </w:rPr>
      </w:r>
    </w:p>
    <w:p>
      <w:pPr>
        <w:pStyle w:val="Normal"/>
        <w:jc w:val="both"/>
        <w:rPr/>
      </w:pPr>
      <w:r>
        <w:rPr/>
      </w:r>
    </w:p>
    <w:p>
      <w:pPr>
        <w:pStyle w:val="Normal"/>
        <w:rPr>
          <w:i/>
          <w:i/>
          <w:color w:val="000000"/>
        </w:rPr>
      </w:pPr>
      <w:r>
        <w:rPr>
          <w:i/>
          <w:color w:val="000000"/>
        </w:rPr>
        <w:t>A Bűnmegelőzési, Közbiztonsági és Közrendvédelmi Bizottság 12 igen szavazattal, 0 nem szavazattal és 0 tartózkodással elfogadta a javaslatot, és az alábbi határozatot hozta:</w:t>
      </w:r>
    </w:p>
    <w:p>
      <w:pPr>
        <w:pStyle w:val="Normal"/>
        <w:jc w:val="both"/>
        <w:rPr>
          <w:i/>
          <w:i/>
          <w:color w:val="000000"/>
        </w:rPr>
      </w:pPr>
      <w:r>
        <w:rPr>
          <w:i/>
          <w:color w:val="000000"/>
        </w:rPr>
      </w:r>
    </w:p>
    <w:p>
      <w:pPr>
        <w:pStyle w:val="Normal"/>
        <w:jc w:val="both"/>
        <w:rPr/>
      </w:pPr>
      <w:r>
        <w:rPr/>
      </w:r>
    </w:p>
    <w:p>
      <w:pPr>
        <w:pStyle w:val="Normal"/>
        <w:jc w:val="center"/>
        <w:rPr>
          <w:rFonts w:eastAsia="Calibri"/>
          <w:b/>
          <w:b/>
          <w:u w:val="single"/>
          <w:lang w:eastAsia="en-US"/>
        </w:rPr>
      </w:pPr>
      <w:r>
        <w:rPr>
          <w:rFonts w:eastAsia="Calibri"/>
          <w:b/>
          <w:u w:val="single"/>
          <w:lang w:eastAsia="en-US"/>
        </w:rPr>
        <w:t>12/2021. (IX.27.) BKKB számú határozat</w:t>
      </w:r>
    </w:p>
    <w:p>
      <w:pPr>
        <w:pStyle w:val="Normal"/>
        <w:jc w:val="center"/>
        <w:rPr>
          <w:rFonts w:eastAsia="Calibri"/>
          <w:b/>
          <w:b/>
          <w:bCs w:val="false"/>
          <w:u w:val="single"/>
          <w:lang w:eastAsia="en-US"/>
        </w:rPr>
      </w:pPr>
      <w:r>
        <w:rPr>
          <w:rFonts w:eastAsia="Calibri"/>
          <w:b/>
          <w:bCs w:val="false"/>
          <w:u w:val="single"/>
          <w:lang w:eastAsia="en-US"/>
        </w:rPr>
      </w:r>
    </w:p>
    <w:p>
      <w:pPr>
        <w:pStyle w:val="Normal"/>
        <w:ind w:left="-7" w:right="122" w:firstLine="7"/>
        <w:jc w:val="both"/>
        <w:rPr>
          <w:bCs w:val="false"/>
        </w:rPr>
      </w:pPr>
      <w:r>
        <w:rPr>
          <w:bCs w:val="false"/>
        </w:rPr>
        <w:t xml:space="preserve">A Bűnmegelőzési, Közbiztonsági és Közrendvédelmi Bizottság megtárgyalta a </w:t>
      </w:r>
      <w:r>
        <w:rPr>
          <w:bCs w:val="false"/>
          <w:i/>
          <w:iCs/>
        </w:rPr>
        <w:t>„</w:t>
      </w:r>
      <w:r>
        <w:rPr>
          <w:rFonts w:eastAsia="Calibri"/>
          <w:bCs w:val="false"/>
          <w:i/>
          <w:iCs/>
        </w:rPr>
        <w:t>Tájékoztatás a Közterület-felügyelet 2021. június-augusztus között elvégzett munkájáról”</w:t>
      </w:r>
      <w:r>
        <w:rPr>
          <w:rFonts w:eastAsia="Calibri"/>
          <w:bCs w:val="false"/>
        </w:rPr>
        <w:t xml:space="preserve"> </w:t>
      </w:r>
      <w:r>
        <w:rPr>
          <w:bCs w:val="false"/>
        </w:rPr>
        <w:t>című előterjesztést, és a tájékoztatást tudomásul veszi.</w:t>
      </w:r>
    </w:p>
    <w:p>
      <w:pPr>
        <w:pStyle w:val="Normal"/>
        <w:ind w:left="-7" w:right="122" w:firstLine="7"/>
        <w:jc w:val="both"/>
        <w:rPr>
          <w:bCs w:val="false"/>
        </w:rPr>
      </w:pPr>
      <w:r>
        <w:rPr>
          <w:bCs w:val="false"/>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numPr>
          <w:ilvl w:val="0"/>
          <w:numId w:val="0"/>
        </w:numPr>
        <w:jc w:val="both"/>
        <w:outlineLvl w:val="0"/>
        <w:rPr>
          <w:bCs w:val="false"/>
        </w:rPr>
      </w:pPr>
      <w:r>
        <w:rPr>
          <w:bCs w:val="false"/>
        </w:rPr>
        <w:tab/>
        <w:tab/>
        <w:t>(A végrehajtás előkészítéséért:</w:t>
      </w:r>
    </w:p>
    <w:p>
      <w:pPr>
        <w:pStyle w:val="Normal"/>
        <w:numPr>
          <w:ilvl w:val="0"/>
          <w:numId w:val="0"/>
        </w:numPr>
        <w:jc w:val="both"/>
        <w:outlineLvl w:val="0"/>
        <w:rPr>
          <w:bCs w:val="false"/>
        </w:rPr>
      </w:pPr>
      <w:r>
        <w:rPr>
          <w:bCs w:val="false"/>
        </w:rPr>
        <w:tab/>
        <w:tab/>
        <w:t>Dr. Holler Péter, a Hatósági Osztály vezetője,</w:t>
      </w:r>
    </w:p>
    <w:p>
      <w:pPr>
        <w:pStyle w:val="Normal"/>
        <w:numPr>
          <w:ilvl w:val="0"/>
          <w:numId w:val="0"/>
        </w:numPr>
        <w:jc w:val="both"/>
        <w:outlineLvl w:val="0"/>
        <w:rPr>
          <w:bCs w:val="false"/>
        </w:rPr>
      </w:pPr>
      <w:r>
        <w:rPr>
          <w:bCs w:val="false"/>
        </w:rPr>
        <w:tab/>
        <w:tab/>
        <w:t>Ágoston Sándor, a Közterület-felügyelet vezetője)</w:t>
      </w:r>
    </w:p>
    <w:p>
      <w:pPr>
        <w:pStyle w:val="Normal"/>
        <w:ind w:left="1440" w:hanging="1440"/>
        <w:rPr>
          <w:rFonts w:eastAsia="Calibri"/>
          <w:b/>
          <w:b/>
          <w:bCs w:val="false"/>
          <w:u w:val="single"/>
          <w:lang w:eastAsia="en-US"/>
        </w:rPr>
      </w:pPr>
      <w:r>
        <w:rPr>
          <w:rFonts w:eastAsia="Calibri"/>
          <w:b/>
          <w:bCs w:val="false"/>
          <w:u w:val="single"/>
          <w:lang w:eastAsia="en-US"/>
        </w:rPr>
      </w:r>
    </w:p>
    <w:p>
      <w:pPr>
        <w:pStyle w:val="Normal"/>
        <w:ind w:left="1440" w:hanging="1440"/>
        <w:rPr>
          <w:rFonts w:eastAsia="Calibri"/>
          <w:bCs w:val="false"/>
          <w:lang w:eastAsia="en-US"/>
        </w:rPr>
      </w:pPr>
      <w:r>
        <w:rPr>
          <w:rFonts w:eastAsia="Calibri"/>
          <w:b/>
          <w:bCs w:val="false"/>
          <w:u w:val="single"/>
          <w:lang w:eastAsia="en-US"/>
        </w:rPr>
        <w:t>Határidő:</w:t>
      </w:r>
      <w:r>
        <w:rPr>
          <w:rFonts w:eastAsia="Calibri"/>
          <w:bCs w:val="false"/>
          <w:lang w:eastAsia="en-US"/>
        </w:rPr>
        <w:tab/>
        <w:t>azonnal</w:t>
      </w:r>
    </w:p>
    <w:p>
      <w:pPr>
        <w:pStyle w:val="Normal"/>
        <w:jc w:val="both"/>
        <w:rPr>
          <w:rFonts w:eastAsia="Calibri"/>
          <w:bCs w:val="false"/>
          <w:lang w:eastAsia="en-US"/>
        </w:rPr>
      </w:pPr>
      <w:r>
        <w:rPr>
          <w:rFonts w:eastAsia="Calibri"/>
          <w:bCs w:val="false"/>
          <w:lang w:eastAsia="en-US"/>
        </w:rPr>
      </w:r>
    </w:p>
    <w:p>
      <w:pPr>
        <w:pStyle w:val="Normal"/>
        <w:jc w:val="both"/>
        <w:rPr/>
      </w:pPr>
      <w:r>
        <w:rPr/>
      </w:r>
    </w:p>
    <w:p>
      <w:pPr>
        <w:pStyle w:val="Normal"/>
        <w:jc w:val="both"/>
        <w:rPr>
          <w:iCs/>
          <w:color w:val="000000"/>
        </w:rPr>
      </w:pPr>
      <w:r>
        <w:rPr>
          <w:b/>
          <w:iCs/>
          <w:color w:val="000000"/>
          <w:u w:val="single"/>
        </w:rPr>
        <w:t>Kelemen Krisztián képviselő, a Bizottság elnöke:</w:t>
      </w:r>
      <w:r>
        <w:rPr>
          <w:iCs/>
          <w:color w:val="000000"/>
        </w:rPr>
        <w:t xml:space="preserve"> Úgy gondolja, hogy egy mérőszám van, amiből látszik, hogy a lakosság bizalma megnőtt, az az 512 lakossági bejelentés három hónap alatt. A májusi Közrend című műsorban irodavezető úr arról számolt be, hogy 1033 bejelentés érkezett akkor nyolc hónap alatt, most pedig három hónap alatt 512. Azt gondolja, hogy a lakosság számíthat a Közterület-felügyeletre, számíthat a munkájukra, a segítőkészség maximális.</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left="708" w:hanging="708"/>
        <w:jc w:val="both"/>
        <w:rPr>
          <w:bCs w:val="false"/>
          <w:i/>
          <w:i/>
          <w:iCs/>
        </w:rPr>
      </w:pPr>
      <w:r>
        <w:rPr>
          <w:b/>
        </w:rPr>
        <w:t>5./ Javaslat a polgárőr egyesületek támogatási kérelmének elbírálására, éves</w:t>
      </w:r>
      <w:r>
        <w:rPr>
          <w:b/>
          <w:bCs w:val="false"/>
        </w:rPr>
        <w:t xml:space="preserve"> eredményességi támogatás elosztására</w:t>
      </w:r>
    </w:p>
    <w:p>
      <w:pPr>
        <w:pStyle w:val="Normal"/>
        <w:jc w:val="both"/>
        <w:rPr>
          <w:b/>
          <w:b/>
          <w:bCs w:val="false"/>
          <w:u w:val="single"/>
        </w:rPr>
      </w:pPr>
      <w:r>
        <w:rPr/>
        <w:tab/>
      </w:r>
      <w:r>
        <w:rPr>
          <w:b/>
          <w:bCs w:val="false"/>
          <w:u w:val="single"/>
        </w:rPr>
        <w:t>Előadó:</w:t>
      </w:r>
      <w:r>
        <w:rPr>
          <w:bCs w:val="false"/>
        </w:rPr>
        <w:tab/>
        <w:t>Kelemen Krisztián, a Bizottság elnöke</w:t>
      </w:r>
    </w:p>
    <w:p>
      <w:pPr>
        <w:pStyle w:val="Normal"/>
        <w:jc w:val="both"/>
        <w:rPr>
          <w:b/>
          <w:b/>
          <w:bCs w:val="false"/>
          <w:iCs/>
          <w:color w:val="000000"/>
          <w:u w:val="single"/>
        </w:rPr>
      </w:pPr>
      <w:r>
        <w:rPr>
          <w:b/>
          <w:bCs w:val="false"/>
          <w:iCs/>
          <w:color w:val="000000"/>
          <w:u w:val="single"/>
        </w:rPr>
      </w:r>
    </w:p>
    <w:p>
      <w:pPr>
        <w:pStyle w:val="Normal"/>
        <w:jc w:val="both"/>
        <w:rPr>
          <w:iCs/>
          <w:color w:val="000000"/>
        </w:rPr>
      </w:pPr>
      <w:r>
        <w:rPr>
          <w:b/>
          <w:iCs/>
          <w:color w:val="000000"/>
          <w:u w:val="single"/>
        </w:rPr>
        <w:t>Kelemen Krisztián képviselő, a Bizottság elnöke:</w:t>
      </w:r>
      <w:r>
        <w:rPr>
          <w:iCs/>
          <w:color w:val="000000"/>
        </w:rPr>
        <w:t xml:space="preserve"> Felkéri Boór Sándor védelmi ügyintézőt a tájékoztatásra, és megköszöni a munkáját, mivel leginkább hozzá futnak be a létszám adatok és eredményességi táblázatok. Megadja a szót a védelmi ügyintézőnek, az év első felében történt létszám alapú támogatásról való tájékoztatáshoz, illetve kéri a tájékoztatást, hogy az új eredményességi táblázattal kapcsolatban milyen adatok és milyen támogatási összegek születtek a rendőrség visszaigazolása és a beküldött adatok alapján.</w:t>
      </w:r>
    </w:p>
    <w:p>
      <w:pPr>
        <w:pStyle w:val="Normal"/>
        <w:jc w:val="both"/>
        <w:rPr>
          <w:iCs/>
          <w:color w:val="000000"/>
        </w:rPr>
      </w:pPr>
      <w:r>
        <w:rPr>
          <w:iCs/>
          <w:color w:val="000000"/>
        </w:rPr>
      </w:r>
    </w:p>
    <w:p>
      <w:pPr>
        <w:pStyle w:val="Normal"/>
        <w:jc w:val="both"/>
        <w:rPr>
          <w:iCs/>
          <w:color w:val="000000"/>
        </w:rPr>
      </w:pPr>
      <w:r>
        <w:rPr>
          <w:b/>
          <w:iCs/>
          <w:color w:val="000000"/>
          <w:u w:val="single"/>
        </w:rPr>
        <w:t>Boór Sándor védelmi ügyintéző:</w:t>
      </w:r>
      <w:r>
        <w:rPr>
          <w:iCs/>
          <w:color w:val="000000"/>
        </w:rPr>
        <w:t xml:space="preserve"> A polgárőr egyesületek beszámolóit is csatolta, így a kiküldött anyagban meg tudja nézni mindenki. Az előterjesztésben az első oldalon az alaptámogatás és a kiutalás táblázatban össze lett foglalva, ez egy létszám alapú támogatás, amit a bizottság 2020. év június hónapjában tartott ülésén egy határozatban elfogadott. Ezt minden bizottsággal felül szokták vizsgáltatni, voltak olyan ötletek, hogy a beszámolóban valamiket át kellene alakítani, ezt 2020-ban a Bizottságban meg is tették, és akkor különböző táblázati elemeknél szorzókat alkalmaztak, illetve bizonyos pontosításokat tettek a táblázatba, például az adott szolgálatok milyen területre vonatkoznak. A 6-os táblázat, amiről beszélne, amikor azt mondja, hogy Szombathely közigazgatási területén végzett polgárőri szolgálatról beszélnek. A többi táblázati elemnél is ez mindenhol fel van tüntetve. Ez az eredményességi támogatás, ennek ez a beszámoló az alapja, és vannak olyan feladatok, ahol rendőrség kéri fel a polgárőr egyesületeket, vannak olyanok, ami önkormányzati felkérés, de lehet itt más szervezet is, például a katasztrófavédelem, illetve egyéb szervezetek is, amikor valami nagy rendezvény van a városban. Látható a táblázatokban, hogy melyik egyesület melyik rendezvényeken vett részt. A 2020-as év az jobban COVID-dal kapcsolatos feladatokban telt el, ebben az évben a COVID feladat nem volt már annyira jellemző. A szolgálatok esetében a táblázatban a legnagyobb létszámú egyesület a Claudius Polgárőr Egyesület, ami évközben 49 főre csökkent, mivel egy hölgy kismama lett, így már nem lát el szolgálatot, de tagja maradt az egyesületnek, tehát megvan az 50 fő. Mindig az az egyesület tud több feladatot ellátni, amelynek nagyobb a tagsága. A második a Gyöngyöshermán-Szentkirály Polgárőr Egyesület, a harmadik a Szombathelyi és van két kisebb létszám, a Százhold és Klapka György Lovas és Hagyományőrző Egyesület. Ez utóbbi egy megyei egyesület, de van egy szombathelyi csoport, és nem zárják ki azt, hogy a szombathelyi csoportot támogassák, de nem fogják támogatni az egész megyei egyesületet, mert a megyének vannak más területei is, például Kőszeg és környéke, ahonnan támogatás kérhető. Tehát ezek a létszámok, ezeket említette irodavezető asszony, 720.000,- forintot fizetett ki az önkormányzat támogatásra. Az éves beszámolót kitöltötték az egyesületek, ennek kiértékelése megtörtént. Az összes polgárőrség, kivétel a Klapka, az mind Szombathelyen lát el alapvetően szolgálatot. A Klapka lát el Szombathelyen is, de a megye más területén is. Vannak különböző csoportjai, Kőszeg környékén is, ahol lovasbázisok vannak általában. A nehézség az, hogy az általuk beadott óraszámokat nem tudja átváltani a hatékonyság szempontjából Szombathely vonatkozásában, mert az, hogy elmennek Felsőcsatárig és visszajönnek Szombathelyre, ilyenformán nem elszámolható, mivel csak ennek a járőrözésnek kisebb része történik Szombathely közigazgatási területén. A korábbi bizottságokban azt nézték, hogy ha elindul Szombathelyről és visszajött Szombathelyre. Ha ez nincs olyan nagyon messze, mint pl. Lendva, akkor nincs probléma. Lendván hagyományőrzés miatt voltak, így Lendva nem az ő asztala, mivel a ló bent volt az utánfutóban, de ő díjugratásra ment, tehát nem tudja elszámolni, mert lószállítás következett be. Miután a szolgálatos táblázatokat megkapta, ki lehetett szűrni azt, hogy mi az, amit 879 órában teljesítettek, mivel csak a saját szolgálati táblázatba írtak be órát, ami olyan magas volt és furcsává vált, hogy a korábbi években is 880 órájuk volt, amivel így nem tudott mit kezdeni. Azzal lehet mit kezdeni, amin látják, hogy Szombathelyről indult és Szombathelyre érkezett a szolgálat. Ez alapján született meg a végleges táblázat, amit Elnök úrral és Osztályvezető úrral is átbeszéltek, és így a korábbi években is ezek a számok köszönnek vissza, minimális eltéréssel. Azok a polgárőrségek, amik az 1-es számú táblázatban, minden táblázatban látnak szolgálati órákat, azok általában nagyobbak, létszámuknál fogva több feladatot tudnak ellátni. 2.000.000,- forint állt rendelkezésre, a korábbi években 2.200.000,- forint volt. Elnök úr szeretett volna több támogatást szerezni a polgárőrségnek, de a COVID ezt most nem tette lehetővé, és a 2020-as határozatban azért született az a döntés, hogy maradjon a régi összeg az alaphatározatban. Elnök úr azt mondta, ha nagyobb összeget tud szerezni, a Bizottsággal megtárgyalva úgyis megemelték volna az alaptámogatást. Az alaptámogatás régóta 5000,- Ft/fő/év. 200.000,- Ft mínusz volt a korábbi évekhez képest, így 1.280.000,- Ft-ot osztottak föl eredményességi támogatásra, így a különböző táblák alapján a szorzott órák alapján összejön egy végszám, így az 1.280.000,- Ft felosztásra kerül, és utána visszaszorozzák és kerekítenek, tehát nem fizetnek ki ilyet, hogy 302.144,- forint, 23 fillér, mert nem is tudnak. Általában 100-asra szokták kerekíteni. Javasolja, hogy a Bizottság fogadja el, a korábbi években ugyanilyen nagyságrendek mutatkoztak. A legaktívabb 50 fővel a Claudius Polgárőr Egyesület, velük nagyon sok helyen lehet találkozni, a Szombathelyiek a COVID-os évben egy kicsit aktívabbak voltak. Azt javasolja, hogy az 1. számú táblázatba kimunkált eredményességi támogatást hagyja jóvá a Bizottság, ha egyetért vele.</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Köszöni a tájékoztatást, megköszöni a Bizottság nevében a bűnmegelőzés, a közbiztonság érdekében tett munkát, kéri, hogy ez a köszönet ez az ő bizottsági elnöki aláírásával menjen is ki e-mailben is a polgárőr szervezetek felé.</w:t>
      </w:r>
    </w:p>
    <w:p>
      <w:pPr>
        <w:pStyle w:val="Normal"/>
        <w:jc w:val="both"/>
        <w:rPr>
          <w:iCs/>
          <w:color w:val="000000"/>
        </w:rPr>
      </w:pPr>
      <w:r>
        <w:rPr>
          <w:iCs/>
          <w:color w:val="000000"/>
        </w:rPr>
      </w:r>
    </w:p>
    <w:p>
      <w:pPr>
        <w:pStyle w:val="Normal"/>
        <w:jc w:val="both"/>
        <w:rPr>
          <w:iCs/>
          <w:color w:val="000000"/>
        </w:rPr>
      </w:pPr>
      <w:r>
        <w:rPr>
          <w:b/>
          <w:iCs/>
          <w:color w:val="000000"/>
          <w:u w:val="single"/>
        </w:rPr>
        <w:t>György István Péter, a Bizottság tagja:</w:t>
      </w:r>
      <w:r>
        <w:rPr>
          <w:bCs w:val="false"/>
          <w:iCs/>
          <w:color w:val="000000"/>
        </w:rPr>
        <w:t xml:space="preserve"> </w:t>
      </w:r>
      <w:r>
        <w:rPr>
          <w:iCs/>
          <w:color w:val="000000"/>
        </w:rPr>
        <w:t>Minden köszönetet megérdemelnek a polgárőrök, kalkulátor segítségével kiszámolta, hogy 1 óra ellenértéke 96,- forintot ölel fel, úgy gondolja, hogy ez nem egy nagy teher, miközben ezt önkéntesen végzik az emberek. Elmondja, hogy a jövőre nézve megfontolás tárgyává lehetne tenni, hogy az eredményességi támogatás összegét, ha úgy áll a költségvetés, meg kellene emelni. Köszöni a munkát a polgárőröknek.</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Ahogy Boór Sándor is elmondta, tervbe van véve a létszám alapú támogatásnak az emelése, illetve az eredményesség alapján végzett munkának a honorálása, ehhez az kell, hogy kapjanak egy tőkeinjekciót és visszatérjenek a rendes kerékvágásba, mert per pillanat 3,6 milliárd mínusszal működnek. Ha például bármelyik irodába szeretnének egy mágnes táblát, ami 30.000,- forint, nem tudják beszerezni, mert nincs rá keret.</w:t>
      </w:r>
    </w:p>
    <w:p>
      <w:pPr>
        <w:pStyle w:val="Normal"/>
        <w:jc w:val="both"/>
        <w:rPr>
          <w:iCs/>
          <w:color w:val="000000"/>
        </w:rPr>
      </w:pPr>
      <w:r>
        <w:rPr>
          <w:iCs/>
          <w:color w:val="000000"/>
        </w:rPr>
      </w:r>
    </w:p>
    <w:p>
      <w:pPr>
        <w:pStyle w:val="Normal"/>
        <w:jc w:val="both"/>
        <w:rPr>
          <w:iCs/>
          <w:color w:val="000000"/>
        </w:rPr>
      </w:pPr>
      <w:r>
        <w:rPr>
          <w:b/>
          <w:iCs/>
          <w:color w:val="000000"/>
          <w:u w:val="single"/>
        </w:rPr>
        <w:t>Dr. Stánitz Éva, a Bizottság tagja:</w:t>
      </w:r>
      <w:r>
        <w:rPr>
          <w:iCs/>
          <w:color w:val="000000"/>
        </w:rPr>
        <w:t xml:space="preserve"> A COVID elleni védekezés során az első hullám és a második hullám elején is sokat segítettek polgárőrök, például a kihelyezett, központi laboratóriumi vérvétel egészét irányították a Sportház Önkormányzattól „kölcsön kapott” helyiségében, a lezárás idején. Ezt ő is megköszönte levélben a polgárőröknek és a Polgármester úrnak. Későbbiekben csak azért nem volt rájuk szükség, mert voltak honvédek, tartalékosok, hivatásos katonák, és a feladatokat ők vették át, az oltási sátor őrzése pedig a katasztrófavédelem felkérésére történt. Ismét köszöni a feladatellátást.</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Csak megerősíteni tudja Dr. Stánitz Éva által elmondottakat. Ő is ott volt a Sportház hátsó irodaépületének bejáratánál, két alkalommal ő vitt a polgárőröknek maszkot és gumikesztyűt. Valóban mindenhol ott voltak, az érettségizőktől elkezdve, a vérvételi pontoknál, az oltópontoknál, a játszótereket ellenőrizték, tehát a polgárőr egyesületek munkájára lehet, kell és fognak is számítani a későbbiekben is.</w:t>
      </w:r>
    </w:p>
    <w:p>
      <w:pPr>
        <w:pStyle w:val="Normal"/>
        <w:jc w:val="both"/>
        <w:rPr>
          <w:iCs/>
          <w:color w:val="000000"/>
        </w:rPr>
      </w:pPr>
      <w:r>
        <w:rPr>
          <w:iCs/>
          <w:color w:val="000000"/>
        </w:rPr>
      </w:r>
    </w:p>
    <w:p>
      <w:pPr>
        <w:pStyle w:val="Normal"/>
        <w:jc w:val="both"/>
        <w:rPr/>
      </w:pPr>
      <w:r>
        <w:rPr>
          <w:b/>
          <w:iCs/>
          <w:color w:val="000000"/>
          <w:u w:val="single"/>
        </w:rPr>
        <w:t>Horváth Ferenc, a Bizottság tagja:</w:t>
      </w:r>
      <w:r>
        <w:rPr>
          <w:iCs/>
          <w:color w:val="000000"/>
        </w:rPr>
        <w:t xml:space="preserve"> A Klapka György Lovas és Hagyományőrző Egyesület tevékenységével kapcsolatosan kétkedései voltak és vannak, miszerint, hogy ténylegesen mennyivel járul hozzá Szombathely külterületén végzett munkához, tehát valóban felügyeli-e azt a területet, bejelenti-e az illegális szemét elhelyezéseket. A kétkedéseit tovább fokozza, hogy a polgárőregység honlapján például az „egyéb partnerek” között Szombathely Megyei Jogú Város Önkormányzata nincs feltüntetve, mint partner, de fel van tüntetve például Sé Község Önkormányzata. Nyilván Sétől is kap támogatást, tehát olyan javaslata lenne, hogy különbséget kellene tenni, hogy egy-egy lovas járőrözés során mennyi a Szombathelyen végzett és mennyi az egyéb – például Sében vagy Toronyban végzett tevékenység – órában. 849 óra van elszámolva, számára ez nem teljesen meggyőző, hogy ez Szombathelyért végzett tevékenységet takar. </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Köszöni a felvetést, ahogy Boór Sándor védelmi ügyintéző elmondta, van egy nagyvonalú gesztus a támogatásukat illetően, de az 1.280.000,- forinthoz képest a 84.200,- forint nagyjából tükrözi az egyesületnek a szombathelyiekért végzett munkáját. Nyilván van jelentés, amit Boór Sándor megvizsgál, és az alapján rakja össze a számokat. De konzultált irodavezető úrral is, hozzájuk is két esetben történt bejelentés egy roncsautó, illetve illegális hulladéklerakásokkal kapcsolatban. Lehet, hogy applikáción keresztül is jelentenek be dolgokat. Nagyon nehéz azt ellenőrizni, hogy ha ők elindulnak „négy lábon”, mondjuk Ivánc irányába, hány percet töltöttek a Középhegyi úttól Szombathely közigazgatási terület határáig, mondjuk 12-t vagy 28-at. Nehéz megmondani, ezért jutottak arra a döntésre, hogy az az óraszám, amit saját szervezésben rendezvényként lejelentenek, az le van felezve. Ezért mondja azt, hogy ez egy jóindulatú eljárás a Bizottság részéről. Itt a Norvég Alapot helyettesítő Városi Civil Alapból, ami egy kormányzati pénzosztás volt, az elmúlt időszakban, 8.000.000,- forinttal részesült a Klapka György Hagyományőrző és Lovas Egyesület. Bízik benne, hogy ezt a pénzt is Szombathely javára fogják elkölteni, és nem politikai vagy egyéb kampány célokra. Az az elszámolási rendszer, amiben támogatják őket, a lehető talán legjobb elosztási rendszer. Érzi a felvetésben az aggodalmat, de azt gondolja, ennyire azért lehetnek nagyvonalúak. Kapnak 84.200,- forintot, a kormánytól 8.000.000,- forintot, ő azt gondolja, hogy nem sajnálja tőlük a 84.200,- forintot, ennyiért talán meg is dolgoznak a Parkerdő területén. Reméli, hogy sikerült válaszolnia.</w:t>
      </w:r>
    </w:p>
    <w:p>
      <w:pPr>
        <w:pStyle w:val="Normal"/>
        <w:jc w:val="both"/>
        <w:rPr>
          <w:iCs/>
          <w:color w:val="000000"/>
        </w:rPr>
      </w:pPr>
      <w:r>
        <w:rPr>
          <w:iCs/>
          <w:color w:val="000000"/>
        </w:rPr>
      </w:r>
    </w:p>
    <w:p>
      <w:pPr>
        <w:pStyle w:val="Normal"/>
        <w:jc w:val="both"/>
        <w:rPr/>
      </w:pPr>
      <w:r>
        <w:rPr>
          <w:b/>
          <w:iCs/>
          <w:color w:val="000000"/>
          <w:u w:val="single"/>
        </w:rPr>
        <w:t>Büki Zoltán, a Bizottság tagja:</w:t>
      </w:r>
      <w:r>
        <w:rPr>
          <w:iCs/>
          <w:color w:val="000000"/>
        </w:rPr>
        <w:t xml:space="preserve"> Ivánról van szó az egyesület esetében, nem pedig Iváncról.</w:t>
      </w:r>
    </w:p>
    <w:p>
      <w:pPr>
        <w:pStyle w:val="Normal"/>
        <w:jc w:val="both"/>
        <w:rPr>
          <w:iCs/>
          <w:color w:val="000000"/>
        </w:rPr>
      </w:pPr>
      <w:r>
        <w:rPr>
          <w:iCs/>
          <w:color w:val="000000"/>
        </w:rPr>
      </w:r>
    </w:p>
    <w:p>
      <w:pPr>
        <w:pStyle w:val="Normal"/>
        <w:jc w:val="both"/>
        <w:rPr/>
      </w:pPr>
      <w:r>
        <w:rPr>
          <w:b/>
          <w:iCs/>
          <w:color w:val="000000"/>
          <w:u w:val="single"/>
        </w:rPr>
        <w:t>Kelemen Krisztián képviselő, a Bizottság elnöke:</w:t>
      </w:r>
      <w:r>
        <w:rPr>
          <w:iCs/>
          <w:color w:val="000000"/>
        </w:rPr>
        <w:t xml:space="preserve"> Akkor rosszul értette. </w:t>
      </w:r>
    </w:p>
    <w:p>
      <w:pPr>
        <w:pStyle w:val="Normal"/>
        <w:jc w:val="both"/>
        <w:rPr>
          <w:iCs/>
          <w:color w:val="000000"/>
        </w:rPr>
      </w:pPr>
      <w:r>
        <w:rPr>
          <w:iCs/>
          <w:color w:val="000000"/>
        </w:rPr>
      </w:r>
    </w:p>
    <w:p>
      <w:pPr>
        <w:pStyle w:val="Normal"/>
        <w:jc w:val="both"/>
        <w:rPr>
          <w:iCs/>
          <w:color w:val="000000"/>
        </w:rPr>
      </w:pPr>
      <w:r>
        <w:rPr>
          <w:b/>
          <w:iCs/>
          <w:color w:val="000000"/>
          <w:u w:val="single"/>
        </w:rPr>
        <w:t>Boór Sándor védelmi ügyintéző:</w:t>
      </w:r>
      <w:r>
        <w:rPr>
          <w:iCs/>
          <w:color w:val="000000"/>
        </w:rPr>
        <w:t xml:space="preserve"> A Belügyminisztériumon keresztül is komoly támogatásokat kapnak, amit a BM-től a Megyei Polgárőr Szövetség oszt le, ott is azt nézik meg, hogy melyik egyesület milyen vállalásokat, milyen teljesítéseket produkált. Erre mondta ő azt, hogy egy nagyobb létszámú egyesületnek nyilván nagyobb a mozgástere, nagyobb a lehetősége. Ha megkérdezik a rendőrséget, ők is meg tudják mondani, hogy melyik egyesülettel tudnak számolni. Azzal, hogy több ember van, van több erő is. Ahol idősebb emberek vannak, például a Százholdban, ott a kis körzetüket fogják, de mást nem nagyon tudnak vállalni, egy fiatalember tudott bejönni karneválra is segíteni. Ők kisebb összegű támogatásokból élnek. Biztos benne, hogy a Claudius egyesületnek az éves költségvetése jóval a minimum fölött van, amellett, hogy az egyesület elnöke sokszor pályázik is, így sok pénzt el tudtak nyerni. Ebből vásárolnak komoly rádióberendezéseket, motorokat, egyéb felszereléseket. El lehet mondani, hogy komoly kommunikációs berendezésük is van. </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Lehet, hogy egy ilyen egyesületnek 1.000.000,- forint feletti támogatása van, de azzal érdemes tisztában lenni, hogy ezeknél a civil szervezeteknél az évi 1.000.000,- forintos összeg az gyakorlatilag a fenntartásra sem elég. Ez ugyanolyan, mint egy cég, van számlavezetési díj, könyvelési díj, nyilván kapnak térítésmentesen irodát, amit fenn kell tartani. Bízik benne, hogy eljön az ideje, amikor jobban meg tudják becsülni a polgárőr egyesületek munkáját és egyesületenként tudják 1.000.000,- forinttal támogatni a szervezeteket. Ez lenne a cél.</w:t>
      </w:r>
    </w:p>
    <w:p>
      <w:pPr>
        <w:pStyle w:val="Normal"/>
        <w:jc w:val="both"/>
        <w:rPr>
          <w:iCs/>
          <w:color w:val="000000"/>
        </w:rPr>
      </w:pPr>
      <w:r>
        <w:rPr>
          <w:iCs/>
          <w:color w:val="000000"/>
        </w:rPr>
      </w:r>
    </w:p>
    <w:p>
      <w:pPr>
        <w:pStyle w:val="Normal"/>
        <w:jc w:val="both"/>
        <w:rPr/>
      </w:pPr>
      <w:r>
        <w:rPr>
          <w:b/>
          <w:iCs/>
          <w:color w:val="000000"/>
          <w:u w:val="single"/>
        </w:rPr>
        <w:t>Büki Zoltán, a Bizottság tagja:</w:t>
      </w:r>
      <w:r>
        <w:rPr>
          <w:iCs/>
          <w:color w:val="000000"/>
        </w:rPr>
        <w:t xml:space="preserve"> Szerinte a jelenlegi helyzetben minden forintnak örülni kellene. Az előterjesztésben Gyöngyöshermán-Szentkirályi Polgárőrség szerepel, míg az Országos Polgárőr Szövetség oldaláról elérhető egyesületek listájában a Kálvária Polgárőr Egyesület. Kérdezi, hogy ez a kettő egy és ugyanaz?</w:t>
      </w:r>
    </w:p>
    <w:p>
      <w:pPr>
        <w:pStyle w:val="Normal"/>
        <w:jc w:val="both"/>
        <w:rPr>
          <w:iCs/>
          <w:color w:val="000000"/>
        </w:rPr>
      </w:pPr>
      <w:r>
        <w:rPr>
          <w:iCs/>
          <w:color w:val="000000"/>
        </w:rPr>
      </w:r>
    </w:p>
    <w:p>
      <w:pPr>
        <w:pStyle w:val="Normal"/>
        <w:jc w:val="both"/>
        <w:rPr/>
      </w:pPr>
      <w:r>
        <w:rPr>
          <w:b/>
          <w:iCs/>
          <w:color w:val="000000"/>
          <w:u w:val="single"/>
        </w:rPr>
        <w:t>Kelemen Krisztián képviselő, a Bizottság elnöke:</w:t>
      </w:r>
      <w:r>
        <w:rPr>
          <w:iCs/>
          <w:color w:val="000000"/>
        </w:rPr>
        <w:t xml:space="preserve"> Nem ugyanaz, a Kálvária Polgárőr Egyesületnek a vezetője Valentin Károly – régi nevén Forgács Károly –, ők is szombathelyi egyesület, de nem vesznek részt a szombathelyi rendezvények biztosításában, önkormányzati felkéréseknek nem tesznek eleget. A rendőrséggel sem olyan jó az együttműködésük.</w:t>
      </w:r>
    </w:p>
    <w:p>
      <w:pPr>
        <w:pStyle w:val="Normal"/>
        <w:jc w:val="both"/>
        <w:rPr>
          <w:iCs/>
          <w:color w:val="000000"/>
        </w:rPr>
      </w:pPr>
      <w:r>
        <w:rPr>
          <w:iCs/>
          <w:color w:val="000000"/>
        </w:rPr>
      </w:r>
    </w:p>
    <w:p>
      <w:pPr>
        <w:pStyle w:val="Normal"/>
        <w:jc w:val="both"/>
        <w:rPr>
          <w:iCs/>
          <w:color w:val="000000"/>
        </w:rPr>
      </w:pPr>
      <w:r>
        <w:rPr>
          <w:b/>
          <w:iCs/>
          <w:color w:val="000000"/>
          <w:u w:val="single"/>
        </w:rPr>
        <w:t>Dr. Gulyás Ferenc r. ezredes, a Bizottság tagja:</w:t>
      </w:r>
      <w:r>
        <w:rPr>
          <w:iCs/>
          <w:color w:val="000000"/>
        </w:rPr>
        <w:t xml:space="preserve"> Egyáltalán nincs együttműködés, az adminisztrációt sem akarták végezni. A közös eligazításokra sem várhatóak.</w:t>
      </w:r>
    </w:p>
    <w:p>
      <w:pPr>
        <w:pStyle w:val="Normal"/>
        <w:jc w:val="both"/>
        <w:rPr>
          <w:iCs/>
          <w:color w:val="000000"/>
        </w:rPr>
      </w:pPr>
      <w:r>
        <w:rPr>
          <w:iCs/>
          <w:color w:val="000000"/>
        </w:rPr>
      </w:r>
    </w:p>
    <w:p>
      <w:pPr>
        <w:pStyle w:val="Normal"/>
        <w:jc w:val="both"/>
        <w:rPr/>
      </w:pPr>
      <w:r>
        <w:rPr>
          <w:b/>
          <w:iCs/>
          <w:color w:val="000000"/>
          <w:u w:val="single"/>
        </w:rPr>
        <w:t>Boór Sándor védelmi ügyintéző:</w:t>
      </w:r>
      <w:r>
        <w:rPr>
          <w:iCs/>
          <w:color w:val="000000"/>
        </w:rPr>
        <w:t xml:space="preserve"> Elmondja, hogy OPSZ támogatást kapnak és az elég szigorú elszámolást vár el. Forgács úrnak az ő által elvárt egyszerűbb elszámolás sem tetszett. Elmondta az egyesület elnökének, hogy olyan elszámolást nem fogad el, hogy kimennek Gyöngyöshermánba, ahol egyébként is van polgárőrség, és oda csak akkor mehetnének, ha a gyöngyöshermániak kérnek tőlük segítséget. Tudja, hogy így sok kilométert lehet elírni, viszont az egyirányú utcába rossz oldalról mentek be a leadott elszámolás alapján. Az APEH-igazolás is elvárás, és Kiss Viktória is vissza szokta nekik küldeni, mert nem jó. A polgárőr toborzóban sem akartak részt venni.</w:t>
      </w:r>
    </w:p>
    <w:p>
      <w:pPr>
        <w:pStyle w:val="Normal"/>
        <w:jc w:val="both"/>
        <w:rPr>
          <w:iCs/>
          <w:color w:val="000000"/>
        </w:rPr>
      </w:pPr>
      <w:r>
        <w:rPr>
          <w:iCs/>
          <w:color w:val="000000"/>
        </w:rPr>
      </w:r>
    </w:p>
    <w:p>
      <w:pPr>
        <w:pStyle w:val="Normal"/>
        <w:jc w:val="both"/>
        <w:rPr/>
      </w:pPr>
      <w:r>
        <w:rPr>
          <w:b/>
          <w:iCs/>
          <w:color w:val="000000"/>
          <w:u w:val="single"/>
        </w:rPr>
        <w:t>Kelemen Krisztián képviselő, a Bizottság elnöke:</w:t>
      </w:r>
      <w:r>
        <w:rPr>
          <w:iCs/>
          <w:color w:val="000000"/>
        </w:rPr>
        <w:t xml:space="preserve"> Igen, ők csak papíron léteznek, nem partnerek semmiben, így az Önkormányzat sem támogatja őket.</w:t>
      </w:r>
    </w:p>
    <w:p>
      <w:pPr>
        <w:pStyle w:val="Normal"/>
        <w:jc w:val="both"/>
        <w:rPr>
          <w:iCs/>
          <w:color w:val="000000"/>
        </w:rPr>
      </w:pPr>
      <w:r>
        <w:rPr>
          <w:iCs/>
          <w:color w:val="000000"/>
        </w:rPr>
      </w:r>
    </w:p>
    <w:p>
      <w:pPr>
        <w:pStyle w:val="Normal"/>
        <w:jc w:val="both"/>
        <w:rPr/>
      </w:pPr>
      <w:r>
        <w:rPr>
          <w:b/>
          <w:iCs/>
          <w:color w:val="000000"/>
          <w:u w:val="single"/>
        </w:rPr>
        <w:t>Bercse László r.őrnagy, a Bizottság tagja:</w:t>
      </w:r>
      <w:r>
        <w:rPr>
          <w:iCs/>
          <w:color w:val="000000"/>
        </w:rPr>
        <w:t xml:space="preserve"> Olykor öntevékenyen megjelennek az iskoláknál.</w:t>
      </w:r>
    </w:p>
    <w:p>
      <w:pPr>
        <w:pStyle w:val="Normal"/>
        <w:jc w:val="both"/>
        <w:rPr>
          <w:iCs/>
          <w:color w:val="000000"/>
        </w:rPr>
      </w:pPr>
      <w:r>
        <w:rPr>
          <w:iCs/>
          <w:color w:val="000000"/>
        </w:rPr>
      </w:r>
    </w:p>
    <w:p>
      <w:pPr>
        <w:pStyle w:val="Normal"/>
        <w:jc w:val="both"/>
        <w:rPr/>
      </w:pPr>
      <w:r>
        <w:rPr>
          <w:b/>
          <w:iCs/>
          <w:color w:val="000000"/>
          <w:u w:val="single"/>
        </w:rPr>
        <w:t>Dr. Gulyás Ferenc r.ezredes, a Bizottság tagja:</w:t>
      </w:r>
      <w:r>
        <w:rPr>
          <w:iCs/>
          <w:color w:val="000000"/>
        </w:rPr>
        <w:t xml:space="preserve"> Igen, csak nem lehet rájuk számítani.</w:t>
      </w:r>
    </w:p>
    <w:p>
      <w:pPr>
        <w:pStyle w:val="Normal"/>
        <w:jc w:val="both"/>
        <w:rPr>
          <w:iCs/>
          <w:color w:val="000000"/>
        </w:rPr>
      </w:pPr>
      <w:r>
        <w:rPr>
          <w:iCs/>
          <w:color w:val="000000"/>
        </w:rPr>
      </w:r>
    </w:p>
    <w:p>
      <w:pPr>
        <w:pStyle w:val="Normal"/>
        <w:jc w:val="both"/>
        <w:rPr/>
      </w:pPr>
      <w:r>
        <w:rPr>
          <w:b/>
          <w:iCs/>
          <w:color w:val="000000"/>
          <w:u w:val="single"/>
        </w:rPr>
        <w:t>Kelemen Krisztián képviselő, a Bizottság elnöke:</w:t>
      </w:r>
      <w:r>
        <w:rPr>
          <w:iCs/>
          <w:color w:val="000000"/>
        </w:rPr>
        <w:t xml:space="preserve"> Felteszi, hogy van-e kérdés. Mivel nincs, a határozati javaslatot szavazásra tenné fel, miszerint az előterjesztésben és a mellékelt táblázatokban foglaltakat elfogadják és javasolják a Polgármester úr felé a polgárőr szervezeteknek a támogatását, a táblában való összegek szerint. Kéri, hogy aki egyetért, kézfeltartással jelezze.</w:t>
      </w:r>
    </w:p>
    <w:p>
      <w:pPr>
        <w:pStyle w:val="Normal"/>
        <w:jc w:val="both"/>
        <w:rPr>
          <w:iCs/>
          <w:color w:val="000000"/>
        </w:rPr>
      </w:pPr>
      <w:r>
        <w:rPr>
          <w:iCs/>
          <w:color w:val="000000"/>
        </w:rPr>
      </w:r>
    </w:p>
    <w:p>
      <w:pPr>
        <w:pStyle w:val="Normal"/>
        <w:jc w:val="both"/>
        <w:rPr>
          <w:iCs/>
          <w:color w:val="000000"/>
        </w:rPr>
      </w:pPr>
      <w:r>
        <w:rPr>
          <w:iCs/>
          <w:color w:val="000000"/>
        </w:rPr>
      </w:r>
    </w:p>
    <w:p>
      <w:pPr>
        <w:pStyle w:val="Normal"/>
        <w:rPr>
          <w:i/>
          <w:i/>
          <w:color w:val="000000"/>
        </w:rPr>
      </w:pPr>
      <w:r>
        <w:rPr>
          <w:i/>
          <w:color w:val="000000"/>
        </w:rPr>
        <w:t>A Bűnmegelőzési, Közbiztonsági és Közrendvédelmi Bizottság 12 igen szavazattal, 0 nem szavazattal és 0 tartózkodással elfogadta a javaslatot, és az alábbi határozatot hozta:</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center"/>
        <w:rPr>
          <w:rFonts w:eastAsia="Calibri"/>
          <w:b/>
          <w:b/>
          <w:u w:val="single"/>
          <w:lang w:eastAsia="en-US"/>
        </w:rPr>
      </w:pPr>
      <w:r>
        <w:rPr>
          <w:rFonts w:eastAsia="Calibri"/>
          <w:b/>
          <w:u w:val="single"/>
          <w:lang w:eastAsia="en-US"/>
        </w:rPr>
        <w:t>13/2021. (IX.27.) BKKB számú határozat</w:t>
      </w:r>
    </w:p>
    <w:p>
      <w:pPr>
        <w:pStyle w:val="Normal"/>
        <w:rPr>
          <w:rFonts w:eastAsia="Calibri"/>
          <w:b/>
          <w:b/>
          <w:u w:val="single"/>
          <w:lang w:eastAsia="en-US"/>
        </w:rPr>
      </w:pPr>
      <w:r>
        <w:rPr>
          <w:rFonts w:eastAsia="Calibri"/>
          <w:b/>
          <w:u w:val="single"/>
          <w:lang w:eastAsia="en-US"/>
        </w:rPr>
      </w:r>
    </w:p>
    <w:p>
      <w:pPr>
        <w:pStyle w:val="Normal"/>
        <w:jc w:val="both"/>
        <w:rPr>
          <w:bCs w:val="false"/>
        </w:rPr>
      </w:pPr>
      <w:r>
        <w:rPr>
          <w:bCs w:val="false"/>
        </w:rPr>
        <w:t xml:space="preserve">A Bűnmegelőzési, Közbiztonsági és Közrendvédelmi Bizottság megtárgyalta a </w:t>
      </w:r>
      <w:r>
        <w:rPr>
          <w:bCs w:val="false"/>
          <w:i/>
          <w:iCs/>
        </w:rPr>
        <w:t>„Javaslat a polgárőr egyesületek támogatási kérelmének elbírálására, éves eredményességi támogatás elosztására”</w:t>
      </w:r>
      <w:r>
        <w:rPr>
          <w:bCs w:val="false"/>
        </w:rPr>
        <w:t xml:space="preserve"> című előterjesztést, és javasolja a polgármesternek, hogy a polgárőr egyesületeknek az előterjesztés 1. számú mellékeltében szereplő támogatási összegeket biztosítsa eredményességi támogatásként </w:t>
      </w:r>
      <w:r>
        <w:rPr/>
        <w:t>az önkormányzat 2021. évi költségvetéséről</w:t>
      </w:r>
      <w:r>
        <w:rPr>
          <w:bCs w:val="false"/>
        </w:rPr>
        <w:t xml:space="preserve"> szóló 7/2021.</w:t>
      </w:r>
      <w:r>
        <w:rPr/>
        <w:t xml:space="preserve"> (II.25.) önkormányzati rendelet 13. melléklet „Egyéb, más ágazathoz nem sorolható intézmények és feladatok kiadásai” táblázatban szereplő „Polgárőr szervezetek támogatása</w:t>
      </w:r>
      <w:r>
        <w:rPr>
          <w:bCs w:val="false"/>
        </w:rPr>
        <w:t xml:space="preserve">” sora terhére. </w:t>
      </w:r>
    </w:p>
    <w:p>
      <w:pPr>
        <w:pStyle w:val="Normal"/>
        <w:rPr>
          <w:bCs w:val="false"/>
        </w:rPr>
      </w:pPr>
      <w:r>
        <w:rPr>
          <w:bCs w:val="false"/>
        </w:rPr>
      </w:r>
    </w:p>
    <w:p>
      <w:pPr>
        <w:pStyle w:val="Normal"/>
        <w:numPr>
          <w:ilvl w:val="0"/>
          <w:numId w:val="0"/>
        </w:numPr>
        <w:jc w:val="both"/>
        <w:outlineLvl w:val="0"/>
        <w:rPr>
          <w:bCs w:val="false"/>
        </w:rPr>
      </w:pPr>
      <w:r>
        <w:rPr>
          <w:b/>
          <w:bCs w:val="false"/>
          <w:u w:val="single"/>
        </w:rPr>
        <w:t>Felelős:</w:t>
      </w:r>
      <w:r>
        <w:rPr>
          <w:bCs w:val="false"/>
        </w:rPr>
        <w:tab/>
        <w:t>Dr. Nemény András polgármester</w:t>
      </w:r>
    </w:p>
    <w:p>
      <w:pPr>
        <w:pStyle w:val="Normal"/>
        <w:numPr>
          <w:ilvl w:val="0"/>
          <w:numId w:val="0"/>
        </w:numPr>
        <w:ind w:left="708" w:firstLine="708"/>
        <w:jc w:val="both"/>
        <w:outlineLvl w:val="0"/>
        <w:rPr>
          <w:bCs w:val="false"/>
        </w:rPr>
      </w:pPr>
      <w:r>
        <w:rPr>
          <w:bCs w:val="false"/>
        </w:rPr>
        <w:t>Kelemen Krisztián, a Bizottság elnöke</w:t>
      </w:r>
    </w:p>
    <w:p>
      <w:pPr>
        <w:pStyle w:val="Normal"/>
        <w:numPr>
          <w:ilvl w:val="0"/>
          <w:numId w:val="0"/>
        </w:numPr>
        <w:jc w:val="both"/>
        <w:outlineLvl w:val="0"/>
        <w:rPr>
          <w:bCs w:val="false"/>
        </w:rPr>
      </w:pPr>
      <w:r>
        <w:rPr>
          <w:bCs w:val="false"/>
        </w:rPr>
        <w:tab/>
        <w:tab/>
        <w:t>(A végrehajtás előkészítéséért:</w:t>
      </w:r>
    </w:p>
    <w:p>
      <w:pPr>
        <w:pStyle w:val="Normal"/>
        <w:jc w:val="both"/>
        <w:rPr>
          <w:bCs w:val="false"/>
        </w:rPr>
      </w:pPr>
      <w:r>
        <w:rPr>
          <w:bCs w:val="false"/>
        </w:rPr>
        <w:tab/>
        <w:tab/>
        <w:t>Dr. Holler Péter, a Hatósági Osztály vezetője)</w:t>
      </w:r>
    </w:p>
    <w:p>
      <w:pPr>
        <w:pStyle w:val="Normal"/>
        <w:jc w:val="both"/>
        <w:rPr>
          <w:bCs w:val="false"/>
        </w:rPr>
      </w:pPr>
      <w:r>
        <w:rPr>
          <w:bCs w:val="false"/>
        </w:rPr>
      </w:r>
    </w:p>
    <w:p>
      <w:pPr>
        <w:pStyle w:val="Normal"/>
        <w:rPr>
          <w:b/>
          <w:b/>
          <w:bCs w:val="false"/>
          <w:u w:val="single"/>
        </w:rPr>
      </w:pPr>
      <w:r>
        <w:rPr>
          <w:b/>
          <w:bCs w:val="false"/>
          <w:u w:val="single"/>
        </w:rPr>
        <w:t>Határidő:</w:t>
      </w:r>
      <w:r>
        <w:rPr>
          <w:bCs w:val="false"/>
        </w:rPr>
        <w:tab/>
        <w:t>2021. október 15. a támogatási szerződések megkötésére</w:t>
      </w:r>
    </w:p>
    <w:p>
      <w:pPr>
        <w:pStyle w:val="Normal"/>
        <w:jc w:val="both"/>
        <w:rPr>
          <w:b/>
          <w:b/>
          <w:bCs w:val="false"/>
          <w:u w:val="single"/>
        </w:rPr>
      </w:pPr>
      <w:r>
        <w:rPr>
          <w:b/>
          <w:bCs w:val="false"/>
          <w:u w:val="single"/>
        </w:rPr>
      </w:r>
    </w:p>
    <w:p>
      <w:pPr>
        <w:pStyle w:val="Normal"/>
        <w:jc w:val="both"/>
        <w:rPr>
          <w:bCs w:val="false"/>
        </w:rPr>
      </w:pPr>
      <w:r>
        <w:rPr>
          <w:bCs w:val="false"/>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ind w:left="708" w:hanging="708"/>
        <w:jc w:val="both"/>
        <w:rPr>
          <w:bCs w:val="false"/>
        </w:rPr>
      </w:pPr>
      <w:r>
        <w:rPr>
          <w:b/>
        </w:rPr>
        <w:t>6./</w:t>
        <w:tab/>
        <w:t xml:space="preserve">Javaslat Szombathely Megyei Jogú Város Drogstratégiája 2021-2025. </w:t>
      </w:r>
      <w:r>
        <w:rPr>
          <w:b/>
          <w:bCs w:val="false"/>
        </w:rPr>
        <w:t>dokumentum elfogadására</w:t>
      </w:r>
    </w:p>
    <w:p>
      <w:pPr>
        <w:pStyle w:val="Normal"/>
        <w:jc w:val="both"/>
        <w:rPr/>
      </w:pPr>
      <w:r>
        <w:rPr/>
        <w:tab/>
      </w:r>
      <w:r>
        <w:rPr>
          <w:b/>
          <w:bCs w:val="false"/>
          <w:u w:val="single"/>
        </w:rPr>
        <w:t>Előadók:</w:t>
      </w:r>
      <w:r>
        <w:rPr>
          <w:bCs w:val="false"/>
        </w:rPr>
        <w:tab/>
        <w:t xml:space="preserve">Kelemen Krisztián, </w:t>
      </w:r>
      <w:r>
        <w:rPr/>
        <w:t>a KEF elnöke</w:t>
      </w:r>
    </w:p>
    <w:p>
      <w:pPr>
        <w:pStyle w:val="Normal"/>
        <w:jc w:val="both"/>
        <w:rPr/>
      </w:pPr>
      <w:r>
        <w:rPr/>
        <w:tab/>
        <w:tab/>
        <w:tab/>
        <w:t>Tóth Balázs, a KEF társelnöke</w:t>
      </w:r>
    </w:p>
    <w:p>
      <w:pPr>
        <w:pStyle w:val="Normal"/>
        <w:jc w:val="both"/>
        <w:rPr>
          <w:iCs/>
          <w:color w:val="000000"/>
        </w:rPr>
      </w:pPr>
      <w:r>
        <w:rPr>
          <w:iCs/>
          <w:color w:val="000000"/>
        </w:rPr>
      </w:r>
    </w:p>
    <w:p>
      <w:pPr>
        <w:pStyle w:val="Normal"/>
        <w:jc w:val="both"/>
        <w:rPr/>
      </w:pPr>
      <w:r>
        <w:rPr>
          <w:b/>
          <w:iCs/>
          <w:color w:val="000000"/>
          <w:u w:val="single"/>
        </w:rPr>
        <w:t>Kelemen Krisztián képviselő, a Bizottság elnöke:</w:t>
      </w:r>
      <w:r>
        <w:rPr>
          <w:iCs/>
          <w:color w:val="000000"/>
        </w:rPr>
        <w:t xml:space="preserve"> Üdvözli Tóth Balázs KEF-társelnököt az ülésen. Azt gondolja, hogy Szombathely a drog ellenes harcban szintet lépett, amiben Tóth Balázsnak nagyon nagy szerepe volt.</w:t>
      </w:r>
    </w:p>
    <w:p>
      <w:pPr>
        <w:pStyle w:val="Normal"/>
        <w:jc w:val="both"/>
        <w:rPr>
          <w:iCs/>
          <w:color w:val="000000"/>
        </w:rPr>
      </w:pPr>
      <w:r>
        <w:rPr>
          <w:iCs/>
          <w:color w:val="000000"/>
        </w:rPr>
      </w:r>
    </w:p>
    <w:p>
      <w:pPr>
        <w:pStyle w:val="Normal"/>
        <w:jc w:val="both"/>
        <w:rPr>
          <w:iCs/>
        </w:rPr>
      </w:pPr>
      <w:r>
        <w:rPr>
          <w:b/>
          <w:iCs/>
          <w:color w:val="000000"/>
          <w:u w:val="single"/>
        </w:rPr>
        <w:t>Tóth Balázs, a KEF társelnöke:</w:t>
      </w:r>
      <w:r>
        <w:rPr>
          <w:iCs/>
          <w:color w:val="000000"/>
        </w:rPr>
        <w:t xml:space="preserve"> Elmondja, miért volt szükség arra, hogy új városi drogstratégia alakuljon meg. Az országgyűlés 2000. </w:t>
      </w:r>
      <w:r>
        <w:rPr>
          <w:iCs/>
        </w:rPr>
        <w:t xml:space="preserve">december 8-án fogadta el a nemzeti stratégiát a kábítószer probléma visszaszorítására. </w:t>
      </w:r>
    </w:p>
    <w:p>
      <w:pPr>
        <w:pStyle w:val="Normal"/>
        <w:jc w:val="both"/>
        <w:rPr/>
      </w:pPr>
      <w:r>
        <w:rPr>
          <w:iCs/>
        </w:rPr>
        <w:t>Ez egy olyan alapdokumentum, ami előírja a megyei jo</w:t>
      </w:r>
      <w:r>
        <w:rPr>
          <w:iCs/>
          <w:color w:val="000000"/>
        </w:rPr>
        <w:t>gú városok számára, hogy 5 évente kell drogstratégiát készíteni. Szombathelynek 2005 óta van drogstratégiája, folyamatosan megújult, a nemzeti drogstratégia célkitűzéseinek megfelelően, az utolsó dokumentum 2020-ban járt le, így 2021-2025. közötti időszakra el kellett ezt készíteni. Nagy szerepe volt Elnök úrnak, hogy ez létrejött, az anyag a bizottsági anyagok között megtalálható. Rövid áttekintést adna, hangsúlyozza, hogy a Közgyűlés az októberi ülésén fogja szavazásra bocsátani. Most a bizottságok döntenek ennek az elfogadhatóságáról. Koprodukcióban készült ez a drogstratégia, részt vett benne a Vas Megyei Önkormányzat, Szombathely Megyei Jogú Város Önkormányzata és a Vasi Ifjúságért Egyesület, valamint Elnök úr közbenjárásával készült egy empirikus kutatás. Ez azt jelenti, hogy 32, a városban megtalálható alapfokú és középfokú oktatási intézménynek küldtek ki online kérdőívet, ez egy teljes körű felmérés. 30 intézményből kaptak feldolgozható adatot vissza, 2 intézményt nem tudtak belevenni, mert 1% alatt volt a válaszadási hajlandóság, ez statisztikailag nem figyelembe vehető. 3293 kitöltött online kérdőív, ez 38,2 %-os kitöltési arány az összes alap- és középfokú oktatási intézménybe járó diákot tekintve. A kitöltésre 1-1,5 hónapos határidőt kaptak. 2019-ben volt egy lakossági egészségügyi felmérés, ahol kimutatták, hogy a 18-34 éves korosztályból minden 7. fő fogyasztott tiltott kábítószert. Amit jelenleg lekérdeztek, az az általános iskola 5. és a középiskola 13. évfolyamait bezárólag az ifjúság köre, tehát pont be lehetett pozícionálni azt a késői kamaszkort, ami a 14-17 éves korosztályt jelenti. Kedvező tény az, hogy a legális és illegális szerek fogyasztásának tekintetében kedvezőbb eredményt kaptak, mint az országos átlag, de ez nem jelenti azt, hogy helyi szinten ne lennének gócpontok, amire rá kellene figyelni. 18 év alattiakról van szó, akik egyszerűen be tudják szerezni az alkoholt, a cigarettát, illetve a vény nélkül kapható altatókat, nyugtatókat, valamint a vényköteles, szülők által kiváltott gyógyszerekhez is hozzá tudnak jutni. Itt vagy nagykorú segítségét veszik igénybe, hogy ezt be tudják szerezni, de sok olyan válasz is érkezett, amiből kiderült, hogy a szülő kínálja be a 14-16 éves gyereket alkohollal, cigarettával, vagy nem akadályozza meg, hogy hozzájusson ezekhez a szorongáscsökkentő szerekhez. Itt következik be az alkohol és ezeknek a típusú szereknek a fogyasztott kombinációja, ahol a hatás sokkal intenzívebb. Amire oda kell figyelni, hogy 6-7%-os fogyasztás volt a marihuánás cigaretta és a herbálos cigaretta fogyasztása kapcsán, aztán az anfetamin származékok körébe tartozik az LSD, a speed, az extasy és társai, valamint következnek a réteg drogok, aminek 12-14.000,- forintba kerül grammja. Itt már visszaesik nagymértékben a fogyasztás hajlandósága.</w:t>
      </w:r>
    </w:p>
    <w:p>
      <w:pPr>
        <w:pStyle w:val="Normal"/>
        <w:jc w:val="both"/>
        <w:rPr/>
      </w:pPr>
      <w:r>
        <w:rPr>
          <w:iCs/>
          <w:color w:val="000000"/>
        </w:rPr>
        <w:t xml:space="preserve">Szeretné megköszönni, hogy azt nyilatkozták le a fiatalok, hogy mind a lágy drogokat, mind a kemény drogokat nagyon nehezen tudják Szombathelyen beszerezni. Ez két dolgot jelent, egyrészt a kínálat csökkentésben résztvevő szervezetek aktívan, jól végzik a munkájukat, de lehet látencia is, mivel ez egy önbevalláson alapuló kérdőív volt, nem biztos, hogy őszinte választ kaptak tőlük. Amikor az egyéni fogyasztásra kérdeztek rá, kiderült, tisztában vannak azzal, hogy minél gyakrabban fogyasztanak kábítószert, nagyobb negatív hatást gyakorol ez az egészségre. Közel duplájára emelkedik a fogyasztás hajlandósága, ha már nem önbevallásról, hanem kortárs csoport általános fogyasztásáról van szó. Ez azt jelenti, hogy nem egyéni szinten kell eléri a fogyasztókat, hanem közösségen keresztül. Az is kiderült a kutatásból, hogy készítettek fókuszcsoportos interjúkat, ami azt jelenti, hogy direktben megkérdezték a szervezetben dolgozó szakembereket, illetve direktben a fiatalokat, hogy milyen veszélyeket látnak leginkább a fogyasztás tekintetében. Kiderült, hogy a számítógép és a mobiltelefon szintén függőséget okoz, ennek legnagyobb hátránya, hogy az egyénben kialakul a virtuális személyiség, teljesen elveszíti a térhez való kapcsolódását. Második helyen a dohányzást jelölték meg, mint legnagyobb veszélyt, harmadik helyen az alkohol fogyasztást, negyedik helyen a szerencsejáték, tippmix, ötödik helyen a gyógyszerfogyasztást, vénnyel vagy vény nélkül, hatodik helyen a párkapcsolati függőséget, ill. a szex- és pornó függőséget említették. Itt jön elő egy éles különbség a kérdőíves lekérdezés és a fókuszcsoportos lekérdezés között, hiszen a fókuszcsoportban a fiatalok 75%-a nyilatkozta, hogy jelen van a dohányzás az életükben, 60%-a nyilatkozta, hogy van jelen az alkohol, míg 30-40% nyilatkozta, hogy jelen van az ún. partidrog, mint a marihuána, speed, herbál. Említést tettek a magasabb szintű drogokról is, kokain, gyógyszer és alkohol, heroin, ez is jelen van a városban. Közterületek, szórakozóhelyek a legveszélyeztetettebbek, különböző fesztiválokon is jelen van a kábítószer. Nem tudtak olyat szombathelyi szórakozóhelyet mondani, ahol ne lenne jelen. Fokozott kockázati csoportban jelenik meg az alacsony társadalmi státusz, ahol a szülők iskolai végzettsége és jövedelmi helyzete nem éri el a középosztálybeli szintet, ide tartoznak a büntetés-végrehajtási intézetből kikerülők, és a gyermekotthonból kikerülő fiatalok is. </w:t>
      </w:r>
    </w:p>
    <w:p>
      <w:pPr>
        <w:pStyle w:val="Normal"/>
        <w:jc w:val="both"/>
        <w:rPr>
          <w:iCs/>
          <w:color w:val="000000"/>
        </w:rPr>
      </w:pPr>
      <w:r>
        <w:rPr>
          <w:iCs/>
          <w:color w:val="000000"/>
        </w:rPr>
        <w:t>A megkérdezett fiatalok, amit leginkább problémásnak látnak, hogy használva vannak és kihasználva vannak a civil szervezetek által. A fiatalok problémának érzik, hogy a jelenlétüket kérik különböző civil szervezetek rendezvényein, de amint az megvalósult, a jelenléti ív kitöltésre került és az ő problémájukkal kellene foglalkozni, abban segítséget nyújtani, ott megáll a folyamat. Általában a különböző pályázati támogatások addig tartanak, amíg a prevenciót megvalósítják, és a korrekcióra már nem marad pénz, lehetőség vagy idő. Ha lemegy egy sikeres pályázat, fotódokumentációval igazolja az adott szervezet, és úgymond, utána már nincs szüksége a fiatalok jelenlétére. Pedig a legnagyobb igényük az lenne, hogy egyénileg, különböző fórumon, pl. chat, e-mail, jelezhessék a problémájukat, erre kérnének megoldást a helyben működő civil szervezetektől. Hosszan lehetne még erről beszélni, de körülbelül ennyi a tanulsága a kutatásnak. Van még benne tennivaló, de kedvező tény, hogy országos átlag alatt vannak az eredmények, mind a kábítószer fogyasztásban, mind a kábítószerek kínálatában, de nem meri azt kimondani, hogy amelyik családban nincsen kábítószer fogyasztó fiatal, az teljesen védett. Jön a kortárscsoport, a befolyásoló hatás, így aki eddig nem fogyasztott, ugyanúgy fogyasztani fog.</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Köszöni Tóth Balázsnak az elmondottakat. Örül, hogy elmondta, hogy jobb a helyzet az országos átlagnál. Úgy gondolja, hogy eddig a gyerekek-fiatalok voltak a fő szempont, de most picit át kell menni a munkáltatói szférába, a felnőtt, 25-35 év közötti lakosság irányába, erre már van egy pályázati ötlet, amit már benyújtottak a Vas Megyei Önkormányzaton keresztül a minisztériumhoz. Azonnal kapott is egy telefont, hogy annyira jó ötletnek tartják azt, hogy bemennének munkáltatókhoz, hogy szeretnének egy pilot projektet, fel is kérték őket, hogy picit jobban dolgozzák ki ezt a programot, mert erre kell egy módszertan, ha minden jól megy, kapnak is támogatást. Köszöni a drogstratégia ügyében az áldozatos munkát, szeretné a keresletet és kínálatot csökkentő szervezetek munkáját is megköszönni, azt gondolja, hogy aktív munka zajlik Szombathelyen a drogellenességet illetően. Volt már rá példa, hogy a szakmai társelnök úrral részt vettek egy online konferencián, és Szombathelyt emelték ki mint jó példát. Ebben is, mint mindenben, próbálnak minden tőlük telhetőt megtenni, de a stratégiát követni kell egy cselekvési tervnek, ez az előterjesztés októberben kerül majd a közgyűlés elé, de előtte az Egészségügyi Szakmai Bizottság ülésén is véleményezik. Dr. Palotai Péter is gratulációját fejezi ki, ez egy közös érdem, közös munka eredménye. Itt minden szakember maximális tudással rendelkezik, de a jó pap holtig tanul, járnak ők is képzésekre, hiszen változik minden, változnak a szerek, ehhez alkalmazkodni kell, ennek első stációja ez az új drogellenes városi stratégia.</w:t>
      </w:r>
    </w:p>
    <w:p>
      <w:pPr>
        <w:pStyle w:val="Normal"/>
        <w:jc w:val="both"/>
        <w:rPr>
          <w:iCs/>
          <w:color w:val="000000"/>
        </w:rPr>
      </w:pPr>
      <w:r>
        <w:rPr>
          <w:iCs/>
          <w:color w:val="000000"/>
        </w:rPr>
      </w:r>
    </w:p>
    <w:p>
      <w:pPr>
        <w:pStyle w:val="Normal"/>
        <w:jc w:val="both"/>
        <w:rPr>
          <w:iCs/>
          <w:color w:val="000000"/>
        </w:rPr>
      </w:pPr>
      <w:r>
        <w:rPr>
          <w:b/>
          <w:iCs/>
          <w:color w:val="000000"/>
          <w:u w:val="single"/>
        </w:rPr>
        <w:t>Büki Zoltán, a Bizottság tagja:</w:t>
      </w:r>
      <w:r>
        <w:rPr>
          <w:iCs/>
          <w:color w:val="000000"/>
        </w:rPr>
        <w:t xml:space="preserve"> 32 iskolát kerestek meg, ő csak közvetlen tudott róla, a Kisalföldi Agrárszakképzési Centrumon keresztül, kérdezi, hogy ezeket a kérdéseket ők is megkapják-e, mert jobban presszionálni tudják az intézményeket.</w:t>
      </w:r>
    </w:p>
    <w:p>
      <w:pPr>
        <w:pStyle w:val="Normal"/>
        <w:jc w:val="both"/>
        <w:rPr>
          <w:iCs/>
          <w:color w:val="000000"/>
        </w:rPr>
      </w:pPr>
      <w:r>
        <w:rPr>
          <w:iCs/>
          <w:color w:val="000000"/>
        </w:rPr>
      </w:r>
    </w:p>
    <w:p>
      <w:pPr>
        <w:pStyle w:val="Normal"/>
        <w:jc w:val="both"/>
        <w:rPr>
          <w:iCs/>
          <w:color w:val="000000"/>
        </w:rPr>
      </w:pPr>
      <w:r>
        <w:rPr>
          <w:b/>
          <w:iCs/>
          <w:color w:val="000000"/>
          <w:u w:val="single"/>
        </w:rPr>
        <w:t>Tóth Balázs, a KEF társelnöke:</w:t>
      </w:r>
      <w:r>
        <w:rPr>
          <w:iCs/>
          <w:color w:val="000000"/>
        </w:rPr>
        <w:t xml:space="preserve"> Ami mellékletként fel van töltve, az maga az online kérdőív, ahol lehet látni, hogy melyik iskolák vettek részt, és kifejezetten kérték az iskolák igazgatói, hogy az ne derüljön ki, hogy az adott intézményre vonatkozóan a drogfogyasztó magatartás átlag feletti vagy átlag alatti, annyit kértek, hogy a pedagógiai munkaközösségnek vagy egy személyben az iskola vezetőjének adjanak visszajelzést, ha ő erre kíváncsi. Felveszik az igazgatókkal a kapcsolatot, ezt megteszik, de ezt titokként kell, hogy kezeljék, ugyanis nem arra voltak kíváncsiak, hogy előbbre van-e egy Kisalföldi ASZC vagy egy másik, hanem arra voltak kíváncsiak, hogy Szombathely Megyei Jogú Városban élő fiatalok 5-13. évfolyam között fogyasztanak-e kábítószert vagy nem.</w:t>
      </w:r>
    </w:p>
    <w:p>
      <w:pPr>
        <w:pStyle w:val="Normal"/>
        <w:jc w:val="both"/>
        <w:rPr>
          <w:iCs/>
          <w:color w:val="000000"/>
        </w:rPr>
      </w:pPr>
      <w:r>
        <w:rPr>
          <w:iCs/>
          <w:color w:val="000000"/>
        </w:rPr>
      </w:r>
    </w:p>
    <w:p>
      <w:pPr>
        <w:pStyle w:val="Normal"/>
        <w:jc w:val="both"/>
        <w:rPr>
          <w:iCs/>
          <w:color w:val="000000"/>
        </w:rPr>
      </w:pPr>
      <w:r>
        <w:rPr>
          <w:b/>
          <w:iCs/>
          <w:color w:val="000000"/>
          <w:u w:val="single"/>
        </w:rPr>
        <w:t>Büki Zoltán, a Bizottság tagja:</w:t>
      </w:r>
      <w:r>
        <w:rPr>
          <w:iCs/>
          <w:color w:val="000000"/>
        </w:rPr>
        <w:t xml:space="preserve"> Lehet-e olyan százalékos kimutatást találni, hogy a régi kifejezéssel élve szakmunkások, tehát a 9-11. évfolyamon tanulók hány százalékban vettek részt a kutatásban?</w:t>
      </w:r>
    </w:p>
    <w:p>
      <w:pPr>
        <w:pStyle w:val="Normal"/>
        <w:jc w:val="both"/>
        <w:rPr>
          <w:iCs/>
          <w:color w:val="000000"/>
        </w:rPr>
      </w:pPr>
      <w:r>
        <w:rPr>
          <w:iCs/>
          <w:color w:val="000000"/>
        </w:rPr>
      </w:r>
    </w:p>
    <w:p>
      <w:pPr>
        <w:pStyle w:val="Normal"/>
        <w:jc w:val="both"/>
        <w:rPr/>
      </w:pPr>
      <w:r>
        <w:rPr>
          <w:b/>
          <w:iCs/>
          <w:color w:val="000000"/>
          <w:u w:val="single"/>
        </w:rPr>
        <w:t>Tóth Balázs, a KEF társelnöke:</w:t>
      </w:r>
      <w:r>
        <w:rPr>
          <w:bCs w:val="false"/>
          <w:iCs/>
          <w:color w:val="000000"/>
        </w:rPr>
        <w:t xml:space="preserve"> V</w:t>
      </w:r>
      <w:r>
        <w:rPr>
          <w:iCs/>
          <w:color w:val="000000"/>
        </w:rPr>
        <w:t>an egy melléklet: Drogvilág 2021. eredményei, ott benne van lebontva, van egy szöveges elemző rész, ahol korcsoportokra van lebontva, nem évenként, de ott lehet látni, hogy milyen arányban fordultak meg. Azt gondolja, hogy általános iskola 5-6-7. osztályában nem szerencsés a kábítószer típusokról kérdezni a fiatalokat, de 8-13. évfolyamig bezárólag már tudják, értik és használható válaszokat adnak. Grafikonos formában is ábrázolva van.</w:t>
      </w:r>
    </w:p>
    <w:p>
      <w:pPr>
        <w:pStyle w:val="Normal"/>
        <w:jc w:val="both"/>
        <w:rPr>
          <w:iCs/>
          <w:color w:val="000000"/>
        </w:rPr>
      </w:pPr>
      <w:r>
        <w:rPr>
          <w:iCs/>
          <w:color w:val="000000"/>
        </w:rPr>
      </w:r>
    </w:p>
    <w:p>
      <w:pPr>
        <w:pStyle w:val="Normal"/>
        <w:jc w:val="both"/>
        <w:rPr/>
      </w:pPr>
      <w:r>
        <w:rPr>
          <w:b/>
          <w:iCs/>
          <w:color w:val="000000"/>
          <w:u w:val="single"/>
        </w:rPr>
        <w:t>Büki Zoltán, a Bizottság tagja:</w:t>
      </w:r>
      <w:r>
        <w:rPr>
          <w:iCs/>
          <w:color w:val="000000"/>
        </w:rPr>
        <w:t xml:space="preserve"> Van egy 5 éves fenntartási kötelezettség a pályázatokat illetően, ha jól tudja. </w:t>
      </w:r>
    </w:p>
    <w:p>
      <w:pPr>
        <w:pStyle w:val="Normal"/>
        <w:jc w:val="both"/>
        <w:rPr>
          <w:iCs/>
          <w:color w:val="000000"/>
        </w:rPr>
      </w:pPr>
      <w:r>
        <w:rPr>
          <w:iCs/>
          <w:color w:val="000000"/>
        </w:rPr>
      </w:r>
    </w:p>
    <w:p>
      <w:pPr>
        <w:pStyle w:val="Normal"/>
        <w:jc w:val="both"/>
        <w:rPr>
          <w:iCs/>
          <w:color w:val="000000"/>
        </w:rPr>
      </w:pPr>
      <w:r>
        <w:rPr>
          <w:b/>
          <w:iCs/>
          <w:color w:val="000000"/>
          <w:u w:val="single"/>
        </w:rPr>
        <w:t>Tóth Balázs, KEF társelnök:</w:t>
      </w:r>
      <w:r>
        <w:rPr>
          <w:iCs/>
          <w:color w:val="000000"/>
        </w:rPr>
        <w:t xml:space="preserve"> Igen, megkérdeztek 3200 fiatalt, ők és a tanárok nyilván várnak valami visszacsatolást arra, hogy hogy néz ki Szombathelyen a drogvilág. Ha ez nem történik meg, azt fogja érezni a fiatal, hogy kitölteni jó volt, de eredményekről nem tudhat. Ha már a link meg lenne adva a szombathely.hu-n, ahol tudná olvasni, akkor érezné, hogy nem csak az előzményekben, hanem a következményekben is benne van. Ezt jelezni fogja az intézményvezetőknek, hogy ezen a linken el tudják érni a teljes anyagot és jelezni tudják a diákoknak, ha valaki kíváncsi rá.</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Köszöni az észrevételt. Felteszi, van-e még kérdés? Mivel nincs, szavazásra tenné fel. A határozati javaslat a dokumentum elfogadásáról szól, valamint támogatásra javasolják a 2021. októberi Közgyűlésre, kéri, hogy aki egyetért, kézfeltartással jelezze.</w:t>
      </w:r>
    </w:p>
    <w:p>
      <w:pPr>
        <w:pStyle w:val="Normal"/>
        <w:jc w:val="both"/>
        <w:rPr>
          <w:iCs/>
          <w:color w:val="000000"/>
        </w:rPr>
      </w:pPr>
      <w:r>
        <w:rPr>
          <w:iCs/>
          <w:color w:val="000000"/>
        </w:rPr>
      </w:r>
    </w:p>
    <w:p>
      <w:pPr>
        <w:pStyle w:val="Normal"/>
        <w:jc w:val="both"/>
        <w:rPr>
          <w:iCs/>
          <w:color w:val="000000"/>
        </w:rPr>
      </w:pPr>
      <w:r>
        <w:rPr>
          <w:iCs/>
          <w:color w:val="000000"/>
        </w:rPr>
      </w:r>
    </w:p>
    <w:p>
      <w:pPr>
        <w:pStyle w:val="Normal"/>
        <w:rPr>
          <w:i/>
          <w:i/>
          <w:color w:val="000000"/>
        </w:rPr>
      </w:pPr>
      <w:r>
        <w:rPr>
          <w:i/>
          <w:color w:val="000000"/>
        </w:rPr>
        <w:t>A Bűnmegelőzési, Közbiztonsági és Közrendvédelmi Bizottság 12 igen szavazattal, 0 nem szavazattal és 0 tartózkodással elfogadta a javaslatot, és az alábbi határozatot hozta:</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center"/>
        <w:rPr>
          <w:rFonts w:eastAsia="Calibri"/>
          <w:b/>
          <w:b/>
          <w:u w:val="single"/>
          <w:lang w:eastAsia="en-US"/>
        </w:rPr>
      </w:pPr>
      <w:r>
        <w:rPr>
          <w:rFonts w:eastAsia="Calibri"/>
          <w:b/>
          <w:u w:val="single"/>
          <w:lang w:eastAsia="en-US"/>
        </w:rPr>
        <w:t>14/2021. (IX.27.) BKKB számú határozat</w:t>
      </w:r>
    </w:p>
    <w:p>
      <w:pPr>
        <w:pStyle w:val="Normal"/>
        <w:rPr>
          <w:rFonts w:eastAsia="Calibri"/>
          <w:b/>
          <w:b/>
          <w:u w:val="single"/>
          <w:lang w:eastAsia="en-US"/>
        </w:rPr>
      </w:pPr>
      <w:r>
        <w:rPr>
          <w:rFonts w:eastAsia="Calibri"/>
          <w:b/>
          <w:u w:val="single"/>
          <w:lang w:eastAsia="en-US"/>
        </w:rPr>
      </w:r>
    </w:p>
    <w:p>
      <w:pPr>
        <w:pStyle w:val="Normal"/>
        <w:jc w:val="both"/>
        <w:rPr>
          <w:bCs w:val="false"/>
        </w:rPr>
      </w:pPr>
      <w:r>
        <w:rPr>
          <w:bCs w:val="false"/>
        </w:rPr>
        <w:t>A Bűnmegelőzési, Közbiztonsági és Közrendvédelmi Bizottság a Szombathely Megyei Jogú Város Drogstratégiája 2021-2025 dokumentum elfogadásáról szóló javaslatot megtárgyalta, a dokumentumot támogatja, és javasolja a Közgyűlésnek, hogy azt a 2021. október havi ülésén elfogadja.</w:t>
      </w:r>
    </w:p>
    <w:p>
      <w:pPr>
        <w:pStyle w:val="Normal"/>
        <w:jc w:val="both"/>
        <w:rPr>
          <w:b/>
          <w:b/>
          <w:bCs w:val="false"/>
        </w:rPr>
      </w:pPr>
      <w:r>
        <w:rPr>
          <w:b/>
          <w:bCs w:val="false"/>
        </w:rPr>
      </w:r>
    </w:p>
    <w:p>
      <w:pPr>
        <w:pStyle w:val="Normal"/>
        <w:numPr>
          <w:ilvl w:val="0"/>
          <w:numId w:val="0"/>
        </w:numPr>
        <w:jc w:val="both"/>
        <w:outlineLvl w:val="0"/>
        <w:rPr>
          <w:bCs w:val="false"/>
        </w:rPr>
      </w:pPr>
      <w:r>
        <w:rPr>
          <w:b/>
          <w:u w:val="single"/>
        </w:rPr>
        <w:t>Felelősök:</w:t>
      </w:r>
      <w:r>
        <w:rPr>
          <w:bCs w:val="false"/>
        </w:rPr>
        <w:tab/>
        <w:t>Kelemen Krisztián, a Bizottság elnöke</w:t>
      </w:r>
    </w:p>
    <w:p>
      <w:pPr>
        <w:pStyle w:val="Normal"/>
        <w:numPr>
          <w:ilvl w:val="0"/>
          <w:numId w:val="0"/>
        </w:numPr>
        <w:jc w:val="both"/>
        <w:outlineLvl w:val="0"/>
        <w:rPr>
          <w:bCs w:val="false"/>
        </w:rPr>
      </w:pPr>
      <w:r>
        <w:rPr>
          <w:bCs w:val="false"/>
        </w:rPr>
        <w:tab/>
        <w:tab/>
      </w:r>
      <w:bookmarkStart w:id="11" w:name="_Hlk83193539"/>
      <w:r>
        <w:rPr>
          <w:bCs w:val="false"/>
        </w:rPr>
        <w:t>(A végrehajtás előkészítéséért:</w:t>
      </w:r>
    </w:p>
    <w:p>
      <w:pPr>
        <w:pStyle w:val="Normal"/>
        <w:numPr>
          <w:ilvl w:val="0"/>
          <w:numId w:val="0"/>
        </w:numPr>
        <w:ind w:left="1416" w:hanging="0"/>
        <w:jc w:val="both"/>
        <w:outlineLvl w:val="0"/>
        <w:rPr>
          <w:bCs w:val="false"/>
        </w:rPr>
      </w:pPr>
      <w:r>
        <w:rPr>
          <w:bCs w:val="false"/>
        </w:rPr>
        <w:t>Vinczéné Dr. Menyhárt Mária, az Egészségügyi és Közszolgálati Osztály vezetője)</w:t>
      </w:r>
    </w:p>
    <w:p>
      <w:pPr>
        <w:pStyle w:val="Normal"/>
        <w:jc w:val="both"/>
        <w:rPr>
          <w:bCs w:val="false"/>
        </w:rPr>
      </w:pPr>
      <w:r>
        <w:rPr>
          <w:bCs w:val="false"/>
        </w:rPr>
      </w:r>
      <w:bookmarkEnd w:id="11"/>
    </w:p>
    <w:p>
      <w:pPr>
        <w:pStyle w:val="Normal"/>
        <w:jc w:val="both"/>
        <w:rPr>
          <w:bCs w:val="false"/>
        </w:rPr>
      </w:pPr>
      <w:r>
        <w:rPr>
          <w:b/>
          <w:u w:val="single"/>
        </w:rPr>
        <w:t>Határidő:</w:t>
      </w:r>
      <w:r>
        <w:rPr>
          <w:b/>
        </w:rPr>
        <w:t xml:space="preserve"> </w:t>
        <w:tab/>
      </w:r>
      <w:bookmarkStart w:id="12" w:name="_Hlk83193562"/>
      <w:r>
        <w:rPr>
          <w:bCs w:val="false"/>
        </w:rPr>
        <w:t>azonnal, illetve a Közgyűlés 2021. október havi ülése</w:t>
      </w:r>
      <w:bookmarkEnd w:id="12"/>
    </w:p>
    <w:p>
      <w:pPr>
        <w:pStyle w:val="Normal"/>
        <w:jc w:val="both"/>
        <w:rPr>
          <w:bCs w:val="false"/>
        </w:rPr>
      </w:pPr>
      <w:r>
        <w:rPr>
          <w:bCs w:val="false"/>
        </w:rPr>
      </w:r>
    </w:p>
    <w:p>
      <w:pPr>
        <w:pStyle w:val="Normal"/>
        <w:jc w:val="both"/>
        <w:rPr>
          <w:bCs w:val="false"/>
          <w:iCs/>
          <w:color w:val="000000"/>
        </w:rPr>
      </w:pPr>
      <w:r>
        <w:rPr>
          <w:bCs w:val="false"/>
          <w:iCs/>
          <w:color w:val="000000"/>
        </w:rPr>
      </w:r>
    </w:p>
    <w:p>
      <w:pPr>
        <w:pStyle w:val="Normal"/>
        <w:jc w:val="both"/>
        <w:rPr>
          <w:iCs/>
          <w:color w:val="000000"/>
        </w:rPr>
      </w:pPr>
      <w:r>
        <w:rPr>
          <w:iCs/>
          <w:color w:val="000000"/>
        </w:rPr>
      </w:r>
    </w:p>
    <w:p>
      <w:pPr>
        <w:pStyle w:val="Normal"/>
        <w:ind w:left="705" w:hanging="705"/>
        <w:jc w:val="both"/>
        <w:rPr/>
      </w:pPr>
      <w:r>
        <w:rPr>
          <w:b/>
          <w:bCs w:val="false"/>
        </w:rPr>
        <w:t xml:space="preserve">7./ </w:t>
        <w:tab/>
        <w:t>Javaslat</w:t>
      </w:r>
      <w:r>
        <w:rPr>
          <w:b/>
        </w:rPr>
        <w:t xml:space="preserve"> mobilkamerával kapcsolatos döntés meghozatalára </w:t>
      </w:r>
      <w:r>
        <w:rPr>
          <w:i/>
          <w:iCs/>
        </w:rPr>
        <w:t>(szóbeli előterjesztés)</w:t>
      </w:r>
    </w:p>
    <w:p>
      <w:pPr>
        <w:pStyle w:val="Normal"/>
        <w:ind w:left="708" w:hanging="0"/>
        <w:jc w:val="both"/>
        <w:rPr/>
      </w:pPr>
      <w:r>
        <w:rPr>
          <w:b/>
          <w:bCs w:val="false"/>
          <w:u w:val="single"/>
        </w:rPr>
        <w:t>Előadó:</w:t>
      </w:r>
      <w:r>
        <w:rPr>
          <w:bCs w:val="false"/>
        </w:rPr>
        <w:tab/>
      </w:r>
      <w:r>
        <w:rPr/>
        <w:t xml:space="preserve">Ágoston Sándor, </w:t>
      </w:r>
      <w:r>
        <w:rPr>
          <w:iCs/>
          <w:color w:val="000000"/>
        </w:rPr>
        <w:t>a Közterület-felügyelet irodavezetője</w:t>
      </w:r>
    </w:p>
    <w:p>
      <w:pPr>
        <w:pStyle w:val="Normal"/>
        <w:jc w:val="both"/>
        <w:rPr>
          <w:iCs/>
          <w:color w:val="000000"/>
        </w:rPr>
      </w:pPr>
      <w:r>
        <w:rPr>
          <w:iCs/>
          <w:color w:val="000000"/>
        </w:rPr>
      </w:r>
    </w:p>
    <w:p>
      <w:pPr>
        <w:pStyle w:val="Normal"/>
        <w:jc w:val="both"/>
        <w:rPr>
          <w:iCs/>
          <w:color w:val="000000"/>
        </w:rPr>
      </w:pPr>
      <w:r>
        <w:rPr>
          <w:b/>
          <w:iCs/>
          <w:color w:val="000000"/>
          <w:u w:val="single"/>
        </w:rPr>
        <w:t>Ágoston Sándor, a Közterület-felügyelet irodavezetője:</w:t>
      </w:r>
      <w:r>
        <w:rPr>
          <w:iCs/>
          <w:color w:val="000000"/>
        </w:rPr>
        <w:t xml:space="preserve"> Ennek az apropója, hogy az oladi városrészen lényegében az Ernuszt Kelemen utca részén található buszfordulónál van egy szelektív sziget – nyilván felmerül, hogy több ilyen sziget is van és jó lenne, ha mindenhol rendet tudnának tartani, de – ez az a helyszín, ami miatt Kecskés képviselő úrtól érkezett egy észrevétel, ami kivizsgálást és ennek megoldását követelte a napi ellenőrzések után. Többszöri visszaellenőrzés eredménye az volt, hogy kommunális hulladékot ismeretlen személyek oda hordanak. Ez a határozati javaslatban helyrajzi számmal van megjelölve, ez az oladi buszfordulóval szemben található. Ahhoz tudna párhuzamot kötni, mint a Jégpince-Mezei út, arányaiban nézve kisebb területről van szó. Ezen a részen van étterem, lőtér, iskolák és elég nagy tömegközlekedési létszámot bonyolít le, ezért a Képviselő úr erre szeretne egy megoldást. A helyszínt megvizsgálták, illetve annak lehetőségét, hogy 2 db mobilkamerával tudnak gazdálkodni, így az egyik, ami a Barátság utcában van üzemeltetve és a Bercsényi iskola melletti konténert figyelte, mivel ott is folyamatos volt a probléma, áthelyezhető lenne. A Bercsényi iskola mellett a legutóbbi intézkedésük 1,5 hónapja volt, azóta sem kommunális hulladékot, sem bármi más olyan hulladékot nem helyeznek el, ami büntetőeljárást vonna maga után. Kidolgoztak egy olyan koncepciót, hogy ez a Barátság utcai, digitális, napelemes kamera, áthelyezésre kerülne a határozati javaslatban foglalt helyszínre. A CastrumSec megvizsgálta, hogy hova lehetne kitelepíteni, lényegében működőképes a terv, ez így kiegészítésre került a határozati javaslatban. Ilyen helyszíneken, mint ahogy például a Gyöngyösparti sétány aluljáróra is, nagyon hatékonyan tudna működni a kamerarendszer, hiszen ha lemenne oda egy egyenruhás, nyilván nem olyan tettenérést fognak produkálni, mint amit elképzelne, ezért nagyon hatékonyan tudna működni egy kamerarendszer. Úgy számolnának jövő évben a költségvetéssel, ha ezt a Közgyűlés is jóváhagyja, hogy 3 mobilkamera áthelyezéssel lehetne kalkulálni, mivel nem „párszázezer” forintos tételről van szó, valamint eON engedélyre is szükség van, ez is költséges </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Köszöni az elhangzottakat, felteszi, hogy van-e kérdés? Nincs, ezért a szavazásra tenné fel, mivel mindenki részére kiosztásra került a határozati javaslat. Az egész határozati javaslatot teszi fel szavazásra, aki egyetért, kéri, hogy kézfeltartással jelezze.</w:t>
      </w:r>
    </w:p>
    <w:p>
      <w:pPr>
        <w:pStyle w:val="Normal"/>
        <w:jc w:val="both"/>
        <w:rPr>
          <w:iCs/>
          <w:color w:val="000000"/>
        </w:rPr>
      </w:pPr>
      <w:r>
        <w:rPr>
          <w:iCs/>
          <w:color w:val="000000"/>
        </w:rPr>
      </w:r>
    </w:p>
    <w:p>
      <w:pPr>
        <w:pStyle w:val="Normal"/>
        <w:jc w:val="both"/>
        <w:rPr>
          <w:iCs/>
          <w:color w:val="000000"/>
        </w:rPr>
      </w:pPr>
      <w:r>
        <w:rPr>
          <w:iCs/>
          <w:color w:val="000000"/>
        </w:rPr>
      </w:r>
    </w:p>
    <w:p>
      <w:pPr>
        <w:pStyle w:val="Normal"/>
        <w:rPr>
          <w:i/>
          <w:i/>
          <w:color w:val="000000"/>
        </w:rPr>
      </w:pPr>
      <w:r>
        <w:rPr>
          <w:i/>
          <w:color w:val="000000"/>
        </w:rPr>
        <w:t>A Bűnmegelőzési, Közbiztonsági és Közrendvédelmi Bizottság 12 igen szavazattal, 0 nem szavazattal és 0 tartózkodással elfogadta a javaslatot, és az alábbi határozatot hozta:</w:t>
      </w:r>
    </w:p>
    <w:p>
      <w:pPr>
        <w:pStyle w:val="Normal"/>
        <w:jc w:val="both"/>
        <w:rPr>
          <w:bCs w:val="false"/>
          <w:i/>
          <w:i/>
          <w:color w:val="000000"/>
        </w:rPr>
      </w:pPr>
      <w:r>
        <w:rPr>
          <w:bCs w:val="false"/>
          <w:i/>
          <w:color w:val="000000"/>
        </w:rPr>
      </w:r>
    </w:p>
    <w:p>
      <w:pPr>
        <w:pStyle w:val="Normal"/>
        <w:jc w:val="both"/>
        <w:rPr>
          <w:bCs w:val="false"/>
        </w:rPr>
      </w:pPr>
      <w:r>
        <w:rPr>
          <w:bCs w:val="false"/>
        </w:rPr>
      </w:r>
    </w:p>
    <w:p>
      <w:pPr>
        <w:pStyle w:val="Normal"/>
        <w:jc w:val="center"/>
        <w:rPr>
          <w:rFonts w:eastAsia="Calibri"/>
          <w:b/>
          <w:b/>
          <w:u w:val="single"/>
          <w:lang w:eastAsia="en-US"/>
        </w:rPr>
      </w:pPr>
      <w:r>
        <w:rPr>
          <w:rFonts w:eastAsia="Calibri"/>
          <w:b/>
          <w:u w:val="single"/>
          <w:lang w:eastAsia="en-US"/>
        </w:rPr>
        <w:t>15/2021. (IX.27.) BKKB számú határozat</w:t>
      </w:r>
    </w:p>
    <w:p>
      <w:pPr>
        <w:pStyle w:val="Normal"/>
        <w:rPr>
          <w:rFonts w:eastAsia="Calibri"/>
          <w:b/>
          <w:b/>
          <w:u w:val="single"/>
          <w:lang w:eastAsia="en-US"/>
        </w:rPr>
      </w:pPr>
      <w:r>
        <w:rPr>
          <w:rFonts w:eastAsia="Calibri"/>
          <w:b/>
          <w:u w:val="single"/>
          <w:lang w:eastAsia="en-US"/>
        </w:rPr>
      </w:r>
    </w:p>
    <w:p>
      <w:pPr>
        <w:pStyle w:val="Normal"/>
        <w:numPr>
          <w:ilvl w:val="3"/>
          <w:numId w:val="2"/>
        </w:numPr>
        <w:spacing w:before="0" w:after="0"/>
        <w:ind w:left="851" w:hanging="425"/>
        <w:contextualSpacing/>
        <w:jc w:val="both"/>
        <w:rPr>
          <w:bCs w:val="false"/>
        </w:rPr>
      </w:pPr>
      <w:r>
        <w:rPr>
          <w:bCs w:val="false"/>
        </w:rPr>
        <w:tab/>
        <w:t xml:space="preserve">A Bűnmegelőzési, Közbiztonsági és Közrendvédelmi Bizottság megtárgyalta a </w:t>
      </w:r>
      <w:r>
        <w:rPr>
          <w:bCs w:val="false"/>
          <w:i/>
          <w:iCs/>
        </w:rPr>
        <w:t>„Javaslat mobilkamerával kapcsolatos döntés meghozatalára”</w:t>
      </w:r>
      <w:r>
        <w:rPr>
          <w:bCs w:val="false"/>
        </w:rPr>
        <w:t xml:space="preserve"> című előterjesztést, és javasolja a Közgyűlésnek, hogy a közterület-felügyeletről szóló 1999. évi LXIII. törvény 7. § (3) bekezdése alapján – a Közterület-felügyelet javaslatára – az alábbi közterületeket jelölje ki képfelvevővel történő megfigyelésre:</w:t>
      </w:r>
    </w:p>
    <w:p>
      <w:pPr>
        <w:pStyle w:val="Normal"/>
        <w:numPr>
          <w:ilvl w:val="0"/>
          <w:numId w:val="2"/>
        </w:numPr>
        <w:spacing w:before="0" w:after="0"/>
        <w:ind w:left="1418" w:hanging="284"/>
        <w:contextualSpacing/>
        <w:rPr>
          <w:rFonts w:eastAsia="Calibri"/>
          <w:bCs w:val="false"/>
          <w:lang w:eastAsia="en-US"/>
        </w:rPr>
      </w:pPr>
      <w:r>
        <w:rPr>
          <w:rFonts w:eastAsia="Calibri"/>
          <w:bCs w:val="false"/>
          <w:lang w:eastAsia="en-US"/>
        </w:rPr>
        <w:t>4181/1 hrsz.</w:t>
      </w:r>
    </w:p>
    <w:p>
      <w:pPr>
        <w:pStyle w:val="Normal"/>
        <w:numPr>
          <w:ilvl w:val="0"/>
          <w:numId w:val="2"/>
        </w:numPr>
        <w:spacing w:before="0" w:after="0"/>
        <w:ind w:left="1418" w:hanging="284"/>
        <w:contextualSpacing/>
        <w:rPr>
          <w:rFonts w:eastAsia="Calibri"/>
          <w:bCs w:val="false"/>
          <w:lang w:eastAsia="en-US"/>
        </w:rPr>
      </w:pPr>
      <w:r>
        <w:rPr>
          <w:rFonts w:eastAsia="Calibri"/>
          <w:bCs w:val="false"/>
          <w:lang w:eastAsia="en-US"/>
        </w:rPr>
        <w:t>4182 hrsz.</w:t>
      </w:r>
    </w:p>
    <w:p>
      <w:pPr>
        <w:pStyle w:val="Normal"/>
        <w:numPr>
          <w:ilvl w:val="0"/>
          <w:numId w:val="3"/>
        </w:numPr>
        <w:spacing w:before="0" w:after="0"/>
        <w:ind w:left="851" w:hanging="425"/>
        <w:contextualSpacing/>
        <w:jc w:val="both"/>
        <w:rPr>
          <w:bCs w:val="false"/>
        </w:rPr>
      </w:pPr>
      <w:r>
        <w:rPr>
          <w:bCs w:val="false"/>
        </w:rPr>
        <w:tab/>
        <w:t xml:space="preserve">A Bizottság javasolja a Közgyűlésnek, kérje fel a jegyzőt, hogy a közterület-felügyeletről szóló 1999. évi LXIII. törvény 7. § (4)-(5) bekezdésében foglalt szükséges intézkedések megtételéről gondoskodjon. </w:t>
      </w:r>
    </w:p>
    <w:p>
      <w:pPr>
        <w:pStyle w:val="Normal"/>
        <w:rPr>
          <w:bCs w:val="false"/>
        </w:rPr>
      </w:pPr>
      <w:r>
        <w:rPr>
          <w:bCs w:val="false"/>
        </w:rPr>
      </w:r>
    </w:p>
    <w:p>
      <w:pPr>
        <w:pStyle w:val="Normal"/>
        <w:numPr>
          <w:ilvl w:val="0"/>
          <w:numId w:val="0"/>
        </w:numPr>
        <w:jc w:val="both"/>
        <w:outlineLvl w:val="0"/>
        <w:rPr>
          <w:bCs w:val="false"/>
        </w:rPr>
      </w:pPr>
      <w:r>
        <w:rPr>
          <w:b/>
          <w:bCs w:val="false"/>
          <w:u w:val="single"/>
        </w:rPr>
        <w:t>Felelős:</w:t>
      </w:r>
      <w:r>
        <w:rPr>
          <w:bCs w:val="false"/>
        </w:rPr>
        <w:tab/>
        <w:t>Kelemen Krisztián, a Bizottság elnöke</w:t>
      </w:r>
    </w:p>
    <w:p>
      <w:pPr>
        <w:pStyle w:val="Normal"/>
        <w:numPr>
          <w:ilvl w:val="0"/>
          <w:numId w:val="0"/>
        </w:numPr>
        <w:jc w:val="both"/>
        <w:outlineLvl w:val="0"/>
        <w:rPr>
          <w:bCs w:val="false"/>
        </w:rPr>
      </w:pPr>
      <w:r>
        <w:rPr>
          <w:bCs w:val="false"/>
        </w:rPr>
        <w:tab/>
        <w:tab/>
        <w:t>Dr. Károlyi Ákos, jegyző</w:t>
      </w:r>
    </w:p>
    <w:p>
      <w:pPr>
        <w:pStyle w:val="Normal"/>
        <w:numPr>
          <w:ilvl w:val="0"/>
          <w:numId w:val="0"/>
        </w:numPr>
        <w:jc w:val="both"/>
        <w:outlineLvl w:val="0"/>
        <w:rPr>
          <w:bCs w:val="false"/>
        </w:rPr>
      </w:pPr>
      <w:r>
        <w:rPr>
          <w:bCs w:val="false"/>
        </w:rPr>
        <w:tab/>
        <w:tab/>
        <w:t>(A végrehajtás előkészítéséért:</w:t>
      </w:r>
    </w:p>
    <w:p>
      <w:pPr>
        <w:pStyle w:val="Normal"/>
        <w:jc w:val="both"/>
        <w:rPr>
          <w:bCs w:val="false"/>
        </w:rPr>
      </w:pPr>
      <w:r>
        <w:rPr>
          <w:bCs w:val="false"/>
        </w:rPr>
        <w:tab/>
        <w:tab/>
        <w:t>Dr. Holler Péter, a Hatósági Osztály vezetője</w:t>
      </w:r>
    </w:p>
    <w:p>
      <w:pPr>
        <w:pStyle w:val="Normal"/>
        <w:ind w:left="708" w:firstLine="708"/>
        <w:jc w:val="both"/>
        <w:rPr>
          <w:bCs w:val="false"/>
        </w:rPr>
      </w:pPr>
      <w:r>
        <w:rPr>
          <w:bCs w:val="false"/>
        </w:rPr>
        <w:t>Ágoston Sándor, a Közterület-felügyelet irodavezetője</w:t>
      </w:r>
    </w:p>
    <w:p>
      <w:pPr>
        <w:pStyle w:val="Normal"/>
        <w:ind w:left="708" w:firstLine="708"/>
        <w:jc w:val="both"/>
        <w:rPr>
          <w:bCs w:val="false"/>
        </w:rPr>
      </w:pPr>
      <w:r>
        <w:rPr>
          <w:bCs w:val="false"/>
        </w:rPr>
        <w:t>Desits Zoltán, az Informatikai Iroda vezetője)</w:t>
      </w:r>
    </w:p>
    <w:p>
      <w:pPr>
        <w:pStyle w:val="Normal"/>
        <w:jc w:val="both"/>
        <w:rPr>
          <w:bCs w:val="false"/>
        </w:rPr>
      </w:pPr>
      <w:r>
        <w:rPr>
          <w:bCs w:val="false"/>
        </w:rPr>
      </w:r>
    </w:p>
    <w:p>
      <w:pPr>
        <w:pStyle w:val="Normal"/>
        <w:rPr>
          <w:bCs w:val="false"/>
        </w:rPr>
      </w:pPr>
      <w:r>
        <w:rPr>
          <w:b/>
          <w:bCs w:val="false"/>
          <w:u w:val="single"/>
        </w:rPr>
        <w:t>Határidő:</w:t>
      </w:r>
      <w:r>
        <w:rPr>
          <w:bCs w:val="false"/>
        </w:rPr>
        <w:tab/>
        <w:t>a Közgyűlés 2021. szeptember 30-i ülése</w:t>
      </w:r>
    </w:p>
    <w:p>
      <w:pPr>
        <w:pStyle w:val="Normal"/>
        <w:jc w:val="both"/>
        <w:rPr>
          <w:bCs w:val="false"/>
        </w:rPr>
      </w:pPr>
      <w:r>
        <w:rPr>
          <w:bCs w:val="false"/>
        </w:rPr>
      </w:r>
    </w:p>
    <w:p>
      <w:pPr>
        <w:pStyle w:val="Normal"/>
        <w:jc w:val="both"/>
        <w:rPr>
          <w:bCs w:val="false"/>
        </w:rPr>
      </w:pPr>
      <w:r>
        <w:rPr>
          <w:bCs w:val="false"/>
        </w:rPr>
      </w:r>
    </w:p>
    <w:p>
      <w:pPr>
        <w:pStyle w:val="Normal"/>
        <w:jc w:val="both"/>
        <w:rPr>
          <w:iCs/>
          <w:color w:val="000000"/>
        </w:rPr>
      </w:pPr>
      <w:r>
        <w:rPr>
          <w:b/>
          <w:iCs/>
          <w:color w:val="000000"/>
          <w:u w:val="single"/>
        </w:rPr>
        <w:t>Kelemen Krisztián képviselő, a Bizottság elnöke:</w:t>
      </w:r>
      <w:r>
        <w:rPr>
          <w:iCs/>
          <w:color w:val="000000"/>
        </w:rPr>
        <w:t xml:space="preserve"> Egy újabb lépés egy újabb helyszín megfigyelése érdekében, ahol megoldódhat a köztisztaság problémája, mivel az eredeti helyszínen már nincs olyan történés, ami bűntett vagy szabálysértés lenne.</w:t>
      </w:r>
    </w:p>
    <w:p>
      <w:pPr>
        <w:pStyle w:val="Normal"/>
        <w:jc w:val="both"/>
        <w:rPr>
          <w:iCs/>
          <w:color w:val="000000"/>
        </w:rPr>
      </w:pPr>
      <w:r>
        <w:rPr>
          <w:iCs/>
          <w:color w:val="000000"/>
        </w:rPr>
      </w:r>
    </w:p>
    <w:p>
      <w:pPr>
        <w:pStyle w:val="Normal"/>
        <w:jc w:val="both"/>
        <w:rPr/>
      </w:pPr>
      <w:r>
        <w:rPr/>
      </w:r>
    </w:p>
    <w:p>
      <w:pPr>
        <w:pStyle w:val="Normal"/>
        <w:jc w:val="both"/>
        <w:rPr/>
      </w:pPr>
      <w:r>
        <w:rPr/>
      </w:r>
    </w:p>
    <w:p>
      <w:pPr>
        <w:pStyle w:val="Normal"/>
        <w:jc w:val="both"/>
        <w:rPr>
          <w:b/>
          <w:b/>
          <w:bCs w:val="false"/>
        </w:rPr>
      </w:pPr>
      <w:r>
        <w:rPr>
          <w:b/>
          <w:bCs w:val="false"/>
        </w:rPr>
        <w:t xml:space="preserve">8./ </w:t>
        <w:tab/>
        <w:t>Különfélék</w:t>
      </w:r>
    </w:p>
    <w:p>
      <w:pPr>
        <w:pStyle w:val="Normal"/>
        <w:jc w:val="both"/>
        <w:rPr/>
      </w:pPr>
      <w:r>
        <w:rPr>
          <w:b/>
        </w:rPr>
        <w:tab/>
      </w:r>
      <w:r>
        <w:rPr>
          <w:b/>
          <w:u w:val="single"/>
        </w:rPr>
        <w:t>Előadó:</w:t>
      </w:r>
      <w:r>
        <w:rPr>
          <w:b/>
        </w:rPr>
        <w:t xml:space="preserve"> </w:t>
      </w:r>
      <w:r>
        <w:rPr/>
        <w:t>Kelemen Krisztián, a Bizottság elnöke</w:t>
      </w:r>
    </w:p>
    <w:p>
      <w:pPr>
        <w:pStyle w:val="Normal"/>
        <w:jc w:val="both"/>
        <w:rPr>
          <w:iCs/>
          <w:color w:val="000000"/>
        </w:rPr>
      </w:pPr>
      <w:r>
        <w:rPr>
          <w:iCs/>
          <w:color w:val="000000"/>
        </w:rPr>
      </w:r>
    </w:p>
    <w:p>
      <w:pPr>
        <w:pStyle w:val="Normal"/>
        <w:jc w:val="both"/>
        <w:rPr>
          <w:iCs/>
          <w:color w:val="000000"/>
        </w:rPr>
      </w:pPr>
      <w:r>
        <w:rPr>
          <w:b/>
          <w:iCs/>
          <w:color w:val="000000"/>
          <w:u w:val="single"/>
        </w:rPr>
        <w:t>Büki Zoltán, a Bizottság tagja:</w:t>
      </w:r>
      <w:r>
        <w:rPr>
          <w:iCs/>
          <w:color w:val="000000"/>
        </w:rPr>
        <w:t xml:space="preserve"> Két kérdése lenne, mivel említették korábban, hogy több olyan tábla van, amit növények kitakarnak, szeretné felhívni a figyelmet az aluljárónál a Szent Márton utcában, hogy Zanat felől, aki érkezik, azokat a táblákat teljesen „zöldben látják” a növények miatt. Kérdezi, hogy lehetne-e ezekkel valamit kezdeni? Illetve kérdezné, hogy a Rendőrségen lesz-e nyílt nap?</w:t>
      </w:r>
    </w:p>
    <w:p>
      <w:pPr>
        <w:pStyle w:val="Normal"/>
        <w:jc w:val="both"/>
        <w:rPr>
          <w:iCs/>
          <w:color w:val="000000"/>
        </w:rPr>
      </w:pPr>
      <w:r>
        <w:rPr>
          <w:iCs/>
          <w:color w:val="000000"/>
        </w:rPr>
      </w:r>
    </w:p>
    <w:p>
      <w:pPr>
        <w:pStyle w:val="Normal"/>
        <w:jc w:val="both"/>
        <w:rPr/>
      </w:pPr>
      <w:r>
        <w:rPr>
          <w:b/>
          <w:iCs/>
          <w:color w:val="000000"/>
          <w:u w:val="single"/>
        </w:rPr>
        <w:t>Ágoston Sándor, a Közterület-felügyelet irodavezetője:</w:t>
      </w:r>
      <w:r>
        <w:rPr>
          <w:iCs/>
          <w:color w:val="000000"/>
        </w:rPr>
        <w:t xml:space="preserve"> Több megkeresés szokott érkezni jelzőtáblák tekintetében, jelzik is a megfelelő szerveknek, de a növények védelme érdekében ez Főkertész Asszonnyal folyamatos egyezetés tárgya, nyilván ez folyamatosan figyelemmel van kísérve. A közterület-felügyeletnek van egy </w:t>
      </w:r>
      <w:hyperlink r:id="rId3">
        <w:r>
          <w:rPr>
            <w:rStyle w:val="InternetLink"/>
            <w:iCs/>
          </w:rPr>
          <w:t>bejelentes@kfszombathely.hu</w:t>
        </w:r>
      </w:hyperlink>
      <w:r>
        <w:rPr>
          <w:iCs/>
          <w:color w:val="000000"/>
        </w:rPr>
        <w:t>, 24 órán keresztül üzemeltetett elektronikus e-mail címe, az ilyen jelzéseket is szívesen fogadják.</w:t>
      </w:r>
    </w:p>
    <w:p>
      <w:pPr>
        <w:pStyle w:val="Normal"/>
        <w:jc w:val="both"/>
        <w:rPr>
          <w:iCs/>
          <w:color w:val="000000"/>
        </w:rPr>
      </w:pPr>
      <w:r>
        <w:rPr>
          <w:iCs/>
          <w:color w:val="000000"/>
        </w:rPr>
      </w:r>
    </w:p>
    <w:p>
      <w:pPr>
        <w:pStyle w:val="Normal"/>
        <w:jc w:val="both"/>
        <w:rPr>
          <w:iCs/>
          <w:color w:val="000000"/>
        </w:rPr>
      </w:pPr>
      <w:r>
        <w:rPr>
          <w:b/>
          <w:iCs/>
          <w:color w:val="000000"/>
          <w:u w:val="single"/>
        </w:rPr>
        <w:t>Dr. Gulyás Ferenc r.ezredes, a Bizottság tagja:</w:t>
      </w:r>
      <w:r>
        <w:rPr>
          <w:iCs/>
          <w:color w:val="000000"/>
        </w:rPr>
        <w:t xml:space="preserve"> Kéri, hogy a napirendi pontokat az előadók ne mondják el újra, nem kell szóban megerősíteni a leírtakat, nem gondolja, hogy időkorlátot kellene bevezetni, de kéri, hogy 5 percben egészítse ki mindenki a leírt anyagot.</w:t>
      </w:r>
    </w:p>
    <w:p>
      <w:pPr>
        <w:pStyle w:val="Normal"/>
        <w:jc w:val="both"/>
        <w:rPr>
          <w:iCs/>
          <w:color w:val="000000"/>
        </w:rPr>
      </w:pPr>
      <w:r>
        <w:rPr>
          <w:iCs/>
          <w:color w:val="000000"/>
        </w:rPr>
        <w:t>A fák kérdése ügyében – nagy tisztelettel mindenféle kertész irányába – ha egy fa kitakar egy jelzőtáblát, ami a közlekedésben résztvevők számára információt közvetít, akkor azt le kell vágni, ez már büntetőjogi kategória. Ha egy balra kanyarodni tilos táblát kitakar egy fa, ott nem csak a közlekedésben résztvevő felelősségét kell vizsgálni, hanem azokét is, akik ezt a vágást nem tették meg. Több eljárásban is kellett már büntetőeljárást lefolytatni, mert ezek a beláthatósági dolgok hiányoztak. Civil emberek felelősségét is számon kérik ebben.</w:t>
      </w:r>
    </w:p>
    <w:p>
      <w:pPr>
        <w:pStyle w:val="Normal"/>
        <w:jc w:val="both"/>
        <w:rPr>
          <w:iCs/>
          <w:color w:val="000000"/>
        </w:rPr>
      </w:pPr>
      <w:r>
        <w:rPr>
          <w:iCs/>
          <w:color w:val="000000"/>
        </w:rPr>
        <w:t>Nem szólt hozzá annál a napirendnél, de most elmondja, Tóth Balázs fantasztikus munkát végzett a felméréssel. Elmondja, hogy nem mindenki tudja, hogy mi a „snüssz”, de ez egy nagyon magas nikotintartalmú szer, annyit tudnak róla, hogy rosszul lesznek tőle a gyerekek, mintha egy doboz cigarettát egyben elszívnának. Ezek „menő” dolgok. A gyerekek szeretnének megoldást találni a problémákra, a család nagyon hiányzik. Az a támogatás, amit a családból megkapnának, hiányzik, érzik a gyerekek, hogy szükségük van erre, hogy kimásszanak a gödörből, fontos, hogy azokhoz is tudjanak fordulni, akik ezzel a kérdéssel foglalkoznak, akár egy ilyen táblázat kitöltésével. Nemrégiben elfogtak egy fiatalembert, akinek csomagküldő szolgálat hozta ki a kábítószert, így nagyon nehéz ezeket elfogni. A Hollandiából küldött csomagot a kollégák megnézik. Ebben az esetben a szülői támogatás abban nyilvánult meg, hogy a szülő elmondta, hogy az ő fia nem fogyasztott, csak mákos tésztát evett, olvasta az interneten, hogy annyi mákot lehet enni, hogy azt kimutatja a teszt, amivel a kábítószereket szűrik. Nem azt kellene erősíteni a gyerekben, hogy mákos tésztával lehet ilyen állapotba kerülni, inkább el kellene gondolkodni, hogy miért nyúlt szerhez.</w:t>
      </w:r>
    </w:p>
    <w:p>
      <w:pPr>
        <w:pStyle w:val="Normal"/>
        <w:jc w:val="both"/>
        <w:rPr>
          <w:iCs/>
          <w:color w:val="000000"/>
        </w:rPr>
      </w:pPr>
      <w:r>
        <w:rPr>
          <w:iCs/>
          <w:color w:val="000000"/>
        </w:rPr>
        <w:t>A polgárőr támogatásról annyit, azt gondolja, hogy ezeket a támogatásokat ne forintosítsák, köszönjék meg, amit kapnak, főleg úgy, hogy önkéntesen látnak el valamilyen munkát. Tudomásul kell venni, hogy nagyon nehéz helyzetben van minden önkormányzat. Amit a szombathelyi önkormányzat tesz, az nagyon becsülendő, ő is köszöni a Rendőrség támogatását.</w:t>
      </w:r>
    </w:p>
    <w:p>
      <w:pPr>
        <w:pStyle w:val="Normal"/>
        <w:jc w:val="both"/>
        <w:rPr>
          <w:iCs/>
          <w:color w:val="000000"/>
        </w:rPr>
      </w:pPr>
      <w:r>
        <w:rPr>
          <w:iCs/>
          <w:color w:val="000000"/>
        </w:rPr>
        <w:t>Ágoston Sándor felé közli, hogy az látszik, hogy a Közterület-felügyelet megfelelően teszi a munkáját és lelkiismeretes irányítás alatt áll, amit az újság leír, azzal nem kell foglalkozni, mindenki tudja, hogy az nem értékmérő, a legnagyobb jószándék mellett is rosszat írhatnak le.</w:t>
      </w:r>
    </w:p>
    <w:p>
      <w:pPr>
        <w:pStyle w:val="Normal"/>
        <w:jc w:val="both"/>
        <w:rPr>
          <w:iCs/>
          <w:color w:val="000000"/>
        </w:rPr>
      </w:pPr>
      <w:r>
        <w:rPr>
          <w:iCs/>
          <w:color w:val="000000"/>
        </w:rPr>
        <w:t xml:space="preserve">Oladról volt egy bejelentés cunami, ami arról szólt, hogy autókat törnek össze éjszakánként és rongálások történnek. Horváth Attila alpolgármester úrral egy zártkörű megbeszélést tartottak, hogy mit is lehetne tenni. Megegyeztek, hogy visszatérően fogják ellenőrizni a telepet. Az internetes hozzászólásoknál leírták, hogy egy autót kétszer is összetörtek egy éjszaka alatt. Azt vélelmezték, az történhetett, hogy valaki, valakinek a helyére állt és úgy karcoltak meg autókat, de egyetlen bejelentés sem érkezett a rendőrségre. Mindenhol van látencia, akinek egy éjszaka összetörik kétszer az autóját, az azért valószínű, hogy bejelentené. Volt olyan internetes hozzászóló, akit Alpolgármester úr felhívott és elmondta, hogy ha a bejegyzés alapján ez történt, akkor menjen be a rendőrségre, tegyen bejelentést, akkor tudnak eljárást megindítani. Nem történt meg. A megbeszélés óta ettől a lakóközösségtől nem történt azóta bejelentés. </w:t>
      </w:r>
    </w:p>
    <w:p>
      <w:pPr>
        <w:pStyle w:val="Normal"/>
        <w:jc w:val="both"/>
        <w:rPr>
          <w:iCs/>
          <w:color w:val="000000"/>
        </w:rPr>
      </w:pPr>
      <w:r>
        <w:rPr>
          <w:iCs/>
          <w:color w:val="000000"/>
        </w:rPr>
        <w:t>Kibővített körben is vizsgálták, hogy augusztus 1. és szeptember 26. között milyen események történtek. Ez a Bem József, Benedek Elek, Bolyai, Gazdag Erzsi, Rohonci, Szűrcsapó, Váci utcák köre. Két hónap alatt két rongálás történt, zseblopás egy. Kábítószer, elsősorban a fogyasztókra terjed, sajnos ez a legnagyobb szám: négy. Egy ittas vezetés és egy bódult állapotban elkövetett járművezetés volt még, amikor nem alkoholos a befolyásoltság, hanem valami egyéb szertől történik, ezen kívül három csalás történt még. Olyan esemény, ami miatt elindultak a Facebook-on a kommentelések, olyan nem volt. Beszámol Szombathely közbiztonságáról januártól augusztusig, hozzáteszi, hogy csak a bejelentett ügyekről tud beszélni, de a tapasztalat az, hogy minél súlyosabb egy bűncselekmény, annál inkább bejelentik az emberek. Közterületen tavalyi évben 188 ilyen ügyben kellett intézkedni, idén csak 127-ben. Ennek az is hozadéka, hogy nagyon aktívak a polgárőrök. 14 kiemelt bűncselekmény van: emberöléstől a jármű önkényes elvételéig terjedően. Ebben lopás, rablás, kifosztás volt még. A tavalyi 495-ről 306-ra csökkent a kiemelt bűncselekmények száma. És arról, hogy milyen hatékonysággal dolgoznak a kollégák, elmondható, hogy mai napig Szombathelyen 10 elkövetett bűncselekményből 8 esetben felderítik az elkövetőt. Ez 80%-os eredményességet mutat. 31 éve rendőr. Korábban felesben sikerült megfogni az elkövetőt, akkor is azt mondták, hogy jól dolgoznak, de szerencsére van támogatói bázis Szombathelyen, a technika is nagyon sokat fejlődött, akár a Facebook is rendelkezésre áll. Szombathelyre nem érdemes eljönni bűncselekményt elkövetni, mert még van annyi erő, hogy az elkövetőt elfogják. Néha az újságban is megjelenik egy-egy elfogás. Budapestről jött le egy betöréssorozatot elkövető társaság, az első alkalommal elfogták őket. Örül annak, amikor járási egyezető fórumokon elhangzik, hogy a legfőbb probléma, hogy gyorsan mennek az autók. Természetesen a gyorshajtásnak a veszélyei fennállnak, de örül, hogy ez a legfőbb gond. Legutóbb az egyik település polgármesteréhez azért mentek ki, mert észrevételezte, hogy a településre a fő útvonalról nehéz balra kanyarodni. Valóban, a forgalom is sűrű, egy balra kanyarodó sávra lenne szükség több helyen, ahol ez meg van, ott biztonságosabban be lehet kanyarodni. Egyszer-egyszer megmutatják magukat a rendőrök, akkor talán lassabban mennek majd ott az autók, de valószínűleg nem ez a megoldás. Iskolák környékén sem lehet beszabályozni az embereket, de a reggel valóban sokkal káoszosabb.</w:t>
      </w:r>
    </w:p>
    <w:p>
      <w:pPr>
        <w:pStyle w:val="Normal"/>
        <w:jc w:val="both"/>
        <w:rPr>
          <w:iCs/>
          <w:color w:val="000000"/>
        </w:rPr>
      </w:pPr>
      <w:r>
        <w:rPr>
          <w:iCs/>
          <w:color w:val="000000"/>
        </w:rPr>
        <w:t>Fontos még elmondania, a drogstratégia ügyében, hogy vannak bűnmegelőzési kollégák, akik 3-4000 gyerekhez jutnak el tanórákon, ami a kábítószerekkel és egyéb bűnmegelőzéssel kapcsolatos. Ebbe beletartozik az internethasználat veszélye, az iskolai zaklatás, nem is olyan régen egy ilyen eset miatt lett öngyilkos egy fiatal, egy kicsit, talán, ha előbb észreveszik, megelőzhető lett volna.</w:t>
      </w:r>
    </w:p>
    <w:p>
      <w:pPr>
        <w:pStyle w:val="Normal"/>
        <w:jc w:val="both"/>
        <w:rPr>
          <w:iCs/>
          <w:color w:val="000000"/>
        </w:rPr>
      </w:pPr>
      <w:r>
        <w:rPr>
          <w:iCs/>
          <w:color w:val="000000"/>
        </w:rPr>
        <w:t>Egyébként nyílt napokat megpróbálnak szervezni a rendőrségen, erre mindig van igény. Nem tudja, hogy a COVID hogyan alakul, illetve létszám függvénye is, de próbálnak nyílt napot szervezni.</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Köszöni a beszámolót. Dr. Stánitz Évát kéri fel, hogy számoljon be a koronavírus helyzetről.</w:t>
      </w:r>
    </w:p>
    <w:p>
      <w:pPr>
        <w:pStyle w:val="Normal"/>
        <w:jc w:val="both"/>
        <w:rPr>
          <w:iCs/>
          <w:color w:val="000000"/>
        </w:rPr>
      </w:pPr>
      <w:r>
        <w:rPr>
          <w:iCs/>
          <w:color w:val="000000"/>
        </w:rPr>
      </w:r>
    </w:p>
    <w:p>
      <w:pPr>
        <w:pStyle w:val="Normal"/>
        <w:jc w:val="both"/>
        <w:rPr/>
      </w:pPr>
      <w:r>
        <w:rPr>
          <w:b/>
          <w:iCs/>
          <w:color w:val="000000"/>
          <w:u w:val="single"/>
        </w:rPr>
        <w:t>Dr. Stánitz Éva, a Bizottság tagja:</w:t>
      </w:r>
      <w:r>
        <w:rPr>
          <w:iCs/>
          <w:color w:val="000000"/>
        </w:rPr>
        <w:t xml:space="preserve"> Szerencsére nincs sok mondanivaló, a múlt héten 4 páciens fordult meg, akiből kettő gyanús, egy biztosan pozitív, egy hazament, mert már előző héten bent volt. Nem tűnik jelenleg súlyosnak a helyzet, egyébként tény, hogy ezek az emberek oltatlanok. Az oltásról azt tudja mondani, hogy online előjegyzés van, elmaradt második oltások zajlanak, de a harmadikra is nagyon gyorsan megtelik az egy héten 3-4 napra meghirdetett kontingens. 280-350 főt oltanak naponta. Gyerekek oltására kevés az igény. Az oltásra biztat mindenkit, de a harmadik oltást elsősorban 60 év felett és kifejezett immungyengeség esetén javasolja.</w:t>
      </w:r>
    </w:p>
    <w:p>
      <w:pPr>
        <w:pStyle w:val="Normal"/>
        <w:jc w:val="both"/>
        <w:rPr>
          <w:iCs/>
          <w:color w:val="000000"/>
        </w:rPr>
      </w:pPr>
      <w:r>
        <w:rPr>
          <w:iCs/>
          <w:color w:val="000000"/>
        </w:rPr>
      </w:r>
    </w:p>
    <w:p>
      <w:pPr>
        <w:pStyle w:val="Normal"/>
        <w:jc w:val="both"/>
        <w:rPr>
          <w:iCs/>
          <w:color w:val="000000"/>
        </w:rPr>
      </w:pPr>
      <w:r>
        <w:rPr>
          <w:b/>
          <w:iCs/>
          <w:color w:val="000000"/>
          <w:u w:val="single"/>
        </w:rPr>
        <w:t>Kelemen Krisztián képviselő, a Bizottság elnöke:</w:t>
      </w:r>
      <w:r>
        <w:rPr>
          <w:iCs/>
          <w:color w:val="000000"/>
        </w:rPr>
        <w:t xml:space="preserve"> Mindenki vigyázzon magára, oltakozzon, fertőtlenítsen. Bercse László bizottsági tag elmegy, megköszöni a munkáját. A nyilvános ülést 18 óra 11 perckor lezárja, a zárt ülés azonnal kezdődik.</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2268" w:leader="none"/>
          <w:tab w:val="center" w:pos="6804" w:leader="none"/>
        </w:tabs>
        <w:jc w:val="both"/>
        <w:rPr>
          <w:b/>
          <w:b/>
        </w:rPr>
      </w:pPr>
      <w:r>
        <w:rPr>
          <w:b/>
        </w:rPr>
        <w:tab/>
        <w:t>(: Kelemen Krisztián:)</w:t>
        <w:tab/>
        <w:t>(: Bor Balázs :)</w:t>
      </w:r>
    </w:p>
    <w:p>
      <w:pPr>
        <w:pStyle w:val="Normal"/>
        <w:tabs>
          <w:tab w:val="clear" w:pos="708"/>
          <w:tab w:val="center" w:pos="2268" w:leader="none"/>
          <w:tab w:val="center" w:pos="6804" w:leader="none"/>
        </w:tabs>
        <w:jc w:val="both"/>
        <w:rPr>
          <w:b/>
          <w:b/>
        </w:rPr>
      </w:pPr>
      <w:r>
        <w:rPr>
          <w:b/>
        </w:rPr>
        <w:tab/>
        <w:t>a Bizottság elnöke</w:t>
        <w:tab/>
        <w:t>a Bizottság tagja</w:t>
      </w:r>
    </w:p>
    <w:p>
      <w:pPr>
        <w:pStyle w:val="Normal"/>
        <w:jc w:val="both"/>
        <w:rPr>
          <w:b/>
          <w:b/>
          <w:iCs/>
          <w:color w:val="000000"/>
        </w:rPr>
      </w:pPr>
      <w:r>
        <w:rPr>
          <w:b/>
          <w:iCs/>
          <w:color w:val="000000"/>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 +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34</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34</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Norm00e1lchar">
    <w:name w:val="norm_00e1l__char"/>
    <w:qFormat/>
    <w:rPr/>
  </w:style>
  <w:style w:type="character" w:styleId="ListaszerbekezdsChar">
    <w:name w:val="Listaszerű bekezdés Char"/>
    <w:qFormat/>
    <w:rPr>
      <w:rFonts w:eastAsia="Calibri"/>
      <w:sz w:val="24"/>
      <w:szCs w:val="24"/>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AlcmChar">
    <w:name w:val="Alcím Char"/>
    <w:qFormat/>
    <w:rPr>
      <w:rFonts w:ascii="Cambria" w:hAnsi="Cambria"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Addressee">
    <w:name w:val="Envelope Address"/>
    <w:basedOn w:val="Normal"/>
    <w:pPr>
      <w:ind w:left="2880" w:hanging="0"/>
    </w:pPr>
    <w:rPr>
      <w:bCs w:val="false"/>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ascii="Times New Roman" w:hAnsi="Times New Roman" w:eastAsia="Calibri" w:cs="Times New Roman"/>
      <w:bCs w:val="fals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tisztasag@szombathely.hu" TargetMode="External"/><Relationship Id="rId3" Type="http://schemas.openxmlformats.org/officeDocument/2006/relationships/hyperlink" Target="mailto:bejelentes@kfszombathel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8:00Z</dcterms:created>
  <dc:creator>Kiss Edina</dc:creator>
  <dc:description/>
  <cp:keywords/>
  <dc:language>en-US</dc:language>
  <cp:lastModifiedBy>Holler Péter dr.</cp:lastModifiedBy>
  <cp:lastPrinted>2019-11-25T14:51:00Z</cp:lastPrinted>
  <dcterms:modified xsi:type="dcterms:W3CDTF">2021-10-19T16:00:00Z</dcterms:modified>
  <cp:revision>15</cp:revision>
  <dc:subject/>
  <dc:title>TÍPUS: JEGYZŐKÖNYV - FELJEGYZÉS - EMLÉKEZTETŐ</dc:title>
</cp:coreProperties>
</file>