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4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Szombathely Megyei Jogú Város Drogstratégiája 2021-2025 dokumentum elfogadásáról szóló javaslatot megtárgyalta, a dokumentumot támogatja, és javasolja a Közgyűlésnek, hogy azt a 2021. október havi ülésén elfogad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Hlk83193539"/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bookmarkStart w:id="1" w:name="_Hlk83193562"/>
      <w:r>
        <w:rPr>
          <w:rFonts w:cs="Arial" w:ascii="Arial" w:hAnsi="Arial"/>
        </w:rPr>
        <w:t>azonnal, illetve a Közgyűlés 2021. október havi ülés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3:00Z</dcterms:modified>
  <cp:revision>2</cp:revision>
  <dc:subject/>
  <dc:title> </dc:title>
</cp:coreProperties>
</file>