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. szeptember 27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Javaslat a polgárőr egyesületek támogatási kérelmének elbírálására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eredményességi támogatás elo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2021. évi költségvetésében 2 M Ft-ot hagyott jóvá a városban működő polgárőr egyesületek támogatására. A bizottság a 2020. június 22-i ülésén a 26/2020. (VI.22.) BKKB számú határozatában módosította a Szombathelyen működő polgárőrségek részére adandó támogatás elosztásának módját.</w:t>
        <w:br/>
        <w:t>A Bizottság fent hivatkozott határozat elfogadásakor tervbe vette, ha a következő év költségvetésében 2021. évben sikerül több forrást biztosítani az egyesületeknek, akkor az említett határozatot módosítani fogja. A járványhelyzet miatt a bizottság június hónapig nem ülésezett, illetve a költségvetés nem tudott többlet forrást biztosítani a korábbi évekhez képest ezért a határozat módosítására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igénylő egyesületek az „Önkormányzati Támogatási Rendszer” digitális felületére határidőn belül feltöltötték az alaptámogatás iránti kérelmüket. Az egyesületek kérelmei minden szükséges információt, valamint a szükséges nyilatkozatokat is tartalmazták. A feltöltött egyesületi névjegyzékek a Vas Megyei Polgárőr Szövetségnél ellenőrizve lettek és rendben voltak. A névjegyzékek alapján az egyesületek összesen 720.000,- Ft alaptámogatást igényeltek le, amely június 23-án ki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2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.000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5.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5.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igénylő egyesületek az „Önkormányzati Támogatási Rendszer” digitális felületére határidőn belül feltöltötték az eredményességi támogatási kérelmüket és az éves beszámolójukat. Az egyesületek kérelmei minden szükséges információt, valamint a szükséges nyilatkozatokat is tartalmazták. Az egyesületek a tavaly kapott támogatásokról határidőre elszámoltak, így a támogatás elbírálásának akadálya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1. számú mellékeltét képező táblázatban kimutatásra került, hogy az egyes egyesületeket a bizottság 26/2020. (VI.22.) BKKB számú határozata alapján mennyi támogatás illeti meg az éves tevékenységi időszakról (2020.09.01-2021.08.31.) szóló beszámoló alapján számított eredményességi támogatá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1. számú melléklete a Bizottság ülésén kerül kioszt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21. szeptember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ab/>
        <w:t>(: Kelemen Krisztián :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 xml:space="preserve">a Bizottság </w:t>
      </w:r>
      <w:r>
        <w:rPr>
          <w:rFonts w:eastAsia="Calibri" w:cs="Arial" w:ascii="Arial" w:hAnsi="Arial"/>
          <w:szCs w:val="22"/>
          <w:lang w:eastAsia="en-US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1. (IX.27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előterjesztés 1. számú mellékeltében szereplő támogatási összegeket biztosítsa eredményességi támogatásként </w:t>
      </w:r>
      <w:r>
        <w:rPr>
          <w:rFonts w:cs="Arial" w:ascii="Arial" w:hAnsi="Arial"/>
          <w:bCs/>
          <w:szCs w:val="22"/>
        </w:rPr>
        <w:t>az önkormányzat 2021. évi költségvetéséről</w:t>
      </w:r>
      <w:r>
        <w:rPr>
          <w:rFonts w:cs="Arial" w:ascii="Arial" w:hAnsi="Arial"/>
          <w:szCs w:val="22"/>
        </w:rPr>
        <w:t xml:space="preserve"> szóló 7/2021.</w:t>
      </w:r>
      <w:r>
        <w:rPr>
          <w:rFonts w:cs="Arial" w:ascii="Arial" w:hAnsi="Arial"/>
          <w:bCs/>
          <w:szCs w:val="22"/>
        </w:rPr>
        <w:t xml:space="preserve"> (II.25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  <w:szCs w:val="22"/>
        </w:rPr>
        <w:t xml:space="preserve">” sora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1. október 15. a támogatási szerződések megköt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0:00Z</dcterms:created>
  <dc:creator>Boór Sándor</dc:creator>
  <dc:description/>
  <cp:keywords/>
  <dc:language>en-US</dc:language>
  <cp:lastModifiedBy>Boór Sándor</cp:lastModifiedBy>
  <cp:lastPrinted>2021-09-22T12:00:00Z</cp:lastPrinted>
  <dcterms:modified xsi:type="dcterms:W3CDTF">2021-09-22T11:50:00Z</dcterms:modified>
  <cp:revision>2</cp:revision>
  <dc:subject/>
  <dc:title> </dc:title>
</cp:coreProperties>
</file>