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Gazdasági és Jogi Bizottságának 2021. szeptember 27-i ülésér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>Javaslat a „2021. évi Autómentes Nap” című pályázattal kapcsolatos döntés meghozatalára</w:t>
      </w:r>
    </w:p>
    <w:p>
      <w:pPr>
        <w:pStyle w:val="Normal"/>
        <w:jc w:val="both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Magyarország Európa legnagyobb közlekedéssel összefüggő környezetvédelmi kampányához csatlakozva szemléletformáláshoz kapcsolódó egyedi támogatási lehetőséget hirdetett 2021. évben is. Az Európai Mobilitási Hét 2021.09.16. és 2021.09.22. között került megrendezés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Innovációs és Technológiai Minisztérium és az IFKA Közhasznú Nonprofit Kft. 180.000.000 forint vissza nem térítendő támogatással kívánt hozzájárulni a településeken szervezett Európai Mobilitási Hét, illetve Autómentes Nap megtartásához kapcsolódó tudás-élmény alapú programok, vetélkedők, versenyek szervezéséhez. A pályázat benyújtásának határideje 2021. augusztus 15. napja vol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- a benyújtási határidőre a bizottsági ülést megelőzően - pályázatot nyújtott be az IFKA Közhasznú Nonprofit Kft. portálján a maximálisan igényelhető 2.000.000,- Ft összegre. Saját forrás biztosítása nem volt a pályázat feltétel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Európai Mobilitási Héthez való csatlakozás a „KARTA 2021” elnevezésű dokumentum polgármester általi aláírásával lépett életbe, amellyel az Önkormányzat vállalta, hogy 2021. szeptember 22-én „egy (vagy több) terület elkülönítésével, amely(ek) legalább egy teljes napra (a rendes munkaidőt megelőző 1 órányi időtartamtól az azt követő 1 órányi időtartamig) kizárólag gyalogosok, kerékpárosok és a közösségi közlekedés számára van(nak) fenntartva”. A lezárandó útszakasz a Kossuth Lajos utca egy része lett volna forgalomtechnika terv készítésével, ahol az AGORA Szombathelyi Kulturális Központ által szervezett programok kerültek volna a támogatásból megvalósításr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2021. szeptember 14-én nyilvánossá vált egyedi támogatási igényekhez kapcsolódó miniszteri döntési listán azonban Szombathely Megyei Jogú Város Önkormányzata nem szerepelt, támogatásban nem részesült, ezért a 2021. évi Autómentes Nap megtartásához a Polgármester 500.000.- Ft összegű hozzájárulást biztosítot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2021. szeptember 22-én az AGORA szervezésében megtartott Autómentes Nap részletes programja az előterjesztés mellékletét képez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Szervezeti és Működési Szabályzatáról szóló 18/2019. (X. 31.) önkormányzati rendelet 51. § (3) bekezdés 25. pontja szerin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Gazdasági és Jogi Bizottság további, a pénzügyekkel, vagyongazdálkodással kapcsolatos feladatai körében: (…) jóváhagyja az önkormányzat vagy intézményei által benyújtásra kerülő európai uniós, és egyéb pályázatokat, amennyiben azok önrészt nem igényelnek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Fentiekre tekintettel kérem a Tisztelt Bizottságot</w:t>
      </w:r>
      <w:r>
        <w:rPr>
          <w:rFonts w:cs="Arial"/>
          <w:color w:val="000000"/>
          <w:sz w:val="24"/>
        </w:rPr>
        <w:t>, hogy az előterjesztést megtárgyalni, és a határozati javaslatot jóváhagyni szíveskedjék.</w:t>
      </w:r>
    </w:p>
    <w:p>
      <w:pPr>
        <w:pStyle w:val="Csakszveg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, 2021. szeptember „     ”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</w:t>
      </w:r>
      <w:r>
        <w:rPr>
          <w:rFonts w:cs="Arial"/>
          <w:b/>
          <w:sz w:val="24"/>
        </w:rPr>
        <w:t>/: Bokányi Adrienn :/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</w:t>
      </w:r>
      <w:r>
        <w:rPr>
          <w:rFonts w:cs="Arial"/>
          <w:b/>
          <w:sz w:val="24"/>
        </w:rPr>
        <w:t xml:space="preserve">a Bizottság elnöke        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../2021. (IX.27.) GJB. sz.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Gazdasági és Jogi Bizottság Szombathely Megyei Jogú Város Önkormányzatának Szervezeti és Működési Szabályzatáról szóló 18/2019. (X. 31.) önkormányzati rendelet 51. § (3) bekezdés 25. pontjában foglalt felhatalmazás alapján a „</w:t>
      </w:r>
      <w:r>
        <w:rPr>
          <w:rFonts w:cs="Arial"/>
          <w:sz w:val="24"/>
          <w:lang w:eastAsia="en-US"/>
        </w:rPr>
        <w:t>Javaslat a 2021. évi Autómentes Nap című pályázattal kapcsolatos döntés meghozatalára”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sz w:val="24"/>
        </w:rPr>
        <w:t>című előterjesztést megtárgyalta és tudomásul vesz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incstrkz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 xml:space="preserve">Bokányi Adrienn, a </w:t>
      </w:r>
      <w:r>
        <w:rPr>
          <w:rFonts w:cs="Arial"/>
          <w:bCs/>
          <w:sz w:val="24"/>
        </w:rPr>
        <w:t xml:space="preserve">Gazdasági és Jogi Bizottság </w:t>
      </w:r>
      <w:r>
        <w:rPr>
          <w:rFonts w:cs="Arial"/>
          <w:sz w:val="24"/>
        </w:rPr>
        <w:t>elnöke</w:t>
      </w:r>
    </w:p>
    <w:p>
      <w:pPr>
        <w:pStyle w:val="Normal"/>
        <w:ind w:left="141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left="141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141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almár Ervin, a Városüzemeltetési és Városfejlesz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bCs/>
          <w:sz w:val="24"/>
        </w:rPr>
        <w:tab/>
        <w:t>azonnal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ab/>
      </w:r>
      <w:r>
        <w:rPr>
          <w:rFonts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 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Cs w:val="21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4:00Z</dcterms:created>
  <dc:creator>Sóskutiné Horváth Marianna</dc:creator>
  <dc:description/>
  <cp:keywords/>
  <dc:language>en-US</dc:language>
  <cp:lastModifiedBy>Németh Eszter</cp:lastModifiedBy>
  <cp:lastPrinted>2021-09-27T09:14:00Z</cp:lastPrinted>
  <dcterms:modified xsi:type="dcterms:W3CDTF">2021-09-27T08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