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2; E-I-02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földszint I/22. számú 11.7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6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ukrászipari termékek, delikatesz, kézműves élelmiszer, állateledel, savanyúság, virá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8; E-I-04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28. számú 61.5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3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ámítástechnika, telekommunikációs eszközök, sportruházat, vegyi áru, drogéria, vetőmag, állateledel, műszaki cikk, szerszám, vendéglátás, szolgáltatás, élelmiszer, egyé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3x25A – 15,5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9; E-I-043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29. számú 31.38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2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gyermekmegőrző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0; E-I-04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0. számú 31.38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3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gyermekjáték, élelmiszer, vendéglátás, szolgáltatás, egyé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1; E-I-04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1. számú 31.35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3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ámítástechnikai / telekommunikációs eszközök, vegyi áru, drogéria, műszaki cikk, szerszám, gyermekjáték, szolgáltatás, élelmiszer, egyé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2; E-I-046/1,/2,/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2. számú 400,2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1.7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használt ruha, műszaki cikk, számítástechnika, telekommunikációs eszközök, élelmiszer, vendéglátás, szolgáltat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1 x </w:t>
      </w:r>
      <w:r>
        <w:rPr>
          <w:rFonts w:cs="Arial" w:ascii="Arial" w:hAnsi="Arial"/>
          <w:b/>
          <w:bCs/>
        </w:rPr>
        <w:t>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3; E-I-04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3. számú 34.5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3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vendéglátás, élelmisze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3x25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4; E-I-04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4. számú 19.5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3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ukrászda, vendéglátás, kézműves termékek, élelmiszer, szolgáltatás, egyé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19; E-I-02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z </w:t>
      </w:r>
      <w:r>
        <w:rPr>
          <w:rFonts w:cs="Arial" w:ascii="Arial" w:hAnsi="Arial"/>
          <w:b/>
          <w:bCs/>
        </w:rPr>
        <w:t>I.csarnok I/19. számú 10.5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szeptember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nap, azzal, hogy a Vásárcsarnok az engedély(ek) általa történő, várható kézhezvételét megelőző tíz (10) nappal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6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kürtős kalács, palacsinta, fánk, goffri, édesség, élelmiszer (kivétel: hús, hentes áru, füstölt áru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28; E-I-04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28. számú 109.4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1.7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gyógyászati segédeszköz, hozzá kapcsolódó termék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4; E-I-02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4. számú 11.7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ruházat, ajándék, kerámia, szerszá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6; E-I-027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6. számú 5.99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14nap, azzal, hogy a Vásárcsarnok az engedély(ek) általa történő kézhezvételét követő nap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népművészet, hungaricum, szolgáltatás (pl. kulcsmásolás, gravírozás), varrás, ruhaigazítás, hímzés, piaci tevékenységhez kapcsolódó termékek (kivétel ruházat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9; E-I-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9. számú 9.66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14nap, azzal, hogy a Vásárcsarnok az engedély(ek) általa történő kézhezvételét követő nap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állateledel, piaci tevékenységhez kapcsolódó termékek (kivétel ruházat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12; E-I-02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12. számú 7.7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74209395"/>
      <w:bookmarkEnd w:id="0"/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14nap, azzal, hogy a Vásárcsarnok az engedély(ek) általa történő kézhezvételét követő nap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4209395"/>
      <w:bookmarkStart w:id="2" w:name="_Hlk74209395"/>
      <w:bookmarkEnd w:id="2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mobiltelefon tartozékok, gyermekjáték, egyéb aprócik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14; E-I-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14. számú 7.7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erszám, dekorkozmetikum, vegyi áru, szolgáltatás, ruházat, varrás, ruhaigazítá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15; E-I-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15. számú 12.4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erszám, műszaki cikk, kisgép szerviz, ajándéktárg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22; E-I-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22. számú 6.2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14nap, azzal, hogy a Vásárcsarnok az engedély(ek) általa történő kézhezvételét követő nap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ásvány, ékszer, bijou, ajánd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23; E-I-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23. számú 6.2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1. november 10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ruházat, varrás, ruhaigazítás, kapcsolódó termékek, népművészet, hungaricum, piaci tevékenységhez kapcsolódó termékek, állateledel, ajándéktárgy, egyéb aprócik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4:00Z</dcterms:created>
  <dc:creator>piac</dc:creator>
  <dc:description/>
  <cp:keywords/>
  <dc:language>en-US</dc:language>
  <cp:lastModifiedBy>Németh Judit dr.</cp:lastModifiedBy>
  <cp:lastPrinted>2021-06-10T08:27:00Z</cp:lastPrinted>
  <dcterms:modified xsi:type="dcterms:W3CDTF">2021-09-15T11:06:00Z</dcterms:modified>
  <cp:revision>3</cp:revision>
  <dc:subject/>
  <dc:title>Pályázati kiírás</dc:title>
</cp:coreProperties>
</file>