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, valamint a Gazdasági és Jogi Bizottság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. szeptember hav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ázi gyermekorvosi rendelési idő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A Szombathelyen praktizáló házi gyermekorvosok egy része vállalta, hogy a praxisközösségekről szóló 53/2021. (II.9.) Korm. rendelet (a továbbiakban: Korm. rendelet) alapján a későbbiekben praxisközösségek formájában kívánja ellátni alapellátási feladata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orm. rendelet 4. § (1) bekezdés e) pontja szerint a praxisközösséghez tartozó szolgálatonként hetente legalább 4 óra, továbbá praxisonként 2000 fő bejelentett létszám felett minden további 500 fő után hetente legalább további egy óra időtartamban prevenciós rendelést kell biztosíta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kintettel arra, hogy a házi gyermekorvosok egy részének a heti 20 óra rendelési idejéből jelenleg 2-3 óra a prevenciós (tanácsadás) óraszám, a praxisközösségben érintett háziorvosok kérelmezték a prevenciós idejük módosítását az alábbiak szerint: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>Hétfő:</w:t>
        <w:tab/>
        <w:tab/>
        <w:t>12.00 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Kedd: </w:t>
        <w:tab/>
        <w:t xml:space="preserve">08.00 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Szerda: </w:t>
        <w:tab/>
        <w:t>12.00 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Csütörtök:     08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Péntek:</w:t>
        <w:tab/>
        <w:t>08.00 -12.00 (páros hét)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 w:ascii="Arial" w:hAnsi="Arial"/>
        </w:rPr>
        <w:t>12.00 –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anácsadás: kedd, csütörtök: 08.00 - 10.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Fenyvesi Kriszt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étfő:</w:t>
        <w:tab/>
        <w:tab/>
        <w:t>08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Kedd: </w:t>
        <w:tab/>
        <w:t>12.00 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erda: </w:t>
        <w:tab/>
        <w:t>08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sütörtök:     12.00 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Péntek:</w:t>
        <w:tab/>
        <w:t>08.00 -12.00 (páratlan hé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2.00 – 16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Tanácsadás: hétfő, szerda: 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18/2019.(X.31.) önkormányzati rendelet (a továbbiakban: SZMSZ) 66.§-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Az SZMSZ 51. § (3) bekezdés 27. pontja alapján pedig a Gazdasági és Jogi Bizottság az </w:t>
      </w:r>
      <w:r>
        <w:rPr>
          <w:rFonts w:cs="Arial" w:ascii="Arial" w:hAnsi="Arial"/>
          <w:bCs/>
        </w:rPr>
        <w:t>Egészségügyi Szakmai Bizottság javaslata alapján jóváhagyja a rendelési idő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Előzőekre tekintettel kérem Tisztelt Bizottságoka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szeptember „     ”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1. (IX.27.) GJ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Gazdasági és Jogi Bizottság a házi gyermekorvosi rendelési idők módosítására tett javaslatot megtárgyalta, a rendelési időket a Szombathely Megyei Jogú Város Önkormányzatának Szervezeti és Működési Szabályzatáról szóló 18/2019. (X.31.) önkormányzati rendelet 51. § (3) bekezdés 27. pontja alapján – az Egészségügyi Szakmai Bizottság egyetértése esetén 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az előterjesztés szerint jóváhagyja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Bokányi Adrienn, a Bizottság elnöke</w:t>
      </w:r>
    </w:p>
    <w:p>
      <w:pPr>
        <w:pStyle w:val="Normal"/>
        <w:ind w:left="1416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(az 1. pont vonatkozásában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021. október 31. (a 2. pont vonatkozásában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1. (IX.29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sz w:val="24"/>
        </w:rPr>
        <w:t>Az Egészségügyi Szakmai Bizottság a házi gyermekorvosi rendelési idők módosítására tett javaslatot megtárgyalta, és - a Szombathely Megyei Jogú Város Önkormányzatának Szervezeti és Működési Szabályzatáról szóló 18/2019. (X.31.) önkormányzati rendelet 66. § 13. pontja alapján - javasolja a Gazdasági és Jogi Bizottságnak, hogy a rendelési időket az előterjesztés szerint hagyja jóvá.</w:t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A Bizottság javasolja a Gazdasági és Jogi Bizottságnak, hatalmazza fel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>Dr. Kecskés László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    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inczéné Dr. Menyhárt Mária, az Egészségügyi és Közszolgálati Osztály 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8"/>
          <w:tab w:val="left" w:pos="284" w:leader="none"/>
        </w:tabs>
        <w:ind w:left="1843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21-06-14T10:09:00Z</cp:lastPrinted>
  <dcterms:modified xsi:type="dcterms:W3CDTF">2021-09-14T08:33:00Z</dcterms:modified>
  <cp:revision>46</cp:revision>
  <dc:subject/>
  <dc:title> </dc:title>
</cp:coreProperties>
</file>