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a Gazdasági és Jogi Bizottság 2021. szeptember 27-i rendes ülésére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Javaslat városnévhasználat engedélyezésér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Polgár Rudolf, mint az ELTE Műszaki Menedzsment és Közösségfejlesztő Nonprofit Kft. (székhely: 1056 Budapest, Szerb u. 21-23.) cégvezetője azzal a kérelemmel fordult az önkormányzathoz, hogy a Kft. az az általa működtetni kívánt ajándékbolt elnevezésében a városnevet használhassa „ELTE Shop Savaria” formában. Az ajándékbolt tevékenységét és a névhasználat indokolását az előterjesztéshez csatolt kérelem (1. sz. melléklet) tartalmazz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név használatának szabályairól szóló 16/1994. (VI.9.) önkormányzati rendelet értelmében a városnevet eredeti, ragozott, vagy toldalékos formában bármely természetes vagy jogi személy illetőleg jogi személyiséggel nem rendelkező szervezet elnevezésében (cégnév, fantázianév) csak előzetes engedély alapján használhatja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t a rendelet 3. 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4. § (1) bekezdése alapján a névhasználati kérelem elbírálásáról a Közgyűlés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4. § (2) bekezdése értelmében engedély nem adható, 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 városnév-használat a város jó hírnevét sérti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b./</w:t>
        <w:tab/>
        <w:t>a kérelmező nem szombathelyi székhelyű, kivéve, ha a kérelemben foglalt cél ebben az esetben is városi érdeket szolgál és alkalmas a város iránti megbecsülés kifejezésére a névhasznála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a kérelmező a városnév használatára érdemtelen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d./</w:t>
        <w:tab/>
        <w:t>a kérelmező tevékenysége a város érdekét, vagy polgárai közízlését, erkölcsi érzékét sérti,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a kérelmező tevékenysége jelentősége, áru minősége, jellege nem indokolja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>a kérelem szerinti tevékenységet végző cég, vagy szervezet, termék, rendezvény már viseli a városnevet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fentiek alapján a kérelmet megtárgyal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Tisztelt Bizottság a névhasználat elutasítását javasolja, úgy kérem, szíveskedjen megjelölni azon indokokat, amelyek alapján a kérelem elutasítása mellett foglalt ál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1. szeptember 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Nemény András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21 (IX.27.) GJ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A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  <w:bookmarkStart w:id="0" w:name="_Hlk82007514"/>
      <w:r>
        <w:rPr>
          <w:rFonts w:cs="Arial" w:ascii="Arial" w:hAnsi="Arial"/>
          <w:color w:val="000000"/>
        </w:rPr>
        <w:t xml:space="preserve">Gazdasági és Jogi </w:t>
      </w:r>
      <w:bookmarkEnd w:id="0"/>
      <w:r>
        <w:rPr>
          <w:rFonts w:cs="Arial" w:ascii="Arial" w:hAnsi="Arial"/>
          <w:color w:val="000000"/>
        </w:rPr>
        <w:t xml:space="preserve">Bizottság – a városnév használatának szabályairól szóló 16/1994. (VI.9.) önkormányzati rendelet 3. § (3) bekezdése alapján – </w:t>
      </w:r>
      <w:r>
        <w:rPr>
          <w:rFonts w:cs="Arial" w:ascii="Arial" w:hAnsi="Arial"/>
          <w:b/>
          <w:color w:val="000000"/>
        </w:rPr>
        <w:t>javasolja</w:t>
      </w:r>
      <w:r>
        <w:rPr>
          <w:rFonts w:cs="Arial" w:ascii="Arial" w:hAnsi="Arial"/>
          <w:color w:val="000000"/>
        </w:rPr>
        <w:t xml:space="preserve"> a Közgyűlésnek, hogy az ELTE Műszaki Menedzsment és Közösségfejlesztő Nonprofit Kft. (székhely: 1056 Budapest, Szerb u. 21-23., kérelmező: dr. Polgár Rudolf cégvezető) az általa működtetni kívánt ajándékbolt elnevezésében a városnevet használhassa „ELTE Shop Savaria” formában, az ajándékbolt működésének időtartamáig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Gazdasági és Jogi Bizottság </w:t>
      </w:r>
      <w:r>
        <w:rPr>
          <w:rFonts w:cs="Arial" w:ascii="Arial" w:hAnsi="Arial"/>
          <w:color w:val="000000"/>
        </w:rPr>
        <w:t xml:space="preserve">– a városnév használatának szabályairól szóló 16/1994. (VI.9.) önkormányzati rendelet 3. § (3) bekezdése alapján – </w:t>
      </w:r>
      <w:r>
        <w:rPr>
          <w:rFonts w:cs="Arial" w:ascii="Arial" w:hAnsi="Arial"/>
          <w:b/>
          <w:color w:val="000000"/>
        </w:rPr>
        <w:t>nem javasolja</w:t>
      </w:r>
      <w:r>
        <w:rPr>
          <w:rFonts w:cs="Arial" w:ascii="Arial" w:hAnsi="Arial"/>
          <w:color w:val="000000"/>
        </w:rPr>
        <w:t xml:space="preserve"> a Közgyűlésnek, hogy az ELTE Műszaki Menedzsment és Közösségfejlesztő Nonprofit Kft. (székhely: 1056 Budapest, Szerb u. 21-23., kérelmező: dr. Polgár Rudolf cégvezető) az általa működtetni kívánt ajándékbolt elnevezésében a városnevet használhassa „ELTE Shop Savaria” formában, az alábbi indokok alapjá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Nemény András,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Bokányi Adrienn, a Gazdasági és Jog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Nagyné Dr. Gats Andrea, a Jogi és Képviselő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090" w:leader="none"/>
        <w:tab w:val="center" w:pos="7020" w:leader="none"/>
        <w:tab w:val="right" w:pos="9072" w:leader="none"/>
      </w:tabs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27:00Z</dcterms:created>
  <dc:creator>Fekete Sándor admin</dc:creator>
  <dc:description/>
  <cp:keywords/>
  <dc:language>en-US</dc:language>
  <cp:lastModifiedBy>Szalai Adrienn dr.</cp:lastModifiedBy>
  <cp:lastPrinted>2020-05-28T11:02:00Z</cp:lastPrinted>
  <dcterms:modified xsi:type="dcterms:W3CDTF">2021-09-16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