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7. sz. melléklet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ÁLLAPODÁS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egészségügyi szolgálati jogviszony keretében ellátott fogorvosi praxis privatizációja esetén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zombathely Megyei Jogú Város Önkormányzata </w:t>
      </w:r>
      <w:r>
        <w:rPr>
          <w:rFonts w:cs="Arial" w:ascii="Arial" w:hAnsi="Arial"/>
          <w:szCs w:val="24"/>
        </w:rPr>
        <w:t>(9700 Szombathely, Kossuth L. u. 1-3.) képviseli: Dr. Nemény András polgármester</w:t>
      </w:r>
      <w:r>
        <w:rPr>
          <w:rFonts w:cs="Arial" w:ascii="Arial" w:hAnsi="Arial"/>
          <w:b/>
          <w:szCs w:val="24"/>
        </w:rPr>
        <w:t xml:space="preserve"> (</w:t>
      </w:r>
      <w:r>
        <w:rPr>
          <w:rFonts w:cs="Arial" w:ascii="Arial" w:hAnsi="Arial"/>
          <w:szCs w:val="24"/>
        </w:rPr>
        <w:t>a továbbiakban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Önkormányzat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Szombathelyi Egészségügyi és Kulturális Intézmények Gazdasági Ellátó Szervezete (a továbbiakban GESZ) </w:t>
      </w:r>
      <w:r>
        <w:rPr>
          <w:rFonts w:cs="Arial" w:ascii="Arial" w:hAnsi="Arial"/>
          <w:szCs w:val="24"/>
        </w:rPr>
        <w:t>(9700 Szombathely, Nádasdy F. u. 4. ) képviseli: Vigné Horváth Ilona igazgató, valamint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szCs w:val="24"/>
        </w:rPr>
        <w:t>........................ ..................................</w:t>
      </w:r>
      <w:r>
        <w:rPr>
          <w:rFonts w:cs="Arial" w:ascii="Arial" w:hAnsi="Arial"/>
          <w:b/>
          <w:szCs w:val="24"/>
        </w:rPr>
        <w:t>fogorvos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(szül.éve............................. lakcíme: ...........................................................................….....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lomájának kelte és száma:......................................................................................…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akorvosi képesítésének kelte és száma 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égbírósági bejegyzés kelte és száma: …………………….............................……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a továbbiakban: vállalkozó fogorvos) között,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gészségügyi vállalkozás keretében, a fogorvosi feladatok vállalkozás formájában történő ellátása tárgyában az alulírott helyen és napon az alábbi feltételekke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44" w:hanging="540"/>
        <w:jc w:val="both"/>
        <w:textAlignment w:val="auto"/>
        <w:rPr/>
      </w:pPr>
      <w:r>
        <w:rPr>
          <w:rFonts w:cs="Arial" w:ascii="Arial" w:hAnsi="Arial"/>
          <w:szCs w:val="24"/>
        </w:rPr>
        <w:t>Szerződő felek előzményként rögzítik, hogy közöttük a fogorvosi tevékenység ellátása tárgyában ……………napján megállapodás jött létre. A felek rögzítik, hogy az önálló orvosi tevékenységről szóló 2000. évi II. törvény 2/B. (1) bekezdése és 3. § (8) bekezdése alapján jelen megállapodás az előzetesen hivatkozott korábbi megállapodás helyébe lép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 A szerződő felek megállapodnak abban, hogy a praxi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oggal rendelkező vállalkozó fogorvos az Önkormányzat felé területi ellátási kötelezettséget vállalva a fog- és szájbetegségek gyógyító- megelőző alapellátását végzi, melynek keretében az Önkormányzat által rendeletben szabályozot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ogorvosi körzetben ellátja az ellátási területhez tartozó körzetben lakó személyeket. A fogorvosi körzetek beosztását jelen megállapodás 1. sz. melléklete tartalmazz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>A vállalkozó fogorvos önálló orvosi tevékenységet elsődlegesen csak személyesen folytathat az Önkormányzat által meghatározott fogorvosi körzetb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állalkozó fogorvos köteles ellátni a rendelési idejében hozzá forduló személyeket, ha heveny megbetegedésük vagy krónikus betegségük miatt ellátatlanságuk az egészséget károsító vagy a gyógyulást lassító állapotromláshoz vezethet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) </w:t>
      </w:r>
      <w:r>
        <w:rPr>
          <w:rFonts w:cs="Arial" w:ascii="Arial" w:hAnsi="Arial"/>
          <w:szCs w:val="24"/>
          <w:u w:val="single"/>
        </w:rPr>
        <w:t>A fogorvosi ellátás keretében a  vállalkozó fogorvos feladatai: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a fog- és szájbetegségek alapellátás körébe tartozó vizsgálata, kezelése és gondozás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a fogászati szűrővizsgálatok végzés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a góckutatá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a terhesek fogászati gondozása, é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a sürgősségi ellátá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a fogorvosi tevékenység minőségbiztosítása.</w:t>
      </w:r>
    </w:p>
    <w:p>
      <w:pPr>
        <w:pStyle w:val="Normal"/>
        <w:ind w:left="284" w:hanging="142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 fentieken túlmenően a gyermek-, ifjúsági fogorvos, illetve az iskolai, ifjúsági fogorvos koordinálja és végzi a fogászati prevenciós munkát.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>A vállalkozó fogorvos 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ogászati alapellátás feladatait munkanapokon a részére használatba adott rendelőben heti 30 óra rendelési időben, valamint heti 10 órában (a havi ügyeleti beosztás szerint) a GES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ltal kötelezően szervezett fogászati ügyeleti szolgálatban való részvétellel köteles végezni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4.) </w:t>
      </w:r>
      <w:r>
        <w:rPr>
          <w:rFonts w:cs="Arial" w:ascii="Arial" w:hAnsi="Arial"/>
          <w:szCs w:val="24"/>
          <w:u w:val="single"/>
        </w:rPr>
        <w:t>A fogorvosi szolgálat teljesítésének helye és ideje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lye az önkormányzat által térítésmentesen átadott, természetben 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.........................................………….szám alatt található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rendelőegységben lévő fogorvosi rendelő. A vállalkozó fogorvos rendelési idejét a jogszabály keretei között a Közgyűlé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hagyja jóvá. A rendelési időt jelen megállapodás 2. sz. melléklete tartalmazz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5.) </w:t>
      </w:r>
      <w:r>
        <w:rPr>
          <w:rFonts w:cs="Arial" w:ascii="Arial" w:hAnsi="Arial"/>
        </w:rPr>
        <w:t>A vállalkozó fogorvos vállalja, hogy saját maga, illetve a fogászati asszisztens helyettesítéséről az első naptól kezdődően a fogorvos maga gondoskodi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A helyettesítéssel kapcsolatban felmerülő költségek teljes egészében a vállalkozó fogorvost terhelik. A helyettesítési szerződés jelen megállapodás 3. sz. mellékletét képez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gorvos helyettesítését csak olyan orvos láthatja el, aki a fogorvosi feladatkörre előírt személyi feltételeknek megfelel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>A vállalkozó fogorvos köteles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ávollétét (pl.: továbbképzés) </w:t>
      </w:r>
      <w:r>
        <w:rPr>
          <w:rFonts w:cs="Arial" w:ascii="Arial" w:hAnsi="Arial"/>
          <w:szCs w:val="24"/>
        </w:rPr>
        <w:t>a GES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gazgatójának előzetesen írásban bejelenteni a helyettes megnevezésével. </w:t>
      </w:r>
      <w:r>
        <w:rPr>
          <w:rFonts w:cs="Arial" w:ascii="Arial" w:hAnsi="Arial"/>
          <w:szCs w:val="24"/>
        </w:rPr>
        <w:t>A vállalkozó fogorvos a helyettesítés tényéről a lakosságot köteles előzetesen, a helyben szokásos módon tájékoztat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>A jelen megállapodás 1-2.) pontjában meghatározott feladatokat a vállalkozó fogorvos köteles a rendelési idő betartásával ellátni. Az önkormányzat, mint a területi alapellátásért felelős szerv hozzájárul ahhoz, hogy a fogorvosi körzetben a vállalkozó fogorvos megfelelő végzettséggel rendelkező helyettes fogorvost alkalmazzon, az alábbi feltételek együttes teljesítése esetén:</w:t>
      </w:r>
    </w:p>
    <w:p>
      <w:pPr>
        <w:pStyle w:val="Normal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 fogorvosi körzetet működtető vállalkozó fogorvos az alkalmazás szándékát legalább 15 nappal az alkalmazási idő kezdete előtt köteles </w:t>
      </w:r>
      <w:r>
        <w:rPr>
          <w:rFonts w:cs="Arial" w:ascii="Arial" w:hAnsi="Arial"/>
          <w:szCs w:val="24"/>
        </w:rPr>
        <w:t>a GESZ</w:t>
      </w:r>
      <w:r>
        <w:rPr>
          <w:rFonts w:cs="Arial" w:ascii="Arial" w:hAnsi="Arial"/>
          <w:bCs/>
        </w:rPr>
        <w:t xml:space="preserve"> igazgatójának írásban bejelenteni. Betegség esetén a bejelentést a betegség felmerülését követő első munkanapon kell megtenni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A bejelentés mellett megfelelő dokumentumokkal igazolni kell, hogy az alkalmazni kívánt fogorvos a feladat ellátásához szükséges személyi feltételekkel rendelkezik, és csatolni kell a mindkét fél által aláírt, legalább heti 30 órát, valamint a fogorvosi ügyeleti szolgálatban való részvételt biztosító munkaszerződést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c) A munkaszerződésnek tartalmaznia kell az alkalmazás várható időtartamát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Cs/>
        </w:rPr>
        <w:t>A vállalkozó fogorvosnak nyilatkoznia kell arra vonatkozóan, hogy „az alkalmazandó fogorvos tevékenységéért teljes felelősséget vállal”. Szerződő felek megállapodnak abban, hogy a vállalkozó fogorvos által helyettesként alkalmazott fogorvos alkalmazásából fakadó valamennyi költség a vállalkozó fogorvost terheli.</w:t>
      </w:r>
    </w:p>
    <w:p>
      <w:pPr>
        <w:pStyle w:val="Normal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Amennyiben a vállalkozó fogorvos terhességi gyermekágyi segélyben, gyermekgondozási segélyben, gyermekgondozási díjban, vagy táppénzben részesül, úgy az alkalmazás időtartama legfeljebb az ellátások folyósításának időtartama lehet. Az ellátás folyósítását megfelelő dokumentumokkal igazolni kel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)</w:t>
        <w:tab/>
        <w:t>A vállalkozó fogorvos feladatait a jogszabályban előírt szakképzettséggel (fogászati asszisztens) rendelkező szakdolgozó igénybevételével végzi. A vállalkozó fogorvos vállalja, hogy amennyiben a szakdolgozó a GESZ-nél fennálló közalkalmazotti jogviszonyát a fogorvosi praxi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ivatizációjára hivatkozva megszünteti, úg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szakdolgozóval a jelen megállapodás aláírása előtt határozatlan időre szóló munkaszerződést köt fogászati asszisztensi munkakörre és a szakdolgozót annak alapján foglalkoztatja. 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állalkozó fogorvos kötelezettséget vállal arra, hogy a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tvett fogászati asszisztenst legalább a közalkalmazotti jogviszony megszűnésekor meglévő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esorolási bérrel továbbfoglalkoztatja, valamint vidékről bejáró dolgozó eseté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hatályos és vonatkozó jogszabályoknak megfelelően a munkába járás költségét megtéríti, és gondoskodik a védőruha elhasználódás utáni cseréjéről. A vállalkozó fogorvos és a fogászati asszisztens között létrejött munkaszerződés jelen megállapodás 4. sz. mellékletét képez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 vállalkozó fogorvos az önkormányzattó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tvállalja a fogászati asszisztens munkaviszonyának megszüntetésével kapcsolatban felmerülő költségeket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Cs w:val="24"/>
        </w:rPr>
        <w:t>7.) A szerződő felek megállapodnak abban, hogy a GESZ által működtetett fogászati ügyeletben a fogorvos é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fogászati asszisztens a GESZ által készítet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eosztás szerint részt vesz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szCs w:val="24"/>
        </w:rPr>
        <w:t xml:space="preserve">8.) </w:t>
      </w:r>
      <w:r>
        <w:rPr>
          <w:rFonts w:cs="Arial" w:ascii="Arial" w:hAnsi="Arial"/>
        </w:rPr>
        <w:t>Az önkormányzat az egészségügyi ellátás területi kötelezettségének átvállalásáért a vállalkozó fogorvos részé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ezelő útj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érítésmentesen használatba ad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ogorvosi rendelőt és a kiegészítő helyiségeket, a minimum feltételeknek megfelelő állapotban.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BodyTextIndent2"/>
        <w:rPr/>
      </w:pPr>
      <w:r>
        <w:rPr>
          <w:rFonts w:cs="Arial" w:ascii="Arial" w:hAnsi="Arial"/>
          <w:szCs w:val="24"/>
        </w:rPr>
        <w:t>9.) Az önkormányzat tulajdonában lévő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épület, valamin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rendelő állagának megóvásával illetve felújításával kapcsolatos teendők az önkormányzat feladatát képezik (a felújítási feladatokat a megállapodás 5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. melléklete tartalmazza). A karbantartási feladatok ellátása a vállalkozó fogorvos kötelezettsége, de az Önkormányzat a GESZ által a felmerült költségek megtérítése ellenében gondoskodik a karbantartás elvégzéséről (a karbantartási feladatokat a megállapodás 6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. melléklete tartalmazza).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Az önkormányzat gondoskodik a GESZ által az alábbi rezsi költségek megosztásáró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trike/>
        </w:rPr>
        <w:t>A szerződő felek megállapodnak abban, hogy az Önkormányzatot</w:t>
      </w:r>
      <w:r>
        <w:rPr>
          <w:rFonts w:cs="Arial"/>
        </w:rPr>
        <w:t xml:space="preserve"> </w:t>
      </w:r>
      <w:r>
        <w:rPr>
          <w:rFonts w:cs="Arial" w:ascii="Arial" w:hAnsi="Arial"/>
          <w:b/>
        </w:rPr>
        <w:t>A vállalkozó fogorvost</w:t>
      </w:r>
      <w:r>
        <w:rPr>
          <w:rFonts w:cs="Arial" w:ascii="Arial" w:hAnsi="Arial"/>
        </w:rPr>
        <w:t xml:space="preserve"> terhelik a rendelő és kiegészítő helyiségek üzemeltetésével kapcsolatos közüzemi-, (fűtés, víz- csatorna, világítás, a hulladékszállítás), </w:t>
      </w:r>
      <w:r>
        <w:rPr>
          <w:rFonts w:cs="Arial" w:ascii="Arial" w:hAnsi="Arial"/>
          <w:strike/>
        </w:rPr>
        <w:t>a vállalkozó fogorvost terhelik</w:t>
      </w:r>
      <w:r>
        <w:rPr>
          <w:rFonts w:cs="Arial" w:ascii="Arial" w:hAnsi="Arial"/>
        </w:rPr>
        <w:t xml:space="preserve"> a telefonhasználati-, takarítási-, a kötelező rovar és rágcsálóirtási, </w:t>
      </w:r>
      <w:r>
        <w:rPr>
          <w:rFonts w:cs="Arial" w:ascii="Arial" w:hAnsi="Arial"/>
          <w:iCs/>
        </w:rPr>
        <w:t>stb</w:t>
      </w:r>
      <w:r>
        <w:rPr>
          <w:rFonts w:cs="Arial" w:ascii="Arial" w:hAnsi="Arial"/>
        </w:rPr>
        <w:t>. díjak fizetés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7. sz. mellékletben megfogalmazott költségmegosztással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>A vállalkozó fogorvos köteles a veszélyes hulladékok tárolására, gyűjtésére, kezelésére vonatkozó jogszabályokat betartani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állalkozó fogorvos vállalja, hogy eleget tesz a tűz, munka-, és balesetvédelemmel kapcsolatos előírásoknak, melyet a GESZ ellenőrizhet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0.) </w:t>
      </w:r>
      <w:r>
        <w:rPr>
          <w:rFonts w:cs="Arial" w:ascii="Arial" w:hAnsi="Arial"/>
        </w:rPr>
        <w:t>a.) Az önkormányzat eladja, a vállalkozó fogorvos pedig megvásárolja az önkormányzat kizárólagos tulajdonát képező, a jelen szerződés 8. 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ében tételesen felsorolt műszereket és egyéb felszerelési tárgyakat (továbbiakban: műszerek)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)  A vállalkozó fogorvos kijelenti, hogy a műszereket egyenként – a 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ámú melléklet alapján – átvizsgálta és azokat a megtekintett és ismert állapotban vásárol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)  Szerződő felek a műszerek vételárát összesen ……………………..Ft,  azaz    ..……………………forint összegben állapítják meg, mely az ÁFA összegét      tartalmazza.   A vállalkozó fogorvos a műszerek vételárát……………-ig köteles megfizetni átutalással </w:t>
      </w:r>
      <w:r>
        <w:rPr>
          <w:rFonts w:cs="Arial" w:ascii="Arial" w:hAnsi="Arial"/>
          <w:szCs w:val="24"/>
        </w:rPr>
        <w:t>a GESZ</w:t>
      </w:r>
      <w:r>
        <w:rPr>
          <w:rFonts w:cs="Arial" w:ascii="Arial" w:hAnsi="Arial"/>
        </w:rPr>
        <w:t xml:space="preserve"> Raiffeisen Bankná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zetett ……………………………………….. számú számlájá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Cs w:val="24"/>
        </w:rPr>
        <w:t xml:space="preserve">11.) </w:t>
      </w:r>
      <w:r>
        <w:rPr>
          <w:rFonts w:cs="Arial" w:ascii="Arial" w:hAnsi="Arial"/>
        </w:rPr>
        <w:t>a.) A jelen megállapodás 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ében meghatározott fogászati kezelőegység, valamint egyéb nagy értékű műszer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továbbiakban: nagy értékű műszerek) az önkormányzat tulajdonát képezik, melyeket azok rendeltetési helyén praktizáló két fő vállalkozó fogorvosnak ½-½ arányban értékesíteni kívá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ab/>
        <w:t xml:space="preserve"> b.) Az önkormányzat a nagy értékű műszerek ½tulajdoni hányadát a vállalkozó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fogorvos részére eladja, aki azt megvásárolja.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) A vállalkozó fogorvos kijelenti, hogy a 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ben szereplő nagy értékű műszereket egyenként átvizsgálta és azokat a megtekintett és ismert állapotban veszi meg.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) Szerződő felek a nagy értékű műszerek ½ tulajdoni vételárát összesen ……..                                  Ft, azaz ………..forint összegben állapítják meg, mely az ÁFA összegét tartalmazza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.) Szerződő felek megállapodnak abban, hogy a 11/d.) pontban meghatározott vételárat a vállalkozó fogorvos egyenlő havi részletekben, minden hónap 15. napjáig…… hónap  alatt  köteles  átutalással  megfizetni  </w:t>
      </w:r>
      <w:r>
        <w:rPr>
          <w:rFonts w:cs="Arial" w:ascii="Arial" w:hAnsi="Arial"/>
          <w:szCs w:val="24"/>
        </w:rPr>
        <w:t>a GESZ</w:t>
      </w:r>
      <w:r>
        <w:rPr>
          <w:rFonts w:cs="Arial" w:ascii="Arial" w:hAnsi="Arial"/>
        </w:rPr>
        <w:t xml:space="preserve"> Raiffeisen Bankná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zetett ………………………     ………………………. számú számlájára.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</w:rPr>
        <w:t>-A havi törlesztő részlet összege:</w:t>
        <w:tab/>
        <w:t>………………Ft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</w:rPr>
        <w:t>-Az első havi törlesztés befizetésének határideje:  ……………..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</w:rPr>
        <w:t>-Az utolsó havi törlesztő részlet összege:                   Ft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</w:rPr>
        <w:t>-Az utolsó havi törlesztés befizetésének határideje: …………………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vállalkozó fogorvos előtörlesztésre jogosult.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.) A vállalkozó fogorvos tudomásul veszi, hogy amennyiben bármely esedékes részlet   fizetésével   késedelembe   esik   és   </w:t>
      </w:r>
      <w:r>
        <w:rPr>
          <w:rFonts w:cs="Arial" w:ascii="Arial" w:hAnsi="Arial"/>
          <w:szCs w:val="24"/>
        </w:rPr>
        <w:t>a GESZ</w:t>
      </w:r>
      <w:r>
        <w:rPr>
          <w:rFonts w:cs="Arial" w:ascii="Arial" w:hAnsi="Arial"/>
        </w:rPr>
        <w:t xml:space="preserve"> felhívására 15 napon belül az elmaradt részletet nem fizeti  meg, köteles a megadott határidő lejártát követően azonnal a teljes vételárhátralékot egy összegben megfizetni a tényleges fizetési késedelem időtartamára a Ptk-ban meghatározott késedelmi kamattal együtt.</w:t>
      </w:r>
    </w:p>
    <w:p>
      <w:pPr>
        <w:pStyle w:val="Normal"/>
        <w:ind w:left="851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.) A vállalkozó fogorvos kötelezettséget  vállal arra, hogy a  nagy értékű műszerekre vonatkozóan   a   jelen  megállapodás  aláírásától számított 10 napon belül megfelelő  vagyonbiztosítást   köt.  A biztosítási szerződés másolatát </w:t>
      </w:r>
      <w:r>
        <w:rPr>
          <w:rFonts w:cs="Arial" w:ascii="Arial" w:hAnsi="Arial"/>
          <w:szCs w:val="24"/>
        </w:rPr>
        <w:t>a GESZ</w:t>
      </w:r>
      <w:r>
        <w:rPr>
          <w:rFonts w:cs="Arial" w:ascii="Arial" w:hAnsi="Arial"/>
        </w:rPr>
        <w:t>-hez köteles megküldeni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Cs w:val="24"/>
        </w:rPr>
        <w:t xml:space="preserve">12.) </w:t>
      </w:r>
      <w:r>
        <w:rPr>
          <w:rFonts w:cs="Arial" w:ascii="Arial" w:hAnsi="Arial"/>
        </w:rPr>
        <w:t>a.) Az önkormányzat eladja, a vállalkozó fogorvos pedig megvásárolja az önkormányzat kizárólagos tulajdonát képező, a jelen szerződés 1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ében tételesen felsorolt számítástechnikai eszközök (továbbiakban: számítástechnikai eszközök) ½ tulajdoni hányadát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>b.) A vállalkozó  fogorvos  kijelenti, hogy a 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ámú mellékletben szereplő számítástechnikai  eszközöket  egyenként  átvizsgálta  és  azokat  a  megtekintett  és ismert állapotban veszi meg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 xml:space="preserve">c.) Szerződő felek  a  számítástechnikai  eszközök  ½  tulajdoni  hányadának  vételárát összesen …………………….Ft, azaz ……………………………… forint össszegben állapítják meg,  mely az  ÁFA  összegét tartalmazza.  A vállalkozó fogorvos a számítástechnikai eszközök vételárát …………………….-ig köteles megfizetni átutalással </w:t>
      </w:r>
      <w:r>
        <w:rPr>
          <w:rFonts w:cs="Arial" w:ascii="Arial" w:hAnsi="Arial"/>
          <w:szCs w:val="24"/>
        </w:rPr>
        <w:t>a GESZ</w:t>
      </w:r>
      <w:r>
        <w:rPr>
          <w:rFonts w:cs="Arial" w:ascii="Arial" w:hAnsi="Arial"/>
        </w:rPr>
        <w:t xml:space="preserve"> Raiffeisen Bankná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zetett ………………………………… számú számlájára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Cs w:val="24"/>
        </w:rPr>
        <w:t xml:space="preserve">13.) </w:t>
      </w:r>
      <w:r>
        <w:rPr>
          <w:rFonts w:cs="Arial" w:ascii="Arial" w:hAnsi="Arial"/>
        </w:rPr>
        <w:t xml:space="preserve">a.) A felek megállapodnak abban, hogy az önkormányzat a jelen szerződés aláírását követően bocsátja a jelen megállapodás 8., 9., és 10. sz. mellékleteiben  meghatározott   eszközöket  a vállalkozó  fogorvos birtokába. A vállalkozó fogorvos tudomásul veszi, hogy az eszközök felett a tulajdonjogot csak az egyes eszközökre meghatározott teljes vételár vállalkozó fogorvosra eső vételár kiegyenlítésével szerzi meg, melyről számára </w:t>
      </w:r>
      <w:r>
        <w:rPr>
          <w:rFonts w:cs="Arial" w:ascii="Arial" w:hAnsi="Arial"/>
          <w:szCs w:val="24"/>
        </w:rPr>
        <w:t>a GESZ</w:t>
      </w:r>
      <w:r>
        <w:rPr>
          <w:rFonts w:cs="Arial" w:ascii="Arial" w:hAnsi="Arial"/>
        </w:rPr>
        <w:t xml:space="preserve"> írásbeli igazolást állít k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A vállalkozó fogorvos tudomásul veszi, hogy a nagy értékű műszereken, illetőleg a számítástechnikai eszközökön…………………….….vállalkozó fogorvossal ½-½ arányú osztatlan közös tulajdon akkor keletkezik, amikor a fogorvosra eső vételár teljes kiegyenlítése megtörtént, melyről </w:t>
      </w:r>
      <w:r>
        <w:rPr>
          <w:rFonts w:cs="Arial" w:ascii="Arial" w:hAnsi="Arial"/>
          <w:szCs w:val="24"/>
        </w:rPr>
        <w:t>a GES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ndkét vállalkozó fogorvos részére írásbeli igazolást állít ki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>14.) Amennyiben a praxis működtetésének kötelezettsége ismételten az Önkormányzatot terheli, a vállalkozó fogorvos a megszűnés napján köteles a részére használatba átadott ingatlant, valamint az átadott vagyontárgyakat leltár szerint, rendeltetésszerű használatra alkalmas állapotban az önkormányzatnak visszaadni. Az esetleges értéknövekedés miatt megtérítési igényt a vállalkozó fogorvos nem támaszthat az önkormányzattal szembe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trike/>
          <w:color w:val="FF0000"/>
          <w:szCs w:val="24"/>
        </w:rPr>
      </w:pPr>
      <w:r>
        <w:rPr>
          <w:rFonts w:cs="Arial" w:ascii="Arial" w:hAnsi="Arial"/>
          <w:b/>
          <w:strike/>
          <w:color w:val="FF000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 megállapodás megszűnése napján a vállalkozó fogorvos a fogorvosi rendelőt és annak leltár szerinti felszerelését rendeltetésszerű használatra alkalmas állapotban köteles az önkormányzat részére visszaadni. Az önkormányzat a felszereléseket forgalmi értéken vásárolja vissza. A rendelő és a kiegészítő helyiségek használatára kizárólag a fogászati alapellátás tevékenységének végzése céljából a vállalkozó fogorvos jogosult, másnak nem engedheti át, kivéve a helyettesítés ide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15.)  </w:t>
      </w:r>
      <w:r>
        <w:rPr>
          <w:rFonts w:cs="Arial" w:ascii="Arial" w:hAnsi="Arial"/>
        </w:rPr>
        <w:t xml:space="preserve">A jelen szerződésben szabályozott fogorvosi tevékenység gyakorlásával megvalósuló egészségügyi alapellátás helyzetét, az eszközök biztosítását és állapotát, valamint a jelen szerződésben foglaltak betartását az önkormányzat </w:t>
      </w:r>
      <w:r>
        <w:rPr>
          <w:rFonts w:cs="Arial" w:ascii="Arial" w:hAnsi="Arial"/>
          <w:szCs w:val="24"/>
        </w:rPr>
        <w:t>a GESZ</w:t>
      </w:r>
      <w:r>
        <w:rPr>
          <w:rFonts w:cs="Arial" w:ascii="Arial" w:hAnsi="Arial"/>
        </w:rPr>
        <w:t xml:space="preserve"> által bármikor jogosult ellenőrizni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16.)</w:t>
      </w:r>
      <w:r>
        <w:rPr>
          <w:szCs w:val="24"/>
        </w:rPr>
        <w:t xml:space="preserve">    </w:t>
      </w:r>
      <w:r>
        <w:rPr>
          <w:rFonts w:cs="Arial" w:ascii="Arial" w:hAnsi="Arial"/>
        </w:rPr>
        <w:t>A vállalkozó fogorvos vállalja, hogy a vonatkozó jogszabályok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írt beteg-nyilvántartási, adatszolgáltatási kötelezettségének eleget tesz a Vas Megyei Kormányhivatal Szombathelyi Járási Hivatala Hatósági Főosztályának Népegészségügyi Osztálya, a Nemzeti Egészségbiztosítási Alapkezelő, a Központi Statisztikai Hivatal és az önkormányzat egészségüggyel foglalkozó osztálya felé. Feladata ellátásának ellenőrzését az arra jogosult szervek részére lehetővé teszi.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  <w:szCs w:val="24"/>
        </w:rPr>
        <w:t>17.)  Az önkormányzatot terheli a tulajdonában lévő épület vagyonbiztosításának megkötése és a biztosítási díj viselése.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18.)  A praxis (orvos, asszisztens) felelősség - biztosításának megkötése és terhének viselése a vállalkozó fogorvos kötelezettsége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jc w:val="center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BodyTextIndent2"/>
        <w:ind w:left="709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A felek egyezően rögzítik, hogy a működtetés során a vállalkozó fogorvos vagy az általa helyettesként alkalmazott fogorvos által a harmadik személynek okozott kárért személyesen vagy biztosítója útján köteles helytállni, az önkormányzatot ezzel kapcsolatban helytállási kötelezettség nem terheli. Az Önkormányzat körzetmódosításból fakadó kártalanítási kötelezettségére a 2000. évi II. törvény 2/B. § (5) bekezdése irányadó.</w:t>
      </w:r>
    </w:p>
    <w:p>
      <w:pPr>
        <w:pStyle w:val="BodyTextIndent2"/>
        <w:ind w:left="360" w:firstLine="20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)    A vállalkozó fogorvos a szakmai továbbképzésről maga gondoskodik, illetve az alkalmazásában álló fogászati assziszten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ovábbképzését biztosítja és viseli annak költségeit.</w:t>
      </w:r>
    </w:p>
    <w:p>
      <w:pPr>
        <w:pStyle w:val="BodyTextIndent2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  <w:szCs w:val="24"/>
        </w:rPr>
        <w:t>20.)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z önkormányzat a fogászati alapellátás területi ellátási kötelezettségének átadása után is biztosítani kívánja az egységes térítéses fogászati beavatkozásokért fizetendő díjat. </w:t>
      </w:r>
    </w:p>
    <w:p>
      <w:pPr>
        <w:pStyle w:val="BodyTextIndent2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 vállalkozó fogorvos kötelezettséget vállal arra, hogy a hatályos jogszabályok, a Magyar Orvosi Kama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ltal ajánlott díjtétel és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orvosi anyag-hányad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figyelembevételével a vállalkozó fogorvosok képviselője, a Magya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rvosi Kamara képviselője, a GES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gazgatója és az önkormányzat egészségüggyel foglalkozó osztály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ltal együttesen meghatározott fogorvosi szolgáltatásért fizetendő térítési díjakat fizetteti meg a szolgáltatást igénybe vevővel. E kötelezettségvállalás megszegése jelen megállapodás megszűnését eredményez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  <w:szCs w:val="24"/>
        </w:rPr>
        <w:t>21.)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Az önkormányzat a GES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útján vállalja, hogy a fogorvosi alapellátást biztosító kézi műszerek, fogászati anyagok, gyógyszerek, fertőtlenítő szerek, tisztítószerek, nyomtatványok beszerzéséről a fogorvos igénylése alapján gondoskodik, annak teljes beszerzési árának vállalkozó fogorvos által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gtérítése mellet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  <w:szCs w:val="24"/>
        </w:rPr>
        <w:t>22.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z önkormányzat kijelenti, hogy a vállalkozó fogorvos által ellátott feladat finanszírozása a vállalkozó fogorvos és </w:t>
      </w:r>
      <w:r>
        <w:rPr>
          <w:rFonts w:cs="Arial" w:ascii="Arial" w:hAnsi="Arial"/>
        </w:rPr>
        <w:t xml:space="preserve">a Nemzeti Egészségbiztosítási Alapkezelő </w:t>
      </w:r>
      <w:r>
        <w:rPr>
          <w:rFonts w:cs="Arial" w:ascii="Arial" w:hAnsi="Arial"/>
          <w:szCs w:val="24"/>
        </w:rPr>
        <w:t>között kötött külön szerződés alapján a közvetlen finanszírozáshoz hozzájáru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szerződő felek megállapodnak abban, hogy jelen megállapodá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kkor lép hatályba, ha a vállalkozó fogorvossal </w:t>
      </w:r>
      <w:r>
        <w:rPr>
          <w:rFonts w:cs="Arial" w:ascii="Arial" w:hAnsi="Arial"/>
        </w:rPr>
        <w:t>a Nemzeti Egészségbiztosítási Alapkezel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4"/>
        </w:rPr>
        <w:t xml:space="preserve">a finanszírozási szerződést megkötötte. </w:t>
      </w:r>
    </w:p>
    <w:p>
      <w:pPr>
        <w:pStyle w:val="BodyTextIndent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A szerződő felek a megállapodást </w:t>
      </w:r>
      <w:r>
        <w:rPr>
          <w:rFonts w:cs="Arial" w:ascii="Arial" w:hAnsi="Arial"/>
          <w:b/>
          <w:szCs w:val="24"/>
        </w:rPr>
        <w:t xml:space="preserve">2022. január 1. </w:t>
      </w:r>
      <w:r>
        <w:rPr>
          <w:rFonts w:cs="Arial" w:ascii="Arial" w:hAnsi="Arial"/>
          <w:szCs w:val="24"/>
        </w:rPr>
        <w:t>napjától határozatlan időtartamra kötik azzal, hogy jelen megállapodás legrövidebb időtartama 5 év. A felek egymásnak 6 hónapos felmondási idővel, indokolási kötelezettséggel mondhatnak fel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z önkormányzat a megállapodást – indokolással - akkor mondhatja fel, ha: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a fogorvos a megállapodásban vállalt kötelezettségeit írásbeli felszólítás ellenére sem teljesíti, vagy folytatólagosan megszegi a vonatkozó jogszabályban foglalt működésre vonatkozó előírásokat, vagy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a fogorvos önálló egészségügyi tevékenység végzésére való jogosultságát bármely okból elveszti.</w:t>
      </w:r>
    </w:p>
    <w:p>
      <w:pPr>
        <w:pStyle w:val="Normal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4"/>
        </w:rPr>
        <w:t>Amennyiben a finanszírozásban változás, vagy a vállalkozó fogorvos körülményeiben rendkívüli változás áll be, valamint a fogorvosi szolgálatra szóló jogszabály változik, a szerződő felek ezen megállapodásban foglaltakat újra tárgyalják. A megállapodás módosítását bármelyik fél kezdeményezheti. A módosításra előzetes egyeztetést követően, mindkét fél egyetértése esetén kerül sor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zonnali hatályú felmondási jog illeti meg az önkormányzatot, ha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</w:rPr>
        <w:t>Vas Megyei Kormányhivatal Szombathelyi Járási Hivatala Hatósági Főosztályának Népegészségügyi Osztálya</w:t>
      </w:r>
      <w:r>
        <w:rPr>
          <w:rFonts w:cs="Arial" w:ascii="Arial" w:hAnsi="Arial"/>
          <w:szCs w:val="24"/>
        </w:rPr>
        <w:t xml:space="preserve"> a működési engedélyt jogerősen visszavont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a vállalkozó fogorvost a Magyar Orvosi Kamara tagjai közül kizárt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Nemzeti Egészségbiztosítási Alapkezel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vállalkozó fogorvossal kötött finanszírozási szerződést megszűntett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trike/>
        </w:rPr>
      </w:pPr>
      <w:r>
        <w:rPr>
          <w:rFonts w:cs="Arial" w:ascii="Arial" w:hAnsi="Arial"/>
        </w:rPr>
        <w:t>a vállalkozó fogorvos a személyes ellátási kötelezettségének bármilyen okból nem tesz eleget, és a vonatkozó jogszabályi rendelkezéseknek megfelelő helyettesről a GES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írásbeli felszólítása ellenére sem gondoskodik.</w:t>
      </w:r>
    </w:p>
    <w:p>
      <w:pPr>
        <w:pStyle w:val="Normal"/>
        <w:ind w:left="916" w:hanging="0"/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24.) A megállapodás az egyéni vállalkozó fogorvos halálával, vagy a praxisjog értékesítésével egyidejűleg megszűnik.</w:t>
      </w:r>
    </w:p>
    <w:p>
      <w:pPr>
        <w:pStyle w:val="Normal"/>
        <w:ind w:left="10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  <w:szCs w:val="24"/>
        </w:rPr>
        <w:t>25.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szerződő felek megállapodnak abban, hogy a vállalkozó fogorvos a GESZ-né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ennálló közalkalmazotti jogviszonyát az 1992. évi XXXIII. törvény 25. §. (2) bekezdés a.) pontja alapján közös megegyezéssel jele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gállapodá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hatályba lépésének napjával megszünteti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567" w:hanging="0"/>
        <w:rPr/>
      </w:pPr>
      <w:r>
        <w:rPr>
          <w:rFonts w:cs="Arial" w:ascii="Arial" w:hAnsi="Arial"/>
          <w:szCs w:val="24"/>
        </w:rPr>
        <w:t>A vállalkozó fogorvos kijelenti, hogy közalkalmazotti jogviszonyának megszűnése után az önkormányzattal, illetve a GESZ-sze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emben semminemű anyagi igényt nem támasz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megállapodásban nem szabályozott kérdésekben a Polgári Törvénykönyv, a 4/2000. (II.25.) EÜM rendelet, valamin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z egyéb hatályos jogszabályok megfelelő rendelkezései az irányadók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27.)  Jelen megállapodás </w:t>
      </w:r>
      <w:r>
        <w:rPr>
          <w:rFonts w:cs="Arial" w:ascii="Arial" w:hAnsi="Arial"/>
          <w:b/>
          <w:szCs w:val="24"/>
        </w:rPr>
        <w:t xml:space="preserve">2022. január 1. </w:t>
      </w:r>
      <w:r>
        <w:rPr>
          <w:rFonts w:cs="Arial" w:ascii="Arial" w:hAnsi="Arial"/>
          <w:szCs w:val="24"/>
        </w:rPr>
        <w:t>napjával lép hatályb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„                  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......................................................          </w:t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vállalkozó fogorvos</w:t>
        <w:tab/>
        <w:tab/>
        <w:tab/>
        <w:t xml:space="preserve">       a GESZ igazgatój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trike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gármes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megállapodást Szombathely Megyei Jogú Város Közgyűlése a ……./2021.(…….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gy. számú határozatával jóváhagyt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sz. melléklet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A fogorvosi körzetek beosztása Közgyűlési határozat alapjá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sz. melléklet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Rendelési id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sz. melléklet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Helyettesítési szerződés</w:t>
      </w:r>
    </w:p>
    <w:p>
      <w:pPr>
        <w:pStyle w:val="Normal"/>
        <w:ind w:left="1843" w:hanging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sz. melléklet: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A vállalkozó háziorvos és az egészségügyi szakdolgozó között létrejött munkaszerződés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sz. melléklet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Felújítási feladatok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. sz. melléklet: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Karbantartási feladat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 sz. melléklet: </w:t>
      </w:r>
    </w:p>
    <w:p>
      <w:pPr>
        <w:pStyle w:val="Normal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Közüzemi díjak költségmegosztás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8. sz. melléklet: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Eszközök listáj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. melléklet: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agy értékű eszközök listáj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sz. melléklet: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zámítástechnikai eszközök listá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44"/>
        </w:tabs>
        <w:ind w:left="548" w:hanging="5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4:00Z</dcterms:created>
  <dc:creator>Vass Péter</dc:creator>
  <dc:description/>
  <cp:keywords/>
  <dc:language>en-US</dc:language>
  <cp:lastModifiedBy>Mester Ágnes</cp:lastModifiedBy>
  <cp:lastPrinted>2012-10-11T13:57:00Z</cp:lastPrinted>
  <dcterms:modified xsi:type="dcterms:W3CDTF">2021-09-21T09:44:00Z</dcterms:modified>
  <cp:revision>2</cp:revision>
  <dc:subject/>
  <dc:title>MEGÁLLAPODÁS</dc:title>
</cp:coreProperties>
</file>