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alapellátásról és körzeteinek meghatározásáról szóló 8/2018. (V.7.) önkormányzati rendelet módosításáról szóló …./2021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nan keletkezett utcák lakosainak ellátása biztosított lesz, a gyermek fogorvosi ellátás körzeteinek kialakításával hatékonyabb lesz a feladat ellátás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val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val biztosított lesz a szombathelyi lakosság egészségügyi alapellátása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val az adminisztratív terhek nem növe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egalkotásának szükségességét az új utcák besorolása, valamint a gyermek fogorvosi körzetek utcák szerinti újragondolása i</w:t>
      </w:r>
      <w:r>
        <w:rPr>
          <w:rFonts w:cs="Arial" w:ascii="Arial" w:hAnsi="Arial"/>
          <w:bCs/>
        </w:rPr>
        <w:t xml:space="preserve">ndokolja. A jogalkotás elmaradása esetén a gyermek fogorvosi ellátást biztosító körzetek beazonosítása nehezebb lenn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 jogszabály alkalmazásá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emélyi, szervezeti, tárgyi és pénzügyi feltételek biztosítottak.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21-09-09T08:32:00Z</dcterms:modified>
  <cp:revision>45</cp:revision>
  <dc:subject/>
  <dc:title> 1</dc:title>
</cp:coreProperties>
</file>