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21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melléklete helyébe a 4. mellékl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alapellátásért felelős országos módszertani intézet, az országos tisztifőorvos és a működési engedély kiadására hatáskörrel rendelkező egészségügyi államigazgatási szerv módosításokkal kapcsolatban kifogást nem emelő véleményének kézhezvétel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Az egészségügyi alapellátásról szóló 2015. évi CXXIII. törvény 6. § (1) bekezdése alapján a települési önkormányzat képviselő-testülete rendeletben megállapítja és kialakítja az egészségügyi alapellátások körzeteit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 és 2. mellékletének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 3. melléklet a gyermek fogorvosi körzetek utcák szerinti újraosztása, továbbá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z 5. melléklet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, továbbá a 18. és 19. védőnői körzet két utcájának földrajzi elhelyezkedéshez történő igazítása miatt szüksége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4:00Z</dcterms:created>
  <dc:creator>fuzi.judith</dc:creator>
  <dc:description/>
  <cp:keywords/>
  <dc:language>en-US</dc:language>
  <cp:lastModifiedBy>Horváth Ildikó dr.</cp:lastModifiedBy>
  <cp:lastPrinted>2021-06-09T07:53:00Z</cp:lastPrinted>
  <dcterms:modified xsi:type="dcterms:W3CDTF">2021-09-09T10:54:00Z</dcterms:modified>
  <cp:revision>2</cp:revision>
  <dc:subject/>
  <dc:title>2</dc:title>
</cp:coreProperties>
</file>