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21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– az egészségügyi alapellátásról szóló 2015. évi CXXIII. törvény 6. § (2) bekezdésében biztosított véleményezési jogkörében eljáró alapellátásért felelős országos módszertani intézet - védőnői ellátás esetén az országos tisztifőorvos -, valamint a működési engedély kiadására hatáskörrel rendelkező egészségügyi államigazgatási szerv véleményének kikérésével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elléklete helyébe az 1. mellékl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2. melléklete helyébe a 2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melléklete helyébe a 3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 4. mellékle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a kihirdetését követő napon </w:t>
      </w:r>
      <w:r>
        <w:rPr>
          <w:rFonts w:cs="Arial" w:ascii="Arial" w:hAnsi="Arial"/>
        </w:rPr>
        <w:t>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Nemény András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 xml:space="preserve">az egészségügyi alapellátásról és körzeteinek meghatározásáról </w:t>
      </w: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>8/2018. (V.7.) önkormányzati rendelete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§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Az egészségügyi alapellátásról szóló 2015. évi CXXIII. törvény 6. § (1) bekezdése alapján a települési önkormányzat képviselő-testülete rendeletben megállapítja és kialakítja az egészségügyi alapellátások körzeteit. 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</w:t>
      </w: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>. és 2. mellékletének módosítása az új utcák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 szükséges. A 3. melléklet a gyermek fogorvosi körzetek utcák szerinti újraosztása, továbbá az új utcák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 szükséges. Az 5. melléklet módosítása az új utcák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, továbbá a 18. és 19. védőnői körzet két utcájának földrajzi elhelyezkedéshez történő igazítása miatt szükséges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hatályba lépését tartalmazza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8:00Z</dcterms:created>
  <dc:creator>fuzi.judith</dc:creator>
  <dc:description/>
  <cp:keywords/>
  <dc:language>en-US</dc:language>
  <cp:lastModifiedBy>Vinczéné Dr. Menyhárt Mária</cp:lastModifiedBy>
  <cp:lastPrinted>2021-06-09T07:53:00Z</cp:lastPrinted>
  <dcterms:modified xsi:type="dcterms:W3CDTF">2021-09-21T13:58:00Z</dcterms:modified>
  <cp:revision>2</cp:revision>
  <dc:subject/>
  <dc:title>2</dc:title>
</cp:coreProperties>
</file>