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 xml:space="preserve"> lakáshoz jutás, a lakbérek és a lakbértámogatás, az önkormányzat által a lakásvásárláshoz és építéshez nyújtott támogatások szabályai megállapításáról szóló 36/2010. (XII.1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Szombathely Megyei Jogú Város bérlakásrendszere a társadalmi elvárásokhoz még inkább igazodni f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 jogszabály alkalmazásához szükséges költségvetési forrás biztosítása nem   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 előterjesztett rendelettervezetnek környezeti hatása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rendelet módosításával az adminisztratív terhek jelentősen nem változ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 jogszabály megalkotásának szükségessége, a jogalkotás elmaradásának   várható következménye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 gazdasági, társadalmi változások, az eljárások során tapasztaltak indokolják a rendelet fogalmainak pontosítását, a bérbeadás jogosultsági körének bővítését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alkalmazáshoz szükséges személyi, szervezeti, tárgyi és pénzügyi feltétele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 jogszabály alkalmazásához szükséges személyi, szervezeti, tárgyi feltételek     nem változnak, a pénzügyi feltételek az önkormányzat adott évi költségvetési rendeletében biztosít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Noto Sans CJK SC Regular;Cambria" w:cs="FreeSans;Cambri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2:00Z</dcterms:created>
  <dc:creator>galffyne.annamaria</dc:creator>
  <dc:description/>
  <cp:keywords/>
  <dc:language>en-US</dc:language>
  <cp:lastModifiedBy>Szentkirályi Bernadett</cp:lastModifiedBy>
  <cp:lastPrinted>2021-09-14T07:32:00Z</cp:lastPrinted>
  <dcterms:modified xsi:type="dcterms:W3CDTF">2021-09-14T10:27:00Z</dcterms:modified>
  <cp:revision>3</cp:revision>
  <dc:subject/>
  <dc:title>HATÁSVIZSGÁLATI LAP</dc:title>
</cp:coreProperties>
</file>