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márci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módosított 11/1993.(IV. 1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módosított 1993. évi III. törvény 115. § (1) bekezdésében foglaltak szerint a személyes gondoskodás körébe tartozó szociális ellátások térítési díját az intézményt fenntartó szerv évente kétszer állapítha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ben a működési kiadások növekedése a helyettes szülői hálózat térítési díjának növelését indokolják, ennek kompenzálására azonban a jövedelmek arányában a korábbi gyakorlathoz hasonlóan kedvezményt biztosít a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51.§ (3) bekezdés c) pontja szerint  a családok átmeneti otthona biztosítja az ellátást igénylő gyermek átmeneti gondozását és befogadja otthontalanná vált szüleit. Az átmeneti gondozás keretén belül kell biztosítani a gyermek egészségi állapotának, életkorának megfelelő étkeztetést is. Az étkeztetés a gyermekek számára ingy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szereplő rendeletmódosításra vonatkozó javaslatot tárgyalja meg és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márciu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  <w:tab/>
        <w:tab/>
        <w:tab/>
        <w:tab/>
        <w:t xml:space="preserve">/:  </w:t>
      </w:r>
      <w:r>
        <w:rPr>
          <w:rFonts w:cs="Arial" w:ascii="Arial" w:hAnsi="Arial"/>
          <w:b/>
        </w:rPr>
        <w:t xml:space="preserve">Dr. Kaczmarski János 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3:00Z</dcterms:created>
  <dc:creator>Informatika Iroda</dc:creator>
  <dc:description/>
  <dc:language>en-US</dc:language>
  <cp:lastModifiedBy>Szentkirályi Péter</cp:lastModifiedBy>
  <cp:lastPrinted>2006-03-10T07:46:00Z</cp:lastPrinted>
  <dcterms:modified xsi:type="dcterms:W3CDTF">2006-03-10T06:48:00Z</dcterms:modified>
  <cp:revision>4</cp:revision>
  <dc:subject/>
  <dc:title/>
</cp:coreProperties>
</file>