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1. szeptember 20-án (hétfőn) 11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kívüli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1./</w:t>
        <w:tab/>
        <w:t>Tájékoztató önkormányzati rendeletek tervezett módosításáról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1" w:name="_Hlk25221937"/>
      <w:r>
        <w:rPr>
          <w:rFonts w:cs="Arial" w:ascii="Arial" w:hAnsi="Arial"/>
        </w:rPr>
        <w:t>Dr. Czeglédy Csaba, a Szociális és Lakás Bizottság elnöke</w:t>
      </w:r>
      <w:bookmarkEnd w:id="1"/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4817952"/>
      <w:bookmarkStart w:id="3" w:name="_Hlk7481795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szeptem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b/>
          <w:bCs/>
        </w:rPr>
        <w:t>/: Dr. Czeglédy Csaba 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5:00Z</dcterms:created>
  <dc:creator>Varga Ágnes</dc:creator>
  <dc:description/>
  <cp:keywords/>
  <dc:language>en-US</dc:language>
  <cp:lastModifiedBy>Csikós Mária</cp:lastModifiedBy>
  <cp:lastPrinted>2021-09-16T08:08:00Z</cp:lastPrinted>
  <dcterms:modified xsi:type="dcterms:W3CDTF">2021-09-16T06:22:00Z</dcterms:modified>
  <cp:revision>5</cp:revision>
  <dc:subject/>
  <dc:title> </dc:title>
</cp:coreProperties>
</file>