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augusztus 2-a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augusztus 2. 11.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őhle Gerge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ám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ovák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alambos Tamá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s Szilár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Földházi-Domak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r>
    </w:p>
    <w:p>
      <w:pPr>
        <w:pStyle w:val="Normal"/>
        <w:jc w:val="center"/>
        <w:rPr>
          <w:i/>
          <w:i/>
        </w:rPr>
      </w:pPr>
      <w:r>
        <w:rPr>
          <w:i/>
        </w:rPr>
        <w:t>A Közgyűlés 20 fő képviselő jelenlétében 11 óra 06 perckor megkezdte munkáját.</w:t>
      </w:r>
    </w:p>
    <w:p>
      <w:pPr>
        <w:pStyle w:val="Normal"/>
        <w:rPr>
          <w:i/>
          <w:i/>
        </w:rPr>
      </w:pPr>
      <w:r>
        <w:rPr>
          <w:i/>
        </w:rPr>
      </w:r>
    </w:p>
    <w:p>
      <w:pPr>
        <w:pStyle w:val="Normal"/>
        <w:ind w:left="1410" w:hanging="1410"/>
        <w:jc w:val="both"/>
        <w:rPr>
          <w:b/>
          <w:b/>
          <w:bCs w:val="false"/>
          <w:i/>
          <w:i/>
        </w:rPr>
      </w:pPr>
      <w:r>
        <w:rPr>
          <w:b/>
          <w:bCs w:val="false"/>
          <w:i/>
        </w:rPr>
      </w:r>
    </w:p>
    <w:p>
      <w:pPr>
        <w:pStyle w:val="Normal"/>
        <w:ind w:left="540" w:hanging="540"/>
        <w:jc w:val="both"/>
        <w:rPr>
          <w:bCs w:val="false"/>
        </w:rPr>
      </w:pPr>
      <w:r>
        <w:rPr>
          <w:b/>
          <w:bCs w:val="false"/>
          <w:u w:val="single"/>
        </w:rPr>
        <w:t>Dr. Nemény András polgármester:</w:t>
      </w:r>
      <w:r>
        <w:rPr>
          <w:bCs w:val="false"/>
        </w:rPr>
        <w:t xml:space="preserve"> Szeretettel köszönt mindenkit a mai rendkívüli Közgyűlésükön. Már az utolsó Közgyűlésen jelezte, hogy a nyáron jó eséllyel lesz rendkívüli Közgyűlés, hiszen vannak olyan ügyek, dolgok, amik nyáron sem tűrnek halasztást, és Szombathely érdekét szolgálják. Nagyon köszöni, hogy a Közgyűlés tagjai eljöttek. Illés Károly frakcióvezető úr jelezte, hogy neki előre lefoglalt dolga van, és most nem tud itt lenni. Őneki a felmentést természetesen, - bár nem kell megadnia - így mégis megadják, hiszen időben és előre szólt. Mint ahogy ők meg időben és előre kiküldték a napirendi pontokat, nem úgy, mint ahogy a rendes Közgyűléseknél, ahol a törvényi lehetőség alapján pár nap - 3 nap - után lenne a Közgyűlés, és annyi idő lenne az áttekintésre, hanem már egy héttel korábban megküldték. Tehát mindenkinek volt lehetősége tájékozódni, mind a képviselőknek, mind a sajtónak is. Igaz, hogy sok meglepetés talán nem volt benne, hiszen olyan ügyeket hoznak többségében, amiknek az előkészítését egyébként eddig közösen végezték el. Megállapítja, hogy a Közgyűlés határozatképes, és meg is nyitja a Közgyűlést és a napirend feletti vitát. Kérdezi, hogy van-e valaki, aki szeretne jelentkezni, vagy szólni, most a napirendről beszélnek. Ágh Ernő képviselő úr, parancsoljon.</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Ágh Ernő városi képviselő:</w:t>
      </w:r>
      <w:r>
        <w:rPr>
          <w:bCs w:val="false"/>
        </w:rPr>
        <w:t xml:space="preserve"> A napirendi pontokat megkapták, az 1. napirendi pont kapcsán szeretne javaslatot tenni. Ez a kérdés már többször jött a Közgyűlés elé, tehát döntöttek is erről, és akkor Putz képviselőtársa megdöbbenéssel magyarázta, hogy végül is egy jó megoldás születik a Pozsony utcába történő elhelyezéssel. Itt tartott akkor a frakciójuk, illetőleg ő is ebben az ügyben ilyen gondolatmenetek mellett volt. A Szociális Bizottságon még érdeklődött is ez ügyben a Bizottság elnökétől, illetőleg az osztálytól, hogy történt-e valami változás, hogy más elhelyezésben gondolkodnak-e. Mert hallotta, hogy a Pozsony utcai lakók tiltakoztak a Kolozsvár utcai betelepítés ellen. Rövid lesz.</w:t>
      </w:r>
    </w:p>
    <w:p>
      <w:pPr>
        <w:pStyle w:val="Normal"/>
        <w:ind w:left="540" w:hanging="540"/>
        <w:jc w:val="both"/>
        <w:rPr>
          <w:bCs w:val="false"/>
        </w:rPr>
      </w:pPr>
      <w:r>
        <w:rPr>
          <w:bCs w:val="false"/>
        </w:rPr>
      </w:r>
    </w:p>
    <w:p>
      <w:pPr>
        <w:pStyle w:val="Normal"/>
        <w:ind w:left="540" w:hanging="540"/>
        <w:jc w:val="both"/>
        <w:rPr/>
      </w:pPr>
      <w:r>
        <w:rPr>
          <w:b/>
          <w:bCs w:val="false"/>
          <w:u w:val="single"/>
        </w:rPr>
        <w:t>Dr. Nemény András polgármester:</w:t>
      </w:r>
      <w:r>
        <w:rPr>
          <w:bCs w:val="false"/>
        </w:rPr>
        <w:t xml:space="preserve"> A javaslat.</w:t>
      </w:r>
    </w:p>
    <w:p>
      <w:pPr>
        <w:pStyle w:val="Normal"/>
        <w:ind w:left="540" w:hanging="540"/>
        <w:jc w:val="both"/>
        <w:rPr>
          <w:bCs w:val="false"/>
        </w:rPr>
      </w:pPr>
      <w:r>
        <w:rPr>
          <w:bCs w:val="false"/>
        </w:rPr>
      </w:r>
    </w:p>
    <w:p>
      <w:pPr>
        <w:pStyle w:val="Normal"/>
        <w:ind w:left="540" w:hanging="540"/>
        <w:jc w:val="both"/>
        <w:rPr/>
      </w:pPr>
      <w:r>
        <w:rPr>
          <w:b/>
          <w:bCs w:val="false"/>
          <w:u w:val="single"/>
        </w:rPr>
        <w:t>Ágh Ernő városi képviselő:</w:t>
      </w:r>
      <w:r>
        <w:rPr>
          <w:bCs w:val="false"/>
        </w:rPr>
        <w:t xml:space="preserve"> A javaslata az lenne, hogy az 1. napirendi pontot vegyék le a mai napi tárgyalásról, és csináljanak hatástanulmányt, egyeztetést ebben a kérdésben - mielőtt döntenének - a lakossággal is.</w:t>
      </w:r>
    </w:p>
    <w:p>
      <w:pPr>
        <w:pStyle w:val="Normal"/>
        <w:ind w:left="540" w:hanging="540"/>
        <w:jc w:val="both"/>
        <w:rPr>
          <w:bCs w:val="false"/>
        </w:rPr>
      </w:pPr>
      <w:r>
        <w:rPr>
          <w:bCs w:val="false"/>
        </w:rPr>
      </w:r>
    </w:p>
    <w:p>
      <w:pPr>
        <w:pStyle w:val="Normal"/>
        <w:ind w:left="540" w:hanging="540"/>
        <w:jc w:val="both"/>
        <w:rPr/>
      </w:pPr>
      <w:r>
        <w:rPr>
          <w:b/>
          <w:bCs w:val="false"/>
          <w:u w:val="single"/>
        </w:rPr>
        <w:t>Dr. Nemény András polgármester:</w:t>
      </w:r>
      <w:r>
        <w:rPr>
          <w:bCs w:val="false"/>
        </w:rPr>
        <w:t xml:space="preserve"> Kicsit csodálkozik a mondatain, mert ez nem egy titkos dolog volt. Ahogy idáig eljutottak, az egy hosszú folyamat volt. Az országgyűlési képviselő úrral 2-3 hónappal ezelőtt beszéltek erről, pontosan mindent tudott ennek kapcsán. Javasolja, hogy a saját országgyűlési képviselőjükkel is egyeztessenek ilyen esetben. Ő még a számokat is tudta előbb, mint ahogy az előterjesztés volt. Azt gondolja, hogy ez semmiképp nem titkos, ráadásul, mint mondta, nem 4 napra küldték ki, hanem több, mint egy hétre. Több képviselőjükkel beszélt erről, akik megkeresték. Azért, hogy Ágh Ernő képviselőtársukat nem tájékoztatták, erről igazán nem ő tehet. Sátory Károly gondolja, hogy nem ezt fogja mondani.</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Sátory Károly városi képviselő:</w:t>
      </w:r>
      <w:r>
        <w:rPr>
          <w:bCs w:val="false"/>
        </w:rPr>
        <w:t xml:space="preserve"> Valóban nem erről szeretne beszélni, tisztelettel kérdést szeretne feltenni. Hende Csaba országgyűlési képviselőjük sikeresen lobbizott és 1,2 milliárd Ft-ról van - azt hiszi - szó, amit a városon keresztül meg fognak majd kapni. A körzete erősen érintett ebben a kérdésben, több száz millió Ft-tal tudnák folytatni a beruházásokat például a Víztoronynál, be tudnák fejezni a piacnál is a parkolókat, ami jó lenne. A lényeg - és nem feltétlen napirendi pont javaslat - az, hogy Polgármester Úr egy pár mondatban tájékoztatná arról, mi lesz ezzel a pénzzel. Nyilván a városon keresztül fog jönni. Akkor nem napirendi pont javaslat, hanem egy rövid tájékoztatót szeretnének. Köszöni.</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Nemény András polgármester:</w:t>
      </w:r>
      <w:r>
        <w:rPr>
          <w:bCs w:val="false"/>
        </w:rPr>
        <w:t xml:space="preserve"> Kíváncsi lett volna egyébként Ágh Ernő javaslatára az Ön véleményére is, de nyilván a szavazásnál majd fogja látni. Az a javaslat, hogy ne vegyék napirendre, ezt csak úgy zárójelbe mondja, nem tudja mennyire ad hoc javaslat. Napirendi pontot nem tudnak felvenni, mert hogy ez a jelenleg kiküldött, és az SZMSZ szerint járnak el. Csak annyi tájékoztatást tud adni, amit azért megtesz, hogy a Belügyminisztériumtól kaptak egy levelet, amelyben azt kérdezték, hogy milyen előkészítettségű projektjeik vannak, amit fel lehetne használni erre az összegre. Ezen belül az útfelújításokról beszéltek vagy kértek külön tájékoztatást, a többi esetében is szintén inkább információkat kértek tőlük, hogy mi milyen gyorsan tud történni, és hogy mennyibe kerül. Nekik is számolni kell, mert mindenképpen örvendetes az, ha bármilyen fejlesztési forrás és pénz érkezik Szombathelyre, de nekik azt be kell árazni. Mostani tudásuk szerint egyébként azok a tervek, amiket a Belügyminisztérium kért, az alapján sokkal többe kerül a városnak, hogyha ezeket mind meg akarnák valósítani. Tehát öröm, hogy érkezik fejlesztésre forrás, de ugyanakkor a jelen költségvetési helyzetüket ez nem segíteni fogja, hanem nehezíteni, mert valahonnan elő kell teremteni további forrást, hogyha ezeket meg akarják valósítani. Ráadásul a Belügyminisztérium nem tett javaslatot konkrét utcákra, hanem ott volt az a kérés, hogy a legfontosabbat, a város szempontjából priorizált utcákat, amikre azt gondolják, hogy a megvalósítása nem tűr halasztást, mert hogy nagyon sok ember használja és nagyon rossz állapotban van, azokat küldjék el. Így tették, aztán meglátják, hogy megkapják-e a válaszlevelet e tekintetben. Tehát nem rajtuk múlik ez a dolog, ők mindent határidőre küldtek és küldeni is fognak. A Közgyűlésen természetesen be fognak számolni róla és amennyiben szükséges személyes egyeztetéseket bármelyik képviselővel – Önnel is – szívesen folytat javaslatokkal kapcsolatban. További jelentkezőket nem látott, úgyhogy mielőtt a napirendet feltenné szavazásra, akkor Ágh Ernő módosító javaslatát, amit nem támogat megmondja őszintén. Itt van az Evangélikus Egyház teljes vezetése, már az ünnepélyes aláírásra készülnek, nagyon sok munka van benne és meggyőződése szerint ez Szombathely javát szolgálja. Tehát egy rögtönzött információhiány miatti levétel szerinte ebben az esetben semmiképp nem lenne szerencsés. De azért a javaslatot természetesen fel fogja tenni, kéri, hogy szavazzanak. </w:t>
      </w:r>
    </w:p>
    <w:p>
      <w:pPr>
        <w:pStyle w:val="Normal"/>
        <w:jc w:val="both"/>
        <w:rPr/>
      </w:pPr>
      <w:r>
        <w:rPr>
          <w:bCs w:val="false"/>
        </w:rPr>
        <w:t>Megállapítja, hogy a Testület 6 igen, 12 nem, 2 tartózkodással nem fogadta el a javaslatot és a következő határozatot hozta:</w:t>
      </w:r>
    </w:p>
    <w:p>
      <w:pPr>
        <w:pStyle w:val="Normal"/>
        <w:ind w:left="540" w:hanging="540"/>
        <w:jc w:val="both"/>
        <w:rPr>
          <w:bCs w:val="false"/>
        </w:rPr>
      </w:pPr>
      <w:r>
        <w:rPr>
          <w:bCs w:val="false"/>
        </w:rPr>
      </w:r>
    </w:p>
    <w:p>
      <w:pPr>
        <w:pStyle w:val="Normal"/>
        <w:jc w:val="center"/>
        <w:rPr/>
      </w:pPr>
      <w:r>
        <w:rPr>
          <w:b/>
          <w:u w:val="single"/>
        </w:rPr>
        <w:t>73/2021.(VIII.2.) Kgy. sz. határozat</w:t>
      </w:r>
    </w:p>
    <w:p>
      <w:pPr>
        <w:pStyle w:val="Normal"/>
        <w:jc w:val="center"/>
        <w:rPr>
          <w:b/>
          <w:b/>
          <w:u w:val="single"/>
        </w:rPr>
      </w:pPr>
      <w:r>
        <w:rPr>
          <w:b/>
          <w:u w:val="single"/>
        </w:rPr>
      </w:r>
    </w:p>
    <w:p>
      <w:pPr>
        <w:pStyle w:val="Normal"/>
        <w:jc w:val="both"/>
        <w:rPr>
          <w:rFonts w:eastAsia="Calibri"/>
          <w:lang w:eastAsia="en-US"/>
        </w:rPr>
      </w:pPr>
      <w:r>
        <w:rPr>
          <w:rFonts w:eastAsia="Calibri"/>
          <w:lang w:eastAsia="en-US"/>
        </w:rPr>
        <w:t>A Közgyűlés nem támogatta a „Javaslat idősgondozással kapcsolatos együttműködési megállapodás megkötésére” című előterjesztés napirendről levételére irányuló képviselői indítványt.</w:t>
      </w:r>
    </w:p>
    <w:p>
      <w:pPr>
        <w:pStyle w:val="Normal"/>
        <w:jc w:val="both"/>
        <w:rPr>
          <w:rFonts w:eastAsia="Calibri"/>
          <w:lang w:eastAsia="en-US"/>
        </w:rPr>
      </w:pPr>
      <w:r>
        <w:rPr>
          <w:rFonts w:eastAsia="Calibri"/>
          <w:lang w:eastAsia="en-US"/>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Dr. Nemény András polgármester:</w:t>
      </w:r>
      <w:r>
        <w:rPr>
          <w:bCs w:val="false"/>
        </w:rPr>
        <w:t xml:space="preserve"> Most az eredeti napirendet teszi fel szavazásra.</w:t>
      </w:r>
    </w:p>
    <w:p>
      <w:pPr>
        <w:pStyle w:val="Normal"/>
        <w:jc w:val="both"/>
        <w:rPr>
          <w:bCs w:val="false"/>
        </w:rPr>
      </w:pPr>
      <w:r>
        <w:rPr>
          <w:bCs w:val="false"/>
        </w:rPr>
        <w:t xml:space="preserve">Megállapítja, hogy a Testület 13 igen, 0 nem és 6 tartózkodással – </w:t>
      </w:r>
      <w:r>
        <w:rPr>
          <w:bCs w:val="false"/>
          <w:i/>
        </w:rPr>
        <w:t>1 fő képviselő nem szavazott</w:t>
      </w:r>
      <w:r>
        <w:rPr>
          <w:bCs w:val="false"/>
        </w:rPr>
        <w:t xml:space="preserve"> – elfogadta a napirendi javaslatot és a következő határozatot hozta:</w:t>
      </w:r>
    </w:p>
    <w:p>
      <w:pPr>
        <w:pStyle w:val="Normal"/>
        <w:ind w:left="540" w:hanging="540"/>
        <w:jc w:val="both"/>
        <w:rPr>
          <w:bCs w:val="false"/>
        </w:rPr>
      </w:pPr>
      <w:r>
        <w:rPr>
          <w:bCs w:val="false"/>
        </w:rPr>
      </w:r>
    </w:p>
    <w:p>
      <w:pPr>
        <w:pStyle w:val="Normal"/>
        <w:jc w:val="center"/>
        <w:rPr/>
      </w:pPr>
      <w:r>
        <w:rPr>
          <w:b/>
          <w:u w:val="single"/>
        </w:rPr>
        <w:t>74/2021.(VIII.2.) Kgy. sz. határozat</w:t>
      </w:r>
    </w:p>
    <w:p>
      <w:pPr>
        <w:pStyle w:val="Normal"/>
        <w:jc w:val="center"/>
        <w:rPr>
          <w:b/>
          <w:b/>
          <w:sz w:val="32"/>
          <w:szCs w:val="32"/>
          <w:u w:val="single"/>
        </w:rPr>
      </w:pPr>
      <w:r>
        <w:rPr>
          <w:b/>
          <w:sz w:val="32"/>
          <w:szCs w:val="32"/>
          <w:u w:val="single"/>
        </w:rPr>
      </w:r>
    </w:p>
    <w:p>
      <w:pPr>
        <w:pStyle w:val="Normal"/>
        <w:jc w:val="both"/>
        <w:rPr/>
      </w:pPr>
      <w:r>
        <w:rPr/>
        <w:t>A Közgyűlés a 2021. augusztus 2-ai rendkívüli ülés napirendjét az alábbiak szerint fogadta el:</w:t>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sz w:val="28"/>
          <w:szCs w:val="28"/>
          <w:u w:val="single"/>
        </w:rPr>
        <w:t>NYILVÁNOS ÜLÉS</w:t>
      </w:r>
    </w:p>
    <w:p>
      <w:pPr>
        <w:pStyle w:val="Normal"/>
        <w:ind w:left="2121" w:firstLine="3"/>
        <w:jc w:val="both"/>
        <w:rPr>
          <w:rFonts w:ascii="Arial Black" w:hAnsi="Arial Black" w:eastAsia="Calibri" w:cs="Arial Black"/>
          <w:b/>
          <w:b/>
          <w:bCs w:val="false"/>
          <w:i/>
          <w:i/>
          <w:caps/>
          <w:sz w:val="22"/>
          <w:szCs w:val="22"/>
          <w:u w:val="single"/>
          <w:lang w:eastAsia="en-US"/>
        </w:rPr>
      </w:pPr>
      <w:r>
        <w:rPr>
          <w:rFonts w:eastAsia="Calibri" w:cs="Arial Black" w:ascii="Arial Black" w:hAnsi="Arial Black"/>
          <w:b/>
          <w:bCs w:val="false"/>
          <w:i/>
          <w:caps/>
          <w:sz w:val="22"/>
          <w:szCs w:val="22"/>
          <w:u w:val="single"/>
          <w:lang w:eastAsia="en-US"/>
        </w:rPr>
      </w:r>
    </w:p>
    <w:p>
      <w:pPr>
        <w:pStyle w:val="Normal"/>
        <w:ind w:left="708" w:hanging="705"/>
        <w:jc w:val="both"/>
        <w:rPr>
          <w:rFonts w:eastAsia="Calibri"/>
          <w:b/>
          <w:b/>
          <w:lang w:eastAsia="en-US"/>
        </w:rPr>
      </w:pPr>
      <w:r>
        <w:rPr>
          <w:rFonts w:eastAsia="Calibri"/>
          <w:b/>
          <w:lang w:eastAsia="en-US"/>
        </w:rPr>
        <w:t>1./</w:t>
        <w:tab/>
        <w:t>Javaslat idősgondozással kapcsolatos együttműködési megállapodás megkötésére</w:t>
      </w:r>
    </w:p>
    <w:p>
      <w:pPr>
        <w:pStyle w:val="Normal"/>
        <w:ind w:left="705" w:hanging="705"/>
        <w:jc w:val="both"/>
        <w:rPr>
          <w:b/>
          <w:b/>
        </w:rPr>
      </w:pPr>
      <w:r>
        <w:rPr/>
        <w:tab/>
      </w:r>
      <w:r>
        <w:rPr>
          <w:b/>
          <w:u w:val="single"/>
        </w:rPr>
        <w:t>Előadók:</w:t>
      </w:r>
      <w:r>
        <w:rPr>
          <w:b/>
        </w:rPr>
        <w:tab/>
      </w:r>
      <w:r>
        <w:rPr/>
        <w:t>Dr. Nemény András polgármester</w:t>
      </w:r>
    </w:p>
    <w:p>
      <w:pPr>
        <w:pStyle w:val="Normal"/>
        <w:ind w:left="705" w:hanging="705"/>
        <w:jc w:val="both"/>
        <w:rPr/>
      </w:pPr>
      <w:r>
        <w:rPr>
          <w:b/>
        </w:rPr>
        <w:tab/>
        <w:tab/>
        <w:tab/>
        <w:tab/>
      </w:r>
      <w:r>
        <w:rPr/>
        <w:t>Dr. László Győző alpolgármester</w:t>
      </w:r>
    </w:p>
    <w:p>
      <w:pPr>
        <w:pStyle w:val="Normal"/>
        <w:tabs>
          <w:tab w:val="clear" w:pos="708"/>
          <w:tab w:val="left" w:pos="2127" w:leader="none"/>
        </w:tabs>
        <w:ind w:left="2127" w:hanging="1418"/>
        <w:jc w:val="both"/>
        <w:rPr/>
      </w:pPr>
      <w:r>
        <w:rPr>
          <w:b/>
          <w:sz w:val="22"/>
          <w:szCs w:val="22"/>
          <w:u w:val="single"/>
        </w:rPr>
        <w:t>Meghívottak:</w:t>
        <w:tab/>
      </w:r>
      <w:r>
        <w:rPr>
          <w:szCs w:val="22"/>
        </w:rPr>
        <w:t>Prőhle Gergely, a Magyarországi Evangélikus Egyház országos felügyelője</w:t>
      </w:r>
    </w:p>
    <w:p>
      <w:pPr>
        <w:pStyle w:val="Normal"/>
        <w:ind w:left="2127" w:hanging="0"/>
        <w:jc w:val="both"/>
        <w:rPr>
          <w:szCs w:val="22"/>
        </w:rPr>
      </w:pPr>
      <w:r>
        <w:rPr>
          <w:szCs w:val="22"/>
        </w:rPr>
        <w:t>Krámer György, a Magyarországi Evangélikus Egyház országos irodaigazgatója</w:t>
      </w:r>
    </w:p>
    <w:p>
      <w:pPr>
        <w:pStyle w:val="Normal"/>
        <w:ind w:left="2127" w:hanging="0"/>
        <w:jc w:val="both"/>
        <w:rPr>
          <w:szCs w:val="22"/>
        </w:rPr>
      </w:pPr>
      <w:r>
        <w:rPr>
          <w:szCs w:val="22"/>
        </w:rPr>
        <w:t>Szabó Miklós, a Szombathelyi Evangélikus Diakóniai Központ intézményvezetője</w:t>
      </w:r>
    </w:p>
    <w:p>
      <w:pPr>
        <w:pStyle w:val="Normal"/>
        <w:ind w:firstLine="705"/>
        <w:jc w:val="both"/>
        <w:rPr>
          <w:i/>
          <w:i/>
          <w:szCs w:val="22"/>
        </w:rPr>
      </w:pPr>
      <w:r>
        <w:rPr>
          <w:sz w:val="28"/>
        </w:rPr>
        <w:tab/>
        <w:tab/>
        <w:tab/>
      </w:r>
    </w:p>
    <w:p>
      <w:pPr>
        <w:pStyle w:val="Normal"/>
        <w:spacing w:lineRule="auto" w:line="256"/>
        <w:ind w:left="705" w:hanging="705"/>
        <w:jc w:val="both"/>
        <w:rPr>
          <w:b/>
          <w:b/>
        </w:rPr>
      </w:pPr>
      <w:r>
        <w:rPr>
          <w:b/>
        </w:rPr>
        <w:t>2./</w:t>
        <w:tab/>
        <w:t>Javaslat ingatlanok értékesítésére kiírt pályázatok elbírálására</w:t>
      </w:r>
    </w:p>
    <w:p>
      <w:pPr>
        <w:pStyle w:val="Normal"/>
        <w:spacing w:lineRule="auto" w:line="256"/>
        <w:ind w:left="705" w:hanging="705"/>
        <w:jc w:val="both"/>
        <w:rPr>
          <w:b/>
          <w:b/>
        </w:rPr>
      </w:pPr>
      <w:r>
        <w:rPr>
          <w:b/>
        </w:rPr>
        <w:tab/>
      </w:r>
      <w:r>
        <w:rPr>
          <w:b/>
          <w:u w:val="single"/>
        </w:rPr>
        <w:t>Előadók:</w:t>
      </w:r>
      <w:r>
        <w:rPr/>
        <w:tab/>
        <w:t>Dr. Nemény András polgármester</w:t>
      </w:r>
    </w:p>
    <w:p>
      <w:pPr>
        <w:pStyle w:val="Normal"/>
        <w:ind w:left="705" w:hanging="705"/>
        <w:jc w:val="both"/>
        <w:rPr/>
      </w:pPr>
      <w:r>
        <w:rPr>
          <w:b/>
        </w:rPr>
        <w:tab/>
        <w:tab/>
        <w:tab/>
        <w:tab/>
      </w:r>
      <w:r>
        <w:rPr/>
        <w:t>Dr. Horváth Attila alpolgármester</w:t>
      </w:r>
    </w:p>
    <w:p>
      <w:pPr>
        <w:pStyle w:val="Normal"/>
        <w:ind w:left="705" w:hanging="705"/>
        <w:jc w:val="both"/>
        <w:rPr/>
      </w:pPr>
      <w:r>
        <w:rPr>
          <w:sz w:val="22"/>
          <w:szCs w:val="22"/>
        </w:rPr>
        <w:tab/>
      </w:r>
      <w:r>
        <w:rPr>
          <w:b/>
          <w:sz w:val="22"/>
          <w:szCs w:val="22"/>
          <w:u w:val="single"/>
        </w:rPr>
        <w:t>Meghívottak:</w:t>
      </w:r>
      <w:r>
        <w:rPr>
          <w:sz w:val="22"/>
          <w:szCs w:val="22"/>
        </w:rPr>
        <w:tab/>
      </w:r>
      <w:r>
        <w:rPr/>
        <w:t>Novák Tibor, a Falco Zrt. vezérigazgatója</w:t>
      </w:r>
    </w:p>
    <w:p>
      <w:pPr>
        <w:pStyle w:val="Normal"/>
        <w:ind w:left="2121" w:firstLine="3"/>
        <w:jc w:val="both"/>
        <w:rPr/>
      </w:pPr>
      <w:r>
        <w:rPr/>
        <w:t>Galambos Tamás Zoltán, a Galambos Holding Kft. ügyvezetője</w:t>
      </w:r>
    </w:p>
    <w:p>
      <w:pPr>
        <w:pStyle w:val="Normal"/>
        <w:ind w:left="705" w:hanging="705"/>
        <w:jc w:val="both"/>
        <w:rPr>
          <w:b/>
          <w:b/>
          <w:bCs w:val="false"/>
          <w:iCs/>
          <w:color w:val="000000"/>
          <w:sz w:val="22"/>
          <w:szCs w:val="22"/>
        </w:rPr>
      </w:pPr>
      <w:r>
        <w:rPr>
          <w:sz w:val="22"/>
          <w:szCs w:val="22"/>
        </w:rPr>
        <w:tab/>
      </w:r>
    </w:p>
    <w:p>
      <w:pPr>
        <w:pStyle w:val="Normal"/>
        <w:ind w:left="705" w:hanging="705"/>
        <w:jc w:val="both"/>
        <w:rPr>
          <w:b/>
          <w:b/>
          <w:i/>
          <w:i/>
        </w:rPr>
      </w:pPr>
      <w:r>
        <w:rPr>
          <w:b/>
        </w:rPr>
        <w:t>3./</w:t>
        <w:tab/>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p>
    <w:p>
      <w:pPr>
        <w:pStyle w:val="Normal"/>
        <w:ind w:left="705" w:hanging="705"/>
        <w:jc w:val="both"/>
        <w:rPr>
          <w:b/>
          <w:b/>
        </w:rPr>
      </w:pPr>
      <w:r>
        <w:rPr>
          <w:b/>
        </w:rPr>
        <w:tab/>
      </w:r>
      <w:r>
        <w:rPr>
          <w:b/>
          <w:u w:val="single"/>
        </w:rPr>
        <w:t>Előadók:</w:t>
      </w:r>
      <w:r>
        <w:rPr>
          <w:b/>
        </w:rPr>
        <w:t xml:space="preserve"> </w:t>
        <w:tab/>
        <w:t xml:space="preserve"> </w:t>
      </w:r>
      <w:r>
        <w:rPr/>
        <w:t>Dr. Nemény András polgármester</w:t>
      </w:r>
    </w:p>
    <w:p>
      <w:pPr>
        <w:pStyle w:val="Normal"/>
        <w:ind w:left="705" w:hanging="705"/>
        <w:jc w:val="both"/>
        <w:rPr/>
      </w:pPr>
      <w:r>
        <w:rPr>
          <w:b/>
        </w:rPr>
        <w:tab/>
        <w:tab/>
        <w:tab/>
        <w:tab/>
      </w:r>
      <w:r>
        <w:rPr>
          <w:i/>
        </w:rPr>
        <w:t xml:space="preserve"> </w:t>
      </w:r>
      <w:r>
        <w:rPr/>
        <w:t>Dr. Horváth Attila alpolgármester</w:t>
      </w:r>
    </w:p>
    <w:p>
      <w:pPr>
        <w:pStyle w:val="Normal"/>
        <w:ind w:left="705" w:hanging="705"/>
        <w:jc w:val="both"/>
        <w:rPr/>
      </w:pPr>
      <w:r>
        <w:rPr>
          <w:sz w:val="22"/>
          <w:szCs w:val="22"/>
        </w:rPr>
        <w:tab/>
      </w:r>
      <w:r>
        <w:rPr>
          <w:b/>
          <w:u w:val="single"/>
        </w:rPr>
        <w:t>Meghívott:</w:t>
      </w:r>
      <w:r>
        <w:rPr/>
        <w:t xml:space="preserve"> </w:t>
        <w:tab/>
        <w:t xml:space="preserve"> Vass Szilárd presbiter, intézményi referens </w:t>
      </w:r>
    </w:p>
    <w:p>
      <w:pPr>
        <w:pStyle w:val="Normal"/>
        <w:spacing w:lineRule="auto" w:line="256"/>
        <w:ind w:left="709" w:hanging="709"/>
        <w:jc w:val="both"/>
        <w:rPr>
          <w:b/>
          <w:b/>
        </w:rPr>
      </w:pPr>
      <w:r>
        <w:rPr>
          <w:b/>
        </w:rPr>
      </w:r>
    </w:p>
    <w:p>
      <w:pPr>
        <w:pStyle w:val="Normal"/>
        <w:spacing w:lineRule="auto" w:line="256"/>
        <w:ind w:left="709" w:hanging="709"/>
        <w:jc w:val="both"/>
        <w:rPr/>
      </w:pPr>
      <w:r>
        <w:rPr>
          <w:b/>
        </w:rPr>
        <w:t>4./</w:t>
        <w:tab/>
        <w:t>Javaslat elővásárlási jog gyakorlásával kapcsolatos döntések meghozatalára</w:t>
      </w:r>
    </w:p>
    <w:p>
      <w:pPr>
        <w:pStyle w:val="Normal"/>
        <w:ind w:left="705" w:hanging="0"/>
        <w:jc w:val="both"/>
        <w:rPr>
          <w:b/>
          <w:b/>
        </w:rPr>
      </w:pPr>
      <w:r>
        <w:rPr>
          <w:b/>
          <w:u w:val="single"/>
        </w:rPr>
        <w:t>Előadók:</w:t>
      </w:r>
      <w:r>
        <w:rPr>
          <w:b/>
        </w:rPr>
        <w:t xml:space="preserve"> </w:t>
        <w:tab/>
      </w:r>
      <w:r>
        <w:rPr/>
        <w:t>Dr. Nemény András polgármester</w:t>
      </w:r>
    </w:p>
    <w:p>
      <w:pPr>
        <w:pStyle w:val="Normal"/>
        <w:ind w:left="705" w:hanging="705"/>
        <w:jc w:val="both"/>
        <w:rPr/>
      </w:pPr>
      <w:r>
        <w:rPr>
          <w:b/>
        </w:rPr>
        <w:tab/>
        <w:tab/>
        <w:tab/>
        <w:tab/>
      </w:r>
      <w:r>
        <w:rPr/>
        <w:t>Dr. Horváth Attila alpolgármester</w:t>
      </w:r>
    </w:p>
    <w:p>
      <w:pPr>
        <w:pStyle w:val="Normal"/>
        <w:ind w:left="705" w:hanging="705"/>
        <w:jc w:val="both"/>
        <w:rPr/>
      </w:pPr>
      <w:r>
        <w:rPr/>
      </w:r>
    </w:p>
    <w:p>
      <w:pPr>
        <w:pStyle w:val="Normal"/>
        <w:ind w:left="705" w:hanging="705"/>
        <w:jc w:val="both"/>
        <w:rPr>
          <w:b/>
          <w:b/>
        </w:rPr>
      </w:pPr>
      <w:r>
        <w:rPr>
          <w:b/>
        </w:rPr>
        <w:t>5./</w:t>
        <w:tab/>
        <w:t xml:space="preserve">Javaslat a Megyei Művelődési és Ifjúsági Központ átadásával kapcsolatos döntés meghozatalára   </w:t>
      </w:r>
    </w:p>
    <w:p>
      <w:pPr>
        <w:pStyle w:val="Normal"/>
        <w:ind w:left="705" w:hanging="0"/>
        <w:jc w:val="both"/>
        <w:rPr>
          <w:b/>
          <w:b/>
        </w:rPr>
      </w:pPr>
      <w:r>
        <w:rPr>
          <w:b/>
          <w:u w:val="single"/>
        </w:rPr>
        <w:t>Előadók:</w:t>
      </w:r>
      <w:r>
        <w:rPr>
          <w:b/>
        </w:rPr>
        <w:t xml:space="preserve"> </w:t>
        <w:tab/>
      </w:r>
      <w:r>
        <w:rPr/>
        <w:t>Dr. Nemény András polgármester</w:t>
      </w:r>
    </w:p>
    <w:p>
      <w:pPr>
        <w:pStyle w:val="Normal"/>
        <w:ind w:left="705" w:hanging="705"/>
        <w:jc w:val="both"/>
        <w:rPr/>
      </w:pPr>
      <w:r>
        <w:rPr>
          <w:b/>
        </w:rPr>
        <w:tab/>
        <w:tab/>
        <w:tab/>
        <w:tab/>
      </w:r>
      <w:r>
        <w:rPr/>
        <w:t>Horváth Soma alpolgármester</w:t>
      </w:r>
    </w:p>
    <w:p>
      <w:pPr>
        <w:pStyle w:val="Normal"/>
        <w:ind w:left="705" w:hanging="705"/>
        <w:jc w:val="both"/>
        <w:rPr/>
      </w:pPr>
      <w:r>
        <w:rPr/>
        <w:tab/>
        <w:tab/>
        <w:tab/>
        <w:tab/>
        <w:t>Dr. Horváth Attila alpolgármester</w:t>
      </w:r>
    </w:p>
    <w:p>
      <w:pPr>
        <w:pStyle w:val="Normal"/>
        <w:ind w:left="2127" w:hanging="1422"/>
        <w:jc w:val="both"/>
        <w:rPr/>
      </w:pPr>
      <w:r>
        <w:rPr>
          <w:b/>
          <w:u w:val="single"/>
        </w:rPr>
        <w:t>Meghívott:</w:t>
      </w:r>
      <w:r>
        <w:rPr>
          <w:b/>
        </w:rPr>
        <w:tab/>
      </w:r>
      <w:r>
        <w:rPr/>
        <w:t>Dr. Földházi-Domak Edit, a MNV Zrt. Vagyonhasznosítási Igazgatóság igazgató-helyettese</w:t>
      </w:r>
    </w:p>
    <w:p>
      <w:pPr>
        <w:pStyle w:val="Normal"/>
        <w:ind w:left="2127" w:hanging="1422"/>
        <w:jc w:val="both"/>
        <w:rPr>
          <w:i/>
          <w:i/>
        </w:rPr>
      </w:pPr>
      <w:r>
        <w:rPr>
          <w:i/>
        </w:rPr>
      </w:r>
    </w:p>
    <w:p>
      <w:pPr>
        <w:pStyle w:val="Normal"/>
        <w:tabs>
          <w:tab w:val="clear" w:pos="708"/>
          <w:tab w:val="left" w:pos="-2268" w:leader="none"/>
        </w:tabs>
        <w:jc w:val="both"/>
        <w:rPr>
          <w:b/>
          <w:b/>
          <w:bCs w:val="false"/>
          <w:iCs/>
          <w:color w:val="000000"/>
        </w:rPr>
      </w:pPr>
      <w:r>
        <w:rPr>
          <w:b/>
          <w:iCs/>
          <w:color w:val="000000"/>
        </w:rPr>
        <w:t>6./</w:t>
        <w:tab/>
        <w:t>Javaslat városnévhasználatok engedélyezésére</w:t>
      </w:r>
    </w:p>
    <w:p>
      <w:pPr>
        <w:pStyle w:val="Normal"/>
        <w:ind w:left="705" w:hanging="0"/>
        <w:jc w:val="both"/>
        <w:rPr>
          <w:b/>
          <w:b/>
        </w:rPr>
      </w:pPr>
      <w:r>
        <w:rPr>
          <w:b/>
          <w:u w:val="single"/>
        </w:rPr>
        <w:t>Előadók:</w:t>
      </w:r>
      <w:r>
        <w:rPr>
          <w:b/>
        </w:rPr>
        <w:t xml:space="preserve"> </w:t>
        <w:tab/>
      </w:r>
      <w:r>
        <w:rPr/>
        <w:t>Dr. Nemény András polgármester</w:t>
      </w:r>
    </w:p>
    <w:p>
      <w:pPr>
        <w:pStyle w:val="Normal"/>
        <w:ind w:left="705" w:hanging="705"/>
        <w:jc w:val="both"/>
        <w:rPr/>
      </w:pPr>
      <w:r>
        <w:rPr>
          <w:b/>
        </w:rPr>
        <w:tab/>
        <w:tab/>
        <w:tab/>
        <w:tab/>
      </w:r>
      <w:r>
        <w:rPr/>
        <w:t>Dr. László Győző alpolgármester</w:t>
      </w:r>
    </w:p>
    <w:p>
      <w:pPr>
        <w:pStyle w:val="Normal"/>
        <w:tabs>
          <w:tab w:val="clear" w:pos="708"/>
          <w:tab w:val="left" w:pos="-2268" w:leader="none"/>
        </w:tabs>
        <w:jc w:val="both"/>
        <w:rPr>
          <w:b/>
          <w:b/>
          <w:bCs w:val="false"/>
          <w:iCs/>
          <w:color w:val="000000"/>
        </w:rPr>
      </w:pPr>
      <w:r>
        <w:rPr>
          <w:b/>
          <w:iCs/>
          <w:color w:val="000000"/>
        </w:rPr>
        <w:tab/>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ind w:left="540" w:hanging="540"/>
        <w:jc w:val="both"/>
        <w:rPr>
          <w:bCs w:val="false"/>
        </w:rPr>
      </w:pPr>
      <w:r>
        <w:rPr>
          <w:bCs w:val="false"/>
        </w:rPr>
      </w:r>
    </w:p>
    <w:p>
      <w:pPr>
        <w:pStyle w:val="Normal"/>
        <w:jc w:val="both"/>
        <w:rPr>
          <w:bCs w:val="false"/>
        </w:rPr>
      </w:pPr>
      <w:r>
        <w:rPr>
          <w:bCs w:val="false"/>
        </w:rPr>
      </w:r>
    </w:p>
    <w:p>
      <w:pPr>
        <w:pStyle w:val="Normal"/>
        <w:ind w:left="540" w:hanging="540"/>
        <w:jc w:val="both"/>
        <w:rPr>
          <w:bCs w:val="false"/>
        </w:rPr>
      </w:pPr>
      <w:r>
        <w:rPr>
          <w:bCs w:val="false"/>
        </w:rPr>
      </w:r>
    </w:p>
    <w:p>
      <w:pPr>
        <w:pStyle w:val="Normal"/>
        <w:ind w:left="708" w:hanging="705"/>
        <w:jc w:val="both"/>
        <w:rPr>
          <w:rFonts w:eastAsia="Calibri"/>
          <w:b/>
          <w:b/>
          <w:i/>
          <w:i/>
          <w:lang w:eastAsia="en-US"/>
        </w:rPr>
      </w:pPr>
      <w:r>
        <w:rPr>
          <w:rFonts w:eastAsia="Calibri"/>
          <w:b/>
          <w:i/>
          <w:lang w:eastAsia="en-US"/>
        </w:rPr>
        <w:t>1./</w:t>
        <w:tab/>
        <w:t>Javaslat idősgondozással kapcsolatos együttműködési megállapodás megkötésére</w:t>
      </w:r>
    </w:p>
    <w:p>
      <w:pPr>
        <w:pStyle w:val="Normal"/>
        <w:ind w:left="705" w:hanging="705"/>
        <w:jc w:val="both"/>
        <w:rPr>
          <w:b/>
          <w:b/>
          <w:i/>
          <w:i/>
        </w:rPr>
      </w:pPr>
      <w:r>
        <w:rPr>
          <w:i/>
        </w:rPr>
        <w:tab/>
      </w:r>
      <w:r>
        <w:rPr>
          <w:b/>
          <w:i/>
          <w:u w:val="single"/>
        </w:rPr>
        <w:t>Előadók:</w:t>
      </w:r>
      <w:r>
        <w:rPr>
          <w:b/>
          <w:i/>
        </w:rPr>
        <w:tab/>
      </w:r>
      <w:r>
        <w:rPr>
          <w:i/>
        </w:rPr>
        <w:t>Dr. Nemény András polgármester</w:t>
      </w:r>
    </w:p>
    <w:p>
      <w:pPr>
        <w:pStyle w:val="Normal"/>
        <w:ind w:left="705" w:hanging="705"/>
        <w:jc w:val="both"/>
        <w:rPr/>
      </w:pPr>
      <w:r>
        <w:rPr>
          <w:b/>
          <w:i/>
        </w:rPr>
        <w:tab/>
        <w:tab/>
        <w:tab/>
        <w:tab/>
      </w:r>
      <w:r>
        <w:rPr>
          <w:i/>
        </w:rPr>
        <w:t>Dr. László Győző alpolgármester</w:t>
      </w:r>
    </w:p>
    <w:p>
      <w:pPr>
        <w:pStyle w:val="Normal"/>
        <w:tabs>
          <w:tab w:val="clear" w:pos="708"/>
          <w:tab w:val="left" w:pos="2127" w:leader="none"/>
        </w:tabs>
        <w:ind w:left="2127" w:hanging="1418"/>
        <w:jc w:val="both"/>
        <w:rPr/>
      </w:pPr>
      <w:r>
        <w:rPr>
          <w:b/>
          <w:i/>
          <w:sz w:val="22"/>
          <w:szCs w:val="22"/>
          <w:u w:val="single"/>
        </w:rPr>
        <w:t>Meghívottak:</w:t>
        <w:tab/>
      </w:r>
      <w:r>
        <w:rPr>
          <w:i/>
          <w:szCs w:val="22"/>
        </w:rPr>
        <w:t>Prőhle Gergely, a Magyarországi Evangélikus Egyház országos felügyelője</w:t>
      </w:r>
    </w:p>
    <w:p>
      <w:pPr>
        <w:pStyle w:val="Normal"/>
        <w:ind w:left="2127" w:hanging="0"/>
        <w:jc w:val="both"/>
        <w:rPr>
          <w:i/>
          <w:i/>
          <w:szCs w:val="22"/>
        </w:rPr>
      </w:pPr>
      <w:r>
        <w:rPr>
          <w:i/>
          <w:szCs w:val="22"/>
        </w:rPr>
        <w:t>Krámer György, a Magyarországi Evangélikus Egyház országos  irodaigazgatója</w:t>
      </w:r>
    </w:p>
    <w:p>
      <w:pPr>
        <w:pStyle w:val="Normal"/>
        <w:ind w:left="2127" w:hanging="0"/>
        <w:jc w:val="both"/>
        <w:rPr>
          <w:i/>
          <w:i/>
          <w:szCs w:val="22"/>
        </w:rPr>
      </w:pPr>
      <w:r>
        <w:rPr>
          <w:i/>
          <w:szCs w:val="22"/>
        </w:rPr>
        <w:t>Szabó Miklós, a Szombathelyi Evangélikus Diakóniai Központ intézményvezetője</w:t>
      </w:r>
    </w:p>
    <w:p>
      <w:pPr>
        <w:pStyle w:val="Normal"/>
        <w:ind w:left="2127" w:hanging="0"/>
        <w:jc w:val="both"/>
        <w:rPr>
          <w:i/>
          <w:i/>
          <w:szCs w:val="22"/>
        </w:rPr>
      </w:pPr>
      <w:r>
        <w:rPr>
          <w:i/>
          <w:szCs w:val="22"/>
        </w:rPr>
      </w:r>
    </w:p>
    <w:p>
      <w:pPr>
        <w:pStyle w:val="Normal"/>
        <w:ind w:left="2127" w:hanging="0"/>
        <w:jc w:val="both"/>
        <w:rPr>
          <w:i/>
          <w:i/>
          <w:szCs w:val="22"/>
        </w:rPr>
      </w:pPr>
      <w:r>
        <w:rPr>
          <w:i/>
          <w:szCs w:val="22"/>
        </w:rPr>
      </w:r>
    </w:p>
    <w:p>
      <w:pPr>
        <w:pStyle w:val="Normal"/>
        <w:ind w:left="567" w:hanging="567"/>
        <w:jc w:val="both"/>
        <w:rPr/>
      </w:pPr>
      <w:r>
        <w:rPr>
          <w:b/>
          <w:u w:val="single"/>
        </w:rPr>
        <w:t>Dr. Nemény András polgármester:</w:t>
      </w:r>
      <w:r>
        <w:rPr/>
        <w:t xml:space="preserve"> Köszönti Prőhle Gergelyt, a Magyar Evangélikus Egyház országos felügyelőjét, Gregersen-Labossa György lelkész urat, elnök urat és Szabó Miklós intézményvezető urat. Köszöni, hogy eljöttek és jelezte felé Prőhle Gergely, hogy kérne szót és meg is adná most neki. Akkor utána folytatják a napirendi pontokat, parancsoljon.</w:t>
      </w:r>
    </w:p>
    <w:p>
      <w:pPr>
        <w:pStyle w:val="Normal"/>
        <w:ind w:left="567" w:hanging="567"/>
        <w:jc w:val="both"/>
        <w:rPr/>
      </w:pPr>
      <w:r>
        <w:rPr/>
      </w:r>
    </w:p>
    <w:p>
      <w:pPr>
        <w:pStyle w:val="Normal"/>
        <w:ind w:left="567" w:hanging="567"/>
        <w:jc w:val="both"/>
        <w:rPr>
          <w:szCs w:val="22"/>
        </w:rPr>
      </w:pPr>
      <w:r>
        <w:rPr>
          <w:b/>
          <w:u w:val="single"/>
        </w:rPr>
        <w:t xml:space="preserve">Prőhle Gergely, </w:t>
      </w:r>
      <w:r>
        <w:rPr>
          <w:b/>
          <w:szCs w:val="22"/>
          <w:u w:val="single"/>
        </w:rPr>
        <w:t>a Magyarországi Evangélikus Egyház országos felügyelője:</w:t>
      </w:r>
      <w:r>
        <w:rPr>
          <w:szCs w:val="22"/>
        </w:rPr>
        <w:t xml:space="preserve"> Tisztelt Polgármester Úr, tisztelt Közgyűlés, tisztelt hölgyeim és uraim! Köszöni a lehetőséget és a meghívást, hogy ebből a rendkívüli alkalomból ő is szólhat Önökhöz. Első szava természetesen a köszöneté, hiszen Szombathely Városa és a Magyarországi Evangélikus Egyház együttműködése hosszú-hosszú évekre tekinthet vissza. Azt gondolja, hogy mind a diakóniai területen, mind a közoktatási területen, annyi minden közös feladatuk van, amiben az elmúlt időszakban együtt tudtak működni, hogy itt tényleg az Egyház valóban csak hálás lehet ezért az együttműködésért és azért a képességért, amit a város részéről mindeddig tapasztaltak. A Túróczy-ház 2001-es támogatása és elindulása, a Reményik Iskola 2007-es elindulása, majd pedig 2010-től kezdve mindaz, ami templomukkal és az azt környező térrel történt, ezek mind azt bizonyítják, hogy az evangélikus közösség megbecsülésnek örvend itt a városban. De ugyanakkor azt gondolja, hogy az evangélikus közösség nagyon sokat tett azért, hogy mind a diakóniai területen, szociális területen, mind a közoktatásban ők is hozzájáruljanak a város jólétéhez és polgárainak jólétéhez. Hadd jegyezze meg Ágh képviselő úr felvetésére is reagálva, hogy biztosítani szeretnék a várost és a környéken lakókat azzal kapcsolatban, hogy a most aláírandó szerződés egy olyan tartalmat hordoz, ami semmiféle olyan veszélyt nem jelent a környéken lakóknak, amitől egyébként joggal tarthatnának. Egy olyan intézményt fognak ott megvalósítani, ami tartós ott-tartózkodásra rendezkedik be a szociálisan rászorultaknak, vagyis azt a tevékenységet folytatják, amit már korábban is végeztek a városban. Ezért szeretné megnyugtatni mind az ott lakókat, mind a Közgyűlés tagjait ezzel kapcsolatban, és azt hiszi, hogy az a megállapodás, ami most aláírásra kerül reménység szerint, az azt gondolja, hogy a város gazdasági fejlődésének, szociális ellátottságának, illetve Egyházuk és a város együttműködésének egy nagyon szép példája. Hadd térjen ki ugyanakkor az oktatási együttműködésre is, mert azt gondolja, hogy a Reményik Iskola elmúlt közel másfél évtizedes működése jól bizonyítja azt, hogy az Egyháznak fontos helye van a város közoktatásában. Azt hiszi, hogy azok a pedagógiai sikerek és az iskola népszerűsége, amit ebben az időszakban elért, az ennek a döntésnek a helyességét bizonyítja. Reményik Sándornak van egy nagyon szép verse, az a címe, hogy „Csendes Csodák”. Azt hiszi, hogy az Önök tevékenysége, és egyáltalán az önkormányzati politizálás, egy város vezetése, annak a város életében való közéleti, politikai tevékenysége, ezeknek a csendes csodáknak a helyszíne. És ha ezek a csendes csodák megvalósulhatnak akár szociális, akár oktatási területen nap mint nap, ez mindenképpen a város és az Evangélikus Egyház együttműködésének és a Jóisten munkálkodásának az eredménye. Még egyszer nagyon köszöni a megnyilvánuló támogatást és minden további együttműködésnek nagyon örülnek. </w:t>
      </w:r>
    </w:p>
    <w:p>
      <w:pPr>
        <w:pStyle w:val="Normal"/>
        <w:ind w:left="567" w:hanging="567"/>
        <w:jc w:val="both"/>
        <w:rPr>
          <w:szCs w:val="22"/>
        </w:rPr>
      </w:pPr>
      <w:r>
        <w:rPr>
          <w:szCs w:val="22"/>
        </w:rPr>
      </w:r>
    </w:p>
    <w:p>
      <w:pPr>
        <w:pStyle w:val="Normal"/>
        <w:ind w:left="567" w:hanging="567"/>
        <w:jc w:val="both"/>
        <w:rPr/>
      </w:pPr>
      <w:r>
        <w:rPr>
          <w:b/>
          <w:u w:val="single"/>
        </w:rPr>
        <w:t>Dr. Nemény András polgármester:</w:t>
      </w:r>
      <w:r>
        <w:rPr/>
        <w:t xml:space="preserve"> Azt tudja elmondani, a tárgyalások során azt tapasztalták, hogy egy nagyon komoly partnerük van. És igazából ezt tudták korábban is, mert itt szerinte az a tét, hogy valaki hiteles, vagy sem. És a hitelességet az Evangélikus Egyház Szombathelyen megmutatta az elmúlt években, nagyon is megmutatta. Kevés jelzőt tudna elmondani, ami igazán mutatná, hogy mennyire pozitív az együttműködés mind szociális, mind az oktatási területen. Tehát azt, hogy a szombathelyi idős hajléktalanokat kikre bízzák, azt pontosan tudják, és tudják, hogy milyen színvonalon fogják ellátni ezt a tevékenységet, hogy mennyivel többet fog adni, mint a mostani helyzet. És a szombathelyi idősgondozás tekintetében is, ráadásul egy emelt létszámmal a mostani körülményekhez képest sokkal-sokkal jobb körülmények közé kerülnek a szombathelyi idősek, 17 helyett 20 hely lesz, nem 6 ágyas szoba lesz, hanem 2 ágyas szobák, egészen más minőségben tudnak élni. És ráadásul a konstrukció alapján az ott lévő fogyatékkal élőknek is javulni fog minőségileg a helyzete, tehát ezzel csak nyerni fog a város. Az gondolja, hogy hatástanulmányokat csinálhatnak, de semmi értelme nincsen, ha van egy olyan 10 éves vagy még sokkal több éves tevékenység, amit látnak a szemük előtt, hogy hogyan történik. És nagyon csodálkozna, ha mondjuk Sátory Károly nem támogatná ezt, aki saját szemével biztos, hogy közelről látta ezt, vagy a többi képviselő úr. Azt gondolja, hogy ez nem az Evangélikus Egyház és a város közti megállapodás, hanem Szombathelynek eminens érdeke minden pontjában ez a megállapodás, különben nyilván nem tennék. A közvélemény számára azt is tudni kell, hogy ráadásul abban a helyzetben van a város, hogy nemcsak nagyon rossz állapotban van az idős hajléktalanokat most ellátó Kolozsvár utcai létesítmény, hanem hogy a Pozsony utcai létesítmény is nagyon rossz állapotban van és még határidő is van rá, amíg fel kellene újítani, vagy meg kellene javítani. Erre viszont a városnak költségvetési lehetősége nincsen, 2022. december 31-étől pedig nem lenne engedélye. Tehát igazából ők leginkább köszönettel tartoznak az együttműködésben az Evangélikus Egyháznak és szeretné ezúton is tolmácsolni. És most meg is adja a szót Sátory Károly úrnak, parancsoljon.</w:t>
      </w:r>
    </w:p>
    <w:p>
      <w:pPr>
        <w:pStyle w:val="Normal"/>
        <w:ind w:left="567" w:hanging="567"/>
        <w:jc w:val="both"/>
        <w:rPr/>
      </w:pPr>
      <w:r>
        <w:rPr/>
      </w:r>
    </w:p>
    <w:p>
      <w:pPr>
        <w:pStyle w:val="Normal"/>
        <w:ind w:left="567" w:hanging="567"/>
        <w:jc w:val="both"/>
        <w:rPr/>
      </w:pPr>
      <w:r>
        <w:rPr>
          <w:b/>
          <w:u w:val="single"/>
        </w:rPr>
        <w:t>Sátory Károly városi képviselő:</w:t>
      </w:r>
      <w:r>
        <w:rPr/>
        <w:t xml:space="preserve"> Ágh Ernő képviselőtársának jogosak az aggodalmai, hiszen mióta napvilágot látott ez az ügy szélesebb körben, valóban megállás nélkül szólnak a telefonjaik a képviselőknek. És azért is örül, hogy itt a sajtó előtt, médium előtt elhangzik az, hogy végül is miről van szó. Ő is azt látja, hogy felesleges az aggodalom, hiszen idősgondozásról van szó. Igaz, hogy hajléktalanok, idős, elesett, beteg emberekről van szó, akik oda fognak majd kerülni, ez a terv. Azt látja, hogy a Johanneum kiválóan működik most már évtizedek óta és ennél felelősebb helyre ezeket az embereket nem tehetnék, hiszen látják azt, hogy egyre több önkormányzat adja át ezt a feladatot az egyházaknak és úgy gondolja, hogy nagyon helyesen, hiszen az egyháznál jobb helyen nem lehetnének, hogyha már ilyen kiváló intézmény van itt a városban. Úgy gondolja, hogy nem kell ettől félni, idős, beteg, elesett emberek ápolásáról van szó, azt kéri, hogy nyugtassák meg a lakosságot, és szerinte akkor nem lesznek itt félreértett dolgok.</w:t>
      </w:r>
    </w:p>
    <w:p>
      <w:pPr>
        <w:pStyle w:val="Normal"/>
        <w:ind w:left="567" w:hanging="567"/>
        <w:jc w:val="both"/>
        <w:rPr/>
      </w:pPr>
      <w:r>
        <w:rPr/>
      </w:r>
    </w:p>
    <w:p>
      <w:pPr>
        <w:pStyle w:val="Normal"/>
        <w:ind w:left="567" w:hanging="567"/>
        <w:jc w:val="both"/>
        <w:rPr/>
      </w:pPr>
      <w:r>
        <w:rPr>
          <w:b/>
          <w:u w:val="single"/>
        </w:rPr>
        <w:t>Dr. Nemény András polgármester:</w:t>
      </w:r>
      <w:r>
        <w:rPr/>
        <w:t xml:space="preserve"> Azt gondolja, hogy ez közös felelősségük lesz, hogy a lakosságot folyamatában is tájékoztassák és megnyugtassák, akár érzékenyítő program keretében. Aki még szeretné, megnézheti a mostani helyet és hogy ahhoz képest mi várható. Aki így tett, számára nem kérdés, hogy ez miről szól és nem lehet összekeverni azt a hajléktalanszállót, ami miatt a problémák vannak a Zanati úton, ez egy teljesen más történet, erről beszélt Sátory képviselő úr. </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Tisztelettel köszönti az Egyház képviselőit a frakciójuk nevében. A mai nap során reggel is még két e-mail landolt az e-mail fiókjában a környékbeli lakóktól. Azért vannak egy kicsit problémában, mivel az előterjesztést szinte kifogástalannak találják, csak hát Szombathelyen itt az elmúlt években, hogyha a hajléktalan jelzőt bármelyik képviselő előhozza, abban a pillanatban már forrnak az indulatok és hát jól emlékszenek rá, mikor Kelemen képviselőtársa óriási térképekkel mutatta a vonulási útvonalakat meg egyebeket, hogy mi történik és milyen óriási bajok lesznek itt a városban. Neki elsődlegesen az lenne a kérése polgármester úr felé, amit már fél mondattal meg is említett, hogy a lakosság tájékoztatása tökéletes legyen ezzel kapcsolatosan. Magával a szerződéssel nincs problémájuk és maximálisan tudják támogatni, csak a félrehallások miatt olyan lakossági felháborodás van, amit tisztában kell tenni. Akár egy olyan érzékenyítő program megszervezésével, hogy a jelenlegi állapotok bemutatása és a leendő állapot bemutatása, a környékbeliek maximális tájékoztatása a dologról. Még azt is javasolná, hogy egy lakossági fórumot lehetne ezzel kapcsolatosan összehívni, ahol tájékoztatva lennének a környékbeli lakók és konkrétan meg lennének nyugtatva. Mert félreértik azt, ami az előterjesztésben szerepel. Nyilván ebben megvan a felelőssége az újságíróknak is, mint mindig. Az újságírók is olyan tájékoztatást adjanak erről a szerződésről, ami valós dolgokat tartalmaz. Tehát egy fél mondattal, egy félrecsúszott fél mondattal már félreérthetik az emberek. Úgyhogy jelen pillanatban - frakcióvezetőjük nincs itt - ő mint frakcióvezető-helyettes mondja, hogy erre az egy napirendi pontra nem beszéltek meg kötelező szavazást, mindenki lelkiismeretének megfelelően, illetve választókörzetének megfelelően fog szavazni. Ezzel kapcsolatosan ezt szerette volna elmondani és maximális tisztelete az Egyház képviselőinek és munkatársainak, akik eddig is dolgoztak és a későbbiek során is dolgozni fognak az elesett emberekért.</w:t>
      </w:r>
    </w:p>
    <w:p>
      <w:pPr>
        <w:pStyle w:val="Normal"/>
        <w:ind w:left="567" w:hanging="567"/>
        <w:jc w:val="both"/>
        <w:rPr/>
      </w:pPr>
      <w:r>
        <w:rPr/>
      </w:r>
    </w:p>
    <w:p>
      <w:pPr>
        <w:pStyle w:val="Normal"/>
        <w:ind w:left="567" w:hanging="567"/>
        <w:jc w:val="both"/>
        <w:rPr/>
      </w:pPr>
      <w:r>
        <w:rPr>
          <w:rFonts w:eastAsia="Arial"/>
        </w:rPr>
        <w:t xml:space="preserve"> </w:t>
      </w:r>
      <w:r>
        <w:rPr>
          <w:b/>
          <w:u w:val="single"/>
        </w:rPr>
        <w:t>Dr. Nemény András polgármester:</w:t>
      </w:r>
      <w:r>
        <w:rPr/>
        <w:t xml:space="preserve"> Ahogy mondta, ő is azt gondolja, hogy a lakosság folyamatos tájékoztatása fontos, mert amúgy csak félelmek vannak, de ismerik a dolog természetét, tehát bármit is mondanak, az fogja bizonyítani, ami történik utána. Akkor fog mindenki megnyugodni, amikor látszik, hogy ez működésében semmilyen félelemre nem fog okot adni, és meggyőződése, hogy ez így is lesz. Ettől függetlenül természetesen lehet érzékenyítő program, akár a mostani helyzetnek a meglátogatása, amennyiben személyiségi jogokkal egybefér, de már volt ilyen több lehetőség is.</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egoldható.</w:t>
      </w:r>
    </w:p>
    <w:p>
      <w:pPr>
        <w:pStyle w:val="Normal"/>
        <w:ind w:left="567" w:hanging="567"/>
        <w:jc w:val="both"/>
        <w:rPr/>
      </w:pPr>
      <w:r>
        <w:rPr/>
      </w:r>
    </w:p>
    <w:p>
      <w:pPr>
        <w:pStyle w:val="Normal"/>
        <w:ind w:left="567" w:hanging="567"/>
        <w:jc w:val="both"/>
        <w:rPr/>
      </w:pPr>
      <w:r>
        <w:rPr>
          <w:b/>
          <w:u w:val="single"/>
        </w:rPr>
        <w:t>Dr. Nemény András polgármester:</w:t>
      </w:r>
      <w:r>
        <w:rPr/>
        <w:t xml:space="preserve"> A sajtó részére is volt már, a képviselők is legtöbben voltak már, de a lakosságnak az érdeklődő részét, a körzetben élőket is, ahová most kerülnek, szívesen látják, hívják. A körzeti képviselő részéről nem érkezett olyan információ, hogy lakossági fórum legyen, de ha ez kell, akkor nyilván ezt is meg fogják tenni. Tehát minden szükséges dolgot, ami ehhez kell, meg fognak tenni. Azt gondolja, visszatérnek ahhoz a gondolathoz, hogy a hitelesség megvan. Ez az, amit semmilyen tanulmányterv és lakossági fórum vagy bármilyen politikusi beszéd nem tud pótolni. Úgyhogy azért nyugodt ebben, hiszen az ő szavai is mind jegyzőkönyvbe mennek, visszakereshetők lesznek 1-2-3 év múlva is, akkor is állnia kell az idők próbáját. </w:t>
      </w:r>
    </w:p>
    <w:p>
      <w:pPr>
        <w:pStyle w:val="Normal"/>
        <w:ind w:left="567" w:hanging="567"/>
        <w:jc w:val="both"/>
        <w:rPr/>
      </w:pPr>
      <w:r>
        <w:rPr/>
      </w:r>
    </w:p>
    <w:p>
      <w:pPr>
        <w:pStyle w:val="Normal"/>
        <w:ind w:left="567" w:hanging="567"/>
        <w:jc w:val="both"/>
        <w:rPr/>
      </w:pPr>
      <w:r>
        <w:rPr>
          <w:b/>
          <w:u w:val="single"/>
        </w:rPr>
        <w:t>Ágh Ernő városi képviselő:</w:t>
      </w:r>
      <w:r>
        <w:rPr/>
        <w:t xml:space="preserve"> Köszönti az Evangélikus Egyház vezetőit, és mint vallásos ember nincs kétsége afelől, hogy jó kezekbe kerülnek ezek az idős gondozottak. De mint a körzet képviselőjének, neki ezzel szembe kell néznie, a lakókkal és a lakóknak a megkeresése már reggel megkezdődött, amikor nem volt itthon. De tulajdonképpen ők is a szombati Vas Népe cikkből értesültek arról, hogy ott milyen változás fog történni. A szándékot ő sem vonja kétségbe, biztos, hogy kitűnő kezekbe kerülnek ezek az idős gondozottak. Megérti Polgármester Urat, hogy felsóhajtott Ön is, meg ő is, meg a város is, hogy ezzel a problémával nem kell foglalkozniuk, hiszen sarokba voltak szorítva, bizonyos évek után ott nem felelt meg se a Kolozsvár utca, se a Pozsony út. Mikor döntöttek róla, mikor a napirendi pont levételét javasolta, hogy a Pozsony útra megy a Kolozsvár utca is, utána elkezdődött ott a tiltakozás. Hát ott se jó szívvel fogadták nyilván ezeket az odaköltözőket, ott is megvolt az a lakossági félelem és valószínűleg alaposan. Putz képviselőtársa most felsóhajt, mert ez a probléma most ott nem jelentkezik, ez esetleg itt fog jelentkezni, tehát a szándékkal semmi gondjuk, csak a lakosságnak van pillanatnyilag egy olyan ellenérzése, ami oknál fogva a Pozsony útiak is tiltakoztak, ha ilyen közeg kerül oda, akkor ők valami módon zavartatva lesznek. Meg kell nyugtatni őket. Jó szívvel nem tudja ezt megszavazni, azért nem, mert a helyszín nem tetszik neki. A szándék kitűnő, csak ezt alaposan körbe kell járni, egy elhelyezést. Emlékszik, hogy a Zanati úton, amikor megnyitott a hajléktalanszálló 1990 környékén, ott egy munkásszálló volt. Azt se járta alaposan az akkori városvezetés, hogy milyen problémát fog okozni. Most kérdezi, hogy ezt a Zanati útit megint hová fogják eltenni? Mert az is napirendi pont lesz majd valamikor, mert előbb-utóbb azt is meg kell oldani, mert a lakosság ott is tiltakozik. Félretéve, tehát a napirendre vonatkozóan az idősgondozással semmi kétségük, a szándékkal meg az Evangélikus Egyházzal, amit idáig tett, le a kalappal előtte, és bízik, hogy a jövőben is hasonlóképpen fognak cselekedni. </w:t>
      </w:r>
    </w:p>
    <w:p>
      <w:pPr>
        <w:pStyle w:val="Normal"/>
        <w:ind w:left="567" w:hanging="567"/>
        <w:jc w:val="both"/>
        <w:rPr/>
      </w:pPr>
      <w:r>
        <w:rPr/>
      </w:r>
    </w:p>
    <w:p>
      <w:pPr>
        <w:pStyle w:val="Normal"/>
        <w:ind w:left="567" w:hanging="567"/>
        <w:jc w:val="both"/>
        <w:rPr/>
      </w:pPr>
      <w:r>
        <w:rPr>
          <w:b/>
          <w:u w:val="single"/>
        </w:rPr>
        <w:t>Dr. Nemény András polgármester:</w:t>
      </w:r>
      <w:r>
        <w:rPr/>
        <w:t xml:space="preserve"> Olyan helyszínről beszélnek, ahol szociális tevékenység folyik, szerinte ez a legfontosabb tényező. Nem tudja, mondana-e valami másik helyszínt? Vagy a Katolikus Egyház felvállalná? Ön az egyik világi vezetője a Katolikus Egyház, Szent Kvirin….</w:t>
      </w:r>
    </w:p>
    <w:p>
      <w:pPr>
        <w:pStyle w:val="Normal"/>
        <w:ind w:left="567" w:hanging="567"/>
        <w:jc w:val="both"/>
        <w:rPr/>
      </w:pPr>
      <w:r>
        <w:rPr/>
      </w:r>
    </w:p>
    <w:p>
      <w:pPr>
        <w:pStyle w:val="Normal"/>
        <w:ind w:left="567" w:hanging="567"/>
        <w:jc w:val="both"/>
        <w:rPr/>
      </w:pPr>
      <w:r>
        <w:rPr>
          <w:b/>
          <w:u w:val="single"/>
        </w:rPr>
        <w:t>Mikrofon nélkül valaki:</w:t>
      </w:r>
      <w:r>
        <w:rPr/>
        <w:t xml:space="preserve"> Szalézi.</w:t>
      </w:r>
    </w:p>
    <w:p>
      <w:pPr>
        <w:pStyle w:val="Normal"/>
        <w:ind w:left="567" w:hanging="567"/>
        <w:jc w:val="both"/>
        <w:rPr/>
      </w:pPr>
      <w:r>
        <w:rPr/>
      </w:r>
    </w:p>
    <w:p>
      <w:pPr>
        <w:pStyle w:val="Normal"/>
        <w:ind w:left="567" w:hanging="567"/>
        <w:jc w:val="both"/>
        <w:rPr/>
      </w:pPr>
      <w:r>
        <w:rPr>
          <w:b/>
          <w:u w:val="single"/>
        </w:rPr>
        <w:t>Dr. Nemény András polgármester:</w:t>
      </w:r>
      <w:r>
        <w:rPr/>
        <w:t xml:space="preserve"> Bocsánat Szalézi. Arra asszociál mindig, mert tudja, hogy ezügyben szokott jönni. Nem volt más ilyen vállalás és felajánlás. Tehát azt gondolja, hogy ez egy komoly felajánlás és a városnak inkább köszönettel kell fordulnia ide. Nem tudja, a körzet képviselője nem Kecskés képviselő úr?</w:t>
      </w:r>
    </w:p>
    <w:p>
      <w:pPr>
        <w:pStyle w:val="Normal"/>
        <w:ind w:left="567" w:hanging="567"/>
        <w:jc w:val="both"/>
        <w:rPr/>
      </w:pPr>
      <w:r>
        <w:rPr/>
      </w:r>
    </w:p>
    <w:p>
      <w:pPr>
        <w:pStyle w:val="Normal"/>
        <w:ind w:left="567" w:hanging="567"/>
        <w:jc w:val="both"/>
        <w:rPr/>
      </w:pPr>
      <w:r>
        <w:rPr>
          <w:b/>
          <w:u w:val="single"/>
        </w:rPr>
        <w:t>Mikrofon nélkül Ágh Ernő városi képviselő:</w:t>
      </w:r>
      <w:r>
        <w:rPr/>
        <w:t xml:space="preserve"> Szomszédos.</w:t>
      </w:r>
    </w:p>
    <w:p>
      <w:pPr>
        <w:pStyle w:val="Normal"/>
        <w:ind w:left="567" w:hanging="567"/>
        <w:jc w:val="both"/>
        <w:rPr/>
      </w:pPr>
      <w:r>
        <w:rPr/>
      </w:r>
    </w:p>
    <w:p>
      <w:pPr>
        <w:pStyle w:val="Normal"/>
        <w:ind w:left="567" w:hanging="567"/>
        <w:jc w:val="both"/>
        <w:rPr/>
      </w:pPr>
      <w:r>
        <w:rPr>
          <w:b/>
          <w:u w:val="single"/>
        </w:rPr>
        <w:t>Dr. Nemény András polgármester:</w:t>
      </w:r>
      <w:r>
        <w:rPr/>
        <w:t xml:space="preserve"> Csak azért mondja, mert hogy a körzet képviselőjeként szólt, szolidaritást vállalhat, de nem Ön a körzet képviselője. Meg is adná viszont a szót, először Koczka Tibornak, mert ő előbb kért szót.</w:t>
      </w:r>
    </w:p>
    <w:p>
      <w:pPr>
        <w:pStyle w:val="Normal"/>
        <w:ind w:left="567" w:hanging="567"/>
        <w:jc w:val="both"/>
        <w:rPr/>
      </w:pPr>
      <w:r>
        <w:rPr/>
      </w:r>
    </w:p>
    <w:p>
      <w:pPr>
        <w:pStyle w:val="Normal"/>
        <w:ind w:left="567" w:hanging="567"/>
        <w:jc w:val="both"/>
        <w:rPr/>
      </w:pPr>
      <w:r>
        <w:rPr>
          <w:b/>
          <w:u w:val="single"/>
        </w:rPr>
        <w:t>Koczka Tibor városi képviselő:</w:t>
      </w:r>
      <w:r>
        <w:rPr/>
        <w:t xml:space="preserve"> Tisztelettel köszönti az Evangélikus Egyház vezetőit. Először is köszönetét fejezi ki azoknak, akik előkészítették az előterjesztést és a szerződés tervezetet, de mint hallották, ez akár ma már aláírásra is kerülhet. Jól tudja, hogy ez mekkora munka, hiszen az elmúlt ciklusban a területért felelős alpolgármesterként többször belevágtak közösen a Hivatallal ebbe a projektbe. Ha megkérdezik az embereket, hogy ennek hol lenne fizikailag jó helye, akkor azért nagyon nehéz lenne olyan területet találni a városban, - mint ahogy nem is sikerült nekik sem -, ahol ez nagy örömet okozna, hogy odaköltözik. Azért a félreértéseket tisztázva, ők együtt kezelték a hajléktalanszálló költöztetésével a Kolozsvár utcai intézmény költöztetését, és most nem erről van szó. Tehát ez egyébként kérdés számára is, hogy akkor mi lesz majd a Zanati úttal, de most nem arról beszélnek. Most a Kolozsvár utcáról. Ők nem azok a hajléktalanok, ha szabad ilyet mondania, akik egyébként akár a Zanati út 1. előtt, vagy a városban napközben csellengenek sokszor, hanem ők azok, akik szociális ellátásra számítanak, illetve szociálisan el kell látni őket. Szóba került Polgármester Úr részéről az érzékenyítés. Hát az Evangélikus Diakóniai Központban járt érzékenyítő napon és programon, ezt ők a Kolozsvár utcában nem merték megszervezni, mert nem mertek odavinni külső látogatókat, olyan állapotok vannak, voltak, gondolja, hogy a helyzet ugyanaz. Rendkívül örül és elhangzott a Gazdasági Bizottsági ülésén is, hogy egy több hónapos előkészítő munka után jutottak el a mai naphoz, amelyben aktívan részt vettek az Evangélikus Egyház vezetői is, ezt külön köszöni nekik és biztos abban, ahogy mintaszerűen működik az Evangélikus Diakóniai Központ Szombathelyen, vagy ahogy az Evangélikus Iskola csaknem másfél évtized után, úgy gondolja, hogy itt is példás munka és ellátás fog történni. Azt a vitát nem kellene kinyitni, főleg azért, mert kettő dologról beszélnek, a hajléktalanszállót most ez nem érinti, hanem a Kolozsvár utcát érinti és a későbbi ellátást. Nem kellene ezt a vitát kinyitni és hogy egy idézetet mondjon így a végén, „azért nehéz az önkormányzati munka, mert ha kolbászból van a kerítés, akkor meg a vegetáriánusok tüntetnek”, tehát úgy gondolja, hogy olyan megoldást nem fognak találni, hogy akármelyik körzetben 100 %-os legyen a támogatása ennek a költöztetésnek. Még egyszer gratulál azoknak, akik előkészítették az anyagot, a szerződéstervezetet, illetve szerződést. Tudja, hogy óriási munka volt és úgy gondolja, hogy évtizedekre remélhetőleg nyugodt körülmények között dolgozhat az önkormányzat is, és ez a terület biztos, hogy jó kezekben lesz a jövőben.</w:t>
      </w:r>
    </w:p>
    <w:p>
      <w:pPr>
        <w:pStyle w:val="Normal"/>
        <w:ind w:left="567" w:hanging="567"/>
        <w:jc w:val="both"/>
        <w:rPr/>
      </w:pPr>
      <w:r>
        <w:rPr/>
      </w:r>
    </w:p>
    <w:p>
      <w:pPr>
        <w:pStyle w:val="Normal"/>
        <w:ind w:left="567" w:hanging="567"/>
        <w:jc w:val="both"/>
        <w:rPr/>
      </w:pPr>
      <w:r>
        <w:rPr>
          <w:b/>
          <w:u w:val="single"/>
        </w:rPr>
        <w:t>Dr. Nemény András polgármester:</w:t>
      </w:r>
      <w:r>
        <w:rPr/>
        <w:t xml:space="preserve"> Valóban ez egy nagyon komoly mondat a közvélemény számára, hogy itt olyan idős hajléktalanok vannak, akik, mondják ki, fekvőbetegek. Tehát, hogy ővelük nem fognak a környéken találkozni. És amikor korábban közgyűlési napirendeknél ilyesmiről beszéltek, azt látta, hogy az érzékenység megvan a Fidesz frakcióban. Dr. Takátsné Dr. Tenki Mária mondott szép szavakat az idősellátásról, hogy mindegy, hogy az idős egyébként korábban milyen körülmények között volt, és hajléktalanként került oda vagy pedig egyébként más idősotthonban lakóként. Amúgy nem is egyben lesznek, de azt gondolja, hogy ez egy nagyon fontos része, hogy nekik szolidaritást kell vállalni és a legjobb megoldást kell megtalálniuk. Tényleg egy komoly előkészítő munka volt, Jegyző Úrnak külön köszöni, meg egyébként Dr. Horváth Attilának, aki az egésznek az ötletadója volt, mert hogy nagyon nehéz helyzetben voltak egyáltalán abból a szempontból, hogy mit lehet kezdeni az intézményekkel és melyik irányba tudnak elmenni. Ezután indult el az egyeztetés az Evangélikus Egyházzal, akik egyből partnerek voltak és csak a megoldást keresték ebben.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yilvánvaló olyan témáról van szó, ahol minden képviselőnek, akiben van szociális érzékenység, örülnie kell, hogy valamilyen megoldás fele elmozdul ez a kérdés. Nem vitás, hogy Koczka képviselő úrral egyetértve, és többekkel egyetértve, nehéz olyan helyszínt találni, ahol tökéletes lakossági támogatást lehetne kapni. Ahol ő problémát érez, és elhangzott a Polgármester Úr részéről, hogy több hónapos, nyilván nagyon komoly előkészítő munka folyt, hogy talán célszerű lett volna egyrészt a körzet képviselőjét valamilyen szinten belevonni legalább a tájékoztatás szintjén, ne egy előterjesztésből tudják meg, hogy ilyen készül. Az, hogy a Szociális Bizottság tudomása szerint nem tárgyalta ezt a kérdést, szerinte problémás és hibás. Nyilvánvaló, hogy jó lett volna, ha lakossági fórumot tartanak. Ha van egy bármilyen projekt, például a nagy TOP-os projektek előtt kötelező lakossági fórumot és tájékoztatást tartani. Ez itt elmaradt és feltehetően az adja itt a félreértést, kifejezetten szándékosan félreértésnek fogalmaz, ami a lakossági félelmet generálja. Tehát itt viszont csatlakoznia kell Lendvai Ferenc frakcióvezető-helyettes úr kéréséhez, hogy valóban nagyon komoly felvilágosítást és kampányt kellene indítani, hogy ezt a félelmet eloszlassák. Mert amennyire ő is, Sátory képviselő úrtól, igazgató úrtól megtudta, ezek a lakosok ott fognak lakni, tehát benn tartózkodnak az intézményben. Tehát valószínűleg kisebb mértékben fogják terhelni a környezetüket, mint azt a lakosság idáig elképzelte. Valóban azt gondolja, hogy ezeket a fenntartásait azért meg kellett fogalmaznia a lebonyolítással kapcsolatban, nem a tartalmával kapcsolatban. Egyébként pedig a Johanneum működésébe - mint ott dolgozó képviselő - sokszor volt alkalma belelátni, és ott valóban fantasztikus és nagyon példamutató munka folyik. A Reményik Iskola vezetését, meg a Reményik Iskola történetét pedig azt gondolja, hogy mindenki sikertörténetként éli meg ebben a városban, de szerinte az evangélikus közösségben is. Ennyit szeretne tehát még egyszer nyomatékosan kérni: kiemelt fontosságúnak tartja, hogy a lakosságot korrektül tájékoztassák akár utólag lakossági fórum keretében. </w:t>
      </w:r>
    </w:p>
    <w:p>
      <w:pPr>
        <w:pStyle w:val="Normal"/>
        <w:ind w:left="567" w:hanging="567"/>
        <w:jc w:val="both"/>
        <w:rPr/>
      </w:pPr>
      <w:r>
        <w:rPr/>
      </w:r>
    </w:p>
    <w:p>
      <w:pPr>
        <w:pStyle w:val="Normal"/>
        <w:ind w:left="567" w:hanging="567"/>
        <w:jc w:val="both"/>
        <w:rPr/>
      </w:pPr>
      <w:r>
        <w:rPr>
          <w:b/>
          <w:u w:val="single"/>
        </w:rPr>
        <w:t>Dr. Nemény András polgármester:</w:t>
      </w:r>
      <w:r>
        <w:rPr/>
        <w:t xml:space="preserve"> Csak annyit tud mondani, hogy eddig, akik szakértőként látták, ők nagyon-nagyon támogatták. Reggel volt szociális bizottsági ülés, ott volt Dr. Asbóth Mária, aki a Máltai Szeretetszolgálat révén ismert, de számos szociális területen Szombathelyen már nagyon aktív, és az egyik legnagyobb szaktekintély, ő azt mondta, hogy azért jött be, hogy üdvözölje, mert nagyon jó dolognak tartja. Tehát a szakmában, akik értenek hozzá, ők azt mondják, hogy ez a legjobb megoldás és szerinte, ha a szakmára hallgatnak meg a tapasztalataikra hallgatnak, akkor nem kérdés ez. Mindig lehet olyanokat mondani, ami miatt azt gondoljuk, hogy nem, meg általában szeretnék, hogy a saját körzetükben inkább mégse. Azt hiszi, hogy van egy fölöttes felelősségvállalásuk is, és azt gondolja, hogy az igazán megvan ebben a történetben. Nem érti a csöppnyi hezitációt sem ebben az esetben, de hát képviselő urak tudják, hogy mit mérlegelnek. Ráadásul meghallgatják Gregersen-Labossa Györgyöt is, ő a Szociális Bizottságnak a tagja volt a korábbi ciklusban Önök által delegáltan, tehát ez egy hitelességi kérdés is az ő szemében. Azt gondolja, hogy ezt kell leginkább mérlegelni egy ilyen helyzetben.</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 Szociális és Lakás Bizottság megtárgyalta a mai napon ezt az előterjesztést. Az általa vezetett Bizottság nyilván akkor tud megtárgyalni egy előterjesztést - ez nem a bizottság saját anyaga -, amikor a városvezetés egy olyan előterjesztést készít, amit a Bizottság napirendre tud venni. Önmagában a hajléktalanszálló kérdésével, a Zanati út 1. kérdésével foglalkozott a Bizottság már ebben a ciklusban is, de tavaly októberben foglakoztak koncepció szinten ezzel a kérdéssel. Nyilván szerencsés lett volna, ha a Szociális Bizottság ezt akár előbb is tudja tárgyalni, de ez gondolja, de ez az előbb, ez július lehetett volna, vagy június. Sokkal korábban ezt nem lehetett volna megtárgyalni. Amilyen hamar lehetett, nyilván a bizottság elé hozta, erre a mai napon került sor. A bizottság egyébként 1 tartózkodás és 6 igennel támogatja a megállapodás megkötését azzal, hogy azt a tájékoztatást meg kell adni és a tájékoztatást ki is kell vele egészíteni, hogy a Gondozóházban 13 fő ellátott van, az Otthonban pedig 26 fő. A képviselőtársai megnyugtatására mondja, hogy a szombathelyiek döntő többsége - persze a szombathelyiek alapvetően jól tájékozottak -, de azért a döntő többsége nem tudja, hogy mi van a Kolozsvár utca 27. szám alatt. Ez a hajléktalanoknak az otthona. Ő volt ott személyesen is, miután bizottsági elnök lett, ezek a hajléktalanok azt gondolja, hogy sajnos nem mennek sehova. Nekik onnan az utolsó útjuk remélhetőleg a mennyországba vezet és onnan máshova nem, és nincsenek hozzátartozóik. Tehát a képviselőtársa megnyugtatására, és ez nyilván egy szerencsétlen helyzet, ezeket a hajléktalanokat senki nem látogatja. Tehát az ott lakók megnyugtatására, bárcsak lennének hozzátartozóik és akkor talán a hajléktalanságból ki tudnának kerülni, és akkor nem a városnak és az egyháznak kellene róluk gondoskodni, de sajnos látogató forgalmat ezek az idős hajléktalan emberek nem fognak generálni. A Gondozóházban lévő idősek, akik ugye kis létszámban vannak és remélhetőleg többen is fognak helyet kapni az Evangélikus Egyházzal való együttműködésben, nekik nyilván vannak hozzátartozóik, de ők ugye nem azok a hajléktalanok, akikkel kapcsolatban negatív gondolatai lehetnek az embereknek. Amit fontosnak tart elmondani, hogy azért alapvetően nem ért azzal egyet, hogy az önkormányzat kiszervez különböző szociális feladatokat, hiszen jó helye van az idősgondozásnak és a hajléktalanellátásnak a Szombathelyi Önkormányzatnál is, hiszen az elmúlt 30 évben, 31 évben mégiscsak a Szombathelyi Önkormányzat oldotta meg. Azonban nem nagyon volt más alternatíva, hiszen annak ellenére, hogy az előző két ciklusban pontosan tudták Önök is, az akkori többséget adó Fidesz-KDNP képviselők, hogy például az Otthonnak meg kell oldani a kérdését, illetve a Gondozóház sincsen jó állapotban, de ebben nem történtek előrelépések. Alternatívák igazából nem voltak, azt hozzátéve, hogy a Zanati út 1. szám alatt sem fog tudni maradni a hajléktalanszálló. És mihelyt találnak valami kézzelfogható megoldást a hajléktalanszálló más helyre való elhelyezésében, akkor nyilván megint adódni fog az a probléma, hogy a 14 egyéni képviselő valamelyikének a körzetébe fog a hajléktalanszálló kerülni. Már most mondja, hogy nem ért azzal egyet, hogy a város szélére költöztessék a hajléktalanszállót, de ez egy komoly feladat lesz. Remélhetőleg lesz, ha előbb nem, a következő kormányzati ciklusban kormányzati támogatás, mert az önkormányzat a mostani anyagi lehetőségeivel azért nem tudja elköltöztetni. De az ott élőknek teljes mértékben igaza van, annak a hajléktalanszállónak nyilván nem ott van a helye a Zanati út 1-ben. Azt gondolja, Kecskés képviselő úr körzete, de nyilván a két körzet határos egymással, nem fogja az ott élők életét megzavarni a hajléktalanotthonnak az odaköltöztetése. Azt hozzáteszi, hogy alapvetően azzal értene egyet, hogy ez a fajta szociális ellátás maradjon a Szombathelyi Önkormányzatnál. Azért a szombathelyi emberekben nagyfokú bizalom van a történelmi egyházak iránt, így az Evangélikus Egyház iránt is. Polgármester Úrral egyetért, ez hitelességi kérdés is. Nem hiszi, hogy bárkiben kérdőjel merülne fel, hogy az Evangélikus Egyház ellátja ezt a nemes feladatot, amire egyébként nincs túljelentkezés, tehát nem lehet azt mondani, hogy sorban állnak a különböző szervezetek, hogy a hajléktalanok ellátásában, illetve az idősgondozásban részt vegyenek. Úgy gondolja, hogy van egy nagyfokú bizalom az Evangélikus Egyház iránt is, és ezt a Szombathelyi Önkormányzattal együttműködve meg fogják tudni jól oldani. Kéri a városvezetéstől, hogy azért az önkormányzatiságnak egy fontos része, hogy megtartsák azokat, amiket eddig az állam nem vett el. És most önként adják át ezt a feladatot az Evangélikus Egyháznak. Az elmúlt 9 évvel ellentétben azt gondolja, hogy időben tegyék meg azokat a lépéseket, hogy ne kelljen úgymond tovább kiszervezni a különböző szociális és egyéb ellátásokat, hiszen az önkormányzatiságuknak az a lényege, hogy gondoskodnak a szombathelyiekről.</w:t>
      </w:r>
    </w:p>
    <w:p>
      <w:pPr>
        <w:pStyle w:val="Normal"/>
        <w:ind w:left="567" w:hanging="567"/>
        <w:jc w:val="both"/>
        <w:rPr/>
      </w:pPr>
      <w:r>
        <w:rPr/>
      </w:r>
    </w:p>
    <w:p>
      <w:pPr>
        <w:pStyle w:val="Normal"/>
        <w:ind w:left="567" w:hanging="567"/>
        <w:jc w:val="both"/>
        <w:rPr/>
      </w:pPr>
      <w:r>
        <w:rPr>
          <w:b/>
          <w:u w:val="single"/>
        </w:rPr>
        <w:t>Dr. Nemény András polgármester:</w:t>
      </w:r>
      <w:r>
        <w:rPr/>
        <w:t xml:space="preserve"> Ezt maga is így gondolja, ilyen körülmények között nyilván azt tudják mérlegelni, hogy mi mennyi időn belül tud megtörténni és milyen a jelenlegi helyzet, és a legjobbat akarják a szombathelyi polgároknak. Csak egy zárójeles mondat még, hogy egyébként a Bogáti úti idősotthonban - amely budapesti fenntartású és budapesti lakcímmel rendelkező emberek vannak - szintén van egyébként idős hajléktalanellátás az idősellátás mellett, és soha semmilyen problémát és lakossági kérést vagy jelzést nem kapott, tökéletesen működik ez a dolog. Ugyanígy kell ezt elképzelni itt is. Gregersen-Labossa György kért szót röviden, megadja a szót, parancsoljon.</w:t>
      </w:r>
    </w:p>
    <w:p>
      <w:pPr>
        <w:pStyle w:val="Normal"/>
        <w:ind w:left="567" w:hanging="567"/>
        <w:jc w:val="both"/>
        <w:rPr/>
      </w:pPr>
      <w:r>
        <w:rPr/>
      </w:r>
    </w:p>
    <w:p>
      <w:pPr>
        <w:pStyle w:val="Normal"/>
        <w:ind w:left="567" w:hanging="567"/>
        <w:jc w:val="both"/>
        <w:rPr>
          <w:color w:val="111111"/>
          <w:shd w:fill="FFFFFF" w:val="clear"/>
        </w:rPr>
      </w:pPr>
      <w:r>
        <w:rPr>
          <w:b/>
          <w:u w:val="single"/>
        </w:rPr>
        <w:t xml:space="preserve">Gregersen-Labossa György, </w:t>
      </w:r>
      <w:r>
        <w:rPr>
          <w:b/>
          <w:color w:val="111111"/>
          <w:u w:val="single"/>
          <w:shd w:fill="FFFFFF" w:val="clear"/>
        </w:rPr>
        <w:t>Szombathelyi Evangélikus Egyházközség lelkésze:</w:t>
      </w:r>
      <w:r>
        <w:rPr>
          <w:color w:val="111111"/>
          <w:shd w:fill="FFFFFF" w:val="clear"/>
        </w:rPr>
        <w:t xml:space="preserve"> Tisztelt Polgármester Úr, tisztelt képviselők, önkormányzat, jelenlévők! Köszöni a szót, nagyon röviden szeretne csak hozzászólni, főleg szakmai oldalról. Tehát alapvetően hajléktalan idősekről beszélnek. Itt arról van szó, hogy a hajléktalanellátó rendszerben megidősödő, ott már el nem látható idős magyar, szombathelyi vagy nem szombathelyi polgártársaink, akik ugyanolyan ellátásra és gondoskodásra szorulnak, mint akármilyen más idős nagyszüleink, a nagyanyánk, vagy az édesanyánk, bekerülnek egy ilyen intézménybe, egy idősek bentlakásos intézményébe. A magyar szociális törvény lehetőséget ad és ilyen kategóriára - aminek főleg finanszírozási oldala van egyébként - külön nevesíti azt, hogy hajléktalan idős, vagy idős hajléktalanok bentlakásos ellátása. Gyakorlatilag a Középhegyi úton az idősellátási portfóliójukba - ezzel a divatos szóval élve - illesztik majd ezt bele. Amit viszont tudni kell, hogy ugyanakkor ezzel az intézmény és az Evangélikus Egyház egyfajta áldozatot is vállal, mert hogy egy idősek ellátásának a finanszírozása alapvetően két forrásból történik, állami támogatásból, normatívából, illetve térítési díjból. Na ez az utóbbi, ami a hajléktalanságból érkező idős polgártársak tekintetében minimális. Tehát igenis az intézménynek és az Evangélikus Egyháznak, mint ahogy az előző vagy a mostani fenntartónak, az Önkormányzatnak is nagyon komoly feladata van. Azt szeretné kérni, hogy ebből a szempontból nézzék ezt, hogy akik ott laknak - reménység szerint, s erre fognak törekedni, Szabó Miklós intézményvezető úr is - jobb, sokkal jobb körülmények között fognak élni. Van az Evangélikus Egyháznak Nyíregyházán ilyen ellátási forma, nem sok helyen van Magyarországon, ezt az önkormányzatok, ahol tudják, ott elkerülik. Inkább az, amit Polgármester Úr is említett, például Budapesten, jó messze a várostól - azért ez jellemzőbb - vidéki intézményeikbe helyezik el azokat az időseket, akik a hajléktalanrendszerben Budapesten egyszerűen gondozásra szorulnak. Tehát egy ilyen jellegű munkát szeretnének Szombathelyen az itt élőknek biztosítani. És arra kér mindenkit, mert az ő munkájukat, az Evangélikus Egyháznak a munkáját, a kommunikációját, az egész folyamatot, ami az előttük álló egy évben nagyon megsegítené, hogyha egy politikai konszenzus születne itt, hiszen ez egy olyan ügy, ami ezt megérdemli. Köszöni szépen!</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Nemény András polgármester:</w:t>
      </w:r>
      <w:r>
        <w:rPr>
          <w:color w:val="111111"/>
          <w:shd w:fill="FFFFFF" w:val="clear"/>
        </w:rPr>
        <w:t xml:space="preserve"> Igen, idős hajléktalanokról beszélnek ebben az esetben, de csak az egyik része ez. A szombathelyi idősek is sokkal jobb körülmények közé kerülnek a Pozsony utcai gondozóotthonból. Erről nem beszélnek, pedig ez legalább olyan fontos azoknak a hozzátartozóknak, meg a benn élő időseknek, akik használják a jelenlegi intézményt. A hajléktalan idősek esetében inkább azt kell elmondani, hogy idősek, ezért már nem is hajléktalanok ebben az esetben, hiszen ez lesz az otthonuk, pont úgy, mint minden más embernek, aki az időgondozásban részt vesz. Tehát a hajléktalan jelzőnek értelme sincs ebben az esetben. Ez egészen más, mint amikor a Zanati utcáról beszélnek, ahol valóban ki- bejáró hajléktalanokról van szó, akiknek szintén meg kell oldani az ellátását és nyilván az egy más és nehéz feladat szintén. </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Tóth Kálmán a Városstratégiai, Idegenforgalmi és Sport Bizottság elnöke, frakcióvezető:</w:t>
      </w:r>
      <w:r>
        <w:rPr>
          <w:color w:val="111111"/>
          <w:shd w:fill="FFFFFF" w:val="clear"/>
        </w:rPr>
        <w:t xml:space="preserve"> Tisztelt Közgyűlés, Tisztelt Egyházvezető Urak! Nagy érdeklődéssel hallgatta mindkettőjük hozzászólását és azt gondolja, hogy mindkettőjük a lényegét fogta meg a dolognak. Egyrészt a politikai konszenzus egy ilyen városban, ami Szombathely, mindig is érzékeny volt az elesettjei iránt. Náluk ez sosem volt kérdés, ők alapvetően egy baloldali koalíció, náluk a szolidaritásnak mindig is nagy szerepe volt. Úgy gondolják, hogy nekik ebben nem volt kérdés, hogy támogatnak-e egy ilyen típusú elképzelést. Az egy másik kérdés, hogy többször elhangzott az egyéni képviselői érdekeknek a képviselete. 14 egyéni képviselő ül ebben a Közgyűlésben és nyilván mindenki azzal foglalkozik, hogy a saját szavazói hogyan állnak ehhez a kérdéshez, kinek okoz ez – mondják ki – szavazatvesztést adott esetben, stb. Egy kicsit arra térne ki, amit már néhányszor pedzegetett ebben a Közgyűlésben, hogy mi az egyéni képviselőnek a feladata és felelőssége. Vajon csak az, hogy szócsőként idejöjjön a Közgyűlésbe és a saját választókerületének a lakóinak a véleményét így beletolja a képükbe, és azt tűzön-vízen keresztül támogassa, elmondja, képviselje. Vagy van abban is felelőssége egy képviselőnek, hogy a saját területén végez olyan munkát, hogy meggyőzi a lakosságot arról, hogy amit eddig gondoltak, az helytelen, nem rendelkeznek elég információval, ezeket az információkat átadják, és ezáltal képes formálni az ott lakók véleményét, nem pedig csak közvetíteni azt. Azt gondolja, hogy ebben az ügyben tipikusan ilyen üggyel állnak szemben. Nem fogadja el azt a típusú képviselői magatartást, hogy most azért fog majd tartózkodni, vagy nemmel szavazni, mert az ott lakók ezt vagy azt mondták. Azt gondolja, hogy ennél egy képviselőnek a feladata lényegesen nagyobb, a felelőssége lényegesen sokrétűbb. Azt gondolja, hogy azt kell bemutatni ilyenkor, hogy van közös felelősségük a városban, hiszen ez nem egy egyéni képviselő problémája, hanem ez kifejezetten egy összvárosi probléma. Tudják, hogy vannak jelenleg borzasztó állapotban lévő épületben lakó idős emberek, egyetért Polgármester Úrral, hogy értelmezhetetlen az ő esetükben a hajléktalan, hiszen az egy hajlék, ahol most vannak, borzalmas állapotú hajlék, de hajlék és ők ott élnek. Borzasztó körülmények között, ezen kívánnak változtatni. Nem elfogadható számára az, hogy ráadásul bizonyos képviselők időnként akár hergelik is a közönséget a tekintetben, hogy itt majd mi fog történni, kvázi erre szokták azt mondani, hogy olcsó szavazatszerzésre próbálnak játszani, és különböző lakossági fórumokon esetleg olyan véleményeket adnak a lakók szájába, ami addig eszükbe se jutott. Nem elfogadható ilyen téma keretében ez. Nagyon sok olyan téma van, amiben lehet politizálni, lehet csúsztatni és abból nem okoznak nagy kárt. Ez nem ilyen. Innentől kezdve neki meglehetősen furcsa az, hogy Frakcióvezető Úr, bocsánat, most így mondja, ugye Helyettes Frakcióvezető Úr lelkiismereti szavazást mondott a Fidesz frakció tekintetében, mert szerinte, ha ez lelkiismereti szavazás és nem lesz egységes, az egyfajta leplet ránt le Önökről. Ez azt gondolja, hogy azt fogja megmutatni, hogy mégiscsak a politikai érdekek egyes képviselőknél felülírják az összvárosi érdeket, ami számára e tekintetben nem elfogadható. Nagyon fontos kérdés még az, hogy a Zanati út miért kerül ide. Engedjék már el, engedjék már el ennek a napirendnek a tekintetében a Zanati út 1-et, szó nincs róla. Fognak róla nyilván beszélni, ha majd odáig jutnak, de egyelőre nem jutottak el idáig és ez két jelenleg meglévő intézményüknek a kezelését jelenti. Ez megint a politikusi buta hozzáállásnak a megnyilvánulása, hogy idekeverünk egy nyilvánvaló problémagócot, hátha összemosva ezzel, ezt a beruházást is el lehet bizonytalanítani. Ezt sem fogadja el és mindenkit arra kér, hogy ebben legyen mértékletes. És egy nagyon fontos dolgot még szeretne elmondani. Prőhle Gergely egyik interjúját olvasgatta - mikor megtudta, hogy vendég lesz -, és abban a szubszidiaritásról beszélt Európa és a nemzetállamok kapcsolatának tekintetében. Tökéletesen egyetért ezzel az elvvel. Tehát ez megint egy olyan megoldási lehetőség, ami a helyben keletkező problémát helyben oldja meg. És egyébként egyetért Czeglédy Csabával abban, hogy az önkormányzati feladatoknak az átpasszolása vagy elvétele nem jó irány, de e tekintetben azt gondolja, hogy az egyház történelmi szerepe is nagyon sokszor a gyengék segítése, a szegényeknek az ápolása, ez mindig is – összevonja – az egyház hagyományos feladatai közé tartozott, és ebben a tekintetben szerinte jó helyen vannak. Pont Gregersen-Labossa György az, aki egyébként még a helységet ugyanúgy képviseli, - bár most már a munkája nem tartja Szombathelyen, de tudják pontosan, hogy hosszú évtizedekig itt élt közöttünk és ismeri a várost - pontosan ismeri a problémákat és azt gondolja, hogy ennél jobb döntés, meg ennél jobb előkészítettség ebben az ügyben nem volt lehetséges. </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Nemény András polgármester:</w:t>
      </w:r>
      <w:r>
        <w:rPr>
          <w:color w:val="111111"/>
          <w:shd w:fill="FFFFFF" w:val="clear"/>
        </w:rPr>
        <w:t xml:space="preserve"> Csak egy mondat reagálás. Ő persze megengedi, a lelkiismereti szavazás az egy legitim dolog, inkább hatni szeretne ilyen szempontból a lelkiismeretre. Nekik képviselőknek több információjuk nem lesz, minden információ megvan és a felelősségük az, hogy hogyan tudják ezt továbbítani és kommunikálni. Tehát hogyha azt mondják, mert hogy ezt mondták, hogy az előterjesztés tökéletes, hogy nem találnak benne hibát és azt is tudják, hogy jól fog működni, mert ismerik a szereplőket, akkor szerinte az felelősségük, hogy azt kinyilvánítsák közösen, hogy ezt így gondolják. És akkor a lakosság felé egy pajzzsal mennek előre és mondják azt, hogy igen, ez a város érdeke, ezt együtt viszik és utána a lakosság is tudni fogja később, hogy ez valóban így van. Az ott élő lakosság. Ő ahányszor csak kell, ki fog menni a körzet képviselőjével vagy akár az egész frakcióval és személyesen is próbálja mutatni, hogy ez a dolog micsoda és mindenkit megnyugtatni, aki ma még ebben feszült. Mindenképpen lesznek olyan kérdések, e-mailek, ő is kap, amelyek még akkor is, ha minden információt közölnek, még akkor is kétségeket fognak támasztani, mert a félelem ilyen természetű. De ha együtt tesznek ellene, akkor azzal valamit tettek közösen, amiről egyébként mindannyian tudják, hogy így van rendben és így jó. </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Putz Attila, a Kulturális Oktatási és Civil Bizottság elnöke:</w:t>
      </w:r>
      <w:r>
        <w:rPr>
          <w:color w:val="111111"/>
          <w:shd w:fill="FFFFFF" w:val="clear"/>
        </w:rPr>
        <w:t xml:space="preserve"> Először is a köszönetét szeretné kifejezni mint a problémás körzetnek a jelenlegi képviselője, hiszen mind a Pozsony utcai gondozóház, mind a Kolozsvár utcai hajléktalanotthon az ő körzetében található. Biztos abban, hogy jó helyre fognak kerülni az ottani lakók. Másik oldalról, csatlakozva Tóth Kálmán frakcióvezető-képviselőtársához, valóban nagy felelőssége van a képviselőknek abban, hogy miben tudják meggyőzni a lakókat. Az ő körzetében volt tervezve egy szociális központ, de a körzet lakói nem fogadták el ezt, mert összemossák a Zanati út 1. lakóit a Kolozsvár utcai hajléktalanotthon lakóival, akikről azért egy pár hónappal ezelőtti összesítést adott neki Németh Klára igazgatóasszony a FÉHÉ-től, és akkor a 26 lakóból 21 teljesen mozgásképtelen volt. Tehát ők nem mennek sehova se. Az 5 lakó, aki pedig mozgásképes volt, őket pedig csoportosan kísérték ki a boltba, csoportosan mennek, tehát semmiféle kockázatot nem jelentenek a körzetben. Sajnos a körzetében a lakók összemossák ezeket teljes mértékben és neki sem sikerült őket meggyőzni. Semmiféle javulást nem tudtak elérni a hajléktalanokkal kapcsolatban a körzetben, hogy ellenezték ennek a szociális központnak a megvalósítását, tehát ugyanazok a problémák fognak továbbra is a körzetben maradni, amik eddig voltak. Maga részéről tényleg csak köszönetet tud mondani, hogy Önök felvállalták ezt a feladatot. Ezek az emberek, akik a hajléktalanotthonból fognak odakerülni, ők tényleg, ahogy a korábbi felszólalók is mondták, már nem mennek sehova onnan, csak a temetőbe, mert sajnos ez a jelenlegi helyzet. Sok minden van benne, mert egy kicsit a saját részéről, a körzet szempontjából egy veszteség lesz, hogy nem fog a szociális központ megvalósulni, de a másik oldalon pedig nagy az öröm benne, hogy nagyon jó helyre fognak kerülni ezek a lakók, mind a hajléktalanok, mind az idősek, akik jelenleg nagyon méltatlan körülmények között vannak. A Pozsony utcai gondozóház sem arra való, amire jelenleg használják, tehát mindenképpen az ott élőknek sokkal jobb helyük lesz minden bizonnyal az Evangélikus Egyház épületeiben. Ez szerette volna csak elmondani, köszöni.</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Horváth Gábor városi képviselő:</w:t>
      </w:r>
      <w:r>
        <w:rPr>
          <w:color w:val="111111"/>
          <w:shd w:fill="FFFFFF" w:val="clear"/>
        </w:rPr>
        <w:t xml:space="preserve"> Erős vár a mi Istenünk! Szeretettel köszönti az Evangélikus Egyház vezetőit. Hallgatta itt nem is vitát, inkább a félelmeket. Nem félni kell, hanem felemelni. Úgy gondolja, hogy nekik, akik úgymond élik a hétköznapi életet és jólétben vannak, és azoknak a lakóknak, akik egyből jönnek egy ilyen előterjesztés kapcsán, amit a Vas Népében elolvasnak, jönnek a félelmeik. Nem leprásként kell tekinteni ezekre az emberekre, hanem segíteni. Nagyon örül és hálás, hogy az Evangélikus Egyház az ügy mellé állt és a várossal köt egy jó megállapodást. Tóth Kálmán frakcióvezető úr szavaira reagálva, hogy „lehull a lepel”, úgy gondolja, hogy frakciójuk részéről is konszenzus van ez ügyben, hiszen gyakorlatilag a frakcióülésen egyhangúan igennel támogatták ezt az előterjesztést, de közben jöttek a képviselőtársaknak az impulzusok a lakók részéről. Ő is tegnap este kapott megkeresést e-mailben. Egyből visszaválaszolt, hogy ő támogatni fogja ezt az előterjesztést, mert ő ezt fontosnak érzi. Úgy gondolja, hogy az Evangélikus Egyház garancia lesz arra, hogy minden rendben lesz. Ennyit szeretett volna mondani és arra buzdítja a képviselőtársait, hogy konszenzussal szavazzák meg ezt az előterjesztést. Köszöni szépen.</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Komolyan egy kicsit bele is borzongott, de őszintén, mert azt gondolja, hogy ilyen egy képviselő, aki kiáll és mondja azt, amit hisz. Sok vitájuk van Horváth Gáborral, meg lesz is a jövőben, abban biztos, de ez nem egy körzeti kérdés alapvetően, és azt gondolja, hogy valamikor – szokták mondani –államférfinak kell lenni. Ez egy ilyen eset. Az ő kis városukban is van egy ilyen fejezet, amikor az állt elő, hogy kapják a lakosság részéről az e-maileket, meg sokan félnek, de nekik nem az a dolguk, hogy egyetértsenek ilyenkor, hanem hogy pontosan a saját tetteikkel mutassanak utat, hogy mi a jó irány, hogyha hisznek benne. Azt látja, hogy mindenki azt mondja: hisz benne. Ha pedig mindenki hisz benne, akkor tegyen is érte. Szerinte ez lenne a dolguk ebben az esetben.</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Koczka Tibor városi képviselő:</w:t>
      </w:r>
      <w:r>
        <w:rPr>
          <w:color w:val="111111"/>
          <w:shd w:fill="FFFFFF" w:val="clear"/>
        </w:rPr>
        <w:t xml:space="preserve"> A legutóbbi Közgyűlésen szót emelt az ellen, hogy a Kormány az utóbbi években egyre több önkormányzati feladatot vesz el, de nyilván, most másról van szó. Amit ő kifogásolt, például az oktatás elvitele, plusz még a több százmilliós vagy milliárdos szolidaritási adó befizetése. Itt viszont egészen másról van szó, és nem gondolja, hogy össze kellene mosni. Itt arról van szó, hogy az önkormányzat egy nem csak racionális, de egy rendkívül jó együttműködési megállapodást tud kötni. Ez az egyik. A másik, Czeglédy Csaba elnök úr említette, hogy nem volt koncepció. Ugyanez a koncepció volt egyébként, hogy a Falco megvásárolja a területet és akkor a gondozóházzal és a hajléktalanszállóval együtt keresnek ennek egy új területet. A Falconak való értékesítés csúszott azon, hogy a zöld beruházásokhoz kötötte az önkormányzat az értékesítést. Ez megtörtént azóta és meg is találták az első helyét ennek a közös intézménynek. Ez a Szent Gellért utcának a Pálya úti felüljáró előtti szakasza lett volna. Akkor a Joskar-Ola lakótelepen meg a környéken történt egy tiltakozás, s ez ügyben nem tudtak előre lépni. A következő javaslatuk, vagy ötletük, elképzelésük, az pedig a Vépi úton lett volna. Abban aztán tovább nem is mentek, hiszen a forrásukra is várni kellett, tehát abba így kellett volna beleállni. Amit ő lát, azzal, hogy ha most azt kommunikálják akár a képviselőtársai, akár a médiában az jelenik meg, hogy „költözik a hajléktalanszálló”, ez nagyon idézőjeles és nagyon óvva int mindenkit, hogy ez jelenjen meg. Akkor nyilván nem fognak találni olyan körzetet az egész városban, ahova jó szívvel befogadják ezt az intézményt. Azt javasolja mindenkinek, a sajtó munkatársainak is - úgy is, mint aki 30 évig a sajtóban dolgozott -, hogy az „idősotthon és gondozóház költözik” és „idősotthonnal és gondozóházzal bővül az Evangélikus Egyház Diakóniai Központja Szombathelyen”. És szerinte ezzel itt kell lezárni ezt az egészet, már nem a vitát, mert az a Polgármester Úr dolga, de ha kommunikációban a képviselőtársai és a sajtó sem ezt használja, akkor óhatatlanul beleszaladnak abba, amibe ők beleszaladtak városvezetőként 2-3-4 évvel ezelőtt. </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Teljes mértékben egyetért. </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Czeglédy Csaba, a Szociális és Lakás Bizottság elnöke:</w:t>
      </w:r>
      <w:r>
        <w:rPr>
          <w:color w:val="111111"/>
          <w:shd w:fill="FFFFFF" w:val="clear"/>
        </w:rPr>
        <w:t xml:space="preserve"> Hát amit Koczka Tibor képviselőtársa részben előhozott, arra ő is rá akart mutatni, hogy persze rendkívül fontos, hogy semmiképpen ne lázítsák a lakosságot a hajléktalanokkal szemben, de sajnos arra azért volt példa. Épp a többségi frakciónak egy tagja a saját választókörzetében azért azt megtette és a kampányban maga is látta, hogy kitett szórólapokat az érintett választókörzetben. Azt gondolja, hogy ha vesznek egy nagy levegőt és arra az elhatározásra akarnak jutni, hogy nem lázítják a lakosságot a hajléktalanokkal szemben, akkor ez mindenki, az összes egyéni képviselő saját magára nézve érezze kötelezőnek. Nyilván azért nem említett nevet, mert nem akar személyeskedni, de azt gondolja, hogy a hajléktalanok ellátása, az főleg a Segítés Városában minden képviselőnek egy messzemenő feladata. A másik, hogy a hajléktalanellátással nincsen összefüggésben az otthon kérdésének a megoldása, hiszen ahogy Polgármester Úr is fogalmazott, van hajléka ezeknek az embereknek és nem a legjobb körülmények között vannak, de van hajlékuk. És azoknak a hajléktalanoknak, akik nem a Zanati út 1-ben vannak, hanem például az utcán élnek, amikor ilyenről tudomást szereznek, megpróbálnak szállást biztosítani. Az elmúlt hetekben megjelent a közösségi médiában egy hajléktalan párnak az utcán tartózkodása. Ma már a Szociális és Lakás Bizottság zárt ülésen egy lakást - még hogyha egy komfort nélküli lakást is - ennek a hajléktalan párnak kiutalt, és lakossági felajánlás van arra, hogy segítik számukra ezt az önkormányzati ingatlant komfortosabbá tenni. Tehát megpróbálja a Szombathelyi Önkormányzat, hogyha kell erején felül, a lakosság bevonásával a hajléktalan kérdést segíteni, mert ebben a városban nem engedhetik meg magunknak azt, hogy polgártársaik az utcán éljenek. Azonban az otthonban élők gyakorlatilag – ahogy többen is már megfogalmazták – olyan hajléktalanok, akiknek már a hajléktalanszálláson nem lehet megoldani az ellátását, hiszen nekik olyan plusz ellátásra van szükségük, amit a vállalás alapján most éppen az Evangélikus Egyház fog számukra nyújtani, ami miatt meg mindenképpen köszönettel tartozunk. </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Ő is hallott a hajléktalan párnak a helyzetéről. Kelemen Krisztián elnök úr értesítette, köszöni a segítségét is ezúton, ahogy Elnök Úrnak is, hiszen vannak ilyen élethelyzetek.</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Takátsné Dr. Tenki Mária városi képviselő:</w:t>
      </w:r>
      <w:r>
        <w:rPr>
          <w:color w:val="111111"/>
          <w:shd w:fill="FFFFFF" w:val="clear"/>
        </w:rPr>
        <w:t xml:space="preserve"> A határozati javaslatot meg fogja szavazni, üdvözli az Evangélikus Egyháznak a vállalását. Jól ismeri a szolgáltatásaikat, jól ismeri azt, hogy milyen szinten, milyen gondossággal végzik ezt a munkát a városban. A COVID időszak megnövelte azt az igényt a városban, hogy a minőségi idősotthoni ellátás férőszám helyei növekedjenek. Ez a szám itt növekedni fog és mindenféleképpen ezt az igényt elégíti ki, függetlenül attól, hogy a Pozsony utcai jelenlegi idős gondozóházból a lakókat, illetve a hajléktalan időseknek ellátást nyújtó Kolozsvár utcaiakat helyezi át. A bent élőknek is egy minőségi, még minőségibb körülményeket tud biztosítani az Önkormányzat által átengedett 550 millió Ft-ból. Viszont kritikát kell mondania a városvezetés felé. A demokrácia arról szól, hogy közösen hoznak döntést. A közös döntésnek a katalizátorai a helyi képviselők. A helyi képviselők időben nem értesültek erről a szándékról. Tehát a városvezetés frakcióvezetői szinten sem megfelelően tudta az információkat nyújtani a Fidesz-KDNP frakció felé. Kéri azt, hogy a jövőben ilyen horderejű kérdésekben ezt ne tegye. Adjon tájékoztatást, tegye meg folyamatosan ezt, és a frakció tudja akkor tárgyalni, és tudják akkor egyeztetni a helyi lakosokkal. A demokrácia szabályai körében egyeztetni kell a környezettel. Polgármester Úrnak a Pozsony utcából már jelzései voltak, hogy muszáj ezt a munkát elvégezni, nem tudják kikerülni. Azt kéri, ezt a munkát most pótlólag végezzék el, tegyék most azt, hogy fogadják el a határozati javaslatot, de végezzék el alaposan ezt a munkát és végezzék el azt, ami hiányzott az előkészítő munkában, a helyi és környező lakosoknak sajtónyilatkozattal, lakossági fórummal, ha kell. És a helyi képviselőknek való támogatást ebben a munkában adják meg.</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Nemény András polgármester:</w:t>
      </w:r>
      <w:r>
        <w:rPr>
          <w:color w:val="111111"/>
          <w:shd w:fill="FFFFFF" w:val="clear"/>
        </w:rPr>
        <w:t xml:space="preserve"> Több jelentkezőt nem lát, a vitát lezárja. El fogják végezni, amit kért Képviselő Asszony és köszöni a támogató nyilatkozatát. Mivel a vitát lezárta, Alpolgármester Úrnak fogja megadni a szót és utána pedig még megadná a szót Prőhle Gergely országos felügyelőnek.</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László Győző alpolgármester:</w:t>
      </w:r>
      <w:r>
        <w:rPr>
          <w:color w:val="111111"/>
          <w:shd w:fill="FFFFFF" w:val="clear"/>
        </w:rPr>
        <w:t xml:space="preserve"> Azt gondolja, hogy egy olyan napirend fekszik itt előttük, ami neki egy kicsit visszaadja a hitét a politikába, hogy létrejöhet egy érték alapú koalíció, nem pedig csak politikai izmusok mentén tudnak haladni. Azt gondolja, hogy ez egy olyan ügy, amit - ahogy Lendvai frakcióvezető-helyettes úr fogalmazott - jó lelkiismerettel tud támogatni minden képviselő, úgyhogy ő üdvözli is ilyen szempontból a lelkiismereti szavazást. Egyetért Koczka képviselő úrral, itt idősekről van szó. Az, hogy ezek az idősek normál polgári körülményekből, vagy az utcáról, vagy a rendes hajléktalanszállóról, amit normál értelemben hívnak így, erről a bemeneti oldalról kerülnek be, teljesen mindegy. Azt gondolja, hogy mindenkinek joga van egy méltóságteljes öregkorhoz, mindenkinek joga van egy olyan ellátáshoz, amit élete alkonyán joggal érdemel meg. Ez az emberi méltóságából fakad, ezért a maga részéről jó szívvel tudja támogatni ezt a javaslatot, egyben szeretné kifejezni köszönetét valamennyi résztvevőnek, aki ennek az előkészítésében részt vett és egyben az Evangélikus Egyház résztvevőinek, akik konstruktív és rugalmas megoldásokkal járultak hozzá ahhoz, hogy ez az egyébként Önök által is méltatott javaslat itt lehessen előttük. A tájékoztatás vonatkozásában is egyetért, ugyanakkor azt el kell mondja, hogy már a legelső alkalommal nyilvános sajtótájékoztatót szerveztek még a tavalyi év márciusában talán, Putz Attila képviselő úrral. Ugyanakkor abban munkában is részt vett az Önök frakciójából Melega Miklós úr, aki az akkori Szociális Központ előkészítésében vett részt és aztán azt a javaslatot elvetették, és jött ez az új javaslat. Azt gondolja, hogy a nyilvánosságból sosem elég, ezt folytatni fogják, de eddig is megvolt és ahogy Polgármester Úr is elmondta, a megfelelő tájékoztatást megadták eddig is. Kéri Önöket még egyszer, hogy lelkiismeretük szerint, érték alapon jó szívvel támogassák ezt a javaslatot. </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u w:val="single"/>
        </w:rPr>
        <w:t xml:space="preserve">Prőhle Gergely, </w:t>
      </w:r>
      <w:r>
        <w:rPr>
          <w:b/>
          <w:szCs w:val="22"/>
          <w:u w:val="single"/>
        </w:rPr>
        <w:t>a Magyarországi Evangélikus Egyház országos felügyelője:</w:t>
      </w:r>
      <w:r>
        <w:rPr>
          <w:szCs w:val="22"/>
        </w:rPr>
        <w:t xml:space="preserve"> Köszöni szépen, tisztelt Polgármester Úr, tisztelt Képviselő-testület. Rengeteget tanult ebből a mostani vitából és nagyon szeretne köszönetet mondani mindazért, ami itt elhangzott. Hadd köszönje meg külön Ágh és Kecskés képviselő uraknak mindazt a személyes odaadást és azt a fajta készséget, ami a helyben lakók érzékenységére reflektál. Ezt nem véletlenül teszi, hanem azért, ahogy megtudta, az ő választókörzeteikben több, mint 10 evangélikus család is lakik. És ha jól tudja, Sátory képviselő úr is ott lakik azon a környéken. Tehát azt gondolja, hogy ezeknek az evangélikus családoknak, akik ott laknak, nagyon fontos, hogy ezek a kérdések itt felvetődtek és megfogalmazódtak. Mégis most hadd kérje meg a tisztelt Képviselő Urakat is, hogy vállalják fel ezt a döntést, és ezt hadd egészítse ki azzal, hogy hadd vállaljon egyháza nevében és a helyi intézményvezető és a lelkész nevében is gyakorlatilag személyes felelősséget azért, hogy itt a szociális ellátás, az elesettek iránti felebaráti szeretet, keresztény elköteleződés a renddel kéz a kézben fog járni. Kéri, hogy biztosítsák az ott lakókat, hogy mindent meg fognak tenni annak érdekében, hogy ez így történjen. És még egyszer köszöni az eddigi megszólalásokat. Köszöni szépen!</w:t>
      </w:r>
    </w:p>
    <w:p>
      <w:pPr>
        <w:pStyle w:val="Normal"/>
        <w:ind w:left="567" w:hanging="567"/>
        <w:jc w:val="both"/>
        <w:rPr>
          <w:color w:val="111111"/>
          <w:szCs w:val="22"/>
          <w:shd w:fill="FFFFFF" w:val="clear"/>
        </w:rPr>
      </w:pPr>
      <w:r>
        <w:rPr>
          <w:color w:val="111111"/>
          <w:szCs w:val="22"/>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Záró gondolatként annyit, már kiderült, hogy frakcióülésen egyhangúan megszavazták, azt gondolja, tényleg nagyon fontos lenne, hogy ezek után, ami most elhangzott, felvállalják ezt a véleményt. Legyenek államférfiak és -nők, vagy városatyák és városanyák, vagy mi a jó kifejezés! Ezt az erős várat, ahogy elhangzott, hogy „Erős vár a mi Istenünk!” - és tudják, hogy a legfontosabb mondat -, ezt várat védjék együtt holnaptól ebben a témában. Szavazni fognak, mégpedig úgy fognak szavazni, hogy Czeglédy Csabának volt a szociális bizottságos kiegészítése, amit támogatnak a létszám tekintetében, és aztán utána szavaznak a javaslatról, hogy a szerződésbe kerüljön bele a kipontozott részre, ez csak egy technikai dolog. </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Mikrofon nélkül Lendvai Ferenc, a Költségvetési Ellenőrző Szakmai Bizottság elnöke:</w:t>
      </w:r>
      <w:r>
        <w:rPr>
          <w:color w:val="111111"/>
          <w:shd w:fill="FFFFFF" w:val="clear"/>
        </w:rPr>
        <w:t xml:space="preserve"> Mi volt az?</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Mikrofon nélkül Dr. Károlyi Ákos jegyző:</w:t>
      </w:r>
      <w:r>
        <w:rPr>
          <w:color w:val="111111"/>
          <w:shd w:fill="FFFFFF" w:val="clear"/>
        </w:rPr>
        <w:t xml:space="preserve"> Ismerteti.</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Jegyző úr ismerteti.</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Mikrofon nélkül Lendvai Ferenc, a Költségvetési Ellenőrző Szakmai Bizottság elnöke:</w:t>
      </w:r>
      <w:r>
        <w:rPr>
          <w:color w:val="111111"/>
          <w:shd w:fill="FFFFFF" w:val="clear"/>
        </w:rPr>
        <w:t xml:space="preserve"> Megtisztelné, köszöni.</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Mikrofon nélkül Dr. Czeglédy Csaba, a Szociális és Lakás Bizottság elnöke:</w:t>
      </w:r>
      <w:r>
        <w:rPr>
          <w:color w:val="111111"/>
          <w:shd w:fill="FFFFFF" w:val="clear"/>
        </w:rPr>
        <w:t xml:space="preserve"> Elmondta már, de nagyon szívesen elmondja még egyszer. </w:t>
      </w:r>
    </w:p>
    <w:p>
      <w:pPr>
        <w:pStyle w:val="Normal"/>
        <w:ind w:left="567" w:hanging="567"/>
        <w:jc w:val="both"/>
        <w:rPr>
          <w:color w:val="111111"/>
          <w:shd w:fill="FFFFFF" w:val="clear"/>
        </w:rPr>
      </w:pPr>
      <w:r>
        <w:rPr>
          <w:color w:val="111111"/>
          <w:shd w:fill="FFFFFF" w:val="clear"/>
        </w:rPr>
      </w:r>
    </w:p>
    <w:p>
      <w:pPr>
        <w:pStyle w:val="Normal"/>
        <w:ind w:left="567" w:hanging="567"/>
        <w:jc w:val="both"/>
        <w:rPr>
          <w:color w:val="111111"/>
          <w:shd w:fill="FFFFFF" w:val="clear"/>
        </w:rPr>
      </w:pPr>
      <w:r>
        <w:rPr>
          <w:b/>
          <w:color w:val="111111"/>
          <w:u w:val="single"/>
          <w:shd w:fill="FFFFFF" w:val="clear"/>
        </w:rPr>
        <w:t>Dr. Czeglédy Csaba, a Szociális és Lakás Bizottság elnöke:</w:t>
      </w:r>
      <w:r>
        <w:rPr>
          <w:color w:val="111111"/>
          <w:shd w:fill="FFFFFF" w:val="clear"/>
        </w:rPr>
        <w:t xml:space="preserve"> Tehát ha jól látja, a 3-as pont, tehát a szerződéstervezet 3-as pontját kell kiegészíteni azzal, hogy az ellátottaknak ma, az aláírásának a várható napján mi a száma. Ez azt jelenti, hogy a Gondozóházban 13 fő ellátott van a mai napon, az Otthonban pedig 26 fő. Tehát gyakorlatilag ilyen kipontozott részek vannak és a kipontozott részre kerülnének Frakcióvezető-helyettes Úr ezek a számok. </w:t>
      </w:r>
    </w:p>
    <w:p>
      <w:pPr>
        <w:pStyle w:val="Normal"/>
        <w:ind w:left="567" w:hanging="567"/>
        <w:jc w:val="both"/>
        <w:rPr>
          <w:color w:val="111111"/>
          <w:shd w:fill="FFFFFF" w:val="clear"/>
        </w:rPr>
      </w:pPr>
      <w:r>
        <w:rPr>
          <w:color w:val="111111"/>
          <w:shd w:fill="FFFFFF" w:val="clear"/>
        </w:rPr>
      </w:r>
    </w:p>
    <w:p>
      <w:pPr>
        <w:pStyle w:val="Normal"/>
        <w:ind w:left="567" w:hanging="567"/>
        <w:jc w:val="both"/>
        <w:rPr/>
      </w:pPr>
      <w:r>
        <w:rPr>
          <w:b/>
          <w:color w:val="111111"/>
          <w:u w:val="single"/>
          <w:shd w:fill="FFFFFF" w:val="clear"/>
        </w:rPr>
        <w:t>Dr. Nemény András polgármester:</w:t>
      </w:r>
      <w:r>
        <w:rPr>
          <w:color w:val="111111"/>
          <w:shd w:fill="FFFFFF" w:val="clear"/>
        </w:rPr>
        <w:t xml:space="preserve"> Akkor most erről szavaznak. </w:t>
      </w:r>
    </w:p>
    <w:p>
      <w:pPr>
        <w:pStyle w:val="Normal"/>
        <w:jc w:val="both"/>
        <w:rPr>
          <w:color w:val="111111"/>
          <w:shd w:fill="FFFFFF" w:val="clear"/>
        </w:rPr>
      </w:pPr>
      <w:r>
        <w:rPr>
          <w:color w:val="111111"/>
          <w:shd w:fill="FFFFFF" w:val="clear"/>
        </w:rPr>
        <w:t>Megállapítja, hogy a Testület 20 egyhangú igen szavazattal elfogadta ezt a javaslatot. És akkor most egyben teszi fel a határozati javaslatot, az előterjesztést. Kéri, hogy szavazzanak.</w:t>
      </w:r>
    </w:p>
    <w:p>
      <w:pPr>
        <w:pStyle w:val="Normal"/>
        <w:ind w:left="567" w:hanging="567"/>
        <w:jc w:val="both"/>
        <w:rPr>
          <w:color w:val="111111"/>
          <w:shd w:fill="FFFFFF" w:val="clear"/>
        </w:rPr>
      </w:pPr>
      <w:r>
        <w:rPr>
          <w:color w:val="111111"/>
          <w:shd w:fill="FFFFFF" w:val="clear"/>
        </w:rPr>
      </w:r>
    </w:p>
    <w:p>
      <w:pPr>
        <w:pStyle w:val="Normal"/>
        <w:jc w:val="both"/>
        <w:rPr/>
      </w:pPr>
      <w:r>
        <w:rPr>
          <w:color w:val="111111"/>
          <w:shd w:fill="FFFFFF" w:val="clear"/>
        </w:rPr>
        <w:t>Megállapítja, hogy a Testület 18 igen, 0 nem, 2 tartózkodással elfogadta a javaslatot, ez egy jelentős többség és azt gondolja, hogy közel az egyhangúsághoz, érti a két tartózkodást. A Testület a következő határozatot hozta:</w:t>
      </w:r>
    </w:p>
    <w:p>
      <w:pPr>
        <w:pStyle w:val="Normal"/>
        <w:ind w:left="567" w:hanging="567"/>
        <w:jc w:val="both"/>
        <w:rPr>
          <w:color w:val="111111"/>
          <w:shd w:fill="FFFFFF" w:val="clear"/>
        </w:rPr>
      </w:pPr>
      <w:r>
        <w:rPr>
          <w:color w:val="111111"/>
          <w:shd w:fill="FFFFFF" w:val="clear"/>
        </w:rPr>
      </w:r>
    </w:p>
    <w:p>
      <w:pPr>
        <w:pStyle w:val="Normal"/>
        <w:jc w:val="center"/>
        <w:rPr>
          <w:b/>
          <w:b/>
          <w:u w:val="single"/>
        </w:rPr>
      </w:pPr>
      <w:r>
        <w:rPr>
          <w:b/>
          <w:u w:val="single"/>
        </w:rPr>
        <w:t>75/2021. (VIII. 2.) Kgy. számú határozat</w:t>
      </w:r>
    </w:p>
    <w:p>
      <w:pPr>
        <w:pStyle w:val="Normal"/>
        <w:jc w:val="both"/>
        <w:rPr>
          <w:b/>
          <w:b/>
          <w:u w:val="single"/>
        </w:rPr>
      </w:pPr>
      <w:r>
        <w:rPr>
          <w:b/>
          <w:u w:val="single"/>
        </w:rPr>
      </w:r>
    </w:p>
    <w:p>
      <w:pPr>
        <w:pStyle w:val="WWListaszerbekezds2"/>
        <w:numPr>
          <w:ilvl w:val="0"/>
          <w:numId w:val="2"/>
        </w:numPr>
        <w:spacing w:before="0" w:after="0"/>
        <w:contextualSpacing/>
        <w:jc w:val="both"/>
        <w:rPr>
          <w:b/>
          <w:b/>
          <w:bCs w:val="false"/>
        </w:rPr>
      </w:pPr>
      <w:r>
        <w:rPr/>
        <w:t>Szombathely Megyei Jogú Város Közgyűlése a</w:t>
      </w:r>
      <w:r>
        <w:rPr>
          <w:iCs/>
        </w:rPr>
        <w:t xml:space="preserve"> „</w:t>
      </w:r>
      <w:r>
        <w:rPr>
          <w:rFonts w:eastAsia="Calibri"/>
          <w:lang w:eastAsia="en-US"/>
        </w:rPr>
        <w:t xml:space="preserve">Javaslat idősgondozással kapcsolatos együttműködési megállapodás megkötésére” </w:t>
      </w:r>
      <w:r>
        <w:rPr/>
        <w:t>című előterjesztést megtárgyalta, és az együttműködési megállapodást az előterjesztés és melléklete szerinti tartalommal jóváhagyja azzal, hogy az együttműködési megállapodás I.3. pontjában a szerződés megkötése napján a Gondozóházban 13 fő, az Otthonban 26 fő az ellátottak száma.</w:t>
      </w:r>
    </w:p>
    <w:p>
      <w:pPr>
        <w:pStyle w:val="Normal"/>
        <w:jc w:val="both"/>
        <w:rPr>
          <w:b/>
          <w:b/>
          <w:bCs w:val="false"/>
        </w:rPr>
      </w:pPr>
      <w:r>
        <w:rPr>
          <w:b/>
          <w:bCs w:val="false"/>
        </w:rPr>
      </w:r>
    </w:p>
    <w:p>
      <w:pPr>
        <w:pStyle w:val="WWListaszerbekezds2"/>
        <w:numPr>
          <w:ilvl w:val="0"/>
          <w:numId w:val="2"/>
        </w:numPr>
        <w:spacing w:before="0" w:after="0"/>
        <w:contextualSpacing/>
        <w:jc w:val="both"/>
        <w:rPr/>
      </w:pPr>
      <w:r>
        <w:rPr/>
        <w:t>A Közgyűlés felhatalmazza a polgármestert az együttműködési megállapodás aláírására.</w:t>
      </w:r>
    </w:p>
    <w:p>
      <w:pPr>
        <w:pStyle w:val="WWListaszerbekezds2"/>
        <w:spacing w:before="0" w:after="0"/>
        <w:ind w:left="720" w:hanging="0"/>
        <w:contextualSpacing/>
        <w:jc w:val="both"/>
        <w:rPr/>
      </w:pPr>
      <w:r>
        <w:rPr/>
      </w:r>
    </w:p>
    <w:p>
      <w:pPr>
        <w:pStyle w:val="WWListaszerbekezds2"/>
        <w:numPr>
          <w:ilvl w:val="0"/>
          <w:numId w:val="2"/>
        </w:numPr>
        <w:spacing w:before="0" w:after="0"/>
        <w:contextualSpacing/>
        <w:jc w:val="both"/>
        <w:rPr/>
      </w:pPr>
      <w:r>
        <w:rPr/>
        <w:t>A Közgyűlés a szombathelyi 7841 hrsz.-ú ingatlan értékesítéséből származó bevételből a Szombathely, Középhegyi út 1. szám alatti Szombathelyi Evangélikus Diakónia Központ együttműködési megállapodásban részletezett fejlesztésére br. 550 M Ft támogatást biztosít.</w:t>
      </w:r>
    </w:p>
    <w:p>
      <w:pPr>
        <w:pStyle w:val="WWListaszerbekezds2"/>
        <w:rPr/>
      </w:pPr>
      <w:r>
        <w:rPr/>
      </w:r>
    </w:p>
    <w:p>
      <w:pPr>
        <w:pStyle w:val="WWListaszerbekezds2"/>
        <w:numPr>
          <w:ilvl w:val="0"/>
          <w:numId w:val="2"/>
        </w:numPr>
        <w:spacing w:before="0" w:after="0"/>
        <w:contextualSpacing/>
        <w:jc w:val="both"/>
        <w:rPr/>
      </w:pPr>
      <w:r>
        <w:rPr/>
        <w:t>A Közgyűlés felkéri a polgármestert az Egyházzal kötendő térítésmentes, határozatlan idejű ellátási szerződés kidolgozására és Közgyűlés elé történő előterjesztésére.</w:t>
      </w:r>
    </w:p>
    <w:p>
      <w:pPr>
        <w:pStyle w:val="WWListaszerbekezds2"/>
        <w:rPr/>
      </w:pPr>
      <w:r>
        <w:rPr/>
      </w:r>
    </w:p>
    <w:p>
      <w:pPr>
        <w:pStyle w:val="WWListaszerbekezds2"/>
        <w:numPr>
          <w:ilvl w:val="0"/>
          <w:numId w:val="2"/>
        </w:numPr>
        <w:spacing w:before="280" w:after="280"/>
        <w:contextualSpacing/>
        <w:jc w:val="both"/>
        <w:outlineLvl w:val="3"/>
        <w:rPr/>
      </w:pPr>
      <w:r>
        <w:rPr/>
        <w:t>A Közgyűlés felkéri a polgármestert, hogy folytasson egyeztetéseket a Magyarországi Evangélikus Egyházzal, a Szombathelyi Evangélikus Diakónia Központtal, valamint a FÉHE Nonprofit Kft. és a Pálos Károly Szociális Szolgáltató Központ és Gyermekjóléti Szolgálat érintett munkavállalóival a további foglalkoztatásuk tekintetében, és tegyen meg minden szükséges intézkedést annak érdekében, hogy az egyes ellátás típusok megszűnését követően az intézmények dolgozói munkaviszonnyal rendelkezzenek.</w:t>
      </w:r>
    </w:p>
    <w:p>
      <w:pPr>
        <w:pStyle w:val="Normal"/>
        <w:ind w:left="1410" w:hanging="1410"/>
        <w:jc w:val="both"/>
        <w:rPr>
          <w:b/>
          <w:b/>
          <w:u w:val="single"/>
        </w:rPr>
      </w:pPr>
      <w:r>
        <w:rPr>
          <w:b/>
          <w:u w:val="single"/>
        </w:rPr>
      </w:r>
    </w:p>
    <w:p>
      <w:pPr>
        <w:pStyle w:val="Normal"/>
        <w:ind w:left="1410" w:hanging="1410"/>
        <w:jc w:val="both"/>
        <w:rPr>
          <w:bCs w:val="false"/>
        </w:rPr>
      </w:pPr>
      <w:r>
        <w:rPr>
          <w:b/>
          <w:u w:val="single"/>
        </w:rPr>
        <w:t>Felelősök:</w:t>
      </w:r>
      <w:r>
        <w:rPr/>
        <w:tab/>
        <w:t>Dr. Nemény András polgármester</w:t>
      </w:r>
    </w:p>
    <w:p>
      <w:pPr>
        <w:pStyle w:val="Normal"/>
        <w:ind w:left="1410" w:hanging="0"/>
        <w:jc w:val="both"/>
        <w:rPr/>
      </w:pPr>
      <w:r>
        <w:rPr/>
        <w:t>Dr. László Győző alpolgármester</w:t>
      </w:r>
    </w:p>
    <w:p>
      <w:pPr>
        <w:pStyle w:val="Normal"/>
        <w:ind w:left="702" w:firstLine="708"/>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pPr>
      <w:r>
        <w:rPr/>
        <w:t>Stéger Gábor, a Közgazdasági és Adó Osztály vezetője/</w:t>
      </w:r>
    </w:p>
    <w:p>
      <w:pPr>
        <w:pStyle w:val="Normal"/>
        <w:ind w:left="1440" w:hanging="1440"/>
        <w:jc w:val="both"/>
        <w:rPr>
          <w:bCs w:val="false"/>
        </w:rPr>
      </w:pPr>
      <w:r>
        <w:rPr>
          <w:b/>
          <w:u w:val="single"/>
        </w:rPr>
        <w:t>Határidő:</w:t>
      </w:r>
      <w:r>
        <w:rPr/>
        <w:tab/>
        <w:t xml:space="preserve">azonnal (1. és 2. pontok vonatkozásában) </w:t>
      </w:r>
    </w:p>
    <w:p>
      <w:pPr>
        <w:pStyle w:val="Normal"/>
        <w:ind w:left="1418" w:hanging="0"/>
        <w:jc w:val="both"/>
        <w:rPr>
          <w:bCs w:val="false"/>
        </w:rPr>
      </w:pPr>
      <w:r>
        <w:rPr/>
        <w:t>Az együttműködési megállapodásban foglaltak szerint (3. pont vonatkozásában)</w:t>
      </w:r>
    </w:p>
    <w:p>
      <w:pPr>
        <w:pStyle w:val="Normal"/>
        <w:ind w:left="1418" w:hanging="0"/>
        <w:jc w:val="both"/>
        <w:rPr>
          <w:bCs w:val="false"/>
        </w:rPr>
      </w:pPr>
      <w:r>
        <w:rPr/>
        <w:t>2022. július 31. (4. pont vonatkozásában)</w:t>
      </w:r>
    </w:p>
    <w:p>
      <w:pPr>
        <w:pStyle w:val="Normal"/>
        <w:ind w:left="1440" w:hanging="1440"/>
        <w:jc w:val="both"/>
        <w:rPr>
          <w:bCs w:val="false"/>
        </w:rPr>
      </w:pPr>
      <w:r>
        <w:rPr/>
        <w:tab/>
        <w:t>2021. december 31. (5. pont vonatkozásában)</w:t>
      </w:r>
    </w:p>
    <w:p>
      <w:pPr>
        <w:pStyle w:val="Normal"/>
        <w:ind w:left="1440" w:hanging="1440"/>
        <w:jc w:val="both"/>
        <w:rPr>
          <w:bCs w:val="false"/>
        </w:rPr>
      </w:pPr>
      <w:r>
        <w:rPr>
          <w:bCs w:val="false"/>
        </w:rPr>
      </w:r>
    </w:p>
    <w:p>
      <w:pPr>
        <w:pStyle w:val="Normal"/>
        <w:ind w:left="567" w:hanging="567"/>
        <w:jc w:val="both"/>
        <w:rPr>
          <w:bCs w:val="false"/>
          <w:color w:val="111111"/>
          <w:shd w:fill="FFFFFF" w:val="clear"/>
        </w:rPr>
      </w:pPr>
      <w:r>
        <w:rPr>
          <w:bCs w:val="false"/>
          <w:color w:val="111111"/>
          <w:shd w:fill="FFFFFF" w:val="clear"/>
        </w:rPr>
      </w:r>
    </w:p>
    <w:p>
      <w:pPr>
        <w:pStyle w:val="Normal"/>
        <w:ind w:left="567" w:hanging="567"/>
        <w:jc w:val="both"/>
        <w:rPr>
          <w:color w:val="111111"/>
          <w:shd w:fill="FFFFFF" w:val="clear"/>
        </w:rPr>
      </w:pPr>
      <w:r>
        <w:rPr>
          <w:b/>
          <w:color w:val="111111"/>
          <w:u w:val="single"/>
          <w:shd w:fill="FFFFFF" w:val="clear"/>
        </w:rPr>
        <w:t>Dr. Nemény András polgármester:</w:t>
      </w:r>
      <w:r>
        <w:rPr>
          <w:color w:val="111111"/>
          <w:shd w:fill="FFFFFF" w:val="clear"/>
        </w:rPr>
        <w:t xml:space="preserve"> Köszöni mindenkinek, aki részt vett, nagyon köszöni az Evangélikus Egyház képviselőinek is, és a képviselőknek is a valóban tartalmas vitát, amiből nyilván mindenkinek van tanulsága, és a saját tanulságukat viszik magukkal és ezzel fognak a továbbiakban működni.</w:t>
      </w:r>
    </w:p>
    <w:p>
      <w:pPr>
        <w:pStyle w:val="Normal"/>
        <w:jc w:val="both"/>
        <w:rPr>
          <w:color w:val="111111"/>
          <w:shd w:fill="FFFFFF" w:val="clear"/>
        </w:rPr>
      </w:pPr>
      <w:r>
        <w:rPr>
          <w:color w:val="111111"/>
          <w:shd w:fill="FFFFFF" w:val="clear"/>
        </w:rPr>
      </w:r>
    </w:p>
    <w:p>
      <w:pPr>
        <w:pStyle w:val="Normal"/>
        <w:ind w:firstLine="705"/>
        <w:jc w:val="both"/>
        <w:rPr>
          <w:i/>
          <w:i/>
          <w:sz w:val="28"/>
        </w:rPr>
      </w:pPr>
      <w:r>
        <w:rPr>
          <w:i/>
          <w:sz w:val="28"/>
        </w:rPr>
      </w:r>
    </w:p>
    <w:p>
      <w:pPr>
        <w:pStyle w:val="Normal"/>
        <w:ind w:firstLine="705"/>
        <w:jc w:val="both"/>
        <w:rPr>
          <w:i/>
          <w:i/>
          <w:szCs w:val="22"/>
        </w:rPr>
      </w:pPr>
      <w:r>
        <w:rPr>
          <w:i/>
          <w:sz w:val="28"/>
        </w:rPr>
        <w:tab/>
        <w:tab/>
        <w:tab/>
      </w:r>
    </w:p>
    <w:p>
      <w:pPr>
        <w:pStyle w:val="Normal"/>
        <w:spacing w:lineRule="auto" w:line="256"/>
        <w:ind w:left="705" w:hanging="705"/>
        <w:jc w:val="both"/>
        <w:rPr>
          <w:b/>
          <w:b/>
          <w:i/>
          <w:i/>
        </w:rPr>
      </w:pPr>
      <w:r>
        <w:rPr>
          <w:b/>
          <w:i/>
        </w:rPr>
        <w:t>2./</w:t>
        <w:tab/>
        <w:t>Javaslat ingatlanok értékesítésére kiírt pályázatok elbírálására</w:t>
      </w:r>
    </w:p>
    <w:p>
      <w:pPr>
        <w:pStyle w:val="Normal"/>
        <w:spacing w:lineRule="auto" w:line="256"/>
        <w:ind w:left="705" w:hanging="705"/>
        <w:jc w:val="both"/>
        <w:rPr>
          <w:b/>
          <w:b/>
          <w:i/>
          <w:i/>
        </w:rPr>
      </w:pPr>
      <w:r>
        <w:rPr>
          <w:b/>
          <w:i/>
        </w:rPr>
        <w:tab/>
      </w:r>
      <w:r>
        <w:rPr>
          <w:b/>
          <w:i/>
          <w:u w:val="single"/>
        </w:rPr>
        <w:t>Előadók:</w:t>
      </w:r>
      <w:r>
        <w:rPr>
          <w:i/>
        </w:rPr>
        <w:tab/>
        <w:t>Dr. Nemény András polgármester</w:t>
      </w:r>
    </w:p>
    <w:p>
      <w:pPr>
        <w:pStyle w:val="Normal"/>
        <w:ind w:left="705" w:hanging="705"/>
        <w:jc w:val="both"/>
        <w:rPr/>
      </w:pPr>
      <w:r>
        <w:rPr>
          <w:b/>
          <w:i/>
        </w:rPr>
        <w:tab/>
        <w:tab/>
        <w:tab/>
        <w:tab/>
      </w:r>
      <w:r>
        <w:rPr>
          <w:i/>
        </w:rPr>
        <w:t>Dr. Horváth Attila alpolgármester</w:t>
      </w:r>
    </w:p>
    <w:p>
      <w:pPr>
        <w:pStyle w:val="Normal"/>
        <w:ind w:left="705" w:hanging="705"/>
        <w:jc w:val="both"/>
        <w:rPr/>
      </w:pPr>
      <w:r>
        <w:rPr>
          <w:i/>
          <w:sz w:val="22"/>
          <w:szCs w:val="22"/>
        </w:rPr>
        <w:tab/>
      </w:r>
      <w:r>
        <w:rPr>
          <w:b/>
          <w:i/>
          <w:sz w:val="22"/>
          <w:szCs w:val="22"/>
          <w:u w:val="single"/>
        </w:rPr>
        <w:t>Meghívottak:</w:t>
      </w:r>
      <w:r>
        <w:rPr>
          <w:i/>
          <w:sz w:val="22"/>
          <w:szCs w:val="22"/>
        </w:rPr>
        <w:tab/>
      </w:r>
      <w:r>
        <w:rPr>
          <w:i/>
        </w:rPr>
        <w:t>Novák Tibor, a Falco Zrt. vezérigazgatója</w:t>
      </w:r>
    </w:p>
    <w:p>
      <w:pPr>
        <w:pStyle w:val="Normal"/>
        <w:ind w:left="2121" w:firstLine="3"/>
        <w:jc w:val="both"/>
        <w:rPr>
          <w:i/>
          <w:i/>
        </w:rPr>
      </w:pPr>
      <w:r>
        <w:rPr>
          <w:i/>
        </w:rPr>
        <w:t>Galambos Tamás Zoltán, a Galambos Holding Kft. ügyvezetője</w:t>
      </w:r>
    </w:p>
    <w:p>
      <w:pPr>
        <w:pStyle w:val="Normal"/>
        <w:ind w:left="705" w:hanging="705"/>
        <w:jc w:val="both"/>
        <w:rPr>
          <w:i/>
          <w:i/>
          <w:sz w:val="22"/>
          <w:szCs w:val="22"/>
        </w:rPr>
      </w:pPr>
      <w:r>
        <w:rPr>
          <w:i/>
          <w:sz w:val="22"/>
          <w:szCs w:val="22"/>
        </w:rPr>
        <w:tab/>
      </w:r>
    </w:p>
    <w:p>
      <w:pPr>
        <w:pStyle w:val="Normal"/>
        <w:ind w:left="567" w:hanging="567"/>
        <w:jc w:val="both"/>
        <w:rPr/>
      </w:pPr>
      <w:r>
        <w:rPr>
          <w:b/>
          <w:u w:val="single"/>
        </w:rPr>
        <w:t>Dr. Czeglédy Csaba, a Szociális és Lakás Bizottság elnöke</w:t>
      </w:r>
      <w:r>
        <w:rPr/>
        <w:t>: Az előző napirendi ponttal azért szoros összefüggésben van ez a napirendi pont, hiszen egyrészt a terület értékesítése nélkül ugye nem rendelkeznének azzal a forrással, amit aztán az Evangélikus Egyháznak tudnak adni. De hát tény és való, hogy az a Falco fog pluszterületeket szerezni, amelynek a működésével kapcsolatban azért van jelentős lakossági aggodalom Szombathelyen. Az előterjesztésben az szerepel, hogy az a lényeg, hogy a Falco a határozati javaslat szerint megveszi a várostól ezt a területet és így egyesítésre kerül a meglévő Falco területtel. Az szerepel az előterjesztésben, az ingatlannal a Falco Zrt. hosszútávon sem tervez ipari tevékenységet folytatni. A „nem tervez ipari tevékenységet folytatni”, illetve a „hosszútávon nem tervez között” azért van lényeges különbség azzal, hogy hát ki tudja, hogy mit jelent a hosszútáv. Mert mondjuk neki a 3 év hosszú táv, lehet egy gyárnak 30 év a hosszútáv, tehát azért ezt nem ártana tisztázni. Másrészről pedig, ha valahol van jelentős lakossági aggodalom, akkor ez a Falco kapcsán van. Nem hiszi, hogy a szombathelyi lakosoknak egy részét meg lehetne arról győzni, hogy nem környezetszennyező a Falco tevékenysége. Bár a környezetszennyezés szót és a Falco-t nem veszélytelen egy mondatban említeni, hiszen volt, hogy a Falco büntetőeljárást kezdeményezett akár az ő személyével, akár Polgármester Úr személyével kapcsolatban. Olyannyira védi a Falco az érdekét, hogyha egy mondatban van a környezetszennyezés és a Falco, akkor már rögtön rágalmazás miatt akár városi képviselőket is feljelent. Független képviselőként akár ő feljelenthető, de talán Polgármester Urat nem fogják többet feljelenteni. Na de visszatérve az előterjesztéshez, azt gondolja, hogy szerencsés lenne valamikor az ősszel egy napirend keretében megtárgyalniuk a Falco kérdését, ahol akár a lakosság képviselőjére, nyilván a körzet képviselőjére plusz teher esik. Jó lenne egy megnyugtató, vagy legalábbis a lakosság igényeit kielégítő előterjesztés keretében megtárgyalni, hiszen például többek is jelezték számára, de a körzet képviselője, Alpolgármester Úr is megerősítette, hogy ez a mérőállomás, amiért még 2017 előtt sokat küzdöttek, az nem került például jó helyre. Tehát nem biztos, hogy a Falco-ból esetlegesen származó káros hatásokat a Kórházzal szembeni területre elhelyezett mérőműszer pontosan mérné. Nyilván ő nem szakember, de jó lenne, ha ezen elterjesztés keretében Polgármester Úr, ebben is fehéren-feketén megnyugtató választ kapnának. Rendkívül nyugtalanítja az, hogy számára hozzáértő emberek azt jelzik, nem tudják pontosan, hogy van-e károsanyag kibocsátás, akár határérték körüli is a Falco-nál. Biztos, hogy van valami károsanyag kibocsátás, hiszen akkor lenne nulla, ha nem lenne ott egy gyár. Akár ez a logika is hibás lehet, de azt gondolja, hogy ezt alapossággal tisztázni kell. A szombathelyi lakosság egy része mai napig tartja, és ezt sem tudja, hogy például műanyagot égetnek, gyakorlatilag műanyag is elégetésre kerül a Falco-gyárban. Ő ezt sem tudja, erről is kapjanak részletes tájékoztatást, és már csak azért is Polgármester Úr, mert ez a lakossági félelem. Hogyha őt egy témában sokan keresik, akkor a Falco-gyár kérdése ez. Az ott lakóknak - amíg nem lehetetlenítették el - a jogi képviseletét is ellátta. Az a félelem, hogy ezen a területen tovább fog terjeszkedni a gyár, tovább fog nőni a zajterhelés, és az egyéb problémák. Tehát jó lenne tisztázni, hogy lesz-e ott ipari tevékenység valaha, mit jelent a hosszútáv az előterjesztésben és kéri a Polgármester Urat, hogy amikor ennek van realitása, - talán nem lesz negyedik hullám és nem kap újra teljhatalmat Polgármester Úr, mert akkor nehéz érdemben tárgyalni ilyen előterjesztéseket, de amikor ebben érdemben elő lehet készülni - mindenképpen idén, az a tiszteletteljes kérése, hogy legyen egy ilyen érdemi Falco-gyár probléma kibeszélés. A lakosság válasszon meg egy képviselőt, ott van a Keleti Városrész Egyesület, és a Falco azokra a felvetett problémákra, amelyek a lakosság részéről elhangzanak, adjanak adekvát, érdemi választ. Azt gondolja, hogy ez a körzet képviselőjét is megnyugtatná. Ez egy javaslat a részéről, és nyilván nem tudnak kötelezően napirendi pontot felvenni egy következő képviselő-testületi ülésre, de kéri Polgármester Urat, hogy támogassák abban, hogy egy ilyen napirendi pontot meg fognak tárgyalni.</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b/>
        </w:rPr>
        <w:t xml:space="preserve"> </w:t>
      </w:r>
      <w:r>
        <w:rPr>
          <w:bCs w:val="false"/>
        </w:rPr>
        <w:t>Az egyik legfontosabb mondat, hogy itt az átminősítés szigorúbb lesz, mint korábban volt, tehát sportolási és szabadidőközpont besorolása lesz a területnek, ami 3 % beépítettséget jelent. Szerinte ez önmagában egy nagyon erős garancia. Továbbá az, hogy tudomása szerint pont alkalmas lesz innentől kezdve a terület arra, hogy a Falco a zajvédő falat körbevigye, tehát zaj szempontjából mindenképpen jobban járnak, mert ez egy további lehetőség, amit a saját területükön nem csináltak meg anyagiak hiányában sem. Viszont a Falco pontosan a saját érdekében is – hiszen a zajvédelmi előírásoknak meg kell felelnie – meg fogja ezt tenni. De egyetért képviselő úrral, a Falco-gyárral kapcsolatban ő is azt tartja szerencsésnek, hogyha mind az eddigi tevékenységükkel kapcsolatban, mind a jövőbeni terveik és a fejlesztéseik, és egyáltalán a működésükkel kapcsolatban egy tájékoztató beszámolót adnak akár a szeptemberi, vagy az októberi közgyűlésen, ahol ezt megbeszélhetik. Akkor úgy mondja, hogy legkésőbb az októberi közgyűlésen és akkor nem lesz tabu téma, mindenről tudnak beszélni. Ez így, ránéz Novák Úrra, bólogat. Ha nem bólogatna is ezt kérné, de akkor így megnyugodva kéri. Akkor ez egy határozati javaslat.</w:t>
      </w:r>
    </w:p>
    <w:p>
      <w:pPr>
        <w:pStyle w:val="Normal"/>
        <w:ind w:left="567" w:hanging="567"/>
        <w:jc w:val="both"/>
        <w:rPr>
          <w:b/>
          <w:b/>
          <w:bCs w:val="false"/>
          <w:u w:val="single"/>
        </w:rPr>
      </w:pPr>
      <w:r>
        <w:rPr>
          <w:b/>
          <w:bCs w:val="false"/>
          <w:u w:val="single"/>
        </w:rPr>
      </w:r>
    </w:p>
    <w:p>
      <w:pPr>
        <w:pStyle w:val="Normal"/>
        <w:ind w:left="567" w:hanging="567"/>
        <w:jc w:val="both"/>
        <w:rPr>
          <w:b/>
          <w:b/>
          <w:u w:val="single"/>
        </w:rPr>
      </w:pPr>
      <w:r>
        <w:rPr>
          <w:b/>
          <w:u w:val="single"/>
        </w:rPr>
        <w:t>Mikrofon nélkül Dr. Károlyi Ákos jegyző:</w:t>
      </w:r>
      <w:r>
        <w:rPr>
          <w:b/>
        </w:rPr>
        <w:t xml:space="preserve"> </w:t>
      </w:r>
      <w:r>
        <w:rPr>
          <w:bCs w:val="false"/>
        </w:rPr>
        <w:t>Nem muszáj, ahogy gondolja.</w:t>
      </w:r>
    </w:p>
    <w:p>
      <w:pPr>
        <w:pStyle w:val="Normal"/>
        <w:ind w:left="567" w:hanging="567"/>
        <w:jc w:val="both"/>
        <w:rPr>
          <w:b/>
          <w:b/>
          <w:u w:val="single"/>
        </w:rPr>
      </w:pPr>
      <w:r>
        <w:rPr>
          <w:b/>
          <w:u w:val="single"/>
        </w:rPr>
      </w:r>
    </w:p>
    <w:p>
      <w:pPr>
        <w:pStyle w:val="Normal"/>
        <w:ind w:left="567" w:hanging="567"/>
        <w:jc w:val="both"/>
        <w:rPr>
          <w:b/>
          <w:b/>
          <w:u w:val="single"/>
        </w:rPr>
      </w:pPr>
      <w:r>
        <w:rPr>
          <w:b/>
          <w:u w:val="single"/>
        </w:rPr>
        <w:t>Dr. Nemény András polgármester:</w:t>
      </w:r>
      <w:r>
        <w:rPr>
          <w:bCs w:val="false"/>
        </w:rPr>
        <w:t xml:space="preserve"> Akkor nem kell róla dönteniük, nem tudja, ha a Képviselő Úr akarja, akkor döntenek.</w:t>
      </w:r>
    </w:p>
    <w:p>
      <w:pPr>
        <w:pStyle w:val="Normal"/>
        <w:ind w:left="567" w:hanging="567"/>
        <w:jc w:val="both"/>
        <w:rPr>
          <w:b/>
          <w:b/>
          <w:u w:val="single"/>
        </w:rPr>
      </w:pPr>
      <w:r>
        <w:rPr>
          <w:b/>
          <w:u w:val="single"/>
        </w:rPr>
      </w:r>
    </w:p>
    <w:p>
      <w:pPr>
        <w:pStyle w:val="Normal"/>
        <w:ind w:left="567" w:hanging="567"/>
        <w:jc w:val="both"/>
        <w:rPr/>
      </w:pPr>
      <w:r>
        <w:rPr>
          <w:b/>
          <w:u w:val="single"/>
        </w:rPr>
        <w:t xml:space="preserve">Mikrofon nélkül Dr. Czeglédy Csaba, a Szociális és Lakás Bizottság elnöke: </w:t>
      </w:r>
      <w:r>
        <w:rPr>
          <w:bCs w:val="false"/>
        </w:rPr>
        <w:t>Polgármester Úr szavára, illetve Novák Úr szavára, teljesen nyugodt.</w:t>
      </w:r>
    </w:p>
    <w:p>
      <w:pPr>
        <w:pStyle w:val="Normal"/>
        <w:ind w:left="567" w:hanging="567"/>
        <w:jc w:val="both"/>
        <w:rPr>
          <w:b/>
          <w:b/>
          <w:bCs w:val="false"/>
          <w:u w:val="single"/>
        </w:rPr>
      </w:pPr>
      <w:r>
        <w:rPr>
          <w:b/>
          <w:bCs w:val="false"/>
          <w:u w:val="single"/>
        </w:rPr>
      </w:r>
    </w:p>
    <w:p>
      <w:pPr>
        <w:pStyle w:val="Normal"/>
        <w:ind w:left="567" w:hanging="567"/>
        <w:jc w:val="both"/>
        <w:rPr>
          <w:b/>
          <w:b/>
          <w:u w:val="single"/>
        </w:rPr>
      </w:pPr>
      <w:r>
        <w:rPr>
          <w:b/>
          <w:u w:val="single"/>
        </w:rPr>
        <w:t>Dr. Nemény András polgármester:</w:t>
      </w:r>
      <w:r>
        <w:rPr>
          <w:bCs w:val="false"/>
        </w:rPr>
        <w:t xml:space="preserve"> Akkor beteszik a munkatervbe, Jegyző Úr rögzítette, és így is lesz ebben az esetben is.</w:t>
      </w:r>
    </w:p>
    <w:p>
      <w:pPr>
        <w:pStyle w:val="Normal"/>
        <w:ind w:left="567" w:hanging="567"/>
        <w:jc w:val="both"/>
        <w:rPr>
          <w:b/>
          <w:b/>
          <w:u w:val="single"/>
        </w:rPr>
      </w:pPr>
      <w:r>
        <w:rPr>
          <w:b/>
          <w:u w:val="single"/>
        </w:rPr>
      </w:r>
    </w:p>
    <w:p>
      <w:pPr>
        <w:pStyle w:val="Normal"/>
        <w:ind w:left="567" w:hanging="567"/>
        <w:jc w:val="both"/>
        <w:rPr/>
      </w:pPr>
      <w:r>
        <w:rPr>
          <w:b/>
          <w:u w:val="single"/>
        </w:rPr>
        <w:t>Koczka Tibor városi képviselő:</w:t>
      </w:r>
      <w:r>
        <w:rPr/>
        <w:t xml:space="preserve"> Igen tudja, rendkívüli ülés a mai, ezért nincs két ülés közötti napirend és így szavazta meg, de nem tartotta ildomosnak a napirendek előtt elmondani azt a két kérdését, amelyek csak azért illeszkednek ide, mert pályázatokról beszélnek. Az egyik a legutóbbi döntésükkel, a Volánbusszal kapcsolatban a sajtóban olvasta, hogy nem nyugszanak bele a döntésbe.  A kérdése az lenne, hogy az Önkormányzat felé fordultak-e már valamilyen megkereséssel ez ügyben. A másik pedig, hogy a piac mikor készül el végre és mikor lesz az átadása. </w:t>
      </w:r>
    </w:p>
    <w:p>
      <w:pPr>
        <w:pStyle w:val="Normal"/>
        <w:ind w:left="567" w:hanging="567"/>
        <w:jc w:val="both"/>
        <w:rPr/>
      </w:pPr>
      <w:r>
        <w:rPr/>
      </w:r>
    </w:p>
    <w:p>
      <w:pPr>
        <w:pStyle w:val="Normal"/>
        <w:ind w:left="567" w:hanging="567"/>
        <w:jc w:val="both"/>
        <w:rPr/>
      </w:pPr>
      <w:r>
        <w:rPr>
          <w:b/>
          <w:u w:val="single"/>
        </w:rPr>
        <w:t>Dr. Nemény András polgármester:</w:t>
      </w:r>
      <w:r>
        <w:rPr/>
        <w:t xml:space="preserve"> Hát Képviselő Úr, az elsőre tud válaszolni. Merthogy lejárt a határidő és nem volt megkeresés a Volánbusz részéről, tehát nem indított pert, úgyhogy most már nem is fog valószínűleg, legalábbis nem tudnak róla. Belátták, hogy ennek nem sok realitása lenne. Feltételezi és reméli, hogy így van. A másik kérdésre pedig ő nem tudja a választ, meg azt gondolja, hogy ez a napirend nem is alkalmas erre, de van egy hónap a fejében, egy dátum, de azért nem akarja mondani, mert nem tud érte felelősséget vállalni. De ezt meg fogja tudni, és amilyen gyorsan csak lehet, értesíteni fogja a Képviselő Urat. </w:t>
      </w:r>
    </w:p>
    <w:p>
      <w:pPr>
        <w:pStyle w:val="Normal"/>
        <w:ind w:left="567" w:hanging="567"/>
        <w:jc w:val="both"/>
        <w:rPr/>
      </w:pPr>
      <w:r>
        <w:rPr/>
      </w:r>
    </w:p>
    <w:p>
      <w:pPr>
        <w:pStyle w:val="Normal"/>
        <w:ind w:left="567" w:hanging="567"/>
        <w:jc w:val="both"/>
        <w:rPr/>
      </w:pPr>
      <w:r>
        <w:rPr>
          <w:b/>
          <w:u w:val="single"/>
        </w:rPr>
        <w:t>Mikrofon nélkül valaki:</w:t>
      </w:r>
      <w:r>
        <w:rPr/>
        <w:t xml:space="preserve"> Hamarosan.</w:t>
      </w:r>
    </w:p>
    <w:p>
      <w:pPr>
        <w:pStyle w:val="Normal"/>
        <w:ind w:left="567" w:hanging="567"/>
        <w:jc w:val="both"/>
        <w:rPr/>
      </w:pPr>
      <w:r>
        <w:rPr/>
      </w:r>
    </w:p>
    <w:p>
      <w:pPr>
        <w:pStyle w:val="Normal"/>
        <w:ind w:left="567" w:hanging="567"/>
        <w:jc w:val="both"/>
        <w:rPr/>
      </w:pPr>
      <w:r>
        <w:rPr>
          <w:b/>
          <w:u w:val="single"/>
        </w:rPr>
        <w:t>Dr. Nemény András polgármester:</w:t>
      </w:r>
      <w:r>
        <w:rPr/>
        <w:t xml:space="preserve"> Hamarosan, nagyon hamarosan meg fogja tudni, és egyébként kevésbé hamarosan, de be is fejeződik. </w:t>
      </w:r>
    </w:p>
    <w:p>
      <w:pPr>
        <w:pStyle w:val="Normal"/>
        <w:ind w:left="567" w:hanging="567"/>
        <w:jc w:val="both"/>
        <w:rPr/>
      </w:pPr>
      <w:r>
        <w:rPr/>
      </w:r>
    </w:p>
    <w:p>
      <w:pPr>
        <w:pStyle w:val="Normal"/>
        <w:ind w:left="567" w:hanging="567"/>
        <w:jc w:val="both"/>
        <w:rPr>
          <w:i/>
          <w:i/>
        </w:rPr>
      </w:pPr>
      <w:r>
        <w:rPr>
          <w:i/>
        </w:rPr>
        <w:t>Nevetés</w:t>
      </w:r>
    </w:p>
    <w:p>
      <w:pPr>
        <w:pStyle w:val="Normal"/>
        <w:ind w:left="567" w:hanging="567"/>
        <w:jc w:val="both"/>
        <w:rPr>
          <w:b/>
          <w:b/>
          <w:i/>
          <w:i/>
          <w:u w:val="single"/>
        </w:rPr>
      </w:pPr>
      <w:r>
        <w:rPr>
          <w:b/>
          <w:i/>
          <w:u w:val="single"/>
        </w:rPr>
      </w:r>
    </w:p>
    <w:p>
      <w:pPr>
        <w:pStyle w:val="Normal"/>
        <w:ind w:left="567" w:hanging="567"/>
        <w:jc w:val="both"/>
        <w:rPr/>
      </w:pPr>
      <w:r>
        <w:rPr>
          <w:b/>
          <w:u w:val="single"/>
        </w:rPr>
        <w:t>Tóth Kálmán a Városstratégiai, Idegenforgalmi és Sport Bizottság elnöke, frakcióvezető:</w:t>
      </w:r>
      <w:r>
        <w:rPr>
          <w:b/>
        </w:rPr>
        <w:t xml:space="preserve"> </w:t>
      </w:r>
      <w:r>
        <w:rPr>
          <w:bCs w:val="false"/>
        </w:rPr>
        <w:t xml:space="preserve">Sportbizottsági elnökként kért ez esetben szót. Az érintett területen jelenleg a kezelő a Sportközpont és Sportiskola Nonprofit Kft. és vele van szerződésben a Spari FC. Ők ott fociznak, Megye II-ben játszanak, a város egyik tradicionális sportegyesületéről van szó. Sajnos egyre kevesebb, meg egyre kevesebb pályájuk is van, mindenki tudja a történeteket: Pamut-pálya, Interspar, Safrankó úti pálya - dobópálya -, Farkas Károly utcai pálya vagy lakópark, és szépen lassan tűnnek el a focipályák, ami szerinte egy rendkívül rossz irány. Jelenleg a régi sportigazgatóság mögötti sportpálya sem használható abban a mértékben, ahogy az kellene, mert annak az állapota meg elégtelen. Gyakorlatilag a két akadémián kívül - az Illésen meg a Haladáson kívül - még náluk, Gyöngyöshermánban van pálya, ami úgy ahogy jó állapotban van, hála Istennek tudtak is rá pályázni, és felújítani. De az az egyesület saját tulajdonában van. Nagyon nem maradt pálya Szombathelyen, amit egyébként tudnának szombathelyi sportegyesületek használni. Kétségbeesett telefonok tömkelegét kapta a Spari-val kapcsolatban. Meglepő módon sok embert érdekel, és nyilván nem is tehet mást, minthogy felajánlja a leendő tulajdonos számára a közvetítést, meg a segítségét abban, hogyha lehet - és mivel sportcélú hasznosítás jó sok időre úgy tűnik, hogy rögzítve lesz a területen - kezdeményezzenek abban együttműködést meg megbeszéléseket, hogy a Spari számára otthon maradhasson ez a pálya. Nem tudja, hogy erre van-e Önöknek valamiféle ellenjavaslatuk, vagy pedig nyitott kapukat dönget, nyilván nem is ez az a hely, ahol ezt meg fogják beszélni, csak szeretné jelezni, hogy egy ilyen igény valóban felmerül a Spari részéről. Ők eddig tökéletesen tudtak velük együtt dolgozni, egyébként jó gazdái voltak, nyírták a füvet, meg nem tudja, tehát ilyen szempontból is jó helyen volt a Kolozsvár utcai sporttelep. Abban kéri a támogatásukat, és együttműködésüket, hogy a jövőben is így maradhasson annak ellenére, hogy a tulajdonos jó eséllyel a mai nappal megváltozik. </w:t>
      </w:r>
    </w:p>
    <w:p>
      <w:pPr>
        <w:pStyle w:val="Normal"/>
        <w:ind w:left="567" w:hanging="567"/>
        <w:jc w:val="both"/>
        <w:rPr>
          <w:b/>
          <w:b/>
          <w:bCs w:val="false"/>
          <w:u w:val="single"/>
        </w:rPr>
      </w:pPr>
      <w:r>
        <w:rPr>
          <w:b/>
          <w:bCs w:val="false"/>
          <w:u w:val="single"/>
        </w:rPr>
      </w:r>
    </w:p>
    <w:p>
      <w:pPr>
        <w:pStyle w:val="Normal"/>
        <w:ind w:left="567" w:hanging="567"/>
        <w:jc w:val="both"/>
        <w:rPr>
          <w:b/>
          <w:b/>
          <w:u w:val="single"/>
        </w:rPr>
      </w:pPr>
      <w:r>
        <w:rPr>
          <w:b/>
          <w:u w:val="single"/>
        </w:rPr>
        <w:t>Dr. Nemény András polgármester:</w:t>
      </w:r>
      <w:r>
        <w:rPr>
          <w:bCs w:val="false"/>
        </w:rPr>
        <w:t xml:space="preserve"> Nyilván majd erre is visszatérnek amikor ősszel erről beszélnek. </w:t>
      </w:r>
    </w:p>
    <w:p>
      <w:pPr>
        <w:pStyle w:val="Normal"/>
        <w:ind w:left="567" w:hanging="567"/>
        <w:jc w:val="both"/>
        <w:rPr>
          <w:b/>
          <w:b/>
          <w:u w:val="single"/>
        </w:rPr>
      </w:pPr>
      <w:r>
        <w:rPr>
          <w:b/>
          <w:u w:val="single"/>
        </w:rPr>
      </w:r>
    </w:p>
    <w:p>
      <w:pPr>
        <w:pStyle w:val="Normal"/>
        <w:ind w:left="567" w:hanging="567"/>
        <w:jc w:val="both"/>
        <w:rPr/>
      </w:pPr>
      <w:r>
        <w:rPr>
          <w:b/>
          <w:u w:val="single"/>
        </w:rPr>
        <w:t>Dr. Czeglédy Csaba, a Szociális és Lakás Bizottság elnöke:</w:t>
      </w:r>
      <w:r>
        <w:rPr>
          <w:b/>
        </w:rPr>
        <w:t xml:space="preserve"> </w:t>
      </w:r>
      <w:r>
        <w:rPr>
          <w:bCs w:val="false"/>
        </w:rPr>
        <w:t>Annak a szakhatóságnak a megkérdezését is tegyék meg, illetve a képviselőjének a meghívását, aki abban megnyugtatóan tud állás foglalni, hogy a Falco-gyár esetleges környezetterhelésére vonatkozó mérések, azok - sokáig küzdöttek érte - mérőberendezéssel objektíve mérhetők-e. Ő jogász, nyilván nem szakember ezen a területen, de azt gondolja, hogy ez is egy olyan dolog, amit ki kell beszélni, és vagy igaza van a lakosság azon részének, aki ezt a problémát jelzi, vagy nincs igaza, de akkor ebben az esetben lássanak tisztán. A másik pedig, hogy az a terület, amit a Falco-gyár most meg kíván venni, az előterjesztés szerint ez két övezeti besorolásba esik. Annak az egyik részét módosítják a sport egyébre, amire nyilván nehéz utána ipari létesítményt tenni, de a másik rész az egy ilyen településközpontú vegyes, de lehet, hogy most keveri, azt meg ipari területté kívánják módosítani. Kérne egy százalékos arányt, hogy ha 100 %-nak veszik a területet, akkor ennek a 100 %-nak melyik része lesz a sport és egyéb kategória, illetve mekkora lesz az a terület, amelyet az előterjesztés szerint is - mindjárt keresi, átlapozta a napirendi pontot - amit meg egyébként egyéb ipari terület besorolásra kívánnak változtatni, mert számára ez az előterjesztésből nem derül ki. Lehet, hogy a mellékletekből ki kellett volna derülni, de ez alapvetően nem az ő területe. És továbbra sincsen arra válasz, ha ennek a területnek az egyik része egyébként egyéb ipari terület besorolást fog kapni, akkor mit jelent az, hogy hosszútávon nem tervez a Falco ott ipari munkát végezni vagy ipari fejlesztést végezni. Tehát, hogy az előterjesztésben nem az van, hogy nem fog, hanem, hogy hosszútávon nem fog. És a területnek egy része egyébként ipari fejlesztésre a saját vállalásuk alapján alkalmas lesz, és ezzel kapcsolatban kereste meg több lakó és ebben azért az aggodalmuknak - azt gondolja - nyilvánosságot kell adni a képviselő-testületi ülésen.</w:t>
      </w:r>
    </w:p>
    <w:p>
      <w:pPr>
        <w:pStyle w:val="Normal"/>
        <w:ind w:left="567" w:hanging="567"/>
        <w:jc w:val="both"/>
        <w:rPr>
          <w:b/>
          <w:b/>
          <w:bCs w:val="false"/>
          <w:u w:val="single"/>
        </w:rPr>
      </w:pPr>
      <w:r>
        <w:rPr>
          <w:b/>
          <w:bCs w:val="false"/>
          <w:u w:val="single"/>
        </w:rPr>
      </w:r>
    </w:p>
    <w:p>
      <w:pPr>
        <w:pStyle w:val="Normal"/>
        <w:ind w:left="567" w:hanging="567"/>
        <w:jc w:val="both"/>
        <w:rPr>
          <w:b/>
          <w:b/>
          <w:u w:val="single"/>
        </w:rPr>
      </w:pPr>
      <w:r>
        <w:rPr>
          <w:b/>
          <w:u w:val="single"/>
        </w:rPr>
        <w:t>Dr. Nemény András polgármester:</w:t>
      </w:r>
      <w:r>
        <w:rPr>
          <w:b/>
        </w:rPr>
        <w:t xml:space="preserve"> </w:t>
      </w:r>
      <w:r>
        <w:rPr>
          <w:bCs w:val="false"/>
        </w:rPr>
        <w:t xml:space="preserve">Rögtönzött fejszámolási nagyság: elvileg ez ilyen 90 %, ami a sport, és 10 %, ami az ipari. Tehát nagyságrendileg elenyésző arányban, ebben nyilván már az is benne van, hogy milyen lehetőség van egyáltalán bármilyen ipari tevékenység folytatásának ott, de erre majd később választ fognak kapni. Tudomása szerint olyan ipari tevékenység, amire gondolhatna a lakosság, olyan amúgy sem lehet ott, meg nem is lesz ott, de ezt most nem akarja ő megmondani, erre majd visszatérnek októberben. De tiszta lapokkal kell játszani és így is fognak tenni </w:t>
      </w:r>
      <w:r>
        <w:rPr/>
        <w:t>ebben a kérdésben is. További jelentkezőt nem lát, a vitát lezárja és szavazást fog elrendelni. Két határozati javaslatuk is van, hiszen egy másik ingatlannal kapcsolatban is döntést hoznak, amiről azért egy mondatot talán megér említést tenni. A legnagyobb idei siker, hogy az iparterületet, ami a Söptével kötött megállapodás után megnyílt a számukra tulajdonképpen csak márciustól, nagyon komoly érdeklődés övezi és az első érdeklődés alapján egy logisztikai központ megnyitására lesz esély, hogyha megszavazzák ezt a javaslatot. A közgyűlési anyagból is látható, hogy egy logisztikai cég, a Galambos Holding az ajánlattevő, ez egyrészt bevételt jelent számukra, ami ezekben a nehéz időkben mindenképpen jól jön, a másrész pedig hosszútávon, a területnek a feltárása szempontjából is, további befektetők kérdése szempontjából is és iparűzési adó szempontjából is nagyon jelentős tény. Tehát hogyha valamiért ma önmagában lett értelme, hogy összeüljenek és egy sikertörténetet visznek a végéhez, az ennek az ingatlannak az értékesítése és a megfejlesztése. Azt is el tudja mondani, hogy az ingatlan további részére is nagyon komoly érdeklődés van, több delegációt fogadnak és folyamatosan tárgyal a városvezetés. Tehát amikor arról beszélt, hogy a kormányzati megszorítások és a COVID miatti kiesések ellenére talpon fognak tudni maradni a saját teljesítményük okán, akkor erről beszéltek, és ennek az első eredményét fogják látni a második szavazáskor. De most szavaznak az I. határozati javaslatról, tehát itt a Falco-val kapcsolatos döntést hozzák meg az ingatlanértékesítéssel kapcsolatban, erről szavaznak most.</w:t>
      </w:r>
    </w:p>
    <w:p>
      <w:pPr>
        <w:pStyle w:val="Normal"/>
        <w:ind w:left="567" w:hanging="567"/>
        <w:jc w:val="both"/>
        <w:rPr>
          <w:b/>
          <w:b/>
          <w:u w:val="single"/>
        </w:rPr>
      </w:pPr>
      <w:r>
        <w:rPr>
          <w:b/>
          <w:u w:val="single"/>
        </w:rPr>
      </w:r>
    </w:p>
    <w:p>
      <w:pPr>
        <w:pStyle w:val="Normal"/>
        <w:jc w:val="both"/>
        <w:rPr/>
      </w:pPr>
      <w:r>
        <w:rPr/>
        <w:t>Megállapítja, hogy a Testület 19 igen, 0 nem, 1 tartózkodással - még jobban, majdnem egyhangúan megszavazta a javaslatot, mint korábbit - és a következő határozatot hozta:</w:t>
      </w:r>
    </w:p>
    <w:p>
      <w:pPr>
        <w:pStyle w:val="Normal"/>
        <w:ind w:left="567" w:hanging="567"/>
        <w:jc w:val="both"/>
        <w:rPr/>
      </w:pPr>
      <w:r>
        <w:rPr/>
      </w:r>
    </w:p>
    <w:p>
      <w:pPr>
        <w:pStyle w:val="Normal"/>
        <w:jc w:val="center"/>
        <w:rPr/>
      </w:pPr>
      <w:r>
        <w:rPr>
          <w:b/>
          <w:sz w:val="22"/>
          <w:szCs w:val="22"/>
          <w:u w:val="single"/>
        </w:rPr>
        <w:t>76/2021. (VIII.2.) Kgy. sz. határozat</w:t>
      </w:r>
    </w:p>
    <w:p>
      <w:pPr>
        <w:pStyle w:val="Normal"/>
        <w:jc w:val="both"/>
        <w:rPr>
          <w:b/>
          <w:b/>
          <w:color w:val="FF0000"/>
          <w:sz w:val="22"/>
          <w:szCs w:val="22"/>
          <w:u w:val="single"/>
        </w:rPr>
      </w:pPr>
      <w:r>
        <w:rPr>
          <w:b/>
          <w:color w:val="FF0000"/>
          <w:sz w:val="22"/>
          <w:szCs w:val="22"/>
          <w:u w:val="single"/>
        </w:rPr>
      </w:r>
    </w:p>
    <w:p>
      <w:pPr>
        <w:pStyle w:val="WWListaszerbekezds2"/>
        <w:numPr>
          <w:ilvl w:val="0"/>
          <w:numId w:val="8"/>
        </w:numPr>
        <w:spacing w:before="0" w:after="0"/>
        <w:contextualSpacing/>
        <w:jc w:val="both"/>
        <w:rPr>
          <w:szCs w:val="22"/>
        </w:rPr>
      </w:pPr>
      <w:r>
        <w:rPr>
          <w:szCs w:val="22"/>
        </w:rPr>
        <w:t>A Közgyűlés Szombathely Megyei Jogú Város Önkormányzata vagyonáról szóló 40/2014. (XII.23.) önkormányzati rendelet Versenyeztetési Szabályzat 39.) pontja alapján a szombathelyi 7841 hrsz-ú kivett sporttelep megnevezésű 9 albetétes társasházi ingatlan egyben történő értékesítésére 2021. május 5. napján kiírt pályázati felhívás tekintetében a FALCO Zrt. ajánlattevő pályázatát érvényesnek nyilvánítja, a pályázati eljárást pedig azzal a feltétellel nyilvánítja eredményesnek, amennyiben az Önkormányzat a 7841/A/1-4 helyrajzi számokon működő szociális intézményben biztosított ellátás jövőbeni megszervezése tárgyában érvényes megállapodással rendelkezik.</w:t>
      </w:r>
    </w:p>
    <w:p>
      <w:pPr>
        <w:pStyle w:val="Normal"/>
        <w:ind w:firstLine="357"/>
        <w:jc w:val="both"/>
        <w:rPr>
          <w:bCs w:val="false"/>
          <w:szCs w:val="22"/>
        </w:rPr>
      </w:pPr>
      <w:r>
        <w:rPr>
          <w:szCs w:val="22"/>
        </w:rPr>
        <w:t>A nyertes ajánlattevő által ajánlott vételár 750.000.000,- Ft + ÁFA.</w:t>
      </w:r>
    </w:p>
    <w:p>
      <w:pPr>
        <w:pStyle w:val="Normal"/>
        <w:ind w:firstLine="357"/>
        <w:jc w:val="both"/>
        <w:rPr>
          <w:bCs w:val="false"/>
          <w:szCs w:val="22"/>
        </w:rPr>
      </w:pPr>
      <w:r>
        <w:rPr>
          <w:rFonts w:eastAsia="Arial"/>
          <w:szCs w:val="22"/>
        </w:rPr>
        <w:t xml:space="preserve"> </w:t>
      </w:r>
    </w:p>
    <w:p>
      <w:pPr>
        <w:pStyle w:val="WWListaszerbekezds2"/>
        <w:numPr>
          <w:ilvl w:val="0"/>
          <w:numId w:val="8"/>
        </w:numPr>
        <w:spacing w:before="0" w:after="0"/>
        <w:contextualSpacing/>
        <w:jc w:val="both"/>
        <w:rPr>
          <w:szCs w:val="22"/>
        </w:rPr>
      </w:pPr>
      <w:r>
        <w:rPr>
          <w:szCs w:val="22"/>
        </w:rPr>
        <w:t>A Közgyűlés felhatalmazza a polgármestert, hogy az 1. pontban részletezett megállapodás aláírását követően a nyertes ajánlattevővel az adásvételi szerződést megkösse.</w:t>
      </w:r>
    </w:p>
    <w:p>
      <w:pPr>
        <w:pStyle w:val="Normal"/>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ind w:firstLine="708"/>
        <w:jc w:val="both"/>
        <w:rPr>
          <w:szCs w:val="22"/>
        </w:rPr>
      </w:pPr>
      <w:r>
        <w:rPr>
          <w:szCs w:val="22"/>
        </w:rPr>
        <w:tab/>
        <w:t>Dr. Horváth Attila alpolgármester</w:t>
      </w:r>
    </w:p>
    <w:p>
      <w:pPr>
        <w:pStyle w:val="Normal"/>
        <w:jc w:val="both"/>
        <w:rPr>
          <w:szCs w:val="22"/>
        </w:rPr>
      </w:pPr>
      <w:r>
        <w:rPr>
          <w:szCs w:val="22"/>
        </w:rPr>
        <w:tab/>
        <w:tab/>
        <w:t>Dr. Károlyi Ákos jegyző</w:t>
      </w:r>
    </w:p>
    <w:p>
      <w:pPr>
        <w:pStyle w:val="Normal"/>
        <w:jc w:val="both"/>
        <w:rPr>
          <w:szCs w:val="22"/>
        </w:rPr>
      </w:pPr>
      <w:r>
        <w:rPr>
          <w:szCs w:val="22"/>
        </w:rPr>
        <w:tab/>
        <w:t xml:space="preserve"> </w:t>
        <w:tab/>
        <w:t>(A végrehajtásért:</w:t>
      </w:r>
    </w:p>
    <w:p>
      <w:pPr>
        <w:pStyle w:val="Normal"/>
        <w:ind w:firstLine="1418"/>
        <w:jc w:val="both"/>
        <w:rPr>
          <w:szCs w:val="22"/>
        </w:rPr>
      </w:pPr>
      <w:r>
        <w:rPr>
          <w:szCs w:val="22"/>
        </w:rPr>
        <w:t>Nagyné dr. Gats Andrea, a Jogi és Képviselői Osztály vezetője)</w:t>
      </w:r>
    </w:p>
    <w:p>
      <w:pPr>
        <w:pStyle w:val="Normal"/>
        <w:jc w:val="both"/>
        <w:rPr>
          <w:b/>
          <w:b/>
          <w:szCs w:val="22"/>
          <w:u w:val="single"/>
        </w:rPr>
      </w:pPr>
      <w:r>
        <w:rPr>
          <w:b/>
          <w:szCs w:val="22"/>
          <w:u w:val="single"/>
        </w:rPr>
      </w:r>
    </w:p>
    <w:p>
      <w:pPr>
        <w:pStyle w:val="Normal"/>
        <w:ind w:firstLine="7"/>
        <w:jc w:val="both"/>
        <w:rPr/>
      </w:pPr>
      <w:r>
        <w:rPr>
          <w:b/>
          <w:szCs w:val="22"/>
          <w:u w:val="single"/>
        </w:rPr>
        <w:t>Határidő:</w:t>
      </w:r>
      <w:r>
        <w:rPr>
          <w:szCs w:val="22"/>
        </w:rPr>
        <w:tab/>
        <w:t>azonnal</w:t>
      </w:r>
    </w:p>
    <w:p>
      <w:pPr>
        <w:pStyle w:val="Normal"/>
        <w:ind w:left="567" w:hanging="567"/>
        <w:jc w:val="both"/>
        <w:rPr>
          <w:szCs w:val="22"/>
        </w:rPr>
      </w:pPr>
      <w:r>
        <w:rPr>
          <w:szCs w:val="22"/>
        </w:rPr>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áttérnek a II. számú határozati javaslatukra, itt a Galambos Holding ajánlattevő pályázati eljárásának az eredményessé nyilvánításáról beszélnek és 651 millió Ft, még kimondani is: 651.824.000.- Ft+ÁFA ingatlanértékről beszélnek, amit a város meg fog kapni az értékesítés kapcsán, ha így döntenek. Erről szavaznak most.</w:t>
      </w:r>
    </w:p>
    <w:p>
      <w:pPr>
        <w:pStyle w:val="Normal"/>
        <w:jc w:val="both"/>
        <w:rPr/>
      </w:pPr>
      <w:r>
        <w:rPr/>
        <w:t>Megállapítja, hogy a Testület 20 egyhangú igen szavazattal ezt a javaslatot is elfogadta és a következő határozatot hozta:</w:t>
      </w:r>
    </w:p>
    <w:p>
      <w:pPr>
        <w:pStyle w:val="Normal"/>
        <w:jc w:val="center"/>
        <w:rPr>
          <w:b/>
          <w:b/>
          <w:szCs w:val="22"/>
          <w:u w:val="single"/>
        </w:rPr>
      </w:pPr>
      <w:r>
        <w:rPr>
          <w:b/>
          <w:szCs w:val="22"/>
          <w:u w:val="single"/>
        </w:rPr>
      </w:r>
    </w:p>
    <w:p>
      <w:pPr>
        <w:pStyle w:val="Normal"/>
        <w:jc w:val="center"/>
        <w:rPr/>
      </w:pPr>
      <w:r>
        <w:rPr>
          <w:b/>
          <w:szCs w:val="22"/>
          <w:u w:val="single"/>
        </w:rPr>
        <w:t>77/2021. (VIII.2.) Kgy. sz. határozat</w:t>
      </w:r>
    </w:p>
    <w:p>
      <w:pPr>
        <w:pStyle w:val="Normal"/>
        <w:jc w:val="both"/>
        <w:rPr>
          <w:b/>
          <w:b/>
          <w:color w:val="FF0000"/>
          <w:szCs w:val="22"/>
          <w:u w:val="single"/>
        </w:rPr>
      </w:pPr>
      <w:r>
        <w:rPr>
          <w:b/>
          <w:color w:val="FF0000"/>
          <w:szCs w:val="22"/>
          <w:u w:val="single"/>
        </w:rPr>
      </w:r>
    </w:p>
    <w:p>
      <w:pPr>
        <w:pStyle w:val="WWListaszerbekezds2"/>
        <w:numPr>
          <w:ilvl w:val="0"/>
          <w:numId w:val="7"/>
        </w:numPr>
        <w:spacing w:before="0" w:after="0"/>
        <w:ind w:left="284" w:hanging="360"/>
        <w:contextualSpacing/>
        <w:jc w:val="both"/>
        <w:rPr>
          <w:szCs w:val="22"/>
        </w:rPr>
      </w:pPr>
      <w:r>
        <w:rPr>
          <w:szCs w:val="22"/>
        </w:rPr>
        <w:t>A Közgyűlés Szombathely Megyei Jogú Város Önkormányzata vagyonáról szóló 40/2014. (XII.23.) önkormányzati rendelet Versenyeztetési Szabályzat 39.) pontja alapján a szombathelyi 02089/2 hrsz.-ú kivett telephely megnevezésű ingatlan értékesítésére 2021. június 1. napján kiírt pályázati felhívás tekintetében a Galambos Holding Kft. ajánlattevő pályázatát érvényesnek, a pályázati eljárást pedig eredményesnek nyilvánítja. A nyertes ajánlattevő által ajánlott vételár 651.824.000,- Ft + ÁFA.</w:t>
      </w:r>
    </w:p>
    <w:p>
      <w:pPr>
        <w:pStyle w:val="WWListaszerbekezds2"/>
        <w:ind w:left="284" w:hanging="0"/>
        <w:jc w:val="both"/>
        <w:rPr>
          <w:szCs w:val="22"/>
        </w:rPr>
      </w:pPr>
      <w:r>
        <w:rPr>
          <w:szCs w:val="22"/>
        </w:rPr>
      </w:r>
    </w:p>
    <w:p>
      <w:pPr>
        <w:pStyle w:val="WWListaszerbekezds2"/>
        <w:numPr>
          <w:ilvl w:val="0"/>
          <w:numId w:val="7"/>
        </w:numPr>
        <w:spacing w:before="0" w:after="0"/>
        <w:ind w:left="284" w:hanging="360"/>
        <w:contextualSpacing/>
        <w:jc w:val="both"/>
        <w:rPr>
          <w:szCs w:val="22"/>
        </w:rPr>
      </w:pPr>
      <w:r>
        <w:rPr>
          <w:szCs w:val="22"/>
        </w:rPr>
        <w:t>A Közgyűlés felhatalmazza a polgármestert, hogy a nyertes ajánlattevővel az adásvételi szerződést megkösse.</w:t>
      </w:r>
    </w:p>
    <w:p>
      <w:pPr>
        <w:pStyle w:val="WWListaszerbekezds2"/>
        <w:ind w:left="284" w:hanging="0"/>
        <w:jc w:val="both"/>
        <w:rPr>
          <w:szCs w:val="22"/>
        </w:rPr>
      </w:pPr>
      <w:r>
        <w:rPr>
          <w:szCs w:val="22"/>
        </w:rPr>
      </w:r>
    </w:p>
    <w:p>
      <w:pPr>
        <w:pStyle w:val="WWListaszerbekezds2"/>
        <w:numPr>
          <w:ilvl w:val="0"/>
          <w:numId w:val="7"/>
        </w:numPr>
        <w:spacing w:before="0" w:after="0"/>
        <w:ind w:left="284" w:hanging="360"/>
        <w:contextualSpacing/>
        <w:jc w:val="both"/>
        <w:rPr>
          <w:szCs w:val="22"/>
        </w:rPr>
      </w:pPr>
      <w:r>
        <w:rPr>
          <w:szCs w:val="22"/>
        </w:rPr>
        <w:t>A Közgyűlés tudomásul veszi, hogy</w:t>
      </w:r>
      <w:r>
        <w:rPr>
          <w:color w:val="000000"/>
          <w:szCs w:val="22"/>
        </w:rPr>
        <w:t xml:space="preserve"> </w:t>
      </w:r>
      <w:r>
        <w:rPr>
          <w:szCs w:val="22"/>
        </w:rPr>
        <w:t xml:space="preserve">a Söpte Önkormányzatával 2020. november 19-én kötött előzetes keretmegállapodás értelmében </w:t>
      </w:r>
      <w:r>
        <w:rPr>
          <w:color w:val="000000"/>
          <w:szCs w:val="22"/>
        </w:rPr>
        <w:t>a vevőt terhelő vételár fizetési kötelezettség teljesítésétől</w:t>
      </w:r>
      <w:r>
        <w:rPr>
          <w:szCs w:val="22"/>
        </w:rPr>
        <w:t xml:space="preserve"> </w:t>
      </w:r>
      <w:r>
        <w:rPr>
          <w:color w:val="000000"/>
          <w:szCs w:val="22"/>
        </w:rPr>
        <w:t xml:space="preserve">számított 30 napon belül </w:t>
      </w:r>
      <w:r>
        <w:rPr>
          <w:szCs w:val="22"/>
        </w:rPr>
        <w:t xml:space="preserve">a befolyt nettó vételár 11 %-ának megfelelő, azaz </w:t>
      </w:r>
      <w:r>
        <w:rPr>
          <w:color w:val="000000"/>
          <w:szCs w:val="22"/>
        </w:rPr>
        <w:t xml:space="preserve">71.700.640 Ft összegű pénzügyi támogatás átutalással történő megfizetése szükséges Söpte Önkormányzata részére. </w:t>
      </w:r>
    </w:p>
    <w:p>
      <w:pPr>
        <w:pStyle w:val="Normal"/>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ind w:firstLine="708"/>
        <w:jc w:val="both"/>
        <w:rPr>
          <w:szCs w:val="22"/>
        </w:rPr>
      </w:pPr>
      <w:r>
        <w:rPr>
          <w:szCs w:val="22"/>
        </w:rPr>
        <w:tab/>
        <w:t>Dr. Horváth Attila alpolgármester</w:t>
      </w:r>
    </w:p>
    <w:p>
      <w:pPr>
        <w:pStyle w:val="Normal"/>
        <w:jc w:val="both"/>
        <w:rPr>
          <w:szCs w:val="22"/>
        </w:rPr>
      </w:pPr>
      <w:r>
        <w:rPr>
          <w:szCs w:val="22"/>
        </w:rPr>
        <w:tab/>
        <w:tab/>
        <w:t>Dr. Károlyi Ákos jegyző</w:t>
      </w:r>
    </w:p>
    <w:p>
      <w:pPr>
        <w:pStyle w:val="Normal"/>
        <w:jc w:val="both"/>
        <w:rPr>
          <w:szCs w:val="22"/>
        </w:rPr>
      </w:pPr>
      <w:r>
        <w:rPr>
          <w:szCs w:val="22"/>
        </w:rPr>
        <w:tab/>
        <w:t xml:space="preserve"> </w:t>
        <w:tab/>
        <w:t>(A végrehajtásért:</w:t>
      </w:r>
    </w:p>
    <w:p>
      <w:pPr>
        <w:pStyle w:val="Normal"/>
        <w:ind w:firstLine="1418"/>
        <w:jc w:val="both"/>
        <w:rPr>
          <w:szCs w:val="22"/>
        </w:rPr>
      </w:pPr>
      <w:r>
        <w:rPr>
          <w:szCs w:val="22"/>
        </w:rPr>
        <w:t>Nagyné dr. Gats Andrea, a Jogi és Képviselői Osztály vezetője</w:t>
      </w:r>
    </w:p>
    <w:p>
      <w:pPr>
        <w:pStyle w:val="Normal"/>
        <w:ind w:firstLine="1418"/>
        <w:jc w:val="both"/>
        <w:rPr>
          <w:szCs w:val="22"/>
        </w:rPr>
      </w:pPr>
      <w:r>
        <w:rPr>
          <w:szCs w:val="22"/>
        </w:rPr>
        <w:t>Stéger Gábor, a Közgazdasági és Adó Osztály vezetője)</w:t>
      </w:r>
    </w:p>
    <w:p>
      <w:pPr>
        <w:pStyle w:val="Normal"/>
        <w:jc w:val="both"/>
        <w:rPr>
          <w:b/>
          <w:b/>
          <w:szCs w:val="22"/>
          <w:u w:val="single"/>
        </w:rPr>
      </w:pPr>
      <w:r>
        <w:rPr>
          <w:b/>
          <w:szCs w:val="22"/>
          <w:u w:val="single"/>
        </w:rPr>
      </w:r>
    </w:p>
    <w:p>
      <w:pPr>
        <w:pStyle w:val="Normal"/>
        <w:ind w:firstLine="7"/>
        <w:jc w:val="both"/>
        <w:rPr/>
      </w:pPr>
      <w:r>
        <w:rPr>
          <w:b/>
          <w:szCs w:val="22"/>
          <w:u w:val="single"/>
        </w:rPr>
        <w:t>Határidő:</w:t>
      </w:r>
      <w:r>
        <w:rPr>
          <w:szCs w:val="22"/>
        </w:rPr>
        <w:tab/>
        <w:t>azonnal</w:t>
      </w:r>
    </w:p>
    <w:p>
      <w:pPr>
        <w:pStyle w:val="Normal"/>
        <w:ind w:left="567" w:hanging="567"/>
        <w:jc w:val="both"/>
        <w:rPr>
          <w:szCs w:val="22"/>
        </w:rPr>
      </w:pPr>
      <w:r>
        <w:rPr>
          <w:szCs w:val="22"/>
        </w:rPr>
      </w:r>
    </w:p>
    <w:p>
      <w:pPr>
        <w:pStyle w:val="Normal"/>
        <w:ind w:left="705" w:hanging="705"/>
        <w:jc w:val="both"/>
        <w:rPr>
          <w:i/>
          <w:i/>
          <w:sz w:val="22"/>
          <w:szCs w:val="22"/>
        </w:rPr>
      </w:pPr>
      <w:r>
        <w:rPr>
          <w:i/>
          <w:sz w:val="22"/>
          <w:szCs w:val="22"/>
        </w:rPr>
      </w:r>
    </w:p>
    <w:p>
      <w:pPr>
        <w:pStyle w:val="Normal"/>
        <w:ind w:left="705" w:hanging="705"/>
        <w:jc w:val="both"/>
        <w:rPr>
          <w:b/>
          <w:b/>
          <w:bCs w:val="false"/>
          <w:i/>
          <w:i/>
          <w:iCs/>
          <w:color w:val="000000"/>
          <w:sz w:val="22"/>
          <w:szCs w:val="22"/>
        </w:rPr>
      </w:pPr>
      <w:r>
        <w:rPr>
          <w:b/>
          <w:bCs w:val="false"/>
          <w:i/>
          <w:iCs/>
          <w:color w:val="000000"/>
          <w:sz w:val="22"/>
          <w:szCs w:val="22"/>
        </w:rPr>
      </w:r>
    </w:p>
    <w:p>
      <w:pPr>
        <w:pStyle w:val="Normal"/>
        <w:ind w:left="705" w:hanging="705"/>
        <w:jc w:val="both"/>
        <w:rPr>
          <w:b/>
          <w:b/>
          <w:i/>
          <w:i/>
        </w:rPr>
      </w:pPr>
      <w:r>
        <w:rPr>
          <w:b/>
          <w:i/>
        </w:rPr>
        <w:t>3./</w:t>
        <w:tab/>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p>
    <w:p>
      <w:pPr>
        <w:pStyle w:val="Normal"/>
        <w:ind w:left="705" w:hanging="705"/>
        <w:jc w:val="both"/>
        <w:rPr>
          <w:b/>
          <w:b/>
          <w:i/>
          <w:i/>
        </w:rPr>
      </w:pPr>
      <w:r>
        <w:rPr>
          <w:b/>
          <w:i/>
        </w:rPr>
        <w:tab/>
      </w:r>
      <w:r>
        <w:rPr>
          <w:b/>
          <w:i/>
          <w:u w:val="single"/>
        </w:rPr>
        <w:t>Előadók:</w:t>
      </w:r>
      <w:r>
        <w:rPr>
          <w:b/>
          <w:i/>
        </w:rPr>
        <w:t xml:space="preserve"> </w:t>
        <w:tab/>
        <w:t xml:space="preserve"> </w:t>
      </w:r>
      <w:r>
        <w:rPr>
          <w:i/>
        </w:rPr>
        <w:t>Dr. Nemény András polgármester</w:t>
      </w:r>
    </w:p>
    <w:p>
      <w:pPr>
        <w:pStyle w:val="Normal"/>
        <w:ind w:left="705" w:hanging="705"/>
        <w:jc w:val="both"/>
        <w:rPr/>
      </w:pPr>
      <w:r>
        <w:rPr>
          <w:b/>
          <w:i/>
        </w:rPr>
        <w:tab/>
        <w:tab/>
        <w:tab/>
        <w:tab/>
      </w:r>
      <w:r>
        <w:rPr>
          <w:i/>
        </w:rPr>
        <w:t xml:space="preserve"> Dr. Horváth Attila alpolgármester</w:t>
      </w:r>
    </w:p>
    <w:p>
      <w:pPr>
        <w:pStyle w:val="Normal"/>
        <w:ind w:left="705" w:hanging="705"/>
        <w:jc w:val="both"/>
        <w:rPr/>
      </w:pPr>
      <w:r>
        <w:rPr>
          <w:i/>
          <w:sz w:val="22"/>
          <w:szCs w:val="22"/>
        </w:rPr>
        <w:tab/>
      </w:r>
      <w:r>
        <w:rPr>
          <w:b/>
          <w:i/>
          <w:u w:val="single"/>
        </w:rPr>
        <w:t>Meghívott:</w:t>
      </w:r>
      <w:r>
        <w:rPr>
          <w:i/>
        </w:rPr>
        <w:t xml:space="preserve"> </w:t>
        <w:tab/>
        <w:t xml:space="preserve"> Vass Szilárd presbiter, intézményi referens </w:t>
      </w:r>
    </w:p>
    <w:p>
      <w:pPr>
        <w:pStyle w:val="Normal"/>
        <w:spacing w:lineRule="auto" w:line="256"/>
        <w:ind w:left="709" w:hanging="709"/>
        <w:jc w:val="both"/>
        <w:rPr>
          <w:b/>
          <w:b/>
          <w:i/>
          <w:i/>
        </w:rPr>
      </w:pPr>
      <w:r>
        <w:rPr>
          <w:b/>
          <w:i/>
        </w:rPr>
      </w:r>
    </w:p>
    <w:p>
      <w:pPr>
        <w:pStyle w:val="Normal"/>
        <w:spacing w:lineRule="auto" w:line="256"/>
        <w:ind w:left="709" w:hanging="709"/>
        <w:jc w:val="both"/>
        <w:rPr>
          <w:b/>
          <w:b/>
          <w:i/>
          <w:i/>
        </w:rPr>
      </w:pPr>
      <w:r>
        <w:rPr>
          <w:b/>
          <w:i/>
        </w:rPr>
      </w:r>
    </w:p>
    <w:p>
      <w:pPr>
        <w:pStyle w:val="Normal"/>
        <w:spacing w:lineRule="auto" w:line="256"/>
        <w:ind w:left="709" w:hanging="709"/>
        <w:jc w:val="both"/>
        <w:rPr/>
      </w:pPr>
      <w:r>
        <w:rPr>
          <w:b/>
          <w:u w:val="single"/>
        </w:rPr>
        <w:t>Dr. Nemény András polgármester:</w:t>
      </w:r>
      <w:r>
        <w:rPr/>
        <w:t xml:space="preserve"> Jelentkezőt nem lát, már erről is beszéltek, a vitát lezárja és akkor erről is szavaznak. Először a bérleti szerződés hosszabbításáról beszélnek. Erről szavaznak most, 10 éves időtartam, ezt mindenki tudja.</w:t>
      </w:r>
    </w:p>
    <w:p>
      <w:pPr>
        <w:pStyle w:val="Normal"/>
        <w:spacing w:lineRule="auto" w:line="256"/>
        <w:jc w:val="both"/>
        <w:rPr/>
      </w:pPr>
      <w:r>
        <w:rPr/>
        <w:t>Megállapítja, hogy a Testület 20 egyhangú igen szavazattal elfogadta a javaslatot és a következő határozatot hozta:</w:t>
      </w:r>
    </w:p>
    <w:p>
      <w:pPr>
        <w:pStyle w:val="Normal"/>
        <w:spacing w:lineRule="auto" w:line="256"/>
        <w:ind w:left="709" w:hanging="709"/>
        <w:jc w:val="both"/>
        <w:rPr/>
      </w:pPr>
      <w:r>
        <w:rPr/>
      </w:r>
    </w:p>
    <w:p>
      <w:pPr>
        <w:pStyle w:val="Normal"/>
        <w:jc w:val="center"/>
        <w:rPr>
          <w:b/>
          <w:b/>
          <w:bCs w:val="false"/>
          <w:szCs w:val="22"/>
          <w:u w:val="single"/>
        </w:rPr>
      </w:pPr>
      <w:r>
        <w:rPr>
          <w:b/>
          <w:szCs w:val="22"/>
          <w:u w:val="single"/>
        </w:rPr>
        <w:t>78</w:t>
      </w:r>
      <w:r>
        <w:rPr>
          <w:b/>
          <w:bCs w:val="false"/>
          <w:szCs w:val="22"/>
          <w:u w:val="single"/>
        </w:rPr>
        <w:t>/2021. (VIII. 2.) Kgy. sz.</w:t>
      </w:r>
      <w:r>
        <w:rPr>
          <w:b/>
          <w:szCs w:val="22"/>
          <w:u w:val="single"/>
        </w:rPr>
        <w:t xml:space="preserve"> határozat</w:t>
      </w:r>
    </w:p>
    <w:p>
      <w:pPr>
        <w:pStyle w:val="Normal"/>
        <w:jc w:val="center"/>
        <w:rPr>
          <w:b/>
          <w:b/>
          <w:bCs w:val="false"/>
          <w:color w:val="2E74B5"/>
          <w:szCs w:val="22"/>
          <w:u w:val="single"/>
        </w:rPr>
      </w:pPr>
      <w:r>
        <w:rPr>
          <w:b/>
          <w:bCs w:val="false"/>
          <w:color w:val="2E74B5"/>
          <w:szCs w:val="22"/>
          <w:u w:val="single"/>
        </w:rPr>
      </w:r>
    </w:p>
    <w:p>
      <w:pPr>
        <w:pStyle w:val="WWListaszerbekezds2"/>
        <w:numPr>
          <w:ilvl w:val="1"/>
          <w:numId w:val="9"/>
        </w:numPr>
        <w:spacing w:before="0" w:after="0"/>
        <w:ind w:left="426" w:hanging="426"/>
        <w:contextualSpacing/>
        <w:jc w:val="both"/>
        <w:rPr>
          <w:szCs w:val="22"/>
        </w:rPr>
      </w:pPr>
      <w:r>
        <w:rPr>
          <w:szCs w:val="22"/>
        </w:rPr>
        <w:t>A Közgyűlés Szombathely Megyei Jogú Város Önkormányzata vagyonáról szóló 40/2014. (XII.23.) önkormányzati rendelet 14. § (4) bekezdés f) pontja alapján a Reményik Sándor Evangélikus Általános Iskola és Alapfokú Művészeti Iskola szombathelyi 5487/31 hrsz.-ú ingatlanon lévő 15. számú épület földszintjén található 175 m² nagyságú helyiségcsoportra vonatkozó bérleti jogviszonyát 10 évre meghosszabbítja, változatlan feltételekkel.</w:t>
      </w:r>
    </w:p>
    <w:p>
      <w:pPr>
        <w:pStyle w:val="Normal"/>
        <w:jc w:val="both"/>
        <w:rPr>
          <w:szCs w:val="22"/>
        </w:rPr>
      </w:pPr>
      <w:r>
        <w:rPr>
          <w:szCs w:val="22"/>
        </w:rPr>
      </w:r>
    </w:p>
    <w:p>
      <w:pPr>
        <w:pStyle w:val="WWListaszerbekezds2"/>
        <w:numPr>
          <w:ilvl w:val="1"/>
          <w:numId w:val="6"/>
        </w:numPr>
        <w:spacing w:before="0" w:after="0"/>
        <w:ind w:left="426" w:hanging="426"/>
        <w:contextualSpacing/>
        <w:jc w:val="both"/>
        <w:rPr>
          <w:szCs w:val="22"/>
        </w:rPr>
      </w:pPr>
      <w:r>
        <w:rPr>
          <w:szCs w:val="22"/>
        </w:rPr>
        <w:t>A Közgyűlés felkéri a SZOVA NZrt. képviselőjét, hogy az 1. pontban írtak szerinti bérleti szerződés módosítást készítse elő, és felhatalmazza annak aláírására.</w:t>
      </w:r>
    </w:p>
    <w:p>
      <w:pPr>
        <w:pStyle w:val="Normal"/>
        <w:jc w:val="both"/>
        <w:rPr>
          <w:b/>
          <w:b/>
          <w:szCs w:val="22"/>
          <w:u w:val="single"/>
        </w:rPr>
      </w:pPr>
      <w:r>
        <w:rPr>
          <w:b/>
          <w:szCs w:val="22"/>
          <w:u w:val="single"/>
        </w:rPr>
      </w:r>
    </w:p>
    <w:p>
      <w:pPr>
        <w:pStyle w:val="Normal"/>
        <w:jc w:val="both"/>
        <w:rPr/>
      </w:pPr>
      <w:r>
        <w:rPr>
          <w:b/>
          <w:szCs w:val="22"/>
          <w:u w:val="single"/>
        </w:rPr>
        <w:t>Felelős:</w:t>
      </w:r>
      <w:r>
        <w:rPr>
          <w:szCs w:val="22"/>
        </w:rPr>
        <w:tab/>
        <w:t>Dr. Nemény András polgármester</w:t>
      </w:r>
    </w:p>
    <w:p>
      <w:pPr>
        <w:pStyle w:val="Normal"/>
        <w:ind w:firstLine="708"/>
        <w:jc w:val="both"/>
        <w:rPr>
          <w:szCs w:val="22"/>
        </w:rPr>
      </w:pPr>
      <w:r>
        <w:rPr>
          <w:szCs w:val="22"/>
        </w:rPr>
        <w:tab/>
        <w:t>Dr. Horváth Attila alpolgármester</w:t>
      </w:r>
    </w:p>
    <w:p>
      <w:pPr>
        <w:pStyle w:val="Normal"/>
        <w:jc w:val="both"/>
        <w:rPr>
          <w:szCs w:val="22"/>
        </w:rPr>
      </w:pPr>
      <w:r>
        <w:rPr>
          <w:szCs w:val="22"/>
        </w:rPr>
        <w:tab/>
        <w:tab/>
        <w:t>Dr. Károlyi Ákos jegyző</w:t>
      </w:r>
    </w:p>
    <w:p>
      <w:pPr>
        <w:pStyle w:val="Normal"/>
        <w:jc w:val="both"/>
        <w:rPr>
          <w:szCs w:val="22"/>
        </w:rPr>
      </w:pPr>
      <w:r>
        <w:rPr>
          <w:szCs w:val="22"/>
        </w:rPr>
        <w:tab/>
        <w:t xml:space="preserve"> </w:t>
        <w:tab/>
        <w:t>(A végrehajtásért:</w:t>
      </w:r>
    </w:p>
    <w:p>
      <w:pPr>
        <w:pStyle w:val="Normal"/>
        <w:ind w:firstLine="1418"/>
        <w:jc w:val="both"/>
        <w:rPr>
          <w:szCs w:val="22"/>
        </w:rPr>
      </w:pPr>
      <w:r>
        <w:rPr>
          <w:szCs w:val="22"/>
        </w:rPr>
        <w:t>Nagyné dr. Gats Andrea, a Jogi és Képviselői Osztály vezetője</w:t>
      </w:r>
    </w:p>
    <w:p>
      <w:pPr>
        <w:pStyle w:val="Normal"/>
        <w:ind w:firstLine="1418"/>
        <w:jc w:val="both"/>
        <w:rPr>
          <w:szCs w:val="22"/>
        </w:rPr>
      </w:pPr>
      <w:r>
        <w:rPr>
          <w:szCs w:val="22"/>
        </w:rPr>
        <w:t>Dr. Németh Gábor, a SZOVA NZrt. vezérigazgatója)</w:t>
      </w:r>
    </w:p>
    <w:p>
      <w:pPr>
        <w:pStyle w:val="Normal"/>
        <w:jc w:val="both"/>
        <w:rPr>
          <w:b/>
          <w:b/>
          <w:szCs w:val="22"/>
          <w:u w:val="single"/>
        </w:rPr>
      </w:pPr>
      <w:r>
        <w:rPr>
          <w:b/>
          <w:szCs w:val="22"/>
          <w:u w:val="single"/>
        </w:rPr>
      </w:r>
    </w:p>
    <w:p>
      <w:pPr>
        <w:pStyle w:val="Normal"/>
        <w:ind w:firstLine="7"/>
        <w:jc w:val="both"/>
        <w:rPr/>
      </w:pPr>
      <w:r>
        <w:rPr>
          <w:b/>
          <w:szCs w:val="22"/>
          <w:u w:val="single"/>
        </w:rPr>
        <w:t>Határidő:</w:t>
      </w:r>
      <w:r>
        <w:rPr>
          <w:szCs w:val="22"/>
        </w:rPr>
        <w:tab/>
        <w:t>azonnal</w:t>
      </w:r>
    </w:p>
    <w:p>
      <w:pPr>
        <w:pStyle w:val="Normal"/>
        <w:spacing w:lineRule="auto" w:line="256"/>
        <w:ind w:left="709" w:hanging="709"/>
        <w:jc w:val="both"/>
        <w:rPr>
          <w:szCs w:val="22"/>
        </w:rPr>
      </w:pPr>
      <w:r>
        <w:rPr>
          <w:szCs w:val="22"/>
        </w:rPr>
      </w:r>
    </w:p>
    <w:p>
      <w:pPr>
        <w:pStyle w:val="Normal"/>
        <w:spacing w:lineRule="auto" w:line="256"/>
        <w:ind w:left="709" w:hanging="709"/>
        <w:jc w:val="both"/>
        <w:rPr/>
      </w:pPr>
      <w:r>
        <w:rPr/>
      </w:r>
    </w:p>
    <w:p>
      <w:pPr>
        <w:pStyle w:val="Normal"/>
        <w:spacing w:lineRule="auto" w:line="256"/>
        <w:ind w:left="709" w:hanging="709"/>
        <w:jc w:val="both"/>
        <w:rPr/>
      </w:pPr>
      <w:r>
        <w:rPr>
          <w:b/>
          <w:u w:val="single"/>
        </w:rPr>
        <w:t>Dr. Nemény András polgármester:</w:t>
      </w:r>
      <w:r>
        <w:rPr/>
        <w:t xml:space="preserve"> Most pedig a pályázati kiírásról beszélnek, ami egy értékbecslés szerinti összeget tartalmaz. Most szavazzanak erről is. </w:t>
      </w:r>
    </w:p>
    <w:p>
      <w:pPr>
        <w:pStyle w:val="Normal"/>
        <w:spacing w:lineRule="auto" w:line="256"/>
        <w:jc w:val="both"/>
        <w:rPr/>
      </w:pPr>
      <w:r>
        <w:rPr/>
        <w:t>Megállapítja, hogy a Testület 20 egyhangú igen szavazattal ezt a javaslatot is elfogadta és a következő határozatot hozta:</w:t>
      </w:r>
    </w:p>
    <w:p>
      <w:pPr>
        <w:pStyle w:val="Normal"/>
        <w:spacing w:lineRule="auto" w:line="256"/>
        <w:ind w:left="709" w:hanging="709"/>
        <w:jc w:val="both"/>
        <w:rPr/>
      </w:pPr>
      <w:r>
        <w:rPr/>
      </w:r>
    </w:p>
    <w:p>
      <w:pPr>
        <w:pStyle w:val="Normal"/>
        <w:jc w:val="center"/>
        <w:rPr>
          <w:b/>
          <w:b/>
          <w:bCs w:val="false"/>
          <w:szCs w:val="22"/>
          <w:u w:val="single"/>
        </w:rPr>
      </w:pPr>
      <w:r>
        <w:rPr>
          <w:b/>
          <w:szCs w:val="22"/>
          <w:u w:val="single"/>
        </w:rPr>
        <w:t>79</w:t>
      </w:r>
      <w:r>
        <w:rPr>
          <w:b/>
          <w:bCs w:val="false"/>
          <w:szCs w:val="22"/>
          <w:u w:val="single"/>
        </w:rPr>
        <w:t>/2021. (VIII. 2.) Kgy. sz.</w:t>
      </w:r>
      <w:r>
        <w:rPr>
          <w:b/>
          <w:szCs w:val="22"/>
          <w:u w:val="single"/>
        </w:rPr>
        <w:t xml:space="preserve"> határozat</w:t>
      </w:r>
    </w:p>
    <w:p>
      <w:pPr>
        <w:pStyle w:val="Normal"/>
        <w:ind w:left="426" w:hanging="426"/>
        <w:jc w:val="both"/>
        <w:rPr>
          <w:b/>
          <w:b/>
          <w:bCs w:val="false"/>
          <w:szCs w:val="22"/>
          <w:u w:val="single"/>
        </w:rPr>
      </w:pPr>
      <w:r>
        <w:rPr>
          <w:b/>
          <w:bCs w:val="false"/>
          <w:szCs w:val="22"/>
          <w:u w:val="single"/>
        </w:rPr>
      </w:r>
    </w:p>
    <w:p>
      <w:pPr>
        <w:pStyle w:val="WWListaszerbekezds2"/>
        <w:numPr>
          <w:ilvl w:val="0"/>
          <w:numId w:val="4"/>
        </w:numPr>
        <w:spacing w:before="0" w:after="0"/>
        <w:ind w:left="426" w:hanging="426"/>
        <w:contextualSpacing/>
        <w:jc w:val="both"/>
        <w:rPr/>
      </w:pPr>
      <w:r>
        <w:rPr>
          <w:szCs w:val="22"/>
        </w:rPr>
        <w:t xml:space="preserve">A Közgyűlés a szombathelyi </w:t>
      </w:r>
      <w:r>
        <w:rPr>
          <w:iCs/>
          <w:szCs w:val="22"/>
        </w:rPr>
        <w:t>5487/31 hrsz.-ú ingatlanból kialakuló 5487/32 hrsz.-ú kivett ipartelep megnevezésű, 4110 m</w:t>
      </w:r>
      <w:r>
        <w:rPr>
          <w:iCs/>
          <w:szCs w:val="22"/>
          <w:vertAlign w:val="superscript"/>
        </w:rPr>
        <w:t xml:space="preserve">2 </w:t>
      </w:r>
      <w:r>
        <w:rPr>
          <w:iCs/>
          <w:szCs w:val="22"/>
        </w:rPr>
        <w:t>nagyságú ingatlan értékesítésére vonatkozó</w:t>
      </w:r>
      <w:r>
        <w:rPr>
          <w:szCs w:val="22"/>
        </w:rPr>
        <w:t xml:space="preserve"> pályázati felhívást az előterjesztés 2. sz. melléklete szerint – 325.000.000,- Ft</w:t>
      </w:r>
      <w:r>
        <w:rPr/>
        <w:t xml:space="preserve"> + ÁFA vételárral – </w:t>
      </w:r>
      <w:r>
        <w:rPr>
          <w:szCs w:val="22"/>
        </w:rPr>
        <w:t>jóváhagyja, egyúttal felkéri a polgármestert az ingatlan értékesítésére vonatkozóan a pályázat kiírására.</w:t>
      </w:r>
    </w:p>
    <w:p>
      <w:pPr>
        <w:pStyle w:val="WWListaszerbekezds2"/>
        <w:ind w:left="426" w:hanging="426"/>
        <w:jc w:val="both"/>
        <w:rPr>
          <w:szCs w:val="22"/>
        </w:rPr>
      </w:pPr>
      <w:r>
        <w:rPr>
          <w:szCs w:val="22"/>
        </w:rPr>
      </w:r>
    </w:p>
    <w:p>
      <w:pPr>
        <w:pStyle w:val="WWListaszerbekezds2"/>
        <w:numPr>
          <w:ilvl w:val="0"/>
          <w:numId w:val="4"/>
        </w:numPr>
        <w:spacing w:before="0" w:after="0"/>
        <w:ind w:left="426" w:hanging="426"/>
        <w:contextualSpacing/>
        <w:jc w:val="both"/>
        <w:rPr/>
      </w:pPr>
      <w:r>
        <w:rPr>
          <w:szCs w:val="22"/>
        </w:rPr>
        <w:t>A Közgyűlés felkéri a polgármestert, amennyiben a pályázati eljárás eredménytelenül zárul, úgy gondoskodjon az előterjesztés mellékletével egyező tartalommal a pályázat további kiírásáról.</w:t>
      </w:r>
      <w:r>
        <w:rPr>
          <w:sz w:val="28"/>
        </w:rPr>
        <w:t xml:space="preserve"> </w:t>
      </w:r>
      <w:r>
        <w:rPr>
          <w:szCs w:val="22"/>
        </w:rPr>
        <w:t>A Közgyűlés felkéri a polgármestert, amennyiben az aktualizált forgalmi érték változik, az új pályázatot ismét terjessze a Közgyűlés elé.</w:t>
      </w:r>
    </w:p>
    <w:p>
      <w:pPr>
        <w:pStyle w:val="Normal"/>
        <w:ind w:left="60" w:hanging="0"/>
        <w:jc w:val="both"/>
        <w:rPr>
          <w:rFonts w:eastAsia="Calibri" w:cs="Calibri"/>
          <w:b/>
          <w:b/>
          <w:szCs w:val="22"/>
          <w:u w:val="single"/>
          <w:lang w:eastAsia="en-US"/>
        </w:rPr>
      </w:pPr>
      <w:r>
        <w:rPr>
          <w:rFonts w:eastAsia="Calibri" w:cs="Calibri"/>
          <w:b/>
          <w:szCs w:val="22"/>
          <w:u w:val="single"/>
          <w:lang w:eastAsia="en-US"/>
        </w:rPr>
      </w:r>
    </w:p>
    <w:p>
      <w:pPr>
        <w:pStyle w:val="Normal"/>
        <w:ind w:left="60" w:hanging="0"/>
        <w:jc w:val="both"/>
        <w:rPr/>
      </w:pPr>
      <w:r>
        <w:rPr>
          <w:rFonts w:eastAsia="Calibri" w:cs="Calibri"/>
          <w:b/>
          <w:szCs w:val="22"/>
          <w:u w:val="single"/>
          <w:lang w:eastAsia="en-US"/>
        </w:rPr>
        <w:t>Felelős:</w:t>
      </w:r>
      <w:r>
        <w:rPr>
          <w:rFonts w:eastAsia="Calibri" w:cs="Calibri"/>
          <w:szCs w:val="22"/>
          <w:lang w:eastAsia="en-US"/>
        </w:rPr>
        <w:t xml:space="preserve"> </w:t>
        <w:tab/>
        <w:t>Dr. Nemény András polgármester</w:t>
      </w:r>
    </w:p>
    <w:p>
      <w:pPr>
        <w:pStyle w:val="Normal"/>
        <w:ind w:left="60" w:hanging="0"/>
        <w:jc w:val="both"/>
        <w:rPr>
          <w:rFonts w:eastAsia="Calibri" w:cs="Calibri"/>
          <w:szCs w:val="22"/>
          <w:lang w:eastAsia="en-US"/>
        </w:rPr>
      </w:pPr>
      <w:r>
        <w:rPr>
          <w:rFonts w:eastAsia="Calibri" w:cs="Calibri"/>
          <w:szCs w:val="22"/>
          <w:lang w:eastAsia="en-US"/>
        </w:rPr>
        <w:tab/>
        <w:t xml:space="preserve">    </w:t>
        <w:tab/>
        <w:t>Dr. Horváth Attila alpolgármester</w:t>
      </w:r>
    </w:p>
    <w:p>
      <w:pPr>
        <w:pStyle w:val="Normal"/>
        <w:ind w:left="60" w:hanging="0"/>
        <w:jc w:val="both"/>
        <w:rPr>
          <w:szCs w:val="22"/>
          <w:lang w:eastAsia="en-US"/>
        </w:rPr>
      </w:pPr>
      <w:r>
        <w:rPr>
          <w:rFonts w:eastAsia="Arial" w:cs="Arial"/>
          <w:szCs w:val="22"/>
          <w:lang w:eastAsia="en-US"/>
        </w:rPr>
        <w:t xml:space="preserve">              </w:t>
      </w:r>
      <w:r>
        <w:rPr>
          <w:rFonts w:eastAsia="Calibri" w:cs="Calibri"/>
          <w:szCs w:val="22"/>
          <w:lang w:eastAsia="en-US"/>
        </w:rPr>
        <w:tab/>
        <w:t>Dr. Károlyi Ákos jegyző</w:t>
      </w:r>
    </w:p>
    <w:p>
      <w:pPr>
        <w:pStyle w:val="Normal"/>
        <w:ind w:left="60" w:hanging="0"/>
        <w:jc w:val="both"/>
        <w:rPr>
          <w:szCs w:val="22"/>
          <w:lang w:eastAsia="en-US"/>
        </w:rPr>
      </w:pPr>
      <w:r>
        <w:rPr>
          <w:rFonts w:eastAsia="Arial" w:cs="Arial"/>
          <w:szCs w:val="22"/>
          <w:lang w:eastAsia="en-US"/>
        </w:rPr>
        <w:t xml:space="preserve">            </w:t>
      </w:r>
      <w:r>
        <w:rPr>
          <w:rFonts w:eastAsia="Calibri" w:cs="Calibri"/>
          <w:szCs w:val="22"/>
          <w:lang w:eastAsia="en-US"/>
        </w:rPr>
        <w:tab/>
        <w:t>(A végrehajtásért:</w:t>
      </w:r>
    </w:p>
    <w:p>
      <w:pPr>
        <w:pStyle w:val="Normal"/>
        <w:ind w:left="60" w:hanging="0"/>
        <w:jc w:val="both"/>
        <w:rPr>
          <w:rFonts w:eastAsia="Calibri" w:cs="Calibri"/>
          <w:szCs w:val="22"/>
          <w:lang w:eastAsia="en-US"/>
        </w:rPr>
      </w:pPr>
      <w:r>
        <w:rPr>
          <w:rFonts w:eastAsia="Calibri" w:cs="Calibri"/>
          <w:szCs w:val="22"/>
          <w:lang w:eastAsia="en-US"/>
        </w:rPr>
        <w:tab/>
        <w:tab/>
        <w:t>Nagyné dr. Gats Andrea, a Jogi és Képviselői Osztály vezetője)</w:t>
      </w:r>
    </w:p>
    <w:p>
      <w:pPr>
        <w:pStyle w:val="Normal"/>
        <w:ind w:left="60" w:hanging="0"/>
        <w:jc w:val="both"/>
        <w:rPr>
          <w:rFonts w:eastAsia="Calibri" w:cs="Calibri"/>
          <w:szCs w:val="22"/>
          <w:lang w:eastAsia="en-US"/>
        </w:rPr>
      </w:pPr>
      <w:r>
        <w:rPr>
          <w:rFonts w:eastAsia="Calibri" w:cs="Calibri"/>
          <w:szCs w:val="22"/>
          <w:lang w:eastAsia="en-US"/>
        </w:rPr>
      </w:r>
    </w:p>
    <w:p>
      <w:pPr>
        <w:pStyle w:val="Normal"/>
        <w:spacing w:lineRule="auto" w:line="256"/>
        <w:ind w:left="709" w:hanging="709"/>
        <w:jc w:val="both"/>
        <w:rPr/>
      </w:pPr>
      <w:r>
        <w:rPr>
          <w:b/>
          <w:szCs w:val="22"/>
          <w:u w:val="single"/>
        </w:rPr>
        <w:t>Határidő:</w:t>
      </w:r>
      <w:r>
        <w:rPr>
          <w:szCs w:val="22"/>
        </w:rPr>
        <w:tab/>
        <w:t>azonnal</w:t>
      </w:r>
      <w:r>
        <w:rPr>
          <w:b/>
          <w:szCs w:val="22"/>
        </w:rPr>
        <w:tab/>
        <w:tab/>
      </w:r>
    </w:p>
    <w:p>
      <w:pPr>
        <w:pStyle w:val="Normal"/>
        <w:spacing w:lineRule="auto" w:line="256"/>
        <w:ind w:left="709" w:hanging="709"/>
        <w:jc w:val="both"/>
        <w:rPr>
          <w:b/>
          <w:b/>
          <w:i/>
          <w:i/>
        </w:rPr>
      </w:pPr>
      <w:r>
        <w:rPr>
          <w:b/>
          <w:i/>
        </w:rPr>
      </w:r>
    </w:p>
    <w:p>
      <w:pPr>
        <w:pStyle w:val="Normal"/>
        <w:spacing w:lineRule="auto" w:line="256"/>
        <w:ind w:left="709" w:hanging="709"/>
        <w:jc w:val="both"/>
        <w:rPr>
          <w:b/>
          <w:b/>
          <w:i/>
          <w:i/>
        </w:rPr>
      </w:pPr>
      <w:r>
        <w:rPr>
          <w:b/>
          <w:i/>
        </w:rPr>
      </w:r>
    </w:p>
    <w:p>
      <w:pPr>
        <w:pStyle w:val="Normal"/>
        <w:spacing w:lineRule="auto" w:line="256"/>
        <w:ind w:left="709" w:hanging="709"/>
        <w:jc w:val="both"/>
        <w:rPr>
          <w:b/>
          <w:b/>
          <w:i/>
          <w:i/>
        </w:rPr>
      </w:pPr>
      <w:r>
        <w:rPr>
          <w:b/>
          <w:i/>
        </w:rPr>
        <w:t>4./</w:t>
        <w:tab/>
        <w:t>Javaslat elővásárlási jog gyakorlásával kapcsolatos döntések meghozatalára</w:t>
      </w:r>
    </w:p>
    <w:p>
      <w:pPr>
        <w:pStyle w:val="Normal"/>
        <w:ind w:left="705" w:hanging="0"/>
        <w:jc w:val="both"/>
        <w:rPr>
          <w:b/>
          <w:b/>
          <w:i/>
          <w:i/>
        </w:rPr>
      </w:pPr>
      <w:r>
        <w:rPr>
          <w:b/>
          <w:i/>
          <w:u w:val="single"/>
        </w:rPr>
        <w:t>Előadók:</w:t>
      </w:r>
      <w:r>
        <w:rPr>
          <w:b/>
          <w:i/>
        </w:rPr>
        <w:t xml:space="preserve"> </w:t>
        <w:tab/>
      </w:r>
      <w:r>
        <w:rPr>
          <w:i/>
        </w:rPr>
        <w:t>Dr. Nemény András polgármester</w:t>
      </w:r>
    </w:p>
    <w:p>
      <w:pPr>
        <w:pStyle w:val="Normal"/>
        <w:ind w:left="705" w:hanging="705"/>
        <w:jc w:val="both"/>
        <w:rPr/>
      </w:pPr>
      <w:r>
        <w:rPr>
          <w:b/>
          <w:i/>
        </w:rPr>
        <w:tab/>
        <w:tab/>
        <w:tab/>
        <w:tab/>
      </w:r>
      <w:r>
        <w:rPr>
          <w:i/>
        </w:rPr>
        <w:t>Dr. Horváth Attila alpolgármester</w:t>
      </w:r>
    </w:p>
    <w:p>
      <w:pPr>
        <w:pStyle w:val="Normal"/>
        <w:ind w:left="705" w:hanging="705"/>
        <w:jc w:val="both"/>
        <w:rPr>
          <w:i/>
          <w:i/>
        </w:rPr>
      </w:pPr>
      <w:r>
        <w:rPr>
          <w:i/>
        </w:rPr>
      </w:r>
    </w:p>
    <w:p>
      <w:pPr>
        <w:pStyle w:val="Normal"/>
        <w:ind w:left="705" w:hanging="705"/>
        <w:jc w:val="both"/>
        <w:rPr/>
      </w:pPr>
      <w:r>
        <w:rPr>
          <w:b/>
          <w:u w:val="single"/>
        </w:rPr>
        <w:t>Dr. Nemény András polgármester:</w:t>
      </w:r>
      <w:r>
        <w:rPr/>
        <w:t xml:space="preserve"> Jelentkezőt nem lát, a vitát lezárja. Itt több döntés van, kettő. Az egyiknél javasolják, hogy éljenek az elővásárlási joggal, ez a Brenner-villával kapcsolatos döntés. Most szavazzanak erről. </w:t>
      </w:r>
    </w:p>
    <w:p>
      <w:pPr>
        <w:pStyle w:val="Normal"/>
        <w:jc w:val="both"/>
        <w:rPr/>
      </w:pPr>
      <w:r>
        <w:rPr/>
        <w:t>Megállapítja, hogy a Testület 20 egyhangú igen szavazattal elfogadta a javaslatot, aminek nagyon örül, hiszen ez egy olyan értékük, ami hogyha a saját kezükben van, akkor nem hagyhatják veszni, és az érték-arány, amiért megszerzik szerinte nagyon méltányos. A Testület a következő határozatot hozta:</w:t>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t>80/2021. (VIII. 2.) Kgy. sz. határozat</w:t>
      </w:r>
    </w:p>
    <w:p>
      <w:pPr>
        <w:pStyle w:val="Normal"/>
        <w:ind w:left="705" w:hanging="705"/>
        <w:jc w:val="both"/>
        <w:rPr>
          <w:b/>
          <w:b/>
          <w:u w:val="single"/>
        </w:rPr>
      </w:pPr>
      <w:r>
        <w:rPr>
          <w:b/>
          <w:u w:val="single"/>
        </w:rPr>
      </w:r>
    </w:p>
    <w:p>
      <w:pPr>
        <w:pStyle w:val="Normal"/>
        <w:numPr>
          <w:ilvl w:val="0"/>
          <w:numId w:val="3"/>
        </w:numPr>
        <w:jc w:val="both"/>
        <w:rPr/>
      </w:pPr>
      <w:r>
        <w:rPr/>
        <w:t>A Közgyűlés az elővásárlási joggal érintett 8533 hrsz.-ú, Vak Bottyán u. 2. szám alatti ingatlan jogi helyzetéről szóló beszámolót megismerte, és azt tudomásul veszi.</w:t>
      </w:r>
    </w:p>
    <w:p>
      <w:pPr>
        <w:pStyle w:val="Normal"/>
        <w:ind w:left="705" w:hanging="705"/>
        <w:jc w:val="both"/>
        <w:rPr>
          <w:rFonts w:eastAsia="Arial"/>
          <w:b/>
          <w:b/>
        </w:rPr>
      </w:pPr>
      <w:r>
        <w:rPr>
          <w:rFonts w:eastAsia="Arial"/>
          <w:b/>
        </w:rPr>
        <w:t xml:space="preserve"> </w:t>
      </w:r>
    </w:p>
    <w:p>
      <w:pPr>
        <w:pStyle w:val="Normal"/>
        <w:numPr>
          <w:ilvl w:val="0"/>
          <w:numId w:val="3"/>
        </w:numPr>
        <w:jc w:val="both"/>
        <w:rPr/>
      </w:pPr>
      <w:r>
        <w:rPr/>
        <w:t xml:space="preserve">A Közgyűlés – mindezek ismeretében - Szombathely Megyei Jogú Város Önkormányzata vagyonáról szóló 40/2014. (XII 23.) önkormányzati rendelet 8. § (1) bekezdés c) pontja alapján úgy döntött, hogy </w:t>
      </w:r>
      <w:r>
        <w:rPr>
          <w:b/>
        </w:rPr>
        <w:t>Szombathely Megyei Jogú Város Önkormányzata</w:t>
      </w:r>
      <w:r>
        <w:rPr/>
        <w:t xml:space="preserve"> a </w:t>
      </w:r>
      <w:r>
        <w:rPr>
          <w:b/>
        </w:rPr>
        <w:t>szombathelyi 8533 hrsz.-ú,</w:t>
      </w:r>
      <w:r>
        <w:rPr/>
        <w:t xml:space="preserve"> „kivett épület” megnevezésű, természetben a </w:t>
      </w:r>
      <w:r>
        <w:rPr>
          <w:b/>
        </w:rPr>
        <w:t>Szombathely, Vak Bottyán u. 2. szám alatt található ingatlan</w:t>
      </w:r>
      <w:r>
        <w:rPr/>
        <w:t xml:space="preserve"> SERVICE IMMOBILIEN Vagyonkezelő, Kereskedelmi és Szolgáltató Kft. „felszámolás alatt” 1/1 arányú tulajdoni illetősége vonatkozásában – az épített környezet alakításáról és védelméről szóló 1997. évi LXXVIII. törvény 25. §-ának felhatalmazása, valamint Szombathely Megyei Jogú Város Helyi Építési Szabályzatáról, valamint Szabályozási Tervének jóváhagyásáról szóló 30/2006. (IX. 7.) önkormányzati rendelet 62. § (8) bekezdése és annak 3. számú melléklete alapján biztosított, „új munkahely teremtése; megőrzésre érdemes építészeti érték védelme, felújítása, továbbfejlesztése” céljából fennálló –</w:t>
      </w:r>
      <w:r>
        <w:rPr>
          <w:b/>
        </w:rPr>
        <w:t xml:space="preserve"> elővásárlási jogával élni kíván.</w:t>
      </w:r>
    </w:p>
    <w:p>
      <w:pPr>
        <w:pStyle w:val="Normal"/>
        <w:ind w:left="705" w:hanging="705"/>
        <w:jc w:val="both"/>
        <w:rPr>
          <w:b/>
          <w:b/>
        </w:rPr>
      </w:pPr>
      <w:r>
        <w:rPr>
          <w:b/>
        </w:rPr>
      </w:r>
    </w:p>
    <w:p>
      <w:pPr>
        <w:pStyle w:val="Normal"/>
        <w:numPr>
          <w:ilvl w:val="0"/>
          <w:numId w:val="3"/>
        </w:numPr>
        <w:jc w:val="both"/>
        <w:rPr>
          <w:b/>
          <w:b/>
        </w:rPr>
      </w:pPr>
      <w:r>
        <w:rPr/>
        <w:t>A Közgyűlés felhatalmazza a polgármestert, hogy az 1. pontban meghatározott ingatlan önkormányzati tulajdonba kerülése érdekében szükséges intézkedéseket megtegye és az adásvételi szerződést aláírja.</w:t>
      </w:r>
    </w:p>
    <w:p>
      <w:pPr>
        <w:pStyle w:val="Normal"/>
        <w:ind w:left="705" w:hanging="705"/>
        <w:jc w:val="both"/>
        <w:rPr>
          <w:b/>
          <w:b/>
        </w:rPr>
      </w:pPr>
      <w:r>
        <w:rPr>
          <w:b/>
        </w:rPr>
      </w:r>
    </w:p>
    <w:p>
      <w:pPr>
        <w:pStyle w:val="Normal"/>
        <w:numPr>
          <w:ilvl w:val="0"/>
          <w:numId w:val="3"/>
        </w:numPr>
        <w:jc w:val="both"/>
        <w:rPr/>
      </w:pPr>
      <w:r>
        <w:rPr/>
        <w:t xml:space="preserve">A Közgyűlés úgy dönt, hogy a szerződés teljesítéséhez szükséges költségvetési forrást Szombathely Megyei Jogú Város Önkormányzata 2021. évi költségvetésének út-, járda-, hídfelújítás előirányzata terhére biztosítja. </w:t>
      </w:r>
    </w:p>
    <w:p>
      <w:pPr>
        <w:pStyle w:val="Normal"/>
        <w:ind w:left="705" w:hanging="705"/>
        <w:jc w:val="both"/>
        <w:rPr/>
      </w:pPr>
      <w:r>
        <w:rPr/>
      </w:r>
    </w:p>
    <w:p>
      <w:pPr>
        <w:pStyle w:val="Normal"/>
        <w:ind w:left="705" w:hanging="705"/>
        <w:jc w:val="both"/>
        <w:rPr/>
      </w:pPr>
      <w:r>
        <w:rPr>
          <w:b/>
          <w:u w:val="single"/>
        </w:rPr>
        <w:t>Felelős:</w:t>
      </w:r>
      <w:r>
        <w:rPr/>
        <w:tab/>
        <w:t>Dr. Nemény András polgármester</w:t>
      </w:r>
    </w:p>
    <w:p>
      <w:pPr>
        <w:pStyle w:val="Normal"/>
        <w:ind w:left="705" w:hanging="705"/>
        <w:jc w:val="both"/>
        <w:rPr/>
      </w:pPr>
      <w:r>
        <w:rPr/>
        <w:tab/>
        <w:tab/>
        <w:tab/>
        <w:t>Dr. Horváth Attila alpolgármester</w:t>
      </w:r>
    </w:p>
    <w:p>
      <w:pPr>
        <w:pStyle w:val="Normal"/>
        <w:ind w:left="705" w:hanging="705"/>
        <w:jc w:val="both"/>
        <w:rPr/>
      </w:pPr>
      <w:r>
        <w:rPr/>
        <w:tab/>
        <w:tab/>
        <w:tab/>
        <w:t>Dr. Károlyi Ákos jegyző</w:t>
      </w:r>
    </w:p>
    <w:p>
      <w:pPr>
        <w:pStyle w:val="Normal"/>
        <w:ind w:left="705" w:hanging="705"/>
        <w:jc w:val="both"/>
        <w:rPr/>
      </w:pPr>
      <w:r>
        <w:rPr/>
        <w:tab/>
        <w:t xml:space="preserve"> </w:t>
        <w:tab/>
        <w:t>(A végrehajtásért:</w:t>
      </w:r>
    </w:p>
    <w:p>
      <w:pPr>
        <w:pStyle w:val="Normal"/>
        <w:ind w:left="1413" w:firstLine="3"/>
        <w:jc w:val="both"/>
        <w:rPr/>
      </w:pPr>
      <w:r>
        <w:rPr/>
        <w:t>Nagyné dr. Gats Andrea, a Jogi és Képviselői Osztály vezetője</w:t>
      </w:r>
    </w:p>
    <w:p>
      <w:pPr>
        <w:pStyle w:val="Normal"/>
        <w:ind w:left="1410" w:firstLine="3"/>
        <w:jc w:val="both"/>
        <w:rPr/>
      </w:pPr>
      <w:r>
        <w:rPr/>
        <w:t>Stéger Gábor, a Közgazdasági és Adó Osztály vezetője)</w:t>
      </w:r>
    </w:p>
    <w:p>
      <w:pPr>
        <w:pStyle w:val="Normal"/>
        <w:ind w:left="705" w:hanging="705"/>
        <w:jc w:val="both"/>
        <w:rPr>
          <w:b/>
          <w:b/>
          <w:u w:val="single"/>
        </w:rPr>
      </w:pPr>
      <w:r>
        <w:rPr>
          <w:b/>
          <w:u w:val="single"/>
        </w:rPr>
      </w:r>
    </w:p>
    <w:p>
      <w:pPr>
        <w:pStyle w:val="Normal"/>
        <w:ind w:left="705" w:hanging="705"/>
        <w:jc w:val="both"/>
        <w:rPr/>
      </w:pPr>
      <w:r>
        <w:rPr>
          <w:b/>
          <w:u w:val="single"/>
        </w:rPr>
        <w:t>Határidő:</w:t>
      </w:r>
      <w:r>
        <w:rPr/>
        <w:tab/>
        <w:t>azonnal</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Dr. Nemény András polgármester:</w:t>
      </w:r>
      <w:r>
        <w:rPr/>
        <w:t xml:space="preserve"> A következő pedig amikor azt javasolják, hogy ne éljenek az elővásárlási joggal, most szavazzanak.</w:t>
      </w:r>
    </w:p>
    <w:p>
      <w:pPr>
        <w:pStyle w:val="Normal"/>
        <w:jc w:val="both"/>
        <w:rPr/>
      </w:pPr>
      <w:r>
        <w:rPr/>
        <w:t>Megállapítja, hogy a Testület 19 igen, 0 nem és 1 tartózkodással elfogadta ezt a javaslatot is, és a következő határozatot hozta:</w:t>
      </w:r>
    </w:p>
    <w:p>
      <w:pPr>
        <w:pStyle w:val="Normal"/>
        <w:ind w:left="705" w:hanging="705"/>
        <w:jc w:val="both"/>
        <w:rPr/>
      </w:pPr>
      <w:r>
        <w:rPr/>
      </w:r>
    </w:p>
    <w:p>
      <w:pPr>
        <w:pStyle w:val="Normal"/>
        <w:ind w:left="705" w:hanging="705"/>
        <w:jc w:val="both"/>
        <w:rPr/>
      </w:pPr>
      <w:r>
        <w:rPr/>
      </w:r>
    </w:p>
    <w:p>
      <w:pPr>
        <w:pStyle w:val="Normal"/>
        <w:jc w:val="center"/>
        <w:rPr/>
      </w:pPr>
      <w:r>
        <w:rPr>
          <w:b/>
          <w:szCs w:val="22"/>
          <w:u w:val="single"/>
        </w:rPr>
        <w:t>81/2021. (VIII. 2.) Kgy. sz. határozat</w:t>
      </w:r>
    </w:p>
    <w:p>
      <w:pPr>
        <w:pStyle w:val="TextBody"/>
        <w:rPr>
          <w:rFonts w:ascii="Arial" w:hAnsi="Arial" w:cs="Arial"/>
          <w:b w:val="false"/>
          <w:b w:val="false"/>
          <w:szCs w:val="22"/>
          <w:u w:val="single"/>
        </w:rPr>
      </w:pPr>
      <w:r>
        <w:rPr>
          <w:rFonts w:cs="Arial" w:ascii="Arial" w:hAnsi="Arial"/>
          <w:b w:val="false"/>
          <w:szCs w:val="22"/>
          <w:u w:val="single"/>
        </w:rPr>
      </w:r>
    </w:p>
    <w:p>
      <w:pPr>
        <w:pStyle w:val="Normal"/>
        <w:tabs>
          <w:tab w:val="clear" w:pos="708"/>
          <w:tab w:val="left" w:pos="9360" w:leader="dot"/>
        </w:tabs>
        <w:jc w:val="both"/>
        <w:rPr>
          <w:szCs w:val="22"/>
        </w:rPr>
      </w:pPr>
      <w:r>
        <w:rPr>
          <w:szCs w:val="22"/>
        </w:rPr>
        <w:t xml:space="preserve">A Közgyűlés Szombathely Megyei Jogú Város Önkormányzata vagyonáról szóló 40/2014. (XII 23.) önkormányzati rendelet 8. § (1) bekezdés c) pontja alapján úgy döntött, hogy </w:t>
      </w:r>
      <w:r>
        <w:rPr>
          <w:b/>
          <w:szCs w:val="22"/>
        </w:rPr>
        <w:t>Szombathely Megyei Jogú Város Önkormányzata</w:t>
      </w:r>
      <w:r>
        <w:rPr>
          <w:szCs w:val="22"/>
        </w:rPr>
        <w:t xml:space="preserve"> a szombathelyi </w:t>
      </w:r>
      <w:r>
        <w:rPr>
          <w:b/>
          <w:szCs w:val="22"/>
        </w:rPr>
        <w:t>2008/24, 2008/25, 2008/26, 2008/27</w:t>
      </w:r>
      <w:r>
        <w:rPr>
          <w:szCs w:val="22"/>
        </w:rPr>
        <w:t xml:space="preserve"> </w:t>
      </w:r>
      <w:r>
        <w:rPr>
          <w:b/>
          <w:szCs w:val="22"/>
        </w:rPr>
        <w:t>hrsz.-ú</w:t>
      </w:r>
      <w:r>
        <w:rPr>
          <w:szCs w:val="22"/>
        </w:rPr>
        <w:t xml:space="preserve"> „kivett beépítetlen terület”, valamint a </w:t>
      </w:r>
      <w:r>
        <w:rPr>
          <w:b/>
          <w:szCs w:val="22"/>
        </w:rPr>
        <w:t>2008/28 hrsz.-ú</w:t>
      </w:r>
      <w:r>
        <w:rPr>
          <w:szCs w:val="22"/>
        </w:rPr>
        <w:t xml:space="preserve"> „kivett közforgalom elől elzárt magánút” megnevezésű </w:t>
      </w:r>
      <w:r>
        <w:rPr>
          <w:b/>
          <w:szCs w:val="22"/>
        </w:rPr>
        <w:t>ingatlanok vonatkozásában</w:t>
      </w:r>
      <w:r>
        <w:rPr>
          <w:szCs w:val="22"/>
        </w:rPr>
        <w:t xml:space="preserve"> 2021. július 8. napján elfogadott vételi ajánlatban foglalt feltételekkel – az épített környezet alakításáról és védelméről szóló 1997. évi LXXVIII. törvény 25. §-ának felhatalmazása, valamint Szombathely Megyei Jogú Város Helyi Építési Szabályzatáról, valamint Szabályozási Tervének jóváhagyásáról szóló 30/2006. (IX. 7.) önkormányzati rendelet 62. § (8) bekezdése és annak 3. számú melléklete alapján biztosított, „új munkahely teremtése” céljából fennálló –</w:t>
      </w:r>
      <w:r>
        <w:rPr>
          <w:b/>
          <w:szCs w:val="22"/>
        </w:rPr>
        <w:t xml:space="preserve"> elővásárlási jogával nem él.</w:t>
      </w:r>
    </w:p>
    <w:p>
      <w:pPr>
        <w:pStyle w:val="Normal"/>
        <w:tabs>
          <w:tab w:val="clear" w:pos="708"/>
          <w:tab w:val="left" w:pos="9360" w:leader="dot"/>
        </w:tabs>
        <w:jc w:val="both"/>
        <w:rPr>
          <w:b/>
          <w:b/>
          <w:szCs w:val="22"/>
        </w:rPr>
      </w:pPr>
      <w:r>
        <w:rPr>
          <w:b/>
          <w:szCs w:val="22"/>
        </w:rPr>
      </w:r>
    </w:p>
    <w:p>
      <w:pPr>
        <w:pStyle w:val="Normal"/>
        <w:jc w:val="both"/>
        <w:rPr/>
      </w:pPr>
      <w:r>
        <w:rPr>
          <w:b/>
          <w:szCs w:val="22"/>
          <w:u w:val="single"/>
        </w:rPr>
        <w:t>Felelős:</w:t>
      </w:r>
      <w:r>
        <w:rPr>
          <w:szCs w:val="22"/>
        </w:rPr>
        <w:tab/>
        <w:t>Dr. Nemény András polgármester</w:t>
      </w:r>
    </w:p>
    <w:p>
      <w:pPr>
        <w:pStyle w:val="Normal"/>
        <w:jc w:val="both"/>
        <w:rPr>
          <w:szCs w:val="22"/>
        </w:rPr>
      </w:pPr>
      <w:r>
        <w:rPr>
          <w:szCs w:val="22"/>
        </w:rPr>
        <w:tab/>
        <w:tab/>
        <w:t xml:space="preserve">Dr. Horváth Attila alpolgármester </w:t>
      </w:r>
    </w:p>
    <w:p>
      <w:pPr>
        <w:pStyle w:val="Normal"/>
        <w:jc w:val="both"/>
        <w:rPr>
          <w:szCs w:val="22"/>
        </w:rPr>
      </w:pPr>
      <w:r>
        <w:rPr>
          <w:szCs w:val="22"/>
        </w:rPr>
        <w:tab/>
        <w:tab/>
        <w:t>Dr. Károlyi Ákos jegyző</w:t>
      </w:r>
    </w:p>
    <w:p>
      <w:pPr>
        <w:pStyle w:val="Normal"/>
        <w:jc w:val="both"/>
        <w:rPr>
          <w:szCs w:val="22"/>
        </w:rPr>
      </w:pPr>
      <w:r>
        <w:rPr>
          <w:szCs w:val="22"/>
        </w:rPr>
        <w:tab/>
        <w:tab/>
        <w:t xml:space="preserve">(A végrehajtásért: </w:t>
      </w:r>
    </w:p>
    <w:p>
      <w:pPr>
        <w:pStyle w:val="Normal"/>
        <w:ind w:left="708" w:firstLine="708"/>
        <w:jc w:val="both"/>
        <w:rPr>
          <w:szCs w:val="22"/>
        </w:rPr>
      </w:pPr>
      <w:r>
        <w:rPr>
          <w:szCs w:val="22"/>
        </w:rPr>
        <w:t>Nagyné dr. Gats Andrea, a Jogi és Képviselői Osztály vezetője)</w:t>
      </w:r>
    </w:p>
    <w:p>
      <w:pPr>
        <w:pStyle w:val="Normal"/>
        <w:jc w:val="both"/>
        <w:rPr>
          <w:szCs w:val="22"/>
        </w:rPr>
      </w:pPr>
      <w:r>
        <w:rPr>
          <w:szCs w:val="22"/>
        </w:rPr>
      </w:r>
    </w:p>
    <w:p>
      <w:pPr>
        <w:pStyle w:val="Normal"/>
        <w:tabs>
          <w:tab w:val="clear" w:pos="708"/>
          <w:tab w:val="center" w:pos="4680" w:leader="none"/>
        </w:tabs>
        <w:rPr>
          <w:b/>
          <w:b/>
          <w:bCs w:val="false"/>
          <w:szCs w:val="22"/>
          <w:u w:val="single"/>
        </w:rPr>
      </w:pPr>
      <w:r>
        <w:rPr>
          <w:b/>
          <w:szCs w:val="22"/>
          <w:u w:val="single"/>
        </w:rPr>
        <w:t>Határidő</w:t>
      </w:r>
      <w:r>
        <w:rPr>
          <w:b/>
          <w:szCs w:val="22"/>
        </w:rPr>
        <w:t xml:space="preserve">:     </w:t>
      </w:r>
      <w:r>
        <w:rPr>
          <w:szCs w:val="22"/>
        </w:rPr>
        <w:t>azonnal</w:t>
      </w:r>
    </w:p>
    <w:p>
      <w:pPr>
        <w:pStyle w:val="Normal"/>
        <w:ind w:left="705" w:hanging="705"/>
        <w:jc w:val="both"/>
        <w:rPr>
          <w:b/>
          <w:b/>
          <w:bCs w:val="false"/>
          <w:i/>
          <w:i/>
          <w:szCs w:val="22"/>
          <w:u w:val="single"/>
        </w:rPr>
      </w:pPr>
      <w:r>
        <w:rPr>
          <w:b/>
          <w:bCs w:val="false"/>
          <w:i/>
          <w:szCs w:val="22"/>
          <w:u w:val="single"/>
        </w:rPr>
      </w:r>
    </w:p>
    <w:p>
      <w:pPr>
        <w:pStyle w:val="Normal"/>
        <w:jc w:val="both"/>
        <w:rPr>
          <w:i/>
          <w:i/>
        </w:rPr>
      </w:pPr>
      <w:r>
        <w:rPr>
          <w:i/>
        </w:rPr>
      </w:r>
    </w:p>
    <w:p>
      <w:pPr>
        <w:pStyle w:val="Normal"/>
        <w:ind w:left="705" w:hanging="705"/>
        <w:jc w:val="both"/>
        <w:rPr>
          <w:b/>
          <w:b/>
          <w:i/>
          <w:i/>
        </w:rPr>
      </w:pPr>
      <w:r>
        <w:rPr>
          <w:b/>
          <w:i/>
        </w:rPr>
        <w:t>5./</w:t>
        <w:tab/>
        <w:t xml:space="preserve">Javaslat a Megyei Művelődési és Ifjúsági Központ átadásával kapcsolatos döntés meghozatalára   </w:t>
      </w:r>
    </w:p>
    <w:p>
      <w:pPr>
        <w:pStyle w:val="Normal"/>
        <w:ind w:left="705" w:hanging="0"/>
        <w:jc w:val="both"/>
        <w:rPr>
          <w:b/>
          <w:b/>
          <w:i/>
          <w:i/>
        </w:rPr>
      </w:pPr>
      <w:r>
        <w:rPr>
          <w:b/>
          <w:i/>
          <w:u w:val="single"/>
        </w:rPr>
        <w:t>Előadók:</w:t>
      </w:r>
      <w:r>
        <w:rPr>
          <w:b/>
          <w:i/>
        </w:rPr>
        <w:t xml:space="preserve"> </w:t>
        <w:tab/>
      </w:r>
      <w:r>
        <w:rPr>
          <w:i/>
        </w:rPr>
        <w:t>Dr. Nemény András polgármester</w:t>
      </w:r>
    </w:p>
    <w:p>
      <w:pPr>
        <w:pStyle w:val="Normal"/>
        <w:ind w:left="705" w:hanging="705"/>
        <w:jc w:val="both"/>
        <w:rPr/>
      </w:pPr>
      <w:r>
        <w:rPr>
          <w:b/>
          <w:i/>
        </w:rPr>
        <w:tab/>
        <w:tab/>
        <w:tab/>
        <w:tab/>
      </w:r>
      <w:r>
        <w:rPr>
          <w:i/>
        </w:rPr>
        <w:t>Horváth Soma alpolgármester</w:t>
      </w:r>
    </w:p>
    <w:p>
      <w:pPr>
        <w:pStyle w:val="Normal"/>
        <w:ind w:left="705" w:hanging="705"/>
        <w:jc w:val="both"/>
        <w:rPr>
          <w:i/>
          <w:i/>
        </w:rPr>
      </w:pPr>
      <w:r>
        <w:rPr>
          <w:i/>
        </w:rPr>
        <w:tab/>
        <w:tab/>
        <w:tab/>
        <w:tab/>
        <w:t>Dr. Horváth Attila alpolgármester</w:t>
      </w:r>
    </w:p>
    <w:p>
      <w:pPr>
        <w:pStyle w:val="Normal"/>
        <w:ind w:left="2127" w:hanging="1422"/>
        <w:jc w:val="both"/>
        <w:rPr/>
      </w:pPr>
      <w:r>
        <w:rPr>
          <w:b/>
          <w:i/>
          <w:u w:val="single"/>
        </w:rPr>
        <w:t>Meghívott:</w:t>
      </w:r>
      <w:r>
        <w:rPr>
          <w:b/>
          <w:i/>
        </w:rPr>
        <w:tab/>
      </w:r>
      <w:r>
        <w:rPr>
          <w:i/>
        </w:rPr>
        <w:t>Dr. Földházi-Domak Edit, a MNV Zrt. Vagyonhasznosítási Igazgatóság igazgató-helyettese</w:t>
      </w:r>
    </w:p>
    <w:p>
      <w:pPr>
        <w:pStyle w:val="Normal"/>
        <w:ind w:left="2127" w:hanging="1422"/>
        <w:jc w:val="both"/>
        <w:rPr>
          <w:i/>
          <w:i/>
        </w:rPr>
      </w:pPr>
      <w:r>
        <w:rPr>
          <w:i/>
        </w:rPr>
      </w:r>
    </w:p>
    <w:p>
      <w:pPr>
        <w:pStyle w:val="Normal"/>
        <w:ind w:left="2127" w:hanging="1422"/>
        <w:jc w:val="both"/>
        <w:rPr>
          <w:i/>
          <w:i/>
        </w:rPr>
      </w:pPr>
      <w:r>
        <w:rPr>
          <w:i/>
        </w:rPr>
      </w:r>
    </w:p>
    <w:p>
      <w:pPr>
        <w:pStyle w:val="Normal"/>
        <w:ind w:left="567" w:hanging="567"/>
        <w:jc w:val="both"/>
        <w:rPr/>
      </w:pPr>
      <w:r>
        <w:rPr>
          <w:b/>
          <w:u w:val="single"/>
        </w:rPr>
        <w:t>Dr. Nemény András polgármester:</w:t>
      </w:r>
      <w:r>
        <w:rPr/>
        <w:t xml:space="preserve"> Jelentkezőt most sem lát, a vitát lezárja és itt egy határozati javaslatuk van, erről szavaznak most. </w:t>
      </w:r>
    </w:p>
    <w:p>
      <w:pPr>
        <w:pStyle w:val="Normal"/>
        <w:jc w:val="both"/>
        <w:rPr/>
      </w:pPr>
      <w:r>
        <w:rPr/>
        <w:t>Megállapítja, hogy a Testület 1 tartózkodással és 19 igen szavazattal elfogadta a javaslatot és a következő határozatot hozta:</w:t>
      </w:r>
    </w:p>
    <w:p>
      <w:pPr>
        <w:pStyle w:val="Normal"/>
        <w:ind w:left="567" w:hanging="567"/>
        <w:jc w:val="both"/>
        <w:rPr/>
      </w:pPr>
      <w:r>
        <w:rPr/>
      </w:r>
    </w:p>
    <w:p>
      <w:pPr>
        <w:pStyle w:val="Normal"/>
        <w:jc w:val="center"/>
        <w:rPr/>
      </w:pPr>
      <w:r>
        <w:rPr>
          <w:b/>
          <w:szCs w:val="22"/>
          <w:u w:val="single"/>
        </w:rPr>
        <w:t>82/2021. (VIII.2.) Kgy. sz. határozat</w:t>
      </w:r>
    </w:p>
    <w:p>
      <w:pPr>
        <w:pStyle w:val="Normal"/>
        <w:jc w:val="both"/>
        <w:rPr>
          <w:b/>
          <w:b/>
          <w:spacing w:val="-3"/>
          <w:szCs w:val="22"/>
          <w:u w:val="single"/>
        </w:rPr>
      </w:pPr>
      <w:r>
        <w:rPr>
          <w:b/>
          <w:spacing w:val="-3"/>
          <w:szCs w:val="22"/>
          <w:u w:val="single"/>
        </w:rPr>
      </w:r>
    </w:p>
    <w:p>
      <w:pPr>
        <w:pStyle w:val="WWListaszerbekezds2"/>
        <w:numPr>
          <w:ilvl w:val="0"/>
          <w:numId w:val="5"/>
        </w:numPr>
        <w:spacing w:before="0" w:after="0"/>
        <w:contextualSpacing/>
        <w:jc w:val="both"/>
        <w:rPr/>
      </w:pPr>
      <w:r>
        <w:rPr>
          <w:spacing w:val="-3"/>
          <w:szCs w:val="22"/>
        </w:rPr>
        <w:t>Szombathely Megyei Jogú Város Közgyűlése úgy döntött, hogy a</w:t>
      </w:r>
      <w:r>
        <w:rPr>
          <w:szCs w:val="22"/>
        </w:rPr>
        <w:t xml:space="preserve"> Szociális és Gyermekvédelmi Főigazgatóság és Szombathely Megyei Jogú Város Önkormányzata között a Szombathely, Ady tér 5. szám alatti, 5941/7 hrsz.-ú, kivett kultúrház megnevezésű ingatlanra vonatkozóan 2013. december 12. napján létrejött üzemeltetési szerződés 2021. augusztus 15. napjával, közös megegyezéssel kerüljön megszüntetésre, egyúttal felhatalmazza a polgármestert a megszüntetésről szóló megállapodás aláírására.</w:t>
        <w:tab/>
        <w:br/>
      </w:r>
    </w:p>
    <w:p>
      <w:pPr>
        <w:pStyle w:val="Szvegtrzs2"/>
        <w:numPr>
          <w:ilvl w:val="0"/>
          <w:numId w:val="5"/>
        </w:numPr>
        <w:spacing w:lineRule="auto" w:line="240" w:before="0" w:after="0"/>
        <w:jc w:val="both"/>
        <w:rPr>
          <w:rFonts w:cs="Arial"/>
          <w:szCs w:val="22"/>
        </w:rPr>
      </w:pPr>
      <w:r>
        <w:rPr>
          <w:rFonts w:cs="Arial"/>
          <w:szCs w:val="22"/>
        </w:rPr>
        <w:t>A Közgyűlés megállapítja, hogy fenti ingatlan használatára vonatkozóan a Szombathely Megyei Jogú Város Önkormányzata és az AGORA</w:t>
      </w:r>
      <w:bookmarkStart w:id="0" w:name="_Hlk63684509"/>
      <w:r>
        <w:rPr>
          <w:rFonts w:cs="Arial"/>
          <w:szCs w:val="22"/>
        </w:rPr>
        <w:t xml:space="preserve"> Szombathelyi Kulturális Központ</w:t>
      </w:r>
      <w:bookmarkEnd w:id="0"/>
      <w:r>
        <w:rPr>
          <w:rFonts w:cs="Arial"/>
          <w:szCs w:val="22"/>
        </w:rPr>
        <w:t xml:space="preserve"> között létrejött használati megállapodás, a megállapodás 8. pontjában foglaltak szerint 2021. augusztus 15. napjával hatályát veszti. </w:t>
      </w:r>
    </w:p>
    <w:p>
      <w:pPr>
        <w:pStyle w:val="Normal"/>
        <w:jc w:val="both"/>
        <w:rPr>
          <w:rFonts w:cs="Arial"/>
          <w:szCs w:val="22"/>
        </w:rPr>
      </w:pPr>
      <w:r>
        <w:rPr>
          <w:rFonts w:cs="Arial"/>
          <w:szCs w:val="22"/>
        </w:rPr>
      </w:r>
    </w:p>
    <w:p>
      <w:pPr>
        <w:pStyle w:val="WWListaszerbekezds2"/>
        <w:numPr>
          <w:ilvl w:val="0"/>
          <w:numId w:val="5"/>
        </w:numPr>
        <w:spacing w:before="0" w:after="0"/>
        <w:contextualSpacing/>
        <w:jc w:val="both"/>
        <w:rPr>
          <w:szCs w:val="22"/>
        </w:rPr>
      </w:pPr>
      <w:r>
        <w:rPr>
          <w:szCs w:val="22"/>
        </w:rPr>
        <w:t>A Közgyűlés felkéri az AGORA Szombathelyi Kulturális Központ igazgatóját, hogy a használókkal fennálló szerződések 2021. augusztus 15. napjával történő megszüntetése érdekében a szükséges intézkedéseket tegye meg.</w:t>
      </w:r>
    </w:p>
    <w:p>
      <w:pPr>
        <w:pStyle w:val="Normal"/>
        <w:jc w:val="both"/>
        <w:rPr>
          <w:b/>
          <w:b/>
          <w:szCs w:val="22"/>
          <w:u w:val="single"/>
        </w:rPr>
      </w:pPr>
      <w:r>
        <w:rPr>
          <w:b/>
          <w:szCs w:val="22"/>
          <w:u w:val="single"/>
        </w:rPr>
      </w:r>
    </w:p>
    <w:p>
      <w:pPr>
        <w:pStyle w:val="Normal"/>
        <w:jc w:val="both"/>
        <w:rPr/>
      </w:pPr>
      <w:r>
        <w:rPr>
          <w:b/>
          <w:szCs w:val="22"/>
          <w:u w:val="single"/>
        </w:rPr>
        <w:t>Felelős:</w:t>
      </w:r>
      <w:r>
        <w:rPr>
          <w:szCs w:val="22"/>
        </w:rPr>
        <w:tab/>
        <w:t>Dr. Nemény András polgármester</w:t>
      </w:r>
    </w:p>
    <w:p>
      <w:pPr>
        <w:pStyle w:val="Normal"/>
        <w:ind w:firstLine="708"/>
        <w:jc w:val="both"/>
        <w:rPr>
          <w:szCs w:val="22"/>
        </w:rPr>
      </w:pPr>
      <w:r>
        <w:rPr>
          <w:szCs w:val="22"/>
        </w:rPr>
        <w:tab/>
        <w:t>Horváth Soma alpolgármester</w:t>
      </w:r>
    </w:p>
    <w:p>
      <w:pPr>
        <w:pStyle w:val="Normal"/>
        <w:jc w:val="both"/>
        <w:rPr>
          <w:szCs w:val="22"/>
        </w:rPr>
      </w:pPr>
      <w:r>
        <w:rPr>
          <w:szCs w:val="22"/>
        </w:rPr>
        <w:tab/>
        <w:tab/>
        <w:t>Dr. Károlyi Ákos jegyző</w:t>
      </w:r>
    </w:p>
    <w:p>
      <w:pPr>
        <w:pStyle w:val="Normal"/>
        <w:jc w:val="both"/>
        <w:rPr>
          <w:szCs w:val="22"/>
        </w:rPr>
      </w:pPr>
      <w:r>
        <w:rPr>
          <w:szCs w:val="22"/>
        </w:rPr>
        <w:tab/>
        <w:t xml:space="preserve"> </w:t>
        <w:tab/>
        <w:t>(A végrehajtásért:</w:t>
      </w:r>
    </w:p>
    <w:p>
      <w:pPr>
        <w:pStyle w:val="Normal"/>
        <w:ind w:firstLine="1418"/>
        <w:jc w:val="both"/>
        <w:rPr>
          <w:szCs w:val="22"/>
        </w:rPr>
      </w:pPr>
      <w:r>
        <w:rPr>
          <w:szCs w:val="22"/>
        </w:rPr>
        <w:t>Nagyné dr. Gats Andrea, a Jogi és Képviselői Osztály vezetője</w:t>
      </w:r>
    </w:p>
    <w:p>
      <w:pPr>
        <w:pStyle w:val="Normal"/>
        <w:ind w:left="708" w:firstLine="708"/>
        <w:jc w:val="both"/>
        <w:rPr>
          <w:szCs w:val="22"/>
        </w:rPr>
      </w:pPr>
      <w:r>
        <w:rPr>
          <w:szCs w:val="22"/>
        </w:rPr>
        <w:t>Horváth Zoltán, az AGORA Szombathelyi Kulturális Központ igazgatója)</w:t>
      </w:r>
    </w:p>
    <w:p>
      <w:pPr>
        <w:pStyle w:val="Normal"/>
        <w:ind w:left="708" w:firstLine="708"/>
        <w:jc w:val="both"/>
        <w:rPr>
          <w:b/>
          <w:b/>
          <w:szCs w:val="22"/>
          <w:u w:val="single"/>
        </w:rPr>
      </w:pPr>
      <w:r>
        <w:rPr>
          <w:b/>
          <w:szCs w:val="22"/>
          <w:u w:val="single"/>
        </w:rPr>
      </w:r>
    </w:p>
    <w:p>
      <w:pPr>
        <w:pStyle w:val="Normal"/>
        <w:ind w:firstLine="7"/>
        <w:jc w:val="both"/>
        <w:rPr>
          <w:szCs w:val="22"/>
        </w:rPr>
      </w:pPr>
      <w:r>
        <w:rPr>
          <w:b/>
          <w:szCs w:val="22"/>
          <w:u w:val="single"/>
        </w:rPr>
        <w:t>Határidő:</w:t>
      </w:r>
      <w:r>
        <w:rPr>
          <w:szCs w:val="22"/>
        </w:rPr>
        <w:tab/>
        <w:t>azonnal</w:t>
      </w:r>
    </w:p>
    <w:p>
      <w:pPr>
        <w:pStyle w:val="Normal"/>
        <w:jc w:val="both"/>
        <w:rPr>
          <w:i/>
          <w:i/>
          <w:szCs w:val="22"/>
        </w:rPr>
      </w:pPr>
      <w:r>
        <w:rPr>
          <w:i/>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2268" w:leader="none"/>
        </w:tabs>
        <w:jc w:val="both"/>
        <w:rPr>
          <w:b/>
          <w:b/>
          <w:bCs w:val="false"/>
          <w:i/>
          <w:i/>
          <w:iCs/>
          <w:color w:val="000000"/>
        </w:rPr>
      </w:pPr>
      <w:r>
        <w:rPr>
          <w:b/>
          <w:i/>
          <w:iCs/>
          <w:color w:val="000000"/>
        </w:rPr>
        <w:t>6./</w:t>
        <w:tab/>
        <w:t>Javaslat városnévhasználatok engedélyezésére</w:t>
      </w:r>
    </w:p>
    <w:p>
      <w:pPr>
        <w:pStyle w:val="Normal"/>
        <w:ind w:left="705" w:hanging="0"/>
        <w:jc w:val="both"/>
        <w:rPr>
          <w:b/>
          <w:b/>
          <w:i/>
          <w:i/>
        </w:rPr>
      </w:pPr>
      <w:r>
        <w:rPr>
          <w:b/>
          <w:i/>
          <w:u w:val="single"/>
        </w:rPr>
        <w:t>Előadók:</w:t>
      </w:r>
      <w:r>
        <w:rPr>
          <w:b/>
          <w:i/>
        </w:rPr>
        <w:t xml:space="preserve"> </w:t>
        <w:tab/>
      </w:r>
      <w:r>
        <w:rPr>
          <w:i/>
        </w:rPr>
        <w:t>Dr. Nemény András polgármester</w:t>
      </w:r>
    </w:p>
    <w:p>
      <w:pPr>
        <w:pStyle w:val="Normal"/>
        <w:ind w:left="705" w:hanging="705"/>
        <w:jc w:val="both"/>
        <w:rPr/>
      </w:pPr>
      <w:r>
        <w:rPr>
          <w:b/>
          <w:i/>
        </w:rPr>
        <w:tab/>
        <w:tab/>
        <w:tab/>
        <w:tab/>
      </w:r>
      <w:r>
        <w:rPr>
          <w:i/>
        </w:rPr>
        <w:t>Dr. László Győző alpolgármester</w:t>
      </w:r>
    </w:p>
    <w:p>
      <w:pPr>
        <w:pStyle w:val="Normal"/>
        <w:ind w:left="540" w:hanging="540"/>
        <w:jc w:val="both"/>
        <w:rPr>
          <w:bCs w:val="false"/>
          <w:i/>
          <w:i/>
        </w:rPr>
      </w:pPr>
      <w:r>
        <w:rPr>
          <w:bCs w:val="false"/>
          <w:i/>
        </w:rPr>
      </w:r>
    </w:p>
    <w:p>
      <w:pPr>
        <w:pStyle w:val="Normal"/>
        <w:ind w:left="567" w:hanging="567"/>
        <w:jc w:val="both"/>
        <w:rPr>
          <w:bCs w:val="false"/>
        </w:rPr>
      </w:pPr>
      <w:r>
        <w:rPr>
          <w:b/>
          <w:bCs w:val="false"/>
          <w:u w:val="single"/>
        </w:rPr>
        <w:t>Dr. Nemény András polgármester</w:t>
      </w:r>
      <w:r>
        <w:rPr>
          <w:bCs w:val="false"/>
          <w:u w:val="single"/>
        </w:rPr>
        <w:t>:</w:t>
      </w:r>
      <w:r>
        <w:rPr>
          <w:bCs w:val="false"/>
        </w:rPr>
        <w:t xml:space="preserve"> Itt kettő javaslatuk van, mind a kettőnél az „engedélyezi”-t teszi fel szavazásra. Itt az első az az új, remélhetőleg megnyíló egészségügyi intézmény és ahhoz kapcsolódó névhasználat, ő ezt javasolja, most szavazzanak róla. </w:t>
      </w:r>
    </w:p>
    <w:p>
      <w:pPr>
        <w:pStyle w:val="Normal"/>
        <w:jc w:val="both"/>
        <w:rPr>
          <w:bCs w:val="false"/>
        </w:rPr>
      </w:pPr>
      <w:r>
        <w:rPr>
          <w:bCs w:val="false"/>
        </w:rPr>
        <w:t>Megállapítja, hogy a Testület 20 egyhangú igen szavazattal elfogadta ezt a javaslatot és a következő határozatot hozta:</w:t>
      </w:r>
    </w:p>
    <w:p>
      <w:pPr>
        <w:pStyle w:val="Normal"/>
        <w:spacing w:lineRule="auto" w:line="276"/>
        <w:jc w:val="both"/>
        <w:rPr>
          <w:bCs w:val="false"/>
        </w:rPr>
      </w:pPr>
      <w:r>
        <w:rPr>
          <w:bCs w:val="false"/>
        </w:rPr>
      </w:r>
    </w:p>
    <w:p>
      <w:pPr>
        <w:pStyle w:val="Normal"/>
        <w:jc w:val="center"/>
        <w:rPr>
          <w:b/>
          <w:b/>
          <w:u w:val="single"/>
        </w:rPr>
      </w:pPr>
      <w:r>
        <w:rPr>
          <w:b/>
          <w:u w:val="single"/>
        </w:rPr>
        <w:t>83/2021. (VIII.2.) Kgy. sz. határozat</w:t>
      </w:r>
    </w:p>
    <w:p>
      <w:pPr>
        <w:pStyle w:val="Normal"/>
        <w:jc w:val="center"/>
        <w:rPr>
          <w:b/>
          <w:b/>
          <w:u w:val="single"/>
        </w:rPr>
      </w:pPr>
      <w:r>
        <w:rPr>
          <w:b/>
          <w:u w:val="single"/>
        </w:rPr>
      </w:r>
    </w:p>
    <w:p>
      <w:pPr>
        <w:pStyle w:val="Normal"/>
        <w:jc w:val="both"/>
        <w:rPr/>
      </w:pPr>
      <w:r>
        <w:rPr>
          <w:color w:val="000000"/>
        </w:rPr>
        <w:t xml:space="preserve">A </w:t>
      </w:r>
      <w:r>
        <w:rPr/>
        <w:t xml:space="preserve">Közgyűlés </w:t>
      </w:r>
      <w:r>
        <w:rPr>
          <w:color w:val="000000"/>
        </w:rPr>
        <w:t xml:space="preserve">– a városnév használatának szabályairól szóló 16/1994. (VI.9.) önkormányzati rendelet 4. § (1) bekezdése alapján – </w:t>
      </w:r>
      <w:r>
        <w:rPr>
          <w:b/>
          <w:color w:val="000000"/>
        </w:rPr>
        <w:t>engedélyezi</w:t>
      </w:r>
      <w:r>
        <w:rPr>
          <w:color w:val="000000"/>
        </w:rPr>
        <w:t xml:space="preserve">, hogy a </w:t>
      </w:r>
      <w:r>
        <w:rPr/>
        <w:t xml:space="preserve">Smart Hospital Egészségügyi Szolgáltató Kft. (cégjegyzékszám: 20-09-077571; székhelye: 8912 Kispáli, Kossuth Lajos u. 9., képv.: Gelencsér János) és a MedAlliance Holding Zrt. (cégjegyzékszám: 01-10-049675; székhelye: 1134 Budapest, Róbert Károly körút 64-66., képv.: Haraszti Péter György igazgatósági tag) leányvállalataként alapítandó TritonLife Savaria Egészségügyi Szolgáltató Kft. </w:t>
      </w:r>
      <w:r>
        <w:rPr>
          <w:color w:val="000000"/>
        </w:rPr>
        <w:t>a Savaria városnevet a fenti formában használhassa a társaság fennállásának időtartama alatt.</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2" w:before="0" w:after="160"/>
        <w:rPr/>
      </w:pPr>
      <w:r>
        <w:rPr>
          <w:b/>
          <w:u w:val="single"/>
        </w:rPr>
        <w:t>Határidő:</w:t>
      </w:r>
      <w:r>
        <w:rPr/>
        <w:tab/>
        <w:t>azonnal</w:t>
      </w:r>
    </w:p>
    <w:p>
      <w:pPr>
        <w:pStyle w:val="Normal"/>
        <w:spacing w:lineRule="auto" w:line="252" w:before="0" w:after="160"/>
        <w:ind w:left="567" w:hanging="567"/>
        <w:jc w:val="both"/>
        <w:rPr/>
      </w:pPr>
      <w:r>
        <w:rPr>
          <w:b/>
          <w:u w:val="single"/>
        </w:rPr>
        <w:t>Dr. Nemény András polgármester:</w:t>
      </w:r>
      <w:r>
        <w:rPr/>
        <w:t xml:space="preserve"> A második pedig a Savaria Nemzetközi Ifjúsági Torna, amit az Illés sportalapítvány kezdeményezett, ezt is javasolja elfogadásra.</w:t>
      </w:r>
    </w:p>
    <w:p>
      <w:pPr>
        <w:pStyle w:val="Normal"/>
        <w:spacing w:lineRule="auto" w:line="252" w:before="0" w:after="160"/>
        <w:jc w:val="both"/>
        <w:rPr/>
      </w:pPr>
      <w:r>
        <w:rPr/>
        <w:t>Megállapítja, hogy a Testület 19 igen, 1 nem, 0 tartózkodással ezt is elfogadta és a következő határozatot hozta:</w:t>
      </w:r>
    </w:p>
    <w:p>
      <w:pPr>
        <w:pStyle w:val="Normal"/>
        <w:jc w:val="center"/>
        <w:rPr>
          <w:b/>
          <w:b/>
          <w:u w:val="single"/>
        </w:rPr>
      </w:pPr>
      <w:r>
        <w:rPr>
          <w:b/>
          <w:u w:val="single"/>
        </w:rPr>
        <w:t>84/2021. (VIII.2.) Kgy. sz. határozat</w:t>
      </w:r>
    </w:p>
    <w:p>
      <w:pPr>
        <w:pStyle w:val="Normal"/>
        <w:jc w:val="center"/>
        <w:rPr>
          <w:b/>
          <w:b/>
          <w:u w:val="single"/>
        </w:rPr>
      </w:pPr>
      <w:r>
        <w:rPr>
          <w:b/>
          <w:u w:val="single"/>
        </w:rPr>
      </w:r>
    </w:p>
    <w:p>
      <w:pPr>
        <w:pStyle w:val="Normal"/>
        <w:jc w:val="both"/>
        <w:rPr>
          <w:color w:val="000000"/>
        </w:rPr>
      </w:pPr>
      <w:r>
        <w:rPr>
          <w:color w:val="000000"/>
        </w:rPr>
        <w:t xml:space="preserve">A </w:t>
      </w:r>
      <w:r>
        <w:rPr/>
        <w:t xml:space="preserve">Közgyűlés </w:t>
      </w:r>
      <w:r>
        <w:rPr>
          <w:color w:val="000000"/>
        </w:rPr>
        <w:t xml:space="preserve">– a városnév használatának szabályairól szóló 16/1994. (VI.9.) önkormányzati rendelet 4. § (1) bekezdése alapján – </w:t>
      </w:r>
      <w:r>
        <w:rPr>
          <w:b/>
          <w:color w:val="000000"/>
        </w:rPr>
        <w:t xml:space="preserve">engedélyezi </w:t>
      </w:r>
      <w:r>
        <w:rPr>
          <w:color w:val="000000"/>
        </w:rPr>
        <w:t>a</w:t>
      </w:r>
      <w:r>
        <w:rPr/>
        <w:t>z Illés Sport Alapítvány (9700 Szombathely, Szarka Zoltán utca 1., nyilvántartási száma: 01-01-0010423, képv.: Kóbor László kuratóriumi elnök) számára a Savaria városnév használatát a minden évben megrendezni kívánt „Savaria Nemzetközi Ifjúsági Torna” (angolul: „Savaria Youth Football Tournament”) rendezvényhez.</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2" w:before="0" w:after="160"/>
        <w:rPr/>
      </w:pPr>
      <w:r>
        <w:rPr>
          <w:b/>
          <w:u w:val="single"/>
        </w:rPr>
        <w:t>Határidő:</w:t>
      </w:r>
      <w:r>
        <w:rPr/>
        <w:tab/>
        <w:t>azonnal</w:t>
      </w:r>
    </w:p>
    <w:p>
      <w:pPr>
        <w:pStyle w:val="Normal"/>
        <w:spacing w:lineRule="auto" w:line="252" w:before="0" w:after="160"/>
        <w:rPr/>
      </w:pPr>
      <w:r>
        <w:rPr/>
      </w:r>
    </w:p>
    <w:p>
      <w:pPr>
        <w:pStyle w:val="Normal"/>
        <w:spacing w:lineRule="auto" w:line="252" w:before="0" w:after="160"/>
        <w:ind w:left="567" w:hanging="567"/>
        <w:jc w:val="both"/>
        <w:rPr/>
      </w:pPr>
      <w:r>
        <w:rPr>
          <w:b/>
          <w:u w:val="single"/>
        </w:rPr>
        <w:t>Dr. Nemény András polgármester:</w:t>
      </w:r>
      <w:r>
        <w:rPr/>
        <w:t xml:space="preserve"> Ezzel a napirendi pontjaik végére értek, nagyon köszöni mindenkinek, hogy a nyári szünetben itt volt és tevékenyen hozzájárult a Közgyűlés munkájához. A következő Közgyűlés valószínű a rendes Közgyűlés lesz szeptemberben, ha nem jön közbe semmi. Köszöni. </w:t>
      </w:r>
    </w:p>
    <w:p>
      <w:pPr>
        <w:pStyle w:val="Normal"/>
        <w:jc w:val="both"/>
        <w:rPr/>
      </w:pPr>
      <w:r>
        <w:rPr/>
      </w:r>
    </w:p>
    <w:p>
      <w:pPr>
        <w:pStyle w:val="Normal"/>
        <w:jc w:val="center"/>
        <w:rPr>
          <w:rFonts w:eastAsia="Calibri"/>
          <w:i/>
          <w:i/>
          <w:lang w:eastAsia="en-US"/>
        </w:rPr>
      </w:pPr>
      <w:r>
        <w:rPr>
          <w:rFonts w:eastAsia="Calibri"/>
          <w:i/>
          <w:lang w:eastAsia="en-US"/>
        </w:rPr>
        <w:t>A Közgyűlés nyilvános ülését Polgármester Úr 12 óra 38 perckor berekesztette.</w:t>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pPr>
      <w:r>
        <w:rPr>
          <w:bCs w:val="false"/>
        </w:rPr>
        <w:t>A Közgyűlés ülésén megalkotott normatív határozatok 2021. augusztus 2.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rPr/>
      </w:pPr>
      <w:r>
        <w:rPr/>
      </w:r>
    </w:p>
    <w:p>
      <w:pPr>
        <w:pStyle w:val="Normal"/>
        <w:ind w:left="709" w:hanging="709"/>
        <w:jc w:val="both"/>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17"/>
        </w:tabs>
        <w:ind w:left="714" w:hanging="3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53:00Z</dcterms:created>
  <dc:creator>Sümeghy Veronika</dc:creator>
  <dc:description/>
  <cp:keywords/>
  <dc:language>en-US</dc:language>
  <cp:lastModifiedBy>Vasas Melinda</cp:lastModifiedBy>
  <cp:lastPrinted>2021-08-06T07:50:00Z</cp:lastPrinted>
  <dcterms:modified xsi:type="dcterms:W3CDTF">2021-08-06T05:51:00Z</dcterms:modified>
  <cp:revision>6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