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 w:val="false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Városstratégiai, Idegenforgalmi és Sport Bizottság rendkívüli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Polgármesteri Hivatal I. emeleti kisterem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1. augusztus 2-án 10.30 órakor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bCs w:val="false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áncsics Lív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 w:val="false"/>
                <w:sz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hu-HU" w:eastAsia="hu-HU"/>
              </w:rPr>
              <w:t>tóth kálm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, a </w:t>
            </w:r>
            <w:r>
              <w:rPr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sz w:val="22"/>
                <w:szCs w:val="22"/>
                <w:lang w:val="hu-HU" w:eastAsia="hu-HU"/>
              </w:rPr>
              <w:t>KOPCSÁND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TH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HAI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LOGH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ÁNTÁS ZOLT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TH VANESSZ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JÁRTÓ ZSOLT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458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 ERV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üzemeltetési és Városfejlesztési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TI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ális és Környezetvédelmi Iroda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Ő-KOMLÁTI GYÖNGYVÉ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fejlesztési Iroda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KÓ MELIND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uházási Iroda vezetőj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ZÉNÉ DR. MENYHÁRT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és Közszolgálati Osztály vezetőj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LÁRO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ria Történelmi Karnevál Közhasznú Közalapítvány elnöke, Savaria Megyei Hatókörű Városi Múzeum igazgatója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ÜNWALD STEFÁ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ria Turizmus Nonprofit Kft. ügy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RI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Megyei Mérnöki Kamara alelnök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KEI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Megyei Építész Kamara tagja, okl. építészmérnök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i képviselő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L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JV Német Önkormány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nök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ICSNÉ KOZÁR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DA RUDOL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MJV Roma Nemzetisé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elnök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SITS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ombathelyi Horvát Nemzetiségi Önkorm.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4"/>
        <w:gridCol w:w="3513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né Dr. Gats And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i és Képviselői Osztály vezetőj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rváth Ildik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gi Iroda vezető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Baláz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 és Ifjúsági Iroda vezető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Gyuráczné Dr. Speier Anik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gyongazdálkodási Iroda vezetőj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Cs w:val="false"/>
        </w:rPr>
      </w:pPr>
      <w:r>
        <w:rPr>
          <w:b/>
          <w:bCs w:val="false"/>
          <w:u w:val="single"/>
        </w:rPr>
        <w:t>Tóth Kálmán, a bizottság elnöke</w:t>
      </w:r>
      <w:r>
        <w:rPr/>
        <w:t xml:space="preserve">: Köszönti a megjelenteket, 10.30 órakor megnyitja a nyilvános ülést. Megállapítja, hogy 7 fővel határozatképes a bizottság. Illés Károly és Szijártó Zsolt bizottsági tagok jelezték, hogy az ülésen nem tudnak részt venni, hivatalos távollét miatt. Jegyzőkönyv hitelesítőnek Németh Ákos, bizottsági tagot kéri fel, amennyiben vállalja. A napirenddel kapcsolatosan megjegyzi, hogy érkezett egy sürgősségi indítvány, a Savaria Városfejlesztési Nonprofit Kft. a bizottsághoz fordult, hogy sürgősségi indítvány keretében tárgyalja meg a bizottság a </w:t>
      </w:r>
      <w:r>
        <w:rPr>
          <w:bCs w:val="false"/>
        </w:rPr>
        <w:t xml:space="preserve">TOP-6.9.2-16-SH1-2018-00001 azonosítójú projekt költségvetésének belső átcsoportosításával kapcsolatos döntések meghozatalát. Ennek oka, hogy a projekt előrehaladása érdekében a támogatási szerződés módosítását mielőbb be szeretnék nyújtani. 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>Felteszi szavazásra 3. napirendi pontként: Javaslat „A helyi identitás és kohézió erősítése Szombathelyen” elnevezésű, TOP-6.9.2-16-SH1-2018-00001 azonosítójú projekt vonatkozásában a Kedvezményezett Savaria Városfejlesztési Nonprofit Kft. költségvetésének belső átcsoportosításával kapcsolatos döntések meghozatalára címmel.</w:t>
      </w:r>
    </w:p>
    <w:p>
      <w:pPr>
        <w:pStyle w:val="Normal"/>
        <w:ind w:left="720" w:hanging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A szavazásnál 7 fő bizottsági tag volt jele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A bizottság 6 igen szavazattal, ellenszavazat nélkül 1 tartózkodással </w:t>
      </w:r>
      <w:r>
        <w:rPr>
          <w:i/>
          <w:u w:val="single"/>
        </w:rPr>
        <w:t>elfogadta</w:t>
      </w:r>
      <w:r>
        <w:rPr>
          <w:i/>
        </w:rPr>
        <w:t xml:space="preserve"> a </w:t>
      </w:r>
      <w:r>
        <w:rPr>
          <w:i/>
          <w:u w:val="single"/>
        </w:rPr>
        <w:t>sürgősségi indítvány napirendre felvételét</w:t>
      </w:r>
      <w:r>
        <w:rPr>
          <w:i/>
        </w:rPr>
        <w:t xml:space="preserve">: </w:t>
      </w:r>
    </w:p>
    <w:p>
      <w:pPr>
        <w:pStyle w:val="Normal"/>
        <w:ind w:left="1416" w:hanging="849"/>
        <w:jc w:val="both"/>
        <w:rPr>
          <w:bCs w:val="false"/>
        </w:rPr>
      </w:pPr>
      <w:r>
        <w:rPr>
          <w:b/>
          <w:u w:val="single"/>
        </w:rPr>
        <w:t>3. napirendi pont:</w:t>
      </w:r>
      <w:r>
        <w:rPr>
          <w:bCs w:val="false"/>
        </w:rPr>
        <w:t xml:space="preserve"> Javaslat „A helyi identitás és kohézió erősítése Szombathelyen” elnevezésű, TOP-6.9.2-16-SH1-2018-00001 azonosítójú projekt vonatkozásában a Kedvezményezett Savaria Városfejlesztési Nonprofit Kft. költségvetésének belső átcsoportosításával kapcsolatos döntések meghozatalára címmel.</w:t>
      </w:r>
    </w:p>
    <w:p>
      <w:pPr>
        <w:pStyle w:val="Normal"/>
        <w:jc w:val="both"/>
        <w:rPr>
          <w:highlight w:val="yellow"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720" w:hanging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b/>
          <w:bCs w:val="false"/>
          <w:u w:val="single"/>
        </w:rPr>
        <w:t>Tóth Kálmán, a bizottság elnöke</w:t>
      </w:r>
      <w:r>
        <w:rPr/>
        <w:t>:</w:t>
        <w:tab/>
        <w:t>Kéri a bizottság tagjait, hogy a módosított napirendről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A szavazásnál 7 fő bizottsági tag volt jelen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7 igen szavazattal, ellenszavazat és tartózkodás nélkül az alábbi határozatot hozt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31/2021. (VIII.2.) VISB számú határozat</w:t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árosstratégiai, Idegenforgalmi és Sport Bizottság napirendjét az alábbiak szerint fogadta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/>
      </w:pPr>
      <w:r>
        <w:rPr>
          <w:b/>
        </w:rPr>
        <w:t>1./</w:t>
        <w:tab/>
        <w:t xml:space="preserve">Javaslat névhasználatok engedélyezésére </w:t>
      </w:r>
      <w:r>
        <w:rPr>
          <w:bCs w:val="false"/>
        </w:rPr>
        <w:t>(Közgyűlési 6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i/>
          <w:i/>
          <w:iCs/>
        </w:rPr>
      </w:pPr>
      <w:r>
        <w:rPr>
          <w:b/>
        </w:rPr>
        <w:t>2./</w:t>
        <w:tab/>
        <w:t xml:space="preserve">Javaslat a szombathelyi székhelyű sportszervezetek működésének és tevékenységének támogatására </w:t>
      </w:r>
      <w:r>
        <w:rPr>
          <w:i/>
          <w:iCs/>
          <w:color w:val="00B0F0"/>
        </w:rPr>
        <w:t>(SAJÁT)</w:t>
      </w:r>
      <w:r>
        <w:rPr>
          <w:i/>
          <w:iCs/>
        </w:rPr>
        <w:t>  </w:t>
      </w:r>
      <w:r>
        <w:rPr>
          <w:i/>
          <w:iCs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bCs w:val="false"/>
        </w:rPr>
      </w:pPr>
      <w:r>
        <w:rPr/>
        <w:tab/>
      </w:r>
      <w:r>
        <w:rPr>
          <w:b/>
          <w:u w:val="single"/>
        </w:rPr>
        <w:t>Előadó:</w:t>
      </w:r>
      <w:r>
        <w:rPr>
          <w:bCs w:val="false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bCs w:val="false"/>
        </w:rPr>
      </w:pPr>
      <w:r>
        <w:rPr>
          <w:bCs w:val="false"/>
        </w:rPr>
      </w:r>
    </w:p>
    <w:p>
      <w:pPr>
        <w:pStyle w:val="Normal"/>
        <w:ind w:left="708" w:hanging="708"/>
        <w:jc w:val="both"/>
        <w:rPr>
          <w:i/>
          <w:i/>
          <w:iCs/>
        </w:rPr>
      </w:pPr>
      <w:r>
        <w:rPr>
          <w:b/>
          <w:bCs w:val="false"/>
        </w:rPr>
        <w:t>3./</w:t>
        <w:tab/>
        <w:t xml:space="preserve">Javaslat „A helyi identitás és kohézió erősítése Szombathelyen” elnevezésű, TOP-6.9.2-16-SH1-2018-00001 azonosítójú projekt vonatkozásában a Kedvezményezett Savaria Városfejlesztési Nonprofit Kft. költségvetésének belső átcsoportosításával kapcsolatos döntések meghozatalára </w:t>
      </w:r>
      <w:r>
        <w:rPr>
          <w:i/>
          <w:iCs/>
          <w:color w:val="00B0F0"/>
        </w:rPr>
        <w:t>(SAJÁT – Sürgősségi indítvány)</w:t>
      </w:r>
      <w:r>
        <w:rPr>
          <w:i/>
          <w:iCs/>
        </w:rPr>
        <w:t>  </w:t>
      </w:r>
    </w:p>
    <w:p>
      <w:pPr>
        <w:pStyle w:val="Normal"/>
        <w:ind w:left="2127" w:hanging="1419"/>
        <w:jc w:val="both"/>
        <w:rPr/>
      </w:pPr>
      <w:r>
        <w:rPr>
          <w:b/>
          <w:u w:val="single"/>
        </w:rPr>
        <w:t>Előadó:</w:t>
      </w:r>
      <w:r>
        <w:rPr>
          <w:bCs w:val="false"/>
        </w:rPr>
        <w:tab/>
        <w:t xml:space="preserve">Kalmár Ervin, a Városüzemeltetési és Városfejlesztés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left="1410" w:hanging="1410"/>
        <w:jc w:val="both"/>
        <w:rPr/>
      </w:pPr>
      <w:r>
        <w:rPr>
          <w:b/>
          <w:bCs w:val="false"/>
          <w:u w:val="single"/>
        </w:rPr>
        <w:t>Felelős:</w:t>
      </w:r>
      <w:r>
        <w:rPr/>
        <w:tab/>
        <w:t>Tóth Kálmán, a Bizottság elnök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 w:val="false"/>
          <w:szCs w:val="22"/>
        </w:rPr>
      </w:pPr>
      <w:r>
        <w:rPr>
          <w:b/>
          <w:szCs w:val="22"/>
          <w:u w:val="single"/>
        </w:rPr>
        <w:t>1./ napirendi pont:</w:t>
      </w:r>
      <w:r>
        <w:rPr>
          <w:b/>
          <w:szCs w:val="22"/>
        </w:rPr>
        <w:tab/>
        <w:tab/>
        <w:t xml:space="preserve">Javaslat névhasználatok engedélyezésére </w:t>
      </w:r>
      <w:r>
        <w:rPr>
          <w:bCs w:val="false"/>
          <w:szCs w:val="22"/>
        </w:rPr>
        <w:t>(Közgyűlési 6.)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1"/>
        <w:rPr>
          <w:szCs w:val="22"/>
        </w:rPr>
      </w:pPr>
      <w:r>
        <w:rPr>
          <w:b/>
          <w:szCs w:val="22"/>
        </w:rPr>
        <w:tab/>
        <w:tab/>
      </w:r>
      <w:r>
        <w:rPr>
          <w:b/>
          <w:szCs w:val="22"/>
          <w:u w:val="single"/>
        </w:rPr>
        <w:t>Előadó:</w:t>
      </w:r>
      <w:r>
        <w:rPr>
          <w:b/>
          <w:szCs w:val="22"/>
        </w:rPr>
        <w:tab/>
      </w:r>
      <w:r>
        <w:rPr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A szavazásnál 7 fő bizottsági tag volt jelen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bCs w:val="false"/>
          <w:u w:val="single"/>
        </w:rPr>
        <w:t>Tóth Kálmán, a bizottság elnöke</w:t>
      </w:r>
      <w:r>
        <w:rPr/>
        <w:t xml:space="preserve">: Az Illés Sport Alapítvány kérelmet nyújtott be az önkormányzathoz, hogy engedélyt kaphassanak a Savaria városnév használatára a minden évben megrendezni kívánt „Savaria Nemzetközi Ifjúsági Torna” rendezvényhez. Későnek érzi a kérelem benyújtását, de ettől függetlenül támogatásra javasolja. Kérdés, észrevétel nincs, így felteszi szavazásra a határozati javaslatot.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7 igen szavazattal, ellenszavazat és tartózkodás nélkül az alábbi határozatot hozta: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/2021. (VIII.2.) VIS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 Városstratégiai, Idegenforgalmi és Sport Bizottság – a városnév használatának szabályairól szóló 16/1994. (VI.9.) önkormányzati rendelet 3. § (3) bekezdése alapján </w:t>
      </w:r>
      <w:r>
        <w:rPr>
          <w:b/>
        </w:rPr>
        <w:t>javasolja</w:t>
      </w:r>
      <w:r>
        <w:rPr>
          <w:bCs w:val="false"/>
        </w:rPr>
        <w:t xml:space="preserve"> a Közgyűlésnek, hogy az Illés Sport Alapítvány (9700 Szombathely, Szarka Zoltán utca 1.) számára a Savaria városnév használatát engedélyezze a minden évben megrendezni kívánt „Savaria Nemzetközi Ifjúsági Torna” (angolul: „Savaria Youth Football Tournament” rendezvény elnevezésében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/>
          <w:u w:val="single"/>
        </w:rPr>
        <w:t>Felelős:</w:t>
      </w:r>
      <w:r>
        <w:rPr>
          <w:bCs w:val="false"/>
        </w:rPr>
        <w:tab/>
        <w:t>Tóth Kálmán, a Bizottság elnök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bCs w:val="false"/>
        </w:rPr>
        <w:tab/>
        <w:tab/>
        <w:t>Nagyné Dr. Gats Andrea, a Jogi és Képviselői Osztály vezetője/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ab/>
        <w:t>2021. augusztus 2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i/>
          <w:i/>
          <w:iCs/>
          <w:szCs w:val="22"/>
        </w:rPr>
      </w:pPr>
      <w:r>
        <w:rPr>
          <w:b/>
          <w:szCs w:val="22"/>
        </w:rPr>
        <w:t>2./</w:t>
        <w:tab/>
        <w:t xml:space="preserve">Javaslat a szombathelyi székhelyű sportszervezetek működésének és tevékenységének támogatására </w:t>
      </w:r>
      <w:r>
        <w:rPr>
          <w:i/>
          <w:iCs/>
          <w:color w:val="00B0F0"/>
          <w:szCs w:val="22"/>
        </w:rPr>
        <w:t>(SAJÁT)</w:t>
      </w:r>
      <w:r>
        <w:rPr>
          <w:i/>
          <w:iCs/>
          <w:szCs w:val="22"/>
        </w:rPr>
        <w:t>  </w:t>
      </w:r>
      <w:r>
        <w:rPr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bCs w:val="false"/>
          <w:szCs w:val="22"/>
        </w:rPr>
      </w:pPr>
      <w:r>
        <w:rPr>
          <w:szCs w:val="22"/>
        </w:rPr>
        <w:tab/>
      </w:r>
      <w:r>
        <w:rPr>
          <w:b/>
          <w:szCs w:val="22"/>
          <w:u w:val="single"/>
        </w:rPr>
        <w:t>Előadó:</w:t>
      </w:r>
      <w:r>
        <w:rPr>
          <w:bCs w:val="false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/>
      </w:pPr>
      <w:r>
        <w:rPr>
          <w:b/>
          <w:bCs w:val="false"/>
          <w:u w:val="single"/>
        </w:rPr>
        <w:t>Tóth Kálmán, a bizottság elnöke</w:t>
      </w:r>
      <w:r>
        <w:rPr/>
        <w:t>: Az előzményekről annyit, hogy az Irodával szoros együttműködésben a pénzmaradványból 50 millió Ft előirányzatot sikerült biztosítani az előző bizottsági ülésen. A körülményekhez képest igyekeztek arányosan és igazságosan szétosztani. Akkor döntött úgy a bizottság, hogy az ún. kis sportszervezetek támogatási alapjában 7.530.000 Ft-ot helyez el és erre pályázatot ír ki. Korábbi évektől eltérően nem tettek különbséget a működési támogatások és a rendezvény támogatások között, ennek a pályázatnak a keretében egyben kezelték. 39 pályázat érkezett a város kisebb sport szervezeteitől. Ebből a pályázatból kizárásra kerültek azok, akik külön soron voltak támogatva, illetve a hagyományoknak megfelelően elsősorban a tömegsport és szabadidősport keretében működő és tevékenykedő sportszervezeteket támogatták. Ennek megfelelően a pályázati kiírásban kapható összeg is jól le volt határolva 100 és 500 ezer Ft közötti összegekről volt szó. A pályázatokat a bizottság tagjai megtekinthették a Sport Irodán, múlt héten járt le a pályázati határidő. Ennek alapján a Sport Iroda készített egy javaslatot, ami az ülés előtt kiosztásra is került. Általában arra törekedtek, hogy mindenki kapjon támogatást. Próbáltak mindenkinek segíteni a lehetőségeikhez képest. Tudni kell, hogy erre a törtévre vonatkozólag ennyi ez a keretösszeg és a következő években szeretnék visszaállítani azt a kiinduló összeget, ami annak idején volt, 20 millió Ft körüli összeget. Idén sajnos ennyire volt lehetőség. Kérdés, észrevétel nincs, így felteszi szavazásra a kiosztott táblázattal kiegészítve a határozati javaslatot. Illetve kéri a Sport Irodát, hogy intézze az Egyesületek felé a teendőket, szerződés megköt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A szavazásnál 7 fő bizottsági tag volt jelen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7 igen szavazattal, ellenszavazat és tartózkodás nélkül az alábbi határozatot hozt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/2021. (VIII.2.) VIS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 w:val="false"/>
        </w:rPr>
      </w:pPr>
      <w:r>
        <w:rPr/>
        <w:t xml:space="preserve">A Városstratégiai, Idegenforgalmi és Sport Bizottság a „Javaslat a szombathelyi székhelyű sportszervezetek működésének és tevékenységének támogatására” című előterjesztést megtárgyalta és a városban működő sportszervezetek támogatására kiírt pályázati felhívásra </w:t>
      </w:r>
      <w:bookmarkStart w:id="0" w:name="_Hlk50366549"/>
      <w:r>
        <w:rPr/>
        <w:t>–</w:t>
      </w:r>
      <w:bookmarkEnd w:id="0"/>
      <w:r>
        <w:rPr/>
        <w:t xml:space="preserve"> a felhívásban megadott határidőig – </w:t>
      </w:r>
      <w:r>
        <w:rPr>
          <w:bCs w:val="false"/>
        </w:rPr>
        <w:t>beérkezett pályázatok közül, a sportszervezetek támogatását a sportról szóló 6/2002. (III.28.) önkormányzati rendelet 8. § (3) bekezdése alapján az alábbiak szerinti támogatási összeggel jóváhagyja: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orszá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ervezet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ámogatás összege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(F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bio Classic Kick-Box Club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bio Classic Kick-Box Club (rendezvény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Aranykorúak Sport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BUDO Sportegyesület Szombathely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 Sport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 Sportegyesület (rendezvény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Croatica Teke Club (működésre, nevezési díj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Galaxy Rock and Roll Klub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ball PFC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Gyöngyöshermán-Szentkirály SE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Táncklub Szabadidősport Egyesület (működésre, eszközbeszerz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Katolikus Asszonyok Lányok Szövetsége (rendezvényre, programokra, táborok megvalósításá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 Sport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Kötélugró Klub Szombathely („Kötélugrók 25 évesek programsorozat”-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Leo Karate-Do SE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Lorigo Táncsport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Lorigo Táncsport Egyesület (ISIS DANCE Open rendezvény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Maraton Shotokan Karate Klub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Örömsport SC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Palatinus Egyesület (működésre, sportfelszerelés vásárlásá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Polgári Lövészsport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Természetbarát Sport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Savaria Sport Klub (működésre, eszközbeszerz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ia Modellező SE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Sárkány Sport Egyesület (kung fu,tai chi,parkour,capoeira - bérleti díjra, eszközbeszerz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Skorpió Szombathely Ökölvívó és Harcművészeti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omfort Sport Kft.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Crushers Amerikai Football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Szombathelyi Darts Club Sport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i Futóklub Szabadidősport Egyesület (rendezvény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Szombathelyi Gladiátorok Sportegyesület (működésre, eszközbeszerz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Szombathelyi Repülőklub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Szombathelyi Spari FC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Városi Sportlövő Szövetség (lőtérműködtet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mbathely Városi Sportlövő Szövetség (Koczor Lajos emlékverseny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perint SE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torony-Kresz Park SE (működésre, „Sport a Víztoronynál” rendezvény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king Sport és Kulturális Közhasznú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ati Sport Egyesület (működés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-</w:t>
            </w:r>
          </w:p>
        </w:tc>
      </w:tr>
    </w:tbl>
    <w:p>
      <w:pPr>
        <w:pStyle w:val="Normal"/>
        <w:rPr>
          <w:b/>
          <w:b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A Bizottság felkéri az előterjesztőt, hogy a támogatással kapcsolatos teendőket az önkormányzati forrásátadásról szóló 47/2013. (XII.4.) önkormányzati rendeletnek megfelelően végezze el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720" w:right="1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felkéri a polgármestert a támogatási szerződések aláírására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/>
          <w:b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Felelős:</w:t>
      </w:r>
      <w:r>
        <w:rPr>
          <w:b/>
          <w:bCs w:val="false"/>
        </w:rPr>
        <w:tab/>
      </w:r>
      <w:r>
        <w:rPr/>
        <w:t>Dr. Nemény András polgármester</w:t>
      </w:r>
    </w:p>
    <w:p>
      <w:pPr>
        <w:pStyle w:val="Normal"/>
        <w:ind w:left="708" w:firstLine="708"/>
        <w:jc w:val="both"/>
        <w:rPr>
          <w:b/>
          <w:b/>
          <w:bCs w:val="false"/>
        </w:rPr>
      </w:pPr>
      <w:r>
        <w:rPr/>
        <w:t>Dr. László Győző alpolgármester</w:t>
      </w:r>
    </w:p>
    <w:p>
      <w:pPr>
        <w:pStyle w:val="Normal"/>
        <w:ind w:left="708" w:firstLine="708"/>
        <w:jc w:val="both"/>
        <w:rPr>
          <w:b/>
          <w:b/>
          <w:bCs w:val="false"/>
        </w:rPr>
      </w:pPr>
      <w:r>
        <w:rPr/>
        <w:t>Tóth Kálmán, a Bizottság elnök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</w:r>
      <w:r>
        <w:rPr/>
        <w:t>/A végrehajtás előkészítéséért:</w:t>
      </w:r>
    </w:p>
    <w:p>
      <w:pPr>
        <w:pStyle w:val="Normal"/>
        <w:ind w:left="1418" w:hanging="0"/>
        <w:jc w:val="both"/>
        <w:rPr/>
      </w:pPr>
      <w:r>
        <w:rPr/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/>
      </w:pPr>
      <w:r>
        <w:rPr/>
        <w:t>Stéger Gábor, a Közgazdasági és Adó Osztály vezetője</w:t>
      </w:r>
    </w:p>
    <w:p>
      <w:pPr>
        <w:pStyle w:val="Normal"/>
        <w:ind w:left="1418" w:hanging="0"/>
        <w:jc w:val="both"/>
        <w:rPr/>
      </w:pPr>
      <w:r>
        <w:rPr/>
        <w:t>Kovács Balázs, a Sport és Ifjúsági Iroda vezetője/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ab/>
      </w:r>
      <w:r>
        <w:rPr/>
        <w:t xml:space="preserve">azonn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ind w:left="708" w:hanging="708"/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ind w:left="708" w:hanging="708"/>
        <w:jc w:val="both"/>
        <w:rPr>
          <w:i/>
          <w:i/>
          <w:iCs/>
        </w:rPr>
      </w:pPr>
      <w:r>
        <w:rPr>
          <w:b/>
          <w:bCs w:val="false"/>
        </w:rPr>
        <w:t>3./</w:t>
        <w:tab/>
        <w:t xml:space="preserve">Javaslat „A helyi identitás és kohézió erősítése Szombathelyen” elnevezésű, TOP-6.9.2-16-SH1-2018-00001 azonosítójú projekt vonatkozásában a Kedvezményezett Savaria Városfejlesztési Nonprofit Kft. költségvetésének belső átcsoportosításával kapcsolatos döntések meghozatalára </w:t>
      </w:r>
      <w:r>
        <w:rPr>
          <w:i/>
          <w:iCs/>
          <w:color w:val="00B0F0"/>
        </w:rPr>
        <w:t>(SAJÁT – Sürgősségi indítvány)</w:t>
      </w:r>
      <w:r>
        <w:rPr>
          <w:i/>
          <w:iCs/>
        </w:rPr>
        <w:t>  </w:t>
      </w:r>
    </w:p>
    <w:p>
      <w:pPr>
        <w:pStyle w:val="Normal"/>
        <w:ind w:left="2127" w:hanging="1419"/>
        <w:jc w:val="both"/>
        <w:rPr/>
      </w:pPr>
      <w:r>
        <w:rPr>
          <w:b/>
          <w:u w:val="single"/>
        </w:rPr>
        <w:t>Előadó:</w:t>
      </w:r>
      <w:r>
        <w:rPr>
          <w:bCs w:val="false"/>
        </w:rPr>
        <w:tab/>
        <w:t xml:space="preserve">Kalmár Ervin, a Városüzemeltetési és Városfejlesztési Osztály vezetőj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/>
      </w:pPr>
      <w:r>
        <w:rPr>
          <w:b/>
          <w:bCs w:val="false"/>
          <w:u w:val="single"/>
        </w:rPr>
        <w:t>Tóth Kálmán, a bizottság elnöke</w:t>
      </w:r>
      <w:r>
        <w:rPr/>
        <w:t xml:space="preserve">: Köszönti Danka Attilát, a Savaria Városfejlesztési Nonprofit Kft. gazdasági igazgatóját. Észrevétel, hozzászólás nincs, így a kiosztott határozati javaslatot teszi fel szavazásra.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A szavazásnál 7 fő bizottsági tag volt jelen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7 igen szavazattal, ellenszavazat és tartózkodás nélkül az alábbi határozatot hozt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/2021. (VIII.2.) VISB számú határozat</w:t>
      </w:r>
    </w:p>
    <w:p>
      <w:pPr>
        <w:pStyle w:val="Normal"/>
        <w:ind w:left="2127" w:hanging="141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Calibri"/>
          <w:spacing w:val="2"/>
          <w:lang w:eastAsia="en-US"/>
        </w:rPr>
        <w:t xml:space="preserve">A Városstratégiai, Idegenforgalmi és Sport Bizottság a </w:t>
      </w:r>
      <w:r>
        <w:rPr>
          <w:b/>
          <w:bCs w:val="false"/>
        </w:rPr>
        <w:t>„A helyi identitás és kohézió erősítése Szombathelyen” elnevezésű, TOP-6.9.2-16-SH1-2018-00001 azonosítójú projekt vonatkozásában a Kedvezményezett Savaria Városfejlesztési Nonprofit Kft. költségvetésének belső átcsoportosításával kapcsolatos döntések meghozatalára”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pacing w:val="2"/>
          <w:lang w:eastAsia="en-US"/>
        </w:rPr>
        <w:t xml:space="preserve">című előterjesztést megtárgyalta, </w:t>
      </w:r>
      <w:r>
        <w:rPr>
          <w:rFonts w:eastAsia="Calibri"/>
          <w:lang w:eastAsia="en-US"/>
        </w:rPr>
        <w:t>és az egyes költségsorokon belül történő átcsoportosítással az előterjesztésben foglaltaknak megfelelően az SZMSZ 54. § (1) bekezdés 2., 4.-5. pontjában biztosított jogkörében egyetér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Bizottság felkéri a Savaria Városfejlesztési Nonprofit Kft. ügyvezetőjét a szükséges intézkedések megtételére, illetve arra, hogy a projekt költségvetésének belső átcsoportosításával kapcsolatos további változásokat ismételten terjessze a Bizottság elé, amennyiben az átcsoportosítás mértéke eléri vagy meghaladja a projekt teljes költségvetésének a 10 százaléká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spacing w:val="2"/>
          <w:lang w:eastAsia="en-US"/>
        </w:rPr>
        <w:t xml:space="preserve">Bizottság </w:t>
      </w:r>
      <w:r>
        <w:rPr>
          <w:rFonts w:eastAsia="Calibri"/>
          <w:lang w:eastAsia="en-US"/>
        </w:rPr>
        <w:t>felhívja a Konzorciumi Partnerek figyelmét, hogy az átcsoportosításokat követően az egyes költségsorok tartalmi elemeinek összeállítása során a pályázati felhívásban előírtaknak megfelelően kötelesek eljárn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Tóth Kálmán, a Bizottság elnöke</w:t>
      </w:r>
    </w:p>
    <w:p>
      <w:pPr>
        <w:pStyle w:val="Normal"/>
        <w:rPr/>
      </w:pPr>
      <w:r>
        <w:rPr/>
        <w:tab/>
        <w:tab/>
        <w:t>Dr. Nemény András polgármester</w:t>
      </w:r>
    </w:p>
    <w:p>
      <w:pPr>
        <w:pStyle w:val="Normal"/>
        <w:rPr/>
      </w:pPr>
      <w:r>
        <w:rPr/>
        <w:tab/>
        <w:tab/>
        <w:t>Dr. Horváth Attila alpolgármester</w:t>
      </w:r>
    </w:p>
    <w:p>
      <w:pPr>
        <w:pStyle w:val="Normal"/>
        <w:rPr/>
      </w:pPr>
      <w:r>
        <w:rPr/>
        <w:tab/>
        <w:tab/>
        <w:t>Dr. Károlyi Ákos jegyző</w:t>
      </w:r>
    </w:p>
    <w:p>
      <w:pPr>
        <w:pStyle w:val="Normal"/>
        <w:ind w:left="1418" w:firstLine="7"/>
        <w:rPr/>
      </w:pPr>
      <w:r>
        <w:rPr/>
        <w:t xml:space="preserve">/A végrehajtás előkészítéséért: </w:t>
      </w:r>
    </w:p>
    <w:p>
      <w:pPr>
        <w:pStyle w:val="Normal"/>
        <w:ind w:left="1418" w:firstLine="7"/>
        <w:rPr/>
      </w:pPr>
      <w:r>
        <w:rPr/>
        <w:t>Kalmár Ervin, a Városüzemeltetési és Városfejlesztési Osztály vezetője</w:t>
      </w:r>
    </w:p>
    <w:p>
      <w:pPr>
        <w:pStyle w:val="Normal"/>
        <w:ind w:left="1418" w:firstLine="7"/>
        <w:rPr/>
      </w:pPr>
      <w:r>
        <w:rPr/>
        <w:t>dr. Kovácsné Takács Klaudia, a Savaria Városfejlesztési Nonprofit Kft. ügyvezetője</w:t>
      </w:r>
    </w:p>
    <w:p>
      <w:pPr>
        <w:pStyle w:val="Normal"/>
        <w:ind w:left="1418" w:firstLine="7"/>
        <w:rPr/>
      </w:pPr>
      <w:r>
        <w:rPr/>
        <w:t>Horváth Zoltán, az AGORA Szombathelyi Kulturális Központ igazgatója</w:t>
      </w:r>
    </w:p>
    <w:p>
      <w:pPr>
        <w:pStyle w:val="Normal"/>
        <w:ind w:left="1418" w:firstLine="7"/>
        <w:rPr/>
      </w:pPr>
      <w:r>
        <w:rPr/>
      </w:r>
    </w:p>
    <w:p>
      <w:pPr>
        <w:pStyle w:val="Normal"/>
        <w:ind w:firstLine="7"/>
        <w:rPr/>
      </w:pPr>
      <w:r>
        <w:rPr>
          <w:b/>
          <w:u w:val="single"/>
        </w:rPr>
        <w:t>Határidő:</w:t>
      </w:r>
      <w:r>
        <w:rPr/>
        <w:tab/>
        <w:t xml:space="preserve">folyamatos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 xml:space="preserve">Tóth Kálmán, a bizottság elnöke: </w:t>
      </w:r>
      <w:r>
        <w:rPr/>
        <w:t>Mindenkinek megköszöni a munkát, a részvételt és a nyilvános ülést 10.39 órakor berekeszti.</w:t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/>
        <w:t>Szombathely, 2021. augusztus 2.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(: Németh Ákos:)</w:t>
        <w:tab/>
        <w:tab/>
        <w:tab/>
        <w:tab/>
        <w:tab/>
        <w:t xml:space="preserve">            (: Tóth Kálmán :)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</w:t>
      </w:r>
      <w:r>
        <w:rPr/>
        <w:t>a bizottság tagja</w:t>
        <w:tab/>
        <w:tab/>
        <w:tab/>
        <w:tab/>
        <w:tab/>
        <w:tab/>
        <w:t xml:space="preserve">  a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rPr/>
      </w:pPr>
      <w:r>
        <w:rPr>
          <w:rFonts w:eastAsia="Arial"/>
        </w:rPr>
        <w:t xml:space="preserve">        </w:t>
      </w:r>
      <w:r>
        <w:rPr/>
        <w:t>(</w:t>
      </w:r>
      <w:r>
        <w:rPr>
          <w:u w:val="single"/>
        </w:rPr>
        <w:t>Aláírva:</w:t>
      </w:r>
      <w:r>
        <w:rPr/>
        <w:t xml:space="preserve">                           )</w:t>
        <w:tab/>
        <w:tab/>
        <w:tab/>
        <w:tab/>
        <w:t xml:space="preserve">            </w:t>
        <w:tab/>
        <w:t>(</w:t>
      </w:r>
      <w:r>
        <w:rPr>
          <w:u w:val="single"/>
        </w:rPr>
        <w:t>Aláírva:</w:t>
      </w:r>
      <w:r>
        <w:rPr/>
        <w:t xml:space="preserve">      </w:t>
        <w:tab/>
        <w:tab/>
        <w:t>)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  <w:lang w:val="hu-HU"/>
      </w:rPr>
    </w:pPr>
    <w:r>
      <w:rPr>
        <w:sz w:val="20"/>
        <w:szCs w:val="20"/>
      </w:rPr>
      <w:t>Telefon: +36 94/520-2</w:t>
    </w:r>
    <w:r>
      <w:rPr>
        <w:sz w:val="20"/>
        <w:szCs w:val="20"/>
        <w:lang w:val="hu-HU"/>
      </w:rPr>
      <w:t>11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328-148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/>
          </w:pPr>
          <w:r>
            <w:rPr>
              <w:b/>
              <w:smallCaps/>
              <w:sz w:val="14"/>
              <w:szCs w:val="14"/>
            </w:rPr>
            <w:t>VÁROSSTRATÉGIAI, IDEGENFORGALMI ÉS SPORT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/2021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3:13:00Z</dcterms:created>
  <dc:creator>Sóskutiné Horváth Marianna</dc:creator>
  <dc:description/>
  <cp:keywords/>
  <dc:language>en-US</dc:language>
  <cp:lastModifiedBy>Iváncsics Lívia</cp:lastModifiedBy>
  <cp:lastPrinted>2021-08-03T15:14:00Z</cp:lastPrinted>
  <dcterms:modified xsi:type="dcterms:W3CDTF">2021-08-03T13:16:00Z</dcterms:modified>
  <cp:revision>6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