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sz w:val="24"/>
        </w:rPr>
        <w:tab/>
      </w:r>
      <w:r>
        <w:rPr>
          <w:rFonts w:cs="Arial"/>
          <w:b/>
        </w:rPr>
        <w:t>Sürgősségi indítván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árosstratégiai, Idegenforgalmi és Sport Bizottsá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21. augusztus 2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„A helyi identitás és kohézió erősítése Szombathelyen” elnevezésű, TOP-6.9.2-16-SH1-2018-00001 azonosítójú projekt vonatkozásában a Kedvezményezett Savaria Városfejlesztési Nonprofit Kft. költségvetésének belső átcsoportosításával kapcsolatos döntések meghozatalá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273/2018. (X.25.) Kgy. sz. határozatában döntött a </w:t>
      </w:r>
      <w:hyperlink r:id="rId2">
        <w:r>
          <w:rPr/>
          <w:t>TOP-6.9.2-16 „A helyi identitás és kohézió erősítése” </w:t>
        </w:r>
      </w:hyperlink>
      <w:r>
        <w:rPr>
          <w:rFonts w:cs="Arial"/>
        </w:rPr>
        <w:t>című felhívásra benyújtandó pályázatról, a 348/2018. (XII.10.) Kgy. sz. határozatban</w:t>
      </w:r>
      <w:r>
        <w:rPr>
          <w:rFonts w:cs="Arial"/>
          <w:bCs/>
        </w:rPr>
        <w:t xml:space="preserve"> pedig tudomásul vette a részletes feladatokról és a projekt részletes költségvetéséről szóló tájékoztatót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A Savaria Városfejlesztési Nonprofit Kft. „A helyi identitás és kohézió erősítése Szombathelyen” elnevezésű TOP-projekt kapcsán 2019.04.17. napján kötött támogatási szerződést (TSZ). A projekt kezdő időpontja 2019.04.01. napja, a hatályos TSZ szerint a fizikai zárás időpontja 2023.03.15. A projektben a Kft. a kedvezményezett, konzorciumi partnere az AGORA Szombathelyi Kulturális Központ. A Támogató részére jelenleg projektfejlesztés-végi támogatási szerződés módosítási igényt szükséges benyújtani, mellyel összefüggésben költségsorokon belül történő átcsoportosításhoz kérem a Tisztelt Bizottság támogató jóváhagyását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 xml:space="preserve">Az átcsoportosítás a projekt során lebonyolított közbeszerzési és versenyeztetési eljárásokat követően megkötött szerződések alapján keletkezett maradványösszegekre, valamint a több mint kettő éves gyakorlati megvalósítás során jelentkezett módosítási igényekkel érintett költségsorokra vonatkozi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Önkormányzatának Szervezeti és Működési Szabályzatáról szóló 18/2019. (X.31.) önkormányzati rendelet (a továbbiakban: SZMSZ) 57. § (3) bekezdés szerint a kérelem alapján kérem a Tisztelt Bizottságot, hogy az előterjesztést sürgősségi indítványként napirendre tűzni szíveskedjen, tekintettel arra, hogy a projekt előrehaladása érdekében a projektfejlesztés-végi támogatási szerződés módosítás mielőbb benyújtható legy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SZMSZ 54. § (1) bekezdés 2., 4. és 5. pontja szerint a Városstratégiai, Idegenforgalmi és Sport Bizottság városstratégiával kapcsolatos feladatkörében eljárva a Közgyűlés, a bizottságok, a polgármester, az alpolgármesterek vagy a tanácsnokok kezdeményezésére szakmai véleményt nyilvánít városstratégiai kérdésekben, illetve véleményezi az önkormányzat és a Hivatal stratégiai jellegű fejlesztési elképzeléseit, az önkormányzat vagy intézményei egyéb pályázatai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 projekt rövid ismertetése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A projekt átfogó célja a helyi közösségek kezdeményező- és cselekvőképességének megerősítése. Specifikus célok a helyi identitás és kohézió erősítése, a helyi közösségi és kulturális élet erősítése és közösségi szerepvállalás erősítése. A specifikus célok elérése érdekében 6 részcél került meghatározásra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 helyi közösségi és kulturális igények átfogó feltérképezés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 helytörténeti értékmegőrző, -gyűjtő tevékenységek kiterjesztés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z intézményi, szervezeti együttműködések elősegítés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Újszerű, vonzó közösségi programok szervezése minden korosztályn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 közösségi tájékoztatás lehetőségeinek kiszélesítés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 helyi közösségi élet fórumainak bőví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rojekt eredményeként fejlődik a közösség tagjainak egymás iránti felelősségtudata. A helyi civil társadalom megerősödése segíti a helyi közösségi konfliktusok megoldását és az önálló cselekvési képességek erősítését. Erősödik a civil aktivitás, kialakulnak, illetve megerősödnek a szükséges kompetenciák, az önkéntesség, a helyi identitás, valamint a településhez, településrészekhez, térséghez való kötődés. A projekt megvalósításának célcsoportját Szombathely minden városrésze és teljes lakossága képezi, a tevékenységek 6 célterületen kerülnek megvalósításra. 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A projekt keretében az alábbi tevékenységek valósulnak meg: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Közösségek részvételével megvalósuló felmérés és tervezés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Célterület közösségi tevékenységének történeti feltárása és elérhetővé tétele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 helyi lakosság közösségi együttműködését dinamizáló akciók, tevékenységek, események, programok, folyamatok megvalósítása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ratégiai dokumentumok megújítása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Közösségi információs pont kialakítása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 közösségfejlesztési folyamat szakmai minőségének biztosítását szolgáló képzések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Infokommunikációs akadálymentesítés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Nyilvánosság biztosítása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szközbeszerzés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A helyi cselekvési terv kidolgozásával párhuzamosan megvalósított programok </w:t>
      </w:r>
    </w:p>
    <w:p>
      <w:pPr>
        <w:pStyle w:val="Normal"/>
        <w:numPr>
          <w:ilvl w:val="0"/>
          <w:numId w:val="3"/>
        </w:numPr>
        <w:ind w:left="709" w:hanging="352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Partnerségi együttműködés (közösségi tervezés)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 projektben a 6 célterület vonatkozásában az AGORA részéről 13 fő közösségfejlesztő és 1 fő szakmai vezető vesz részt a projekt megvalósításában.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4" w:before="0" w:after="0"/>
        <w:ind w:left="360" w:right="43" w:hanging="360"/>
        <w:contextualSpacing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A projekt költségvetés módosításának indoklása:</w:t>
      </w:r>
    </w:p>
    <w:p>
      <w:pPr>
        <w:pStyle w:val="Normal"/>
        <w:shd w:val="clear" w:color="auto" w:fill="FFFFFF"/>
        <w:ind w:right="43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hd w:val="clear" w:color="auto" w:fill="FFFFFF"/>
        <w:ind w:left="360" w:right="43" w:hanging="0"/>
        <w:jc w:val="both"/>
        <w:rPr>
          <w:rFonts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/>
          <w:b/>
          <w:bCs/>
          <w:i/>
          <w:iCs/>
          <w:lang w:eastAsia="en-US"/>
        </w:rPr>
        <w:t>a) Rendezvényszervezési és rendezvényszervezéshez kapcsolódó szolgáltatások közbeszerzési eljárást követően keletkezett maradványának felhasználása</w:t>
      </w:r>
    </w:p>
    <w:p>
      <w:pPr>
        <w:pStyle w:val="Normal"/>
        <w:shd w:val="clear" w:color="auto" w:fill="FFFFFF"/>
        <w:ind w:right="43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hd w:val="clear" w:color="auto" w:fill="FFFFFF"/>
        <w:ind w:right="43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 projekt keretében rendezvényszervezési és rendezvényszervezéshez kapcsolódó szolgáltatások igénybevétele érdekében – a közbeszerzésekről szóló 2015. évi CXLIII. tv. (továbbiakban: Kbt.) 21. § (2) bekezdése és a Kbt. 3. melléklete szerint - a Kbt. Harmadik Részének 112. § (1) bekezdés b) pontja alapján nemzeti nyílt (hirdetménnyel induló) közbeszerzési eljárás lefolytatására került sor 2021-ben. </w:t>
      </w:r>
      <w:r>
        <w:rPr>
          <w:rFonts w:cs="Arial"/>
        </w:rPr>
        <w:t>A társaság</w:t>
      </w:r>
      <w:r>
        <w:rPr>
          <w:rFonts w:eastAsia="Calibri" w:cs="Arial"/>
          <w:lang w:eastAsia="en-US"/>
        </w:rPr>
        <w:t xml:space="preserve">, mint Ajánlatkérő az eljárásban a részajánlattétel lehetőségét rendezvényszervezés (1. rész) és rendezvényekkel kapcsolatos szolgáltatások (2. rész) vonatkozásában önállóan biztosította. Az eljárás során rendelkezésre álló anyagi fedezet összegei az alábbiak voltak: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right" w:pos="4962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. rész tekintetében: </w:t>
        <w:tab/>
        <w:t>nettó 18.888.853,- Ft.</w:t>
      </w:r>
    </w:p>
    <w:p>
      <w:pPr>
        <w:pStyle w:val="Normal"/>
        <w:tabs>
          <w:tab w:val="clear" w:pos="708"/>
          <w:tab w:val="right" w:pos="4962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2. rész tekintetében: </w:t>
        <w:tab/>
        <w:t>nettó 116.818.641,- Ft.</w:t>
      </w:r>
    </w:p>
    <w:p>
      <w:pPr>
        <w:pStyle w:val="Normal"/>
        <w:shd w:val="clear" w:color="auto" w:fill="FFFFFF"/>
        <w:ind w:right="43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 közbeszerzési eljárásban az ajánlattételi határidő lejártáig - 2021. április 28. 11.00 óráig - az 1. és a 2. rész tekintetében is összesen hét ajánlat érkezett. Az eredményes eljárások alapján megkötött szerződések összege az 1. rész tekintetében: nettó 9.360.144,- Ft, a 2. rész tekintetében: nettó 80.873.000,- Ft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A projektben felhasználható </w:t>
      </w:r>
      <w:r>
        <w:rPr>
          <w:rFonts w:eastAsia="Calibri" w:cs="Arial"/>
          <w:b/>
          <w:bCs/>
          <w:lang w:eastAsia="en-US"/>
        </w:rPr>
        <w:t xml:space="preserve">támogatásmaradvány </w:t>
      </w:r>
      <w:r>
        <w:rPr>
          <w:rFonts w:eastAsia="Calibri" w:cs="Arial"/>
          <w:bCs/>
          <w:lang w:eastAsia="en-US"/>
        </w:rPr>
        <w:t>a költségvetési sort (Szakmai tevékenységekhez kapcsolódó Egyéb szolgáltatások költségei) érintő közbeszerzési eljárás következtében:</w:t>
      </w:r>
    </w:p>
    <w:p>
      <w:pPr>
        <w:pStyle w:val="Normal"/>
        <w:tabs>
          <w:tab w:val="clear" w:pos="708"/>
          <w:tab w:val="right" w:pos="4962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. rész tekintetében:</w:t>
        <w:tab/>
        <w:t>nettó 9.528.709,- Ft.</w:t>
      </w:r>
    </w:p>
    <w:p>
      <w:pPr>
        <w:pStyle w:val="Normal"/>
        <w:tabs>
          <w:tab w:val="clear" w:pos="708"/>
          <w:tab w:val="right" w:pos="4962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. rész tekintetében:</w:t>
        <w:tab/>
        <w:t xml:space="preserve">nettó </w:t>
      </w:r>
      <w:r>
        <w:rPr>
          <w:rFonts w:eastAsia="Calibri" w:cs="Arial"/>
          <w:u w:val="single"/>
          <w:lang w:eastAsia="en-US"/>
        </w:rPr>
        <w:t>35.945.641,- Ft.</w:t>
      </w:r>
    </w:p>
    <w:p>
      <w:pPr>
        <w:pStyle w:val="Normal"/>
        <w:tabs>
          <w:tab w:val="clear" w:pos="708"/>
          <w:tab w:val="right" w:pos="4962" w:leader="none"/>
        </w:tabs>
        <w:jc w:val="both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lang w:eastAsia="en-US"/>
        </w:rPr>
        <w:t>Mindösszesen:</w:t>
        <w:tab/>
        <w:t xml:space="preserve">nettó </w:t>
      </w:r>
      <w:r>
        <w:rPr>
          <w:rFonts w:eastAsia="Calibri" w:cs="Arial"/>
          <w:b/>
          <w:bCs/>
          <w:lang w:eastAsia="en-US"/>
        </w:rPr>
        <w:t>45.474.350,- Ft.</w:t>
      </w:r>
    </w:p>
    <w:p>
      <w:pPr>
        <w:pStyle w:val="Normal"/>
        <w:tabs>
          <w:tab w:val="clear" w:pos="708"/>
          <w:tab w:val="left" w:pos="7225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426" w:hanging="0"/>
        <w:jc w:val="both"/>
        <w:rPr>
          <w:rFonts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/>
          <w:b/>
          <w:bCs/>
          <w:i/>
          <w:iCs/>
          <w:lang w:eastAsia="en-US"/>
        </w:rPr>
      </w:r>
    </w:p>
    <w:p>
      <w:pPr>
        <w:pStyle w:val="Normal"/>
        <w:ind w:left="426" w:hanging="0"/>
        <w:jc w:val="both"/>
        <w:rPr>
          <w:rFonts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/>
          <w:b/>
          <w:bCs/>
          <w:i/>
          <w:iCs/>
          <w:lang w:eastAsia="en-US"/>
        </w:rPr>
      </w:r>
    </w:p>
    <w:p>
      <w:pPr>
        <w:pStyle w:val="Normal"/>
        <w:ind w:left="426" w:hanging="0"/>
        <w:jc w:val="both"/>
        <w:rPr>
          <w:rFonts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/>
          <w:b/>
          <w:bCs/>
          <w:i/>
          <w:iCs/>
          <w:lang w:eastAsia="en-US"/>
        </w:rPr>
      </w:r>
    </w:p>
    <w:p>
      <w:pPr>
        <w:pStyle w:val="Normal"/>
        <w:ind w:left="426" w:hanging="0"/>
        <w:jc w:val="both"/>
        <w:rPr>
          <w:rFonts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/>
          <w:b/>
          <w:bCs/>
          <w:i/>
          <w:iCs/>
          <w:lang w:eastAsia="en-US"/>
        </w:rPr>
      </w:r>
    </w:p>
    <w:p>
      <w:pPr>
        <w:pStyle w:val="Normal"/>
        <w:ind w:left="426" w:hanging="0"/>
        <w:jc w:val="both"/>
        <w:rPr>
          <w:rFonts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/>
          <w:b/>
          <w:bCs/>
          <w:i/>
          <w:iCs/>
          <w:lang w:eastAsia="en-US"/>
        </w:rPr>
        <w:t>b) A projekt eddigi időszaka alatt keletkezett további maradványösszegek és a felmerült átcsoportosítási igények végrehajtása</w:t>
      </w:r>
    </w:p>
    <w:p>
      <w:pPr>
        <w:pStyle w:val="Normal"/>
        <w:spacing w:lineRule="auto" w:line="254" w:before="120" w:after="2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 projekt - részben Covid-időszakkal terhelt – több mint kettő éves gyakorlati megvalósítása során jelentkezett módosítási/változtatási igények, valamint a további maradványösszegek felhasználhatóságának biztosítása érdekében átcsoportosítások végrehajtása szükséges. </w:t>
      </w:r>
    </w:p>
    <w:p>
      <w:pPr>
        <w:pStyle w:val="Normal"/>
        <w:spacing w:lineRule="auto" w:line="254" w:before="120" w:after="2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z átcsoportosítások részletes kimutatását a Társaság által készített, és a jelen előterjesztés mellékletét képező anyag tartalmazza.</w:t>
      </w:r>
    </w:p>
    <w:p>
      <w:pPr>
        <w:pStyle w:val="Normal"/>
        <w:spacing w:beforeAutospacing="1" w:afterAutospacing="1"/>
        <w:jc w:val="both"/>
        <w:rPr>
          <w:rFonts w:cs="Arial"/>
        </w:rPr>
      </w:pPr>
      <w:r>
        <w:rPr>
          <w:rFonts w:cs="Arial"/>
        </w:rPr>
        <w:t>Tájékoztatom a Tisztelt Bizottságot, hogy a projekt költségvetésében a projekt időszaka alatt további belső átcsoportosítások válhatnak szükségessé, ezért kérem annak meghatározását, hogy a Bizottság milyen százalékos határ felett tart igényt arra, hogy a költségvetés módosításáról saját hatáskörben döntsön.</w:t>
      </w:r>
    </w:p>
    <w:p>
      <w:pPr>
        <w:pStyle w:val="Normal"/>
        <w:spacing w:beforeAutospacing="1" w:afterAutospacing="1"/>
        <w:jc w:val="both"/>
        <w:rPr>
          <w:rFonts w:cs="Arial"/>
        </w:rPr>
      </w:pPr>
      <w:r>
        <w:rPr>
          <w:rFonts w:cs="Arial"/>
        </w:rPr>
        <w:t xml:space="preserve">Kérem, a Tisztelt Bizottságot, hogy az előterjesztésben foglalt kérést támogatni, a határozati javaslatot elfogadni szíveskedjék. </w:t>
      </w:r>
    </w:p>
    <w:p>
      <w:pPr>
        <w:pStyle w:val="Normal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Szombathely, 2021. augusztus 2. </w:t>
      </w:r>
    </w:p>
    <w:p>
      <w:pPr>
        <w:pStyle w:val="Normal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Cs/>
          <w:lang w:eastAsia="en-US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eastAsia="Calibri" w:cs="Arial"/>
          <w:b/>
          <w:bCs/>
          <w:lang w:eastAsia="en-US"/>
        </w:rPr>
        <w:t>/:Tóth Kálmán:/</w:t>
      </w:r>
    </w:p>
    <w:p>
      <w:pPr>
        <w:pStyle w:val="Normal"/>
        <w:ind w:left="2124" w:firstLine="708"/>
        <w:jc w:val="both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 w:eastAsiaTheme="minorHAnsi"/>
          <w:b/>
          <w:bCs/>
          <w:spacing w:val="2"/>
          <w:lang w:eastAsia="en-US"/>
        </w:rPr>
        <w:t>a Városstratégiai, Idegenforgalmi és Sport Bizottság elnöke</w:t>
      </w:r>
    </w:p>
    <w:p>
      <w:pPr>
        <w:pStyle w:val="Normal"/>
        <w:tabs>
          <w:tab w:val="clear" w:pos="708"/>
          <w:tab w:val="left" w:pos="1340" w:leader="none"/>
        </w:tabs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40" w:leader="none"/>
        </w:tabs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21. (VIII. 2.) VISB. számú határo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Calibri" w:cs="Arial" w:eastAsiaTheme="minorHAnsi"/>
          <w:spacing w:val="2"/>
          <w:lang w:eastAsia="en-US"/>
        </w:rPr>
        <w:t xml:space="preserve">A Városstratégiai, Idegenforgalmi és Sport Bizottság a </w:t>
      </w:r>
      <w:r>
        <w:rPr>
          <w:rFonts w:cs="Arial"/>
          <w:b/>
          <w:bCs/>
        </w:rPr>
        <w:t>„A helyi identitás és kohézió erősítése Szombathelyen” elnevezésű, TOP-6.9.2-16-SH1-2018-00001 azonosítójú projekt vonatkozásában a Kedvezményezett Savaria Városfejlesztési Nonprofit Kft. költségvetésének belső átcsoportosításával kapcsolatos döntések meghozatalára”</w:t>
      </w: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spacing w:val="2"/>
          <w:lang w:eastAsia="en-US"/>
        </w:rPr>
        <w:t xml:space="preserve">című előterjesztést megtárgyalta, </w:t>
      </w:r>
      <w:r>
        <w:rPr>
          <w:rFonts w:eastAsia="Calibri" w:cs="Arial" w:eastAsiaTheme="minorHAnsi"/>
          <w:lang w:eastAsia="en-US"/>
        </w:rPr>
        <w:t>és az egyes költségsorokon belül történő átcsoportosítással az előterjesztésben foglaltaknak megfelelően az SZMSZ 54. § (1) bekezdés 2., 4.-5. pontjában biztosított jogkörében egyetért.</w:t>
      </w:r>
    </w:p>
    <w:p>
      <w:pPr>
        <w:pStyle w:val="Normal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A Bizottság felkéri a Savaria Városfejlesztési Nonprofit Kft. ügyvezetőjét a szükséges intézkedések megtételére, illetve arra, hogy a projekt költségvetésének belső átcsoportosításával kapcsolatos további változásokat ismételten terjessze a Bizottság elé, amennyiben az átcsoportosítás mértéke eléri vagy meghaladja a projekt teljes költségvetésének a 10 százaléká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Calibri" w:cs="Arial" w:eastAsiaTheme="minorHAnsi"/>
          <w:lang w:eastAsia="en-US"/>
        </w:rPr>
        <w:t xml:space="preserve">A </w:t>
      </w:r>
      <w:r>
        <w:rPr>
          <w:rFonts w:eastAsia="Calibri" w:cs="Arial" w:eastAsiaTheme="minorHAnsi"/>
          <w:spacing w:val="2"/>
          <w:lang w:eastAsia="en-US"/>
        </w:rPr>
        <w:t xml:space="preserve">Bizottság </w:t>
      </w:r>
      <w:r>
        <w:rPr>
          <w:rFonts w:eastAsia="Calibri" w:cs="Arial" w:eastAsiaTheme="minorHAnsi"/>
          <w:lang w:eastAsia="en-US"/>
        </w:rPr>
        <w:t>felhívja a Konzorciumi Partnerek figyelmét, hogy az átcsoportosításokat követően az egyes költségsorok tartalmi elemeinek összeállítása során a pályázati felhívásban előírtaknak megfelelően kötelesek eljárn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Tóth Kálmán, a Városstratégiai, Idegenforgalmi és Sport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emény András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Horváth Attila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firstLine="7"/>
        <w:rPr>
          <w:rFonts w:cs="Arial"/>
        </w:rPr>
      </w:pPr>
      <w:r>
        <w:rPr>
          <w:rFonts w:cs="Arial"/>
        </w:rPr>
        <w:t xml:space="preserve">A végrehajtás előkészítéséért: </w:t>
      </w:r>
    </w:p>
    <w:p>
      <w:pPr>
        <w:pStyle w:val="Normal"/>
        <w:ind w:left="1418" w:firstLine="7"/>
        <w:rPr>
          <w:rFonts w:cs="Arial"/>
        </w:rPr>
      </w:pPr>
      <w:r>
        <w:rPr>
          <w:rFonts w:cs="Arial"/>
        </w:rPr>
        <w:t>Kalmár Ervin, a Városüzemeltetési és Városfejlesztési Osztály vezetője</w:t>
      </w:r>
    </w:p>
    <w:p>
      <w:pPr>
        <w:pStyle w:val="Normal"/>
        <w:ind w:left="1418" w:firstLine="7"/>
        <w:rPr>
          <w:rFonts w:cs="Arial"/>
        </w:rPr>
      </w:pPr>
      <w:r>
        <w:rPr>
          <w:rFonts w:cs="Arial"/>
        </w:rPr>
        <w:t>dr. Kovácsné Takács Klaudia, a Savaria Városfejlesztési Nonprofit Kft. ügyvezetője</w:t>
      </w:r>
    </w:p>
    <w:p>
      <w:pPr>
        <w:pStyle w:val="Normal"/>
        <w:ind w:left="1418" w:firstLine="7"/>
        <w:rPr>
          <w:rFonts w:cs="Arial"/>
        </w:rPr>
      </w:pPr>
      <w:r>
        <w:rPr>
          <w:rFonts w:cs="Arial"/>
        </w:rPr>
        <w:t>Horváth Zoltán, az AGORA Szombathelyi Kulturális Központ igazgatója</w:t>
      </w:r>
    </w:p>
    <w:p>
      <w:pPr>
        <w:pStyle w:val="Normal"/>
        <w:ind w:left="1418" w:firstLine="7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firstLine="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"/>
        <w:rPr>
          <w:sz w:val="24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folyamatos 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10795" distB="8255" distL="10795" distR="12700" simplePos="0" locked="0" layoutInCell="0" allowOverlap="1" relativeHeight="4" wp14:anchorId="0902847E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5715" t="5080" r="5080" b="5715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06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0.65pt;margin-top:-9.65pt;width:481.1pt;height:0pt;mso-wrap-style:none;v-text-anchor:middle" wp14:anchorId="0902847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b/>
        <w:b/>
        <w:smallCaps/>
      </w:rPr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hu-HU" w:eastAsia="hu-HU" w:bidi="ar-SA"/>
    </w:rPr>
  </w:style>
  <w:style w:type="paragraph" w:styleId="Heading4">
    <w:name w:val="Heading 4"/>
    <w:basedOn w:val="Normal"/>
    <w:next w:val="Normal"/>
    <w:link w:val="Cmsor4Char"/>
    <w:qFormat/>
    <w:rsid w:val="007c7445"/>
    <w:pPr>
      <w:keepNext w:val="true"/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uborkszvegChar" w:customStyle="1">
    <w:name w:val="Buborékszöveg Char"/>
    <w:link w:val="BalloonText"/>
    <w:qFormat/>
    <w:rsid w:val="00ed5e0e"/>
    <w:rPr>
      <w:rFonts w:ascii="Segoe UI" w:hAnsi="Segoe UI" w:cs="Segoe UI"/>
      <w:sz w:val="18"/>
      <w:szCs w:val="18"/>
    </w:rPr>
  </w:style>
  <w:style w:type="character" w:styleId="Cmsor4Char" w:customStyle="1">
    <w:name w:val="Címsor 4 Char"/>
    <w:link w:val="Heading4"/>
    <w:qFormat/>
    <w:rsid w:val="007c7445"/>
    <w:rPr>
      <w:rFonts w:ascii="Arial" w:hAnsi="Arial" w:cs="Arial"/>
      <w:b/>
      <w:smallCaps/>
      <w:szCs w:val="24"/>
    </w:rPr>
  </w:style>
  <w:style w:type="character" w:styleId="AlcmChar" w:customStyle="1">
    <w:name w:val="Alcím Char"/>
    <w:link w:val="Subtitle"/>
    <w:qFormat/>
    <w:rsid w:val="007c7445"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basedOn w:val="DefaultParagraphFont"/>
    <w:unhideWhenUsed/>
    <w:rsid w:val="00e774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qFormat/>
    <w:rsid w:val="00ed5e0e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AlcmChar"/>
    <w:qFormat/>
    <w:rsid w:val="007c7445"/>
    <w:pPr>
      <w:spacing w:before="0" w:after="60"/>
      <w:jc w:val="center"/>
      <w:outlineLvl w:val="1"/>
    </w:pPr>
    <w:rPr>
      <w:rFonts w:ascii="Calibri Light" w:hAnsi="Calibri Light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yazat.gov.hu/top-692-16-a-helyi-identits-s-kohzi-erst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C2481A1D37CAC447B28366833FD1DFB7" ma:contentTypeVersion="0" ma:contentTypeDescription="Új dokumentum létrehozása." ma:contentTypeScope="" ma:versionID="8602e37974f6e957e16e39620722ef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047bb06e0a2f553563b46466d8dd50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4A7670-D3B7-4678-AF06-7B7DF10B21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177606-3D0F-44E1-9563-30F740DBE53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8DB4CF-3FA2-4A6F-AFDF-1E682057E2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3_SRG~1</Template>
  <TotalTime>1</TotalTime>
  <Application>LibreOffice/7.4.7.2$Linux_X86_64 LibreOffice_project/40$Build-2</Application>
  <AppVersion>15.0000</AppVersion>
  <Pages>3</Pages>
  <Words>1044</Words>
  <Characters>8062</Characters>
  <CharactersWithSpaces>9088</CharactersWithSpaces>
  <Paragraphs>18</Paragraphs>
  <Company>SZMJV Polg. Hi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1:00Z</dcterms:created>
  <dc:creator>Iváncsics Lívia</dc:creator>
  <dc:description/>
  <dc:language>en-US</dc:language>
  <cp:lastModifiedBy>Iváncsics Lívia</cp:lastModifiedBy>
  <cp:lastPrinted>2021-07-30T08:00:00Z</cp:lastPrinted>
  <dcterms:modified xsi:type="dcterms:W3CDTF">2021-08-10T09:3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81A1D37CAC447B28366833FD1DFB7</vt:lpwstr>
  </property>
</Properties>
</file>